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分封制和郡县制》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拓展活动和资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拓展活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中国古代历史发展的一条主线是中央集权不断加强”，请根据所学史实梳理这一主线，用图示的方法呈现。（思维导图、时间轴、知识结构图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辅助资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纪录片《中国通史》第</w:t>
      </w:r>
      <w:r>
        <w:rPr>
          <w:sz w:val="24"/>
        </w:rPr>
        <w:t>10</w:t>
      </w:r>
      <w:r>
        <w:rPr>
          <w:sz w:val="24"/>
        </w:rPr>
        <w:t>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公摄政</w:t>
      </w:r>
    </w:p>
    <w:p>
      <w:pPr>
        <w:pStyle w:val="Normal"/>
        <w:spacing w:lineRule="auto" w:line="360"/>
        <w:rPr>
          <w:sz w:val="24"/>
        </w:rPr>
      </w:pPr>
      <w:hyperlink r:id="rId2">
        <w:r>
          <w:rPr>
            <w:rStyle w:val="InternetLink"/>
          </w:rPr>
          <w:t>https://www.bilibili.com/video/av85802885?p=10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中国国家博物馆展览——</w:t>
      </w:r>
      <w:r>
        <w:rPr>
          <w:bCs/>
          <w:sz w:val="24"/>
        </w:rPr>
        <w:t>基本陈列（常设）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://www.chnmuseum.cn/portals/0/web/zt/gudai/default.html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陕西历史博物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字展厅</w:t>
      </w:r>
    </w:p>
    <w:p>
      <w:pPr>
        <w:pStyle w:val="Normal"/>
        <w:spacing w:lineRule="auto" w:line="360"/>
        <w:rPr>
          <w:sz w:val="24"/>
        </w:rPr>
      </w:pPr>
      <w:hyperlink r:id="rId4">
        <w:r>
          <w:rPr>
            <w:rStyle w:val="InternetLink"/>
            <w:sz w:val="24"/>
          </w:rPr>
          <w:t>http://www.sxhm.com/index.php?ac=article&amp;at=list&amp;tid=199</w:t>
        </w:r>
      </w:hyperlink>
    </w:p>
    <w:p>
      <w:pPr>
        <w:pStyle w:val="Normal"/>
        <w:shd w:fill="FFFFFF" w:val="clear"/>
        <w:spacing w:lineRule="atLeast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中国人史纲》</w:t>
      </w:r>
      <w:r>
        <w:rPr>
          <w:sz w:val="24"/>
        </w:rPr>
        <w:t>柏杨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西人民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出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章　半信史时代</w:t>
      </w:r>
      <w:r>
        <w:rPr>
          <w:sz w:val="24"/>
        </w:rPr>
        <w:t>”中的“</w:t>
      </w:r>
      <w:r>
        <w:rPr>
          <w:sz w:val="24"/>
        </w:rPr>
        <w:t>十</w:t>
      </w:r>
      <w:r>
        <w:rPr>
          <w:sz w:val="24"/>
        </w:rPr>
        <w:t>”和“</w:t>
      </w:r>
      <w:r>
        <w:rPr>
          <w:sz w:val="24"/>
        </w:rPr>
        <w:t>十一</w:t>
      </w:r>
      <w:r>
        <w:rPr>
          <w:sz w:val="24"/>
        </w:rPr>
        <w:t>”两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读史可以使人明智，</w:t>
      </w:r>
      <w:r>
        <w:rPr>
          <w:sz w:val="24"/>
        </w:rPr>
        <w:t>鉴以往而知未来</w:t>
      </w:r>
      <w:r>
        <w:rPr>
          <w:sz w:val="24"/>
        </w:rPr>
        <w:t>。阅读以下内容，你对郡县制度或一项新制度的实行有了哪些新的理解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《</w:t>
      </w:r>
      <w:r>
        <w:rPr>
          <w:sz w:val="24"/>
        </w:rPr>
        <w:t>细说秦汉</w:t>
      </w:r>
      <w:r>
        <w:rPr>
          <w:sz w:val="24"/>
        </w:rPr>
        <w:t>》</w:t>
      </w:r>
      <w:r>
        <w:rPr>
          <w:sz w:val="24"/>
        </w:rPr>
        <w:t>黎东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子今</w:t>
      </w:r>
      <w:r>
        <w:rPr>
          <w:sz w:val="24"/>
        </w:rPr>
        <w:t>著（节选，有删改）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秦王朝的政治制度，在许多方面表现出新鲜的气息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" w:hAnsi="楷体" w:cs="楷体" w:eastAsia="楷体"/>
          <w:sz w:val="24"/>
        </w:rPr>
        <w:t>秦统一后，国土空前广大，据司马迁在《史记</w:t>
      </w:r>
      <w:r>
        <w:rPr>
          <w:rFonts w:ascii="MS Mincho;ＭＳ 明朝" w:hAnsi="MS Mincho;ＭＳ 明朝" w:cs="MS Mincho;ＭＳ 明朝" w:eastAsia="MS Mincho;ＭＳ 明朝"/>
          <w:sz w:val="24"/>
        </w:rPr>
        <w:t>・</w:t>
      </w:r>
      <w:r>
        <w:rPr>
          <w:rFonts w:ascii="楷体" w:hAnsi="楷体" w:cs="宋体;SimSun" w:eastAsia="楷体"/>
          <w:sz w:val="24"/>
        </w:rPr>
        <w:t>秦始皇本纪》</w:t>
      </w:r>
      <w:r>
        <w:rPr>
          <w:rFonts w:ascii="楷体" w:hAnsi="楷体" w:cs="楷体" w:eastAsia="楷体"/>
          <w:sz w:val="24"/>
        </w:rPr>
        <w:t>中记载，其地东至海滨暨朝鲜，西至临洮及羌人居地，南到了北回归线以南的地方，北则据河为界，与阴山并行东至辽东。于是分天下以为三十六郡，郡置守、尉、监诸官职，分别负责行政、军事、监察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" w:hAnsi="楷体" w:cs="楷体" w:eastAsia="楷体"/>
          <w:sz w:val="24"/>
        </w:rPr>
        <w:t>秦王朝最初设置的三十六郡，包括：陇西、邯郸、太原、渔阳、辽东等。后来，随着疆域的扩展，又设九原、南海、桂林、象郡等五郡。于是，除了内史管理的京畿地区外，秦有四十一郡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秦的政区范围的确定，标志着中华帝国最基本的文化圈的初步形成。后来中土文化向四方传播，都是以此作为主要基地的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" w:hAnsi="楷体" w:cs="楷体" w:eastAsia="楷体"/>
          <w:sz w:val="24"/>
        </w:rPr>
        <w:t>在秦的地方行政体系中，郡的下级单位是县。秦县的数量大约有一千左右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郡县制度，是春秋战国时期以来逐步形成的地方行政制度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" w:hAnsi="楷体" w:cs="楷体" w:eastAsia="楷体"/>
          <w:sz w:val="24"/>
        </w:rPr>
        <w:t>关于“县”的设置的最早的资料，见于《史记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秦本纪》的记载。秦武公十年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公元前</w:t>
      </w:r>
      <w:r>
        <w:rPr>
          <w:rFonts w:eastAsia="楷体" w:cs="楷体" w:ascii="楷体" w:hAnsi="楷体"/>
          <w:sz w:val="24"/>
        </w:rPr>
        <w:t>688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在占领地区设立了最初的“县</w:t>
      </w:r>
      <w:r>
        <w:rPr>
          <w:rFonts w:ascii="楷体" w:hAnsi="楷体" w:cs="楷体" w:eastAsia="楷体"/>
          <w:sz w:val="24"/>
        </w:rPr>
        <w:t>”</w:t>
      </w:r>
      <w:r>
        <w:rPr>
          <w:rFonts w:ascii="楷体" w:hAnsi="楷体" w:cs="楷体" w:eastAsia="楷体"/>
          <w:sz w:val="24"/>
        </w:rPr>
        <w:t>。《国语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齐语》说，齐桓公时，曾经有“三乡为县，县有县帅”的制度。《左传》中，可以看到有关晋国、楚国等国曾经设县的记录。“县”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起初是列国兼并时代管理新占领区的行政区设置。郡制，也是战国时期中原周边地区后起的强国赵、燕、楚、秦初创的新的地方行政制度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" w:hAnsi="楷体" w:cs="楷体" w:eastAsia="楷体"/>
          <w:sz w:val="24"/>
        </w:rPr>
        <w:t>郡县制度为秦王朝继承发展，成为后来历代王朝中央政权控制地方行政的基本形式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秦王朝对于是否实行郡县制度，曾经进行过两次御前大辩论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" w:hAnsi="楷体" w:cs="楷体" w:eastAsia="楷体"/>
          <w:sz w:val="24"/>
        </w:rPr>
        <w:t>秦刚刚实现统一之初，丞相王绾曾经主张实行分封制以维护帝国的安定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王绾认为，诸侯初破，燕国、齐国、楚国旧地距关中遥远，如果不分置诸侯王的话，就没有办法镇抚管理。他建议秦始皇分立诸子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" w:hAnsi="楷体" w:cs="楷体" w:eastAsia="楷体"/>
          <w:sz w:val="24"/>
        </w:rPr>
        <w:t>秦始皇吩咐朝廷对这一意见开展讨论，群臣大都表示赞同王绾此议。只有廷尉李斯提出了不同的政治见解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李斯说，周文王、周武王分封了许多子弟同姓为诸侯，但是后来这些诸侯国与周王朝的关系越来越疏远，又彼此如同仇敌一般互相攻击，连周天子也没法子禁止。现在，赖有陛下之神灵，海内实现了一统，都成为直属朝廷的郡县，诸子和功臣可以用国家的赋税收入给予丰厚的赏赐，这样便于控制天下，这是实现海内承平的“安宁之术”。而分置诸侯，是不宜施行的建议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" w:hAnsi="楷体" w:cs="楷体" w:eastAsia="楷体"/>
          <w:sz w:val="24"/>
        </w:rPr>
        <w:t>秦始采纳了李斯的意见，他说：天下苦于战争长久不息，就是因为侯王割据相互争夺的缘故。现在幸有祖先神灵护佑，使天下终于安定，如果重新分立诸侯国，就会再次埋下战争的隐患，要想谋求海内安定，岂不难哉！廷尉的主张是正确的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" w:hAnsi="楷体" w:cs="楷体" w:eastAsia="楷体"/>
          <w:sz w:val="24"/>
        </w:rPr>
        <w:t>秦始皇三十四年，就是否推行郡县制，又曾经发生过一次著名的御前辩论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" w:hAnsi="楷体" w:cs="楷体" w:eastAsia="楷体"/>
          <w:sz w:val="24"/>
        </w:rPr>
        <w:t>秦始皇置酒咸阳宫，博士七十人在御前祝酒。仆射周青臣进颂说，以往秦国地方不过千里，赖陛下神灵明圣，平定海内，放逐蛮夷，日月所照，莫不宾服。以诸侯统治旧地设立郡县，于是人人自安乐，不再有战争之患，天下可以传之万世。自上古诸帝王，都不及陛下的威德。于是秦始皇大悦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随后博土齐人淳于越进言，则直接反驳了周青臣的说法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说</w:t>
      </w:r>
      <w:r>
        <w:rPr>
          <w:rFonts w:eastAsia="楷体" w:cs="楷体" w:ascii="楷体" w:hAnsi="楷体"/>
          <w:sz w:val="24"/>
        </w:rPr>
        <w:t>:</w:t>
      </w:r>
      <w:r>
        <w:rPr>
          <w:rFonts w:ascii="楷体" w:hAnsi="楷体" w:cs="楷体" w:eastAsia="楷体"/>
          <w:sz w:val="24"/>
        </w:rPr>
        <w:t>殷周政权能维持千余岁，正是因为封子弟功臣，自为枝辅。今陛下有海内，却废除分封制而推行郡县制，做事不遵循古训而能够长久的，从来没有听说过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" w:hAnsi="楷体" w:cs="楷体" w:eastAsia="楷体"/>
          <w:sz w:val="24"/>
        </w:rPr>
        <w:t>秦始皇命令就此进行讨论。李斯又批驳了“师古”的主张，以为五帝的政策不相重复，三代不相沿袭，但是各自都实现了安定进步，政制只能依时势而变化演进。明确了郡县制政治革新的意义。李斯又指出古来天下散乱，不能一统，以致出现“诸侯并作”，“诸侯并争”的严重危害。他坚持郡县制对于“创大业，建万世之功”有重要作用的主张。李斯肯定郡县制的意见得到秦始皇的赞同，而对于与此不同的政见，随后又有以“焚书”为标志的严厉打击的措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" w:hAnsi="楷体" w:cs="楷体" w:eastAsia="楷体"/>
          <w:sz w:val="24"/>
        </w:rPr>
        <w:t>明代思想家李贽称李斯倡行郡县之议是“千古创论”，又就“置郡县”之举赞誉道，李斯等人，都是应运豪杰、因时大臣。假使圣人重新复生，所推行的政策也不会有所改变的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ascii="楷体" w:hAnsi="楷体" w:cs="楷体" w:eastAsia="楷体"/>
          <w:sz w:val="24"/>
        </w:rPr>
        <w:t>秦朝确定了“置郡县”的地方行政管理制度，确实是英明的政治决策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l">
    <w:name w:val="pl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Tit">
    <w:name w:val="ti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libili.com/video/av85802885?p=10" TargetMode="External"/><Relationship Id="rId3" Type="http://schemas.openxmlformats.org/officeDocument/2006/relationships/hyperlink" Target="http://www.chnmuseum.cn/portals/0/web/zt/gudai/default.html" TargetMode="External"/><Relationship Id="rId4" Type="http://schemas.openxmlformats.org/officeDocument/2006/relationships/hyperlink" Target="http://www.sxhm.com/index.php?ac=article&amp;at=list&amp;tid=1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00:00Z</dcterms:created>
  <dc:creator>325</dc:creator>
  <dc:description/>
  <cp:keywords/>
  <dc:language>en-US</dc:language>
  <cp:lastModifiedBy>dell</cp:lastModifiedBy>
  <dcterms:modified xsi:type="dcterms:W3CDTF">2020-02-18T10:53:00Z</dcterms:modified>
  <cp:revision>71</cp:revision>
  <dc:subject/>
  <dc:title>拓展作业和资源</dc:title>
</cp:coreProperties>
</file>