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学习指南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一、学习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分封制和郡县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二、学习目标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了解西周分封制和秦朝郡县制的主要内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比较分封制和郡县制的异同点，学习用比较的方法掌握基本史实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三、学习形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阅读教材第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二单元第</w:t>
      </w: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课的“西周的分封制”和第三单元第</w:t>
      </w: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课的“确立中央集权制度”的内容。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bCs/>
          <w:kern w:val="2"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观看微课，完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成学习任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四、学习任务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任务一：完成表格，归纳分封制的主要内容。</w:t>
      </w:r>
    </w:p>
    <w:tbl>
      <w:tblPr>
        <w:tblW w:w="922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7239"/>
      </w:tblGrid>
      <w:tr>
        <w:trPr>
          <w:trHeight w:val="48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建立背景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官员来源和权力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与中央的关系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历史作用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任务二：完成表格，归纳郡县制的主要内容。</w:t>
      </w:r>
    </w:p>
    <w:tbl>
      <w:tblPr>
        <w:tblW w:w="922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7239"/>
      </w:tblGrid>
      <w:tr>
        <w:trPr>
          <w:trHeight w:val="48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建立背景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官员来源和权力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与中央的关系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</w:rPr>
              <w:t>历史作用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任务三：比较分封制和郡县制的异同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相同点：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不同点：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2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五、课后学习（二选一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结合史实，用一分为二的方法分析分封制的作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4"/>
          <w:szCs w:val="24"/>
        </w:rPr>
        <w:t>2.</w:t>
      </w:r>
      <w:r>
        <w:rPr>
          <w:rFonts w:eastAsia="宋体;SimSun" w:cs="宋体;SimSun" w:ascii="宋体;SimSun" w:hAnsi="宋体;SimSun"/>
          <w:bCs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kern w:val="2"/>
          <w:sz w:val="24"/>
          <w:szCs w:val="24"/>
        </w:rPr>
        <w:t>为什么说郡县制是我国历史上管理地方的基本政治制度？这一制度对历史产生了怎样深远的影响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六、学习中的问题或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0:00Z</dcterms:created>
  <dc:creator>325</dc:creator>
  <dc:description/>
  <cp:keywords/>
  <dc:language>en-US</dc:language>
  <cp:lastModifiedBy>325</cp:lastModifiedBy>
  <dcterms:modified xsi:type="dcterms:W3CDTF">2020-02-23T12:30:00Z</dcterms:modified>
  <cp:revision>113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