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三年级历史学科第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课时《中国古代通史专题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》拓展提升任务答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答案</w:t>
      </w:r>
      <w:r>
        <w:rPr/>
        <w:t>1</w:t>
      </w:r>
      <w:r>
        <w:rPr/>
        <w:t>：君主专制制度进一步加强；内阁是皇帝处理国政的助理机构，但不能正式统率六部百司；入阁官员的权势和地位逐渐提高。皇帝离不开内阁，但又以司礼监太监予以牵制；宦官参政，妨碍阁权，甚至控制内阁，导致政治日益黑暗。</w:t>
      </w:r>
    </w:p>
    <w:p>
      <w:pPr>
        <w:pStyle w:val="Normal"/>
        <w:rPr/>
      </w:pPr>
      <w:r>
        <w:rPr/>
        <w:t>答案</w:t>
      </w:r>
      <w:r>
        <w:rPr/>
        <w:t>2</w:t>
      </w:r>
      <w:r>
        <w:rPr/>
        <w:t>：蚕桑、棉花种植面积普遍扩大，美洲作物开始传入我国，资本主义萌芽，会馆频现，商帮势力强大。（答对三点即可）重农抑商。</w:t>
      </w:r>
    </w:p>
    <w:p>
      <w:pPr>
        <w:pStyle w:val="Normal"/>
        <w:rPr/>
      </w:pPr>
      <w:r>
        <w:rPr/>
        <w:t>答案</w:t>
      </w:r>
      <w:r>
        <w:rPr/>
        <w:t>3</w:t>
      </w:r>
      <w:r>
        <w:rPr/>
        <w:t>：倭寇骚扰；葡萄牙占领我国澳门，西方传教士进入内地。明政府维护“朝贡”体制，实行“海禁”政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19:00Z</dcterms:created>
  <dc:creator>ldwnote</dc:creator>
  <dc:description/>
  <cp:keywords/>
  <dc:language>en-US</dc:language>
  <cp:lastModifiedBy>ldwnote</cp:lastModifiedBy>
  <dcterms:modified xsi:type="dcterms:W3CDTF">2020-02-15T13:53:00Z</dcterms:modified>
  <cp:revision>17</cp:revision>
  <dc:subject/>
  <dc:title/>
</cp:coreProperties>
</file>