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instrText xml:space="preserve">ADDIN CNKISM.UserStyle_x0001_</w:instrTex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w:rPr>
          <w:sz w:val="28"/>
          <w:b w:val="false"/>
          <w:szCs w:val="28"/>
          <w:bCs w:val="false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级英语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时</w:t>
      </w:r>
    </w:p>
    <w:p>
      <w:pPr>
        <w:pStyle w:val="Normal"/>
        <w:spacing w:lineRule="auto" w:line="240"/>
        <w:ind w:firstLine="840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我是大侦探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巧借上下文扫除阅读障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评价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阅读下列短文，根据短文内容，从短文后各题所给的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四个选项中，选择最佳选项。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hose new comers were not used to the life in the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u w:val="single"/>
        </w:rPr>
        <w:t>suburb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hich was so different from that inside the city. 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What does the word “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suburbs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 mean ?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>park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B. capital  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 xml:space="preserve"> </w:t>
        <w:tab/>
        <w:tab/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C. country       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. hous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u w:val="single"/>
        </w:rPr>
        <w:t>Stretc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for five minutes after sitting for one or two hours. Stretching your arms and legs is good for your body.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What does the word “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stretch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mean i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>n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Chinese?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szCs w:val="24"/>
        </w:rPr>
        <w:t>锻炼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B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szCs w:val="24"/>
        </w:rPr>
        <w:t>跳跃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ab/>
        <w:t xml:space="preserve">C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szCs w:val="24"/>
        </w:rPr>
        <w:t>跑步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szCs w:val="24"/>
        </w:rPr>
        <w:t>伸展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 The cell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细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can tell different sounds through viberati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震动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But they are very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u w:val="single"/>
        </w:rPr>
        <w:t>fragil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——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they get damaged easily and even die if they viberate too much because of loud sounds for too long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What does the word “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>fragile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” probably mean?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A. weak  </w:t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B. clever</w:t>
        <w:tab/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C. small 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  <w:tab/>
        <w:tab/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. strong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hildren are expected by their parents to be reading a textbook all the time. However, research shows that it may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hamp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the ability to imagine,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while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oredom can give them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chan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to develop creativity.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The underlined word “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>hamper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is the closest to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>__________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.increase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B.start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C.stop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ab/>
        <w:tab/>
        <w:tab/>
        <w:tab/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.discover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 One mother drives on Monday, takes her own children and her neighbors’ as well. Another mother drives on Tuesday, another on Wednesday and so on. So people say they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form a car pool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Men also form car pools: three or four of them take turns to drive to their working places.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</w:t>
      </w:r>
      <w:r>
        <w:rPr>
          <w:rFonts w:eastAsia="宋体" w:cs="Times New Roman" w:ascii="Times New Roman" w:hAnsi="Times New Roman"/>
          <w:b/>
          <w:bCs/>
          <w:i/>
          <w:iCs w:val="false"/>
          <w:color w:val="000000"/>
          <w:sz w:val="24"/>
          <w:szCs w:val="24"/>
        </w:rPr>
        <w:t>To form a car pool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refers to _________ .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A. placing their cars at the same place.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B. putting their money together to buy a car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C. building a pool for people to wash their cars in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D. taking turns to drive themselves or the children to a certain place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ertainly, life in space has its dangers. Many astronauts worry the most about space rubbish from old spacecraft and satellites, and rocks from deep space. Even if a very small object hits the station, it could cause a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u w:val="single"/>
        </w:rPr>
        <w:t>catastroph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What does the word “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>catastrophe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robably mean?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. A great difficulty.                   B. A terrible accident.</w:t>
      </w:r>
    </w:p>
    <w:p>
      <w:pPr>
        <w:pStyle w:val="Normal"/>
        <w:bidi w:val="0"/>
        <w:snapToGrid w:val="false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C. A serious mistake.                  </w:t>
        <w:tab/>
        <w:t>D. A surprising change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 never saw her anger, never saw her cry. I knew she loved me, she showed it in action. But as a young girl, I wanted hearted-to-hearted talks between mother and daughter. They never happened. So a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u w:val="single"/>
        </w:rPr>
        <w:t>gulf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pened between us.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 xml:space="preserve">The underlined word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</w:t>
      </w:r>
      <w:r>
        <w:rPr>
          <w:rFonts w:eastAsia="宋体" w:cs="Times New Roman" w:ascii="Times New Roman" w:hAnsi="Times New Roman"/>
          <w:b/>
          <w:bCs/>
          <w:i/>
          <w:iCs w:val="false"/>
          <w:color w:val="000000"/>
          <w:sz w:val="24"/>
          <w:szCs w:val="24"/>
        </w:rPr>
        <w:t xml:space="preserve">gulf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means _____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A. deep understanding between the old and the young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B. different ideas between the mother and the daughter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>C. Free talks between mother and daughter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 xml:space="preserve">D. part of the sea going far in land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 . It’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s no surprise that the pressure to stay on social media is a real challenge for today’s teenagers. They spend too much time using QQ, WeChat and other social media. For many teens, social media can become almost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addictive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. Some teenagers even can’t live a normal life without social media.            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The underlined word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>addictive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probably means “______”.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A. too enjoyable for them to stop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B. able or likely to harm or kill them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C. very useful for gathering information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D. always busy making them healthy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9.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Now, because of modern technology, food comes from all over the world. We do not have to wait for spring or summer to buy strawberries or tomatoes. They are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available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in winter if we want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The underlined word “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>available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” probably means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good to taste       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easy to get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willing to talk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D. impossible to get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Height is just one of the features 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特征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your genes decide. In fact, because you have two parents, your genes give you a height that usually lands somewhere between the height of each parent. If both your parents are tall, then most probably you will be tall, too. That means your height is 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u w:val="single"/>
        </w:rPr>
        <w:t>genetic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. But if you have questions about how tall yo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re going to be, ask your doctor if he or she can help you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find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them out.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What does the underlined word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>genetic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robably mean?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76" w:leader="none"/>
        </w:tabs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assed down from parents.</w:t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76" w:leader="none"/>
        </w:tabs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Learned from friends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76" w:leader="none"/>
        </w:tabs>
        <w:spacing w:lineRule="auto" w:line="24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Taught by teachers.</w:t>
        <w:tab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76" w:leader="none"/>
        </w:tabs>
        <w:spacing w:lineRule="auto" w:line="24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Exercised by yourself.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Sophia</cp:lastModifiedBy>
  <dcterms:modified xsi:type="dcterms:W3CDTF">2020-02-24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