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sz w:val="28"/>
          <w:szCs w:val="28"/>
        </w:rPr>
        <w:t>风力小帆船</w:t>
      </w:r>
      <w:r>
        <w:rPr>
          <w:rFonts w:ascii="宋体;SimSun" w:hAnsi="宋体;SimSun" w:cs="宋体;SimSun"/>
          <w:b/>
          <w:sz w:val="28"/>
          <w:szCs w:val="28"/>
        </w:rPr>
        <w:t>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测试评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空气流动具有的动能是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风能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水能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氢能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1.A</w:t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</w:t>
      </w:r>
      <w:bookmarkStart w:id="0" w:name="_Hlk32615724"/>
      <w:r>
        <w:rPr>
          <w:rFonts w:ascii="宋体;SimSun" w:hAnsi="宋体;SimSun" w:cs="宋体;SimSun"/>
          <w:sz w:val="24"/>
        </w:rPr>
        <w:t>蒲福风力等级表</w:t>
      </w:r>
      <w:bookmarkEnd w:id="0"/>
      <w:r>
        <w:rPr>
          <w:rFonts w:ascii="宋体;SimSun" w:hAnsi="宋体;SimSun" w:cs="宋体;SimSun"/>
          <w:sz w:val="24"/>
        </w:rPr>
        <w:t>中描述的，“叶动红旗展”最小是（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级风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级风 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0" cy="1377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color w:val="FF0000"/>
          <w:sz w:val="24"/>
        </w:rPr>
        <w:t>2.C</w:t>
        <w:tab/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蒲福风力等级表</w:t>
      </w:r>
      <w:r>
        <w:rPr>
          <w:sz w:val="24"/>
        </w:rPr>
        <w:t>描述了风与能量的关系正确的是</w:t>
      </w:r>
      <w:r>
        <w:rPr>
          <w:rFonts w:ascii="宋体;SimSun" w:hAnsi="宋体;SimSun" w:cs="宋体;SimSun"/>
          <w:sz w:val="24"/>
        </w:rPr>
        <w:t>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风级越高能量越大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风级越低能量越大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风级与能量无关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3.A</w:t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我们制作的小帆船在航行时利用了（         ）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3675</wp:posOffset>
            </wp:positionH>
            <wp:positionV relativeFrom="paragraph">
              <wp:posOffset>53975</wp:posOffset>
            </wp:positionV>
            <wp:extent cx="996315" cy="1188720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619" t="0" r="212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188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风能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电能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热能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4.A</w:t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蒲福风力等级表把风级划分为了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等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个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ab/>
        <w:t>5.C</w:t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A</w:t>
        <w:tab/>
        <w:tab/>
        <w:t>2.C</w:t>
        <w:tab/>
        <w:tab/>
        <w:t>3.A</w:t>
        <w:tab/>
        <w:tab/>
        <w:t>4.A</w:t>
        <w:tab/>
        <w:tab/>
        <w:t>5.C</w:t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19:00Z</dcterms:created>
  <dc:creator>ruili</dc:creator>
  <dc:description/>
  <cp:keywords/>
  <dc:language>en-US</dc:language>
  <cp:lastModifiedBy>Windows 用户</cp:lastModifiedBy>
  <dcterms:modified xsi:type="dcterms:W3CDTF">2020-03-06T10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