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  <w:color w:val="000000"/>
          <w:lang w:val="en-US" w:eastAsia="zh-CN"/>
        </w:rPr>
        <w:instrText xml:space="preserve">ADDIN CNKISM.UserStyle_x0001_</w:instrTex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  <w:r>
        <w:rPr>
          <w:sz w:val="28"/>
          <w:szCs w:val="28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  <w:r>
        <w:rPr>
          <w:sz w:val="28"/>
          <w:szCs w:val="28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级英语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我是大侦探—寻找英语阅读的蛛丝马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》试题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同义改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原文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he used some of her family's land to start a wildlife centre. Injured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nimals could live in the centre until they were ready to go back to the wil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她用一些她家人的土地开始一个野生中心，受伤的动物可以住在这个中心直到他们准备着回到野外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thers put money in a fund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基金）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or the centre. The fund helped pay for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nimal feed and medical bills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他人放了些钱在这个基金里，这个基金帮助了付动物的饲养和医药费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ne friend wrote and told a television station about Back to the Wil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一个朋友写信且告诉了一个电视台有关于这个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"Back to the Wild"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可知它指的就是救野生动物的那个中心，那个可以救受伤的野生动物的地方。故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同义改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原文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ne friend wrote and told a television station about Back to the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Wil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个朋友写信且告诉了一个电视台有关于这个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ack to the Wil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he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letter led to a special award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奖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 Mona was named the Hero of the Year!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这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信带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了一个特殊的奖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ona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被提名为那一年的英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故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直接定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原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he also visits schools to teach children about protecting wild place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nd Animals. She hopes more people will become heroes for animals, too!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她也拜访一些学校来教孩子们关于保护野生地方和野生动物，她希望更多的人也可以成为动物们的英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故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同义改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原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hey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ve also got their own ancient language with two different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ialect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他们用两种不同的方言有它们自己的古老语言，故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直接定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Winter break was coming soon, and all Scott wanted to do was to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o snowboarding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寒假很快就要到了，斯科特想做的就是去滑雪。可知去滑雪。故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直接定位，对比原文，同义改写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cot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s dad went first and only lasted about five seconds. Then i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was his mo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 tur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She actually made it five seconds longer than his dad did.When it was Scot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 turn. he was excited and nervou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Then the waves started.It felt similar to snowboarding but different at the same time. On his firs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ride, Scott rode for almost 30 second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斯科特的爸爸先去了，只坚持了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秒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然后轮到他妈妈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她实际上比他爸爸多做了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秒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轮到斯科特的时候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他既兴奋又紧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然后冲浪开始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感觉有点像滑雪板，但同时又不一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他的第一次骑行中，斯科特骑行了将近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秒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知斯科特的冲浪比他的父母好，故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同义改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He told his parents that it was his best holiday ever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他告诉他的父母这是他最好的假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知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cot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认为他的寒假很愉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故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同义改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heir job is to find baboons in the city and take them back to the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untrysid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 This makes the city safer for people and it is healthier for the baboon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他们的工作是在城市里找到狒狒，然后把它们带回农村．这使得城市对人们来说更安全，对狒狒来说也更健康，可知议会是想保护狒狒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故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同义改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hey also walk in the street and cause traffic accident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它们也走在街上，造成交通事故，可知野猪造成交通事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故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同义改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When the body is asleep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it repairs itself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知睡觉可以帮助身体恢复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符合题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故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A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10:31Z</dcterms:created>
  <dc:creator>Administrator</dc:creator>
  <dc:description/>
  <dc:language>en-US</dc:language>
  <cp:lastModifiedBy>Sophia</cp:lastModifiedBy>
  <dcterms:modified xsi:type="dcterms:W3CDTF">2020-02-23T21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