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fldChar w:fldCharType="begin"/>
      </w:r>
      <w:r>
        <w:rPr>
          <w:sz w:val="28"/>
          <w:szCs w:val="28"/>
          <w:rFonts w:eastAsia="宋体" w:cs="宋体" w:ascii="宋体" w:hAnsi="宋体"/>
          <w:color w:val="000000"/>
          <w:lang w:val="en-US" w:eastAsia="zh-CN"/>
        </w:rPr>
        <w:instrText xml:space="preserve">ADDIN CNKISM.UserStyle_x0001_</w:instrText>
      </w: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separate"/>
      </w:r>
      <w:r>
        <w:rPr>
          <w:rFonts w:eastAsia="宋体" w:cs="宋体" w:ascii="宋体" w:hAnsi="宋体"/>
          <w:color w:val="000000"/>
          <w:sz w:val="28"/>
          <w:szCs w:val="28"/>
          <w:lang w:val="en-US" w:eastAsia="zh-CN"/>
        </w:rPr>
      </w: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年级英语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课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ascii="宋体" w:hAnsi="宋体" w:cs="宋体"/>
          <w:color w:val="000000"/>
          <w:sz w:val="28"/>
          <w:szCs w:val="28"/>
        </w:rPr>
        <w:t>我是大侦探—寻找英语阅读的蛛丝马迹</w:t>
      </w:r>
      <w:r>
        <w:rPr>
          <w:rFonts w:ascii="宋体" w:hAnsi="宋体" w:cs="宋体"/>
          <w:color w:val="000000"/>
          <w:sz w:val="28"/>
          <w:szCs w:val="28"/>
          <w:lang w:val="en-US" w:eastAsia="zh-CN"/>
        </w:rPr>
        <w:t>》评价试题</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阅读下列短文，根据短文内容，从短文后各题所给的</w:t>
      </w:r>
      <w:r>
        <w:rPr>
          <w:rFonts w:eastAsia="宋体"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B</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C</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D</w:t>
      </w:r>
      <w:r>
        <w:rPr>
          <w:rFonts w:ascii="Times New Roman" w:hAnsi="Times New Roman" w:cs="Times New Roman"/>
          <w:b/>
          <w:bCs/>
          <w:color w:val="000000"/>
          <w:sz w:val="24"/>
          <w:szCs w:val="24"/>
          <w:lang w:val="en-US" w:eastAsia="zh-CN"/>
        </w:rPr>
        <w:t>四个选项中，选择最佳选项。</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A</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Wildlife Hero</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color w:val="000000"/>
          <w:sz w:val="24"/>
          <w:szCs w:val="24"/>
          <w:lang w:val="en-US" w:eastAsia="zh-CN"/>
        </w:rPr>
      </w:pPr>
      <w:r>
        <w:drawing>
          <wp:anchor behindDoc="0" distT="0" distB="0" distL="114935" distR="114935" simplePos="0" locked="0" layoutInCell="0" allowOverlap="1" relativeHeight="2">
            <wp:simplePos x="0" y="0"/>
            <wp:positionH relativeFrom="column">
              <wp:posOffset>4149090</wp:posOffset>
            </wp:positionH>
            <wp:positionV relativeFrom="line">
              <wp:posOffset>-45085</wp:posOffset>
            </wp:positionV>
            <wp:extent cx="1276350" cy="952500"/>
            <wp:effectExtent l="0" t="0" r="0" b="0"/>
            <wp:wrapSquare wrapText="lef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8" t="-38" r="-28" b="-38"/>
                    <a:stretch>
                      <a:fillRect/>
                    </a:stretch>
                  </pic:blipFill>
                  <pic:spPr bwMode="auto">
                    <a:xfrm>
                      <a:off x="0" y="0"/>
                      <a:ext cx="1276350" cy="952500"/>
                    </a:xfrm>
                    <a:prstGeom prst="rect">
                      <a:avLst/>
                    </a:prstGeom>
                  </pic:spPr>
                </pic:pic>
              </a:graphicData>
            </a:graphic>
          </wp:anchor>
        </w:drawing>
      </w:r>
      <w:r>
        <w:rPr>
          <w:rFonts w:eastAsia="宋体" w:cs="Times New Roman" w:ascii="Times New Roman" w:hAnsi="Times New Roman"/>
          <w:color w:val="000000"/>
          <w:sz w:val="24"/>
          <w:szCs w:val="24"/>
          <w:lang w:val="en-US" w:eastAsia="zh-CN"/>
        </w:rPr>
        <w:t>Who will save a flying bird caught in fishing line? Who will give a safe home to a snowy owl with no beak</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喙</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Mona Rutger</w:t>
      </w:r>
      <w:r>
        <w:rPr>
          <w:rFonts w:cs="Times New Roman" w:ascii="Times New Roman" w:hAnsi="Times New Roman"/>
          <w:color w:val="000000"/>
          <w:sz w:val="24"/>
          <w:szCs w:val="24"/>
          <w:lang w:val="en-US" w:eastAsia="zh-CN"/>
        </w:rPr>
        <w:t xml:space="preserve"> </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that’s who! She has cared for thousands of injured</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受伤的</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animals. Mona runs a wildlife centre in Castalia, Ohio, called Back to the Wild.</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ona grew up on a farm. She spent a lot of time learning about the local wildlife when she was a little girl. As she got older, Mona learned more about animals. She decided that she wanted to help animals. She used some of her family’s land to start a wildlife centre. Injured animals could live in the centre until they were ready to go back to the wild.</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ona took care of the animals seven days a week. She didn’t think that was too much work though. She knew the animals needed her. In time volunteers began to help her. Some people helped care for the animals. Others put money in a fund</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基金</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for the centre. The fund helped pay for animal feed and medical bills. One friend wrote and told a television station about Back to the Wild. The letter led to a special award</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奖</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Mona was named the Hero of the Year! She received a $10,000 prize from the television station. Mona used the money to help more animals.</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oday Mona is still taking care of animals. She also visits schools to teach children about protecting wild places and animals. She hopes more people will become heroes for animals, too!</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ack to the Wild is ______.</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 a place to care for injured wild animals      B. a program to help wild animals</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 a fund to save wild animals               D. a farm to feed wild animals</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 After Mona’s friend wrote to a television station, ______.</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 Mona became a teacher in a school</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 volunteers started to help in the centre</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 volunteers set up a fund for the centre</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 Mona was named the Hero of the Year</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hat did Mona do to ask more people to care for wild animals? </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 She kept injured wild animals on her farm.</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B. She spent time learning about local wildlife.</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C. She taught children about protecting wild animals.</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D. She talked about her centre at a television station.</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B</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Another tribe in South East Asia is the Hmong. These are hill people</w:t>
      </w:r>
      <w:r>
        <w:rPr>
          <w:rFonts w:cs="Times New Roman" w:ascii="Times New Roman" w:hAnsi="Times New Roman"/>
          <w:color w:val="000000"/>
          <w:sz w:val="24"/>
          <w:szCs w:val="24"/>
          <w:lang w:val="en-US" w:eastAsia="zh-CN"/>
        </w:rPr>
        <w:t xml:space="preserve"> </w:t>
      </w:r>
      <w:r>
        <w:rPr>
          <w:rFonts w:cs="宋体" w:ascii="宋体" w:hAnsi="宋体"/>
          <w:color w:val="000000"/>
          <w:sz w:val="24"/>
          <w:szCs w:val="24"/>
          <w:lang w:val="en-US" w:eastAsia="zh-CN"/>
        </w:rPr>
        <w:t>—</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they live in the mountains in parts of Thailand, Laos and Vietnam. They have a very traditional way of life. In fact, they live the same way now that their ancestors</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祖先</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used to live over 2,000 years ago. They’ve also got their own ancient language with two different dialects</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方言</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Hmong Djua and Hmong Daw. The language comes from Southern China and it’s quite different from the other languages of South East Asia. You won’t find much technology in a Hmong hill village.</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hat can we know about the Hmong</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They live on the coast.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hey keep their own language.</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They usually move from place to plac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24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hey make their own clothes with reindeer skin.</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C</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Scott’s Winter Holiday</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inter break was coming soon, and all Scott wanted to do was to go snowboarding. Unluckily, Scott’s parents had booked a week-long tropical cruise</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热带邮轮</w:t>
      </w:r>
      <w:r>
        <w:rPr>
          <w:rFonts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ut Scott hated warm weather and asked if he could just stay at his best friend’s house to snowboard every day at the local mountain. So he kept talking with his parents about it, but they would not change their minds. Family time is important, and it is a tradition that they spend winter break together.</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hen Scott got on the ship with his parents, he walked around to check everything out. He couldn’t believe how great everything was. The dining room looked like a palace; the game room had all of his favorite games.Then Scott saw the surfing pool</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冲浪池</w:t>
      </w:r>
      <w:r>
        <w:rPr>
          <w:rFonts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It wasn’t a big pool,but it had big waves, and the people who were riding the waves made it look like a lot of fun.</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Scott asked his parents if he could put his swim shorts on so that he could try surfing. They said, “Of course.” And much to Scott’s surprise, they wanted to try surfing too.</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hen Scott and his parents had their swim suits on, they headed back to the surfing pool. Scott’s dad went first and only lasted about five seconds. Then it was his mom’s turn. She actually made it five seconds longer than his dad did. When it was Scott’s turn, he was excited and nervous. Then the waves started. It felt similar to snowboarding but different at the same time. On his first ride, Scott rode for almost 30 seconds. He enjoyed himself a lot.</w:t>
      </w:r>
    </w:p>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By the time the week-long cruise was over, Scott had new friends he planned to keep in touch with, a new hobby, and great memories. He told his parents that it was his best holiday ever.</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What was Scott’s plan for winter break at first? </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 Going surfing.                 B. Going swimming</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C. Going snowboarding.    </w:t>
        <w:tab/>
        <w:t xml:space="preserve">     D. Going mountain climbing.</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6. What do we know from the passage? </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A. Scott surfed better than his parents.     </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B. Scott taught his parents how to snowboard.</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 Scott and his parents went to visit a palace by ship.</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D. Scott played his favorite games with his best friend.</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7. Scott thought his winter break was ______.</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 traditional</w:t>
        <w:tab/>
        <w:t xml:space="preserve">        B. boring</w:t>
        <w:tab/>
        <w:t xml:space="preserve">         C. tiring</w:t>
        <w:tab/>
        <w:t xml:space="preserve">      D. enjoyable</w:t>
      </w:r>
    </w:p>
    <w:p>
      <w:pPr>
        <w:pStyle w:val="Normal"/>
        <w:keepNext w:val="false"/>
        <w:keepLines w:val="false"/>
        <w:pageBreakBefore w:val="false"/>
        <w:widowControl w:val="false"/>
        <w:kinsoku w:val="true"/>
        <w:overflowPunct w:val="true"/>
        <w:autoSpaceDE w:val="true"/>
        <w:bidi w:val="0"/>
        <w:snapToGrid w:val="false"/>
        <w:spacing w:lineRule="auto" w:line="240"/>
        <w:ind w:firstLine="72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723"/>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D</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b w:val="false"/>
          <w:b w:val="false"/>
          <w:bCs w:val="false"/>
          <w:color w:val="000000"/>
          <w:sz w:val="24"/>
          <w:szCs w:val="24"/>
          <w:lang w:val="en-US" w:eastAsia="zh-CN"/>
        </w:rPr>
      </w:pPr>
      <w:r>
        <w:drawing>
          <wp:anchor behindDoc="0" distT="0" distB="0" distL="114935" distR="114935" simplePos="0" locked="0" layoutInCell="0" allowOverlap="1" relativeHeight="3">
            <wp:simplePos x="0" y="0"/>
            <wp:positionH relativeFrom="column">
              <wp:posOffset>3768090</wp:posOffset>
            </wp:positionH>
            <wp:positionV relativeFrom="paragraph">
              <wp:posOffset>136525</wp:posOffset>
            </wp:positionV>
            <wp:extent cx="1524000" cy="1371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6" r="-24" b="-26"/>
                    <a:stretch>
                      <a:fillRect/>
                    </a:stretch>
                  </pic:blipFill>
                  <pic:spPr bwMode="auto">
                    <a:xfrm>
                      <a:off x="0" y="0"/>
                      <a:ext cx="1524000" cy="1371600"/>
                    </a:xfrm>
                    <a:prstGeom prst="rect">
                      <a:avLst/>
                    </a:prstGeom>
                  </pic:spPr>
                </pic:pic>
              </a:graphicData>
            </a:graphic>
          </wp:anchor>
        </w:drawing>
      </w:r>
      <w:r>
        <w:rPr>
          <w:rFonts w:eastAsia="宋体" w:cs="Times New Roman" w:ascii="Times New Roman" w:hAnsi="Times New Roman"/>
          <w:b w:val="false"/>
          <w:bCs w:val="false"/>
          <w:color w:val="000000"/>
          <w:sz w:val="24"/>
          <w:szCs w:val="24"/>
          <w:lang w:val="en-US" w:eastAsia="zh-CN"/>
        </w:rPr>
        <w:t>Wild animals usually come into cities to look for food. In Cape Town, South Africa, baboons sometimes eat fruit from gardens and go into people’s kitchens and take food from fridges! Baboons are strong animals that scare children. Many people do not like them, but the city can be dangerous for baboons too. Sometimes, baboons are hurt in car accidents and human food can kill them. The city council</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议会</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in Cape Town has a team of Baboon Monitors. Their job is to find baboons in the city and take them back to the countryside. This makes the city safer for people and it is healthier for the baboons. The problem is that many baboons will come back to the city to look for food again.</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What can we learn from the </w:t>
      </w:r>
      <w:r>
        <w:rPr>
          <w:rFonts w:cs="Times New Roman" w:ascii="Times New Roman" w:hAnsi="Times New Roman"/>
          <w:b w:val="false"/>
          <w:bCs w:val="false"/>
          <w:color w:val="000000"/>
          <w:sz w:val="24"/>
          <w:szCs w:val="24"/>
          <w:lang w:val="en-US" w:eastAsia="zh-CN"/>
        </w:rPr>
        <w:t>this</w:t>
      </w:r>
      <w:r>
        <w:rPr>
          <w:rFonts w:eastAsia="宋体" w:cs="Times New Roman" w:ascii="Times New Roman" w:hAnsi="Times New Roman"/>
          <w:b w:val="false"/>
          <w:bCs w:val="false"/>
          <w:color w:val="000000"/>
          <w:sz w:val="24"/>
          <w:szCs w:val="24"/>
          <w:lang w:val="en-US" w:eastAsia="zh-CN"/>
        </w:rPr>
        <w:t xml:space="preserve"> paragraph? </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 Many children like playing with baboons.</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B. Cape Town is a safe place for baboons to stay.</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 The city council tried to protect baboons in Cape Town.</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D. Baboons were born on the streets and have always lived there.</w:t>
      </w:r>
    </w:p>
    <w:p>
      <w:pPr>
        <w:pStyle w:val="Normal"/>
        <w:keepNext w:val="false"/>
        <w:keepLines w:val="false"/>
        <w:pageBreakBefore w:val="false"/>
        <w:widowControl w:val="false"/>
        <w:kinsoku w:val="true"/>
        <w:overflowPunct w:val="true"/>
        <w:autoSpaceDE w:val="true"/>
        <w:bidi w:val="0"/>
        <w:snapToGrid w:val="false"/>
        <w:spacing w:lineRule="auto" w:line="240"/>
        <w:ind w:firstLine="723"/>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E</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In Berlin, Germany, groups of wild pigs sometimes come into the city to look for food. Pigs have come into the city for hundreds of years, but since the winters are warmer, there are more pigs now than in the past. Pigs eat flowers and plants in gardens and parks in the city. They also walk in the street and cause traffic accidents. Some people like the pigs and give them food. But the city council is worried about traffic accidents. They have told people not to give the pigs food and have put up fences</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围栏</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to stop the pigs from entering the city.</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hat do we know about wild pigs in Berlin?</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 They make streets dirty.</w:t>
      </w:r>
      <w:r>
        <w:rPr>
          <w:rFonts w:cs="Times New Roman" w:ascii="Times New Roman" w:hAnsi="Times New Roman"/>
          <w:b w:val="false"/>
          <w:bCs w:val="false"/>
          <w:color w:val="000000"/>
          <w:sz w:val="24"/>
          <w:szCs w:val="24"/>
          <w:lang w:val="en-US" w:eastAsia="zh-CN"/>
        </w:rPr>
        <w:tab/>
        <w:tab/>
        <w:tab/>
        <w:tab/>
      </w:r>
      <w:r>
        <w:rPr>
          <w:rFonts w:eastAsia="宋体" w:cs="Times New Roman" w:ascii="Times New Roman" w:hAnsi="Times New Roman"/>
          <w:b w:val="false"/>
          <w:bCs w:val="false"/>
          <w:color w:val="000000"/>
          <w:sz w:val="24"/>
          <w:szCs w:val="24"/>
          <w:lang w:val="en-US" w:eastAsia="zh-CN"/>
        </w:rPr>
        <w:t>B. They eat fruit from fridges.</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 They cause traffic accidents.</w:t>
      </w:r>
      <w:r>
        <w:rPr>
          <w:rFonts w:cs="Times New Roman" w:ascii="Times New Roman" w:hAnsi="Times New Roman"/>
          <w:b w:val="false"/>
          <w:bCs w:val="false"/>
          <w:color w:val="000000"/>
          <w:sz w:val="24"/>
          <w:szCs w:val="24"/>
          <w:lang w:val="en-US" w:eastAsia="zh-CN"/>
        </w:rPr>
        <w:tab/>
        <w:tab/>
        <w:tab/>
      </w:r>
      <w:r>
        <w:rPr>
          <w:rFonts w:eastAsia="宋体" w:cs="Times New Roman" w:ascii="Times New Roman" w:hAnsi="Times New Roman"/>
          <w:b w:val="false"/>
          <w:bCs w:val="false"/>
          <w:color w:val="000000"/>
          <w:sz w:val="24"/>
          <w:szCs w:val="24"/>
          <w:lang w:val="en-US" w:eastAsia="zh-CN"/>
        </w:rPr>
        <w:t>D. They break fences around gardens.</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F</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Exercise is a must in order to keep healthy. It makes your body stronger. gives you more energy, and even makes you feel happier.</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hen you exercise, you use your muscles</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肌肉</w:t>
      </w:r>
      <w:r>
        <w:rPr>
          <w:rFonts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 This makes them stronger including muscles deep inside the body. such as your heart. The job of the heart muscle is to send blood</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血液</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throughout the body. A strong heart gets the job done much easier. It certainly is important to strengthen that muscle.</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When you exercise, you feel like you have more energy. Energy is the power to move around. A healthy body does not have to work as hard to move, and it does not get tired as quickly.</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nother advantage of exercise is that it makes you feel good. Exercise causes the body to produce a kind of chemical</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化学物质</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in the brain</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大脑</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that calms you, and raises your spirits too. This chemical change makes you feel good, just like the good feelings you get from being stronger and having more energy.</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Eating right is another way to stay healthy. Breakfast is very important if you make it a healthy one. It gives power to your body and to your brain. It’s easier to choose healthy foods if you know what you need, Children generally need about a cup and a half of fruit and a cup and a half of vegetables every day. You should drink between four and eight glasses of water and juice each day.</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The final ingredient</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因素</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for good health is to get enough rest. Growing children need about nine hours of sleep every night. When the body is asleep, it repairs</w:t>
      </w:r>
      <w:r>
        <w:rPr>
          <w:rFonts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修复</w:t>
      </w:r>
      <w:r>
        <w:rPr>
          <w:rFonts w:cs="Times New Roman" w:ascii="Times New Roman" w:hAnsi="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itself.</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The body is like a machine. If you take good care of it, it can work well for a long time.</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 xml:space="preserve">What can we learn from the passage? </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A. Sleep helps the body repair itself.</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B. The body can work well all the time like a machine.</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C. Healthy people don’t feel tired when they exercise.</w:t>
      </w:r>
    </w:p>
    <w:p>
      <w:pPr>
        <w:pStyle w:val="Normal"/>
        <w:keepNext w:val="false"/>
        <w:keepLines w:val="false"/>
        <w:pageBreakBefore w:val="false"/>
        <w:widowControl w:val="false"/>
        <w:kinsoku w:val="true"/>
        <w:overflowPunct w:val="true"/>
        <w:autoSpaceDE w:val="true"/>
        <w:bidi w:val="0"/>
        <w:snapToGrid w:val="false"/>
        <w:spacing w:lineRule="auto" w:line="240"/>
        <w:ind w:firstLine="24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D. Children should drink eight glasses of water each da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7:37:26Z</dcterms:created>
  <dc:creator>Administrator</dc:creator>
  <dc:description/>
  <dc:language>en-US</dc:language>
  <cp:lastModifiedBy>Sophia</cp:lastModifiedBy>
  <dcterms:modified xsi:type="dcterms:W3CDTF">2020-02-24T06: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