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《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will do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知多少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评价试题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项填空。从下面各题所给的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个选项中，选择最佳选项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eastAsia="宋体" w:cs="Times New Roman" w:ascii="Times New Roman" w:hAnsi="Times New Roman"/>
          <w:sz w:val="24"/>
          <w:szCs w:val="24"/>
        </w:rPr>
        <w:t xml:space="preserve">Don't drink coffee before you go to bed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You won’t _______.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sleep  </w:t>
        <w:tab/>
        <w:tab/>
        <w:tab/>
        <w:tab/>
        <w:t xml:space="preserve">B. sleeps   </w:t>
        <w:tab/>
        <w:tab/>
        <w:tab/>
        <w:tab/>
        <w:t>C. to sleep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 — Are you ready yet?</w:t>
      </w:r>
    </w:p>
    <w:p>
      <w:pPr>
        <w:pStyle w:val="Normal"/>
        <w:bidi w:val="0"/>
        <w:spacing w:lineRule="auto" w:line="360"/>
        <w:ind w:firstLine="897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—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ot yet. I 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in five minutes.</w:t>
      </w:r>
    </w:p>
    <w:p>
      <w:pPr>
        <w:pStyle w:val="Normal"/>
        <w:bidi w:val="0"/>
        <w:spacing w:lineRule="auto" w:line="360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am ready    </w:t>
        <w:tab/>
        <w:tab/>
        <w:tab/>
        <w:t xml:space="preserve">B. ready          </w:t>
        <w:tab/>
        <w:tab/>
        <w:t>C. will be ready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 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rain, so you don't need to take an umbrella.</w:t>
      </w:r>
    </w:p>
    <w:p>
      <w:pPr>
        <w:pStyle w:val="Normal"/>
        <w:bidi w:val="0"/>
        <w:spacing w:lineRule="auto" w:line="360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will        </w:t>
        <w:tab/>
        <w:tab/>
        <w:tab/>
        <w:t xml:space="preserve">B. won’t          </w:t>
        <w:tab/>
        <w:tab/>
        <w:t>C. will do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 There _______ a robot doctor at each home in the future.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will have     </w:t>
        <w:tab/>
        <w:tab/>
        <w:t xml:space="preserve">B. will be         </w:t>
        <w:tab/>
        <w:tab/>
        <w:t>C. is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. _______ students 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 lot of books to school in 20 years?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Do, carry     </w:t>
        <w:tab/>
        <w:tab/>
        <w:t xml:space="preserve">B. Will, carry      </w:t>
        <w:tab/>
        <w:tab/>
        <w:t>C. Shall, carry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 To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_______ to Jerry and tell him about his new school at once.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will write     </w:t>
        <w:tab/>
        <w:tab/>
        <w:t xml:space="preserve">B. writes         </w:t>
        <w:tab/>
        <w:tab/>
        <w:t>C. is writing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. 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_______ very busy this week, but he _______ free next week.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will be; is     </w:t>
        <w:tab/>
        <w:tab/>
        <w:t xml:space="preserve">B. is; is          </w:t>
        <w:tab/>
        <w:tab/>
        <w:t>C. is; will be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. Mother _______ me a nice present on my next birthday.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will gives      </w:t>
        <w:tab/>
        <w:tab/>
        <w:t>B. will give</w:t>
        <w:tab/>
        <w:tab/>
        <w:tab/>
        <w:tab/>
        <w:t>C. gives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. — Will his parents go to the museum tomorrow?</w:t>
      </w:r>
    </w:p>
    <w:p>
      <w:pPr>
        <w:pStyle w:val="Normal"/>
        <w:bidi w:val="0"/>
        <w:spacing w:lineRule="auto" w:line="360"/>
        <w:ind w:firstLine="897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—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o, _______.</w:t>
      </w:r>
    </w:p>
    <w:p>
      <w:pPr>
        <w:pStyle w:val="Normal"/>
        <w:bidi w:val="0"/>
        <w:spacing w:lineRule="auto" w:line="360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they will       </w:t>
        <w:tab/>
        <w:tab/>
        <w:t xml:space="preserve">B. they won’t     </w:t>
        <w:tab/>
        <w:tab/>
        <w:t>C. they don’t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 concert next Saturday?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. Is there         </w:t>
        <w:tab/>
        <w:tab/>
        <w:t xml:space="preserve">B. Will there be   </w:t>
        <w:tab/>
        <w:tab/>
        <w:t xml:space="preserve">C. Will there have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eastAsia="宋体" w:cs="Times New Roman" w:ascii="Times New Roman" w:hAnsi="Times New Roman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215900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00:00Z</dcterms:created>
  <dc:creator>风玲1409644055</dc:creator>
  <dc:description/>
  <dc:language>en-US</dc:language>
  <cp:lastModifiedBy>Maggie</cp:lastModifiedBy>
  <dcterms:modified xsi:type="dcterms:W3CDTF">2020-02-13T11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