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Scratch</w:t>
      </w:r>
      <w:r>
        <w:rPr>
          <w:rFonts w:ascii="微软雅黑" w:hAnsi="微软雅黑" w:cs="微软雅黑" w:eastAsia="微软雅黑"/>
          <w:b/>
          <w:sz w:val="32"/>
          <w:szCs w:val="32"/>
        </w:rPr>
        <w:t>第四节猫捉老鼠　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猫捉老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通过观看微课：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知道命令中参数的调整和复杂</w:t>
            </w:r>
            <w:r>
              <w:rPr>
                <w:rFonts w:cs="Times New Roman"/>
                <w:sz w:val="24"/>
                <w:szCs w:val="24"/>
              </w:rPr>
              <w:t>设置</w:t>
            </w:r>
            <w:r>
              <w:rPr>
                <w:rFonts w:cs="Times New Roman"/>
                <w:sz w:val="24"/>
                <w:szCs w:val="24"/>
              </w:rPr>
              <w:t>；</w:t>
            </w: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通过命令嵌套鼠标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Y </w:t>
            </w:r>
            <w:r>
              <w:rPr>
                <w:rFonts w:cs="Times New Roman"/>
                <w:sz w:val="24"/>
                <w:szCs w:val="24"/>
              </w:rPr>
              <w:t>坐标实现角色随鼠标移动的效果；</w:t>
            </w: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学会将随机函数加入到命令中，初步感知随机函数的含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规则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猫在舞台上随意走；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老鼠随鼠标移动；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老鼠碰到猫游戏结束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79070</wp:posOffset>
                      </wp:positionV>
                      <wp:extent cx="3552825" cy="3721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2840" cy="3720960"/>
                                <a:chOff x="0" y="0"/>
                                <a:chExt cx="3552840" cy="37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2840" cy="372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52840" cy="372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1680" y="147240"/>
                                    <a:ext cx="81900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19000" cy="3949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0"/>
                                      <a:ext cx="476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Times New Roman" w:hAnsi="Times New Roman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0320" y="1012680"/>
                                    <a:ext cx="127620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76200" cy="3700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640" y="0"/>
                                      <a:ext cx="10382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1792440"/>
                                    <a:ext cx="1504800" cy="69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0" cy="691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600" y="172080"/>
                                      <a:ext cx="103824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9840" y="2966040"/>
                                    <a:ext cx="819000" cy="39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19000" cy="3949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360" y="0"/>
                                      <a:ext cx="476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Times New Roman" w:hAnsi="Times New Roman" w:eastAsia="宋体;SimSun" w:cs="黑体;SimHei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800720" y="64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720" y="142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0080" y="2585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6520" y="83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4120" y="1458000"/>
                                    <a:ext cx="33336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rot="16200000">
                                  <a:off x="3115080" y="829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7680" y="2521440"/>
                                  <a:ext cx="4762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pt;margin-top:14.1pt;width:279.75pt;height:293pt" coordorigin="2560,282" coordsize="5595,5860">
                      <v:group id="shape_0" style="position:absolute;left:2560;top:282;width:5595;height:58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560;top:282;width:5594;height:58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736;top:514;width:1290;height:623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t" style="position:absolute;left:4736;top:515;width:1289;height:621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5036;top:514;width:749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466;top:1877;width:2010;height:584"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left:4466;top:1878;width:2009;height:582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735;top:1877;width:1634;height:5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41;top:3105;width:2370;height:1089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4241;top:3105;width:2369;height:1088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615;top:3375;width:1634;height:5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96;top:4953;width:1290;height:624">
                          <v:shape id="shape_0" fillcolor="white" stroked="t" o:allowincell="t" style="position:absolute;left:4796;top:4954;width:1289;height:621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5066;top:4953;width:749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396;top:129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96;top:252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11;top:435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76;top:158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850;top:2578;width:524;height:5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6;top:1588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01;top:4253;width:749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补全流程图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51765</wp:posOffset>
                  </wp:positionV>
                  <wp:extent cx="3527425" cy="17614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舞台坐标如右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在舞台上标出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－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）的位置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分析：角色为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程序开始选择：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猫在舞台上随意走：说明小猫在舞台上走的方向和步数不固定，随机。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3825</wp:posOffset>
                      </wp:positionV>
                      <wp:extent cx="104775" cy="4095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096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7.65pt;margin-top:9.75pt;width:8.2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45</wp:posOffset>
                      </wp:positionV>
                      <wp:extent cx="86677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步数随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.75pt;mso-wrap-distance-left:9.05pt;mso-wrap-distance-right:9.05pt;mso-wrap-distance-top:0pt;mso-wrap-distance-bottom:0pt;margin-top:1.35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数随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4775</wp:posOffset>
                      </wp:positionV>
                      <wp:extent cx="104775" cy="4095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096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8.25pt;width:8.2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命令积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88595</wp:posOffset>
                      </wp:positionV>
                      <wp:extent cx="866775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向随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.75pt;mso-wrap-distance-left:9.05pt;mso-wrap-distance-right:9.05pt;mso-wrap-distance-top:0pt;mso-wrap-distance-bottom:0pt;margin-top:14.8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随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老鼠随鼠标移动：也就是老鼠的坐标与鼠标的坐标一样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6205</wp:posOffset>
                      </wp:positionV>
                      <wp:extent cx="104775" cy="40957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096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9.15pt;width:8.2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命令积木和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猫“捉到”老鼠，游戏结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捉到”＝碰到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全部操作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编程并调试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保存：“文件”菜单－“保存到电脑”命令，文件名为“猫捉老鼠”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拓展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将老鼠的移动绑定在鼠标上，控制起来比较容易。如果让老鼠跟随鼠标移动，就会增加游戏的难度而且更有趣味，应该怎样设置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如果将猫的移动随机参数改为“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之间随机数”，右转参数改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-180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之间随机数”，也就是增大了随机的范围，那猫的运动效果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　　　　　　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完善程序。比如让小猫走起来；增加情景，让猫和老鼠有吸引玩家的对话；增加多只猫；设一个计时器看谁能坚持更久的时间……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sz w:val="24"/>
                <w:szCs w:val="24"/>
              </w:rPr>
              <w:t>你设计的新功能有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</w:t>
            </w:r>
            <w:r>
              <w:rPr>
                <w:sz w:val="28"/>
                <w:szCs w:val="28"/>
                <w:u w:val="single"/>
              </w:rPr>
              <w:t>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5:00Z</dcterms:created>
  <dc:creator>Administrator</dc:creator>
  <dc:description/>
  <cp:keywords/>
  <dc:language>en-US</dc:language>
  <cp:lastModifiedBy>erwai</cp:lastModifiedBy>
  <dcterms:modified xsi:type="dcterms:W3CDTF">2020-02-26T12:51:00Z</dcterms:modified>
  <cp:revision>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