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级英语第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听经典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英语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  <w:lang w:val="en-US" w:eastAsia="zh-CN"/>
        </w:rPr>
        <w:t>学习指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学习目标】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观看微课，能够听懂并获取《狮子和老鼠》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故事大意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能够使用动词或动词短语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reed, caught, fell asleep, ran up and down ,slid down, woke up, set a tra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等简单讲述《狮子和老鼠》</w:t>
      </w:r>
      <w:r>
        <w:rPr>
          <w:rFonts w:ascii="宋体" w:hAnsi="宋体" w:cs="宋体"/>
          <w:sz w:val="24"/>
          <w:szCs w:val="24"/>
          <w:lang w:val="en-US" w:eastAsia="zh-CN"/>
        </w:rPr>
        <w:t>的故事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能够感悟《狮子和老鼠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故事内涵并反思自己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sz w:val="24"/>
          <w:szCs w:val="24"/>
        </w:rPr>
        <w:t>【学习任务单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务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你</w:t>
      </w:r>
      <w:r>
        <w:rPr>
          <w:rFonts w:ascii="宋体" w:hAnsi="宋体" w:cs="宋体"/>
          <w:sz w:val="24"/>
          <w:szCs w:val="24"/>
          <w:lang w:val="en-US" w:eastAsia="zh-CN"/>
        </w:rPr>
        <w:t>根据英文提示讲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《狮子和老鼠》</w:t>
      </w:r>
      <w:r>
        <w:rPr>
          <w:rFonts w:ascii="宋体" w:hAnsi="宋体" w:cs="宋体"/>
          <w:sz w:val="24"/>
          <w:szCs w:val="24"/>
          <w:lang w:val="en-US" w:eastAsia="zh-CN"/>
        </w:rPr>
        <w:t>的故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249555</wp:posOffset>
                </wp:positionV>
                <wp:extent cx="762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16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o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60pt;height:20.6pt;mso-wrap-distance-left:9.05pt;mso-wrap-distance-right:9.05pt;mso-wrap-distance-top:0pt;mso-wrap-distance-bottom:0pt;margin-top:19.6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wo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243205</wp:posOffset>
                </wp:positionV>
                <wp:extent cx="114300" cy="165735"/>
                <wp:effectExtent l="635" t="1270" r="0" b="0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4f81bd" stroked="f" o:allowincell="f" style="position:absolute;margin-left:210.75pt;margin-top:19.15pt;width:8.95pt;height:13pt;flip:x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87630</wp:posOffset>
                </wp:positionV>
                <wp:extent cx="1142365" cy="572770"/>
                <wp:effectExtent l="9525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2640" cy="573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122.15pt;margin-top:6.9pt;width:89.85pt;height:45.1pt;flip:x" type="_x0000_t32">
                <v:stroke color="#4a7ebb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980</wp:posOffset>
                </wp:positionH>
                <wp:positionV relativeFrom="paragraph">
                  <wp:posOffset>50165</wp:posOffset>
                </wp:positionV>
                <wp:extent cx="1115060" cy="729615"/>
                <wp:effectExtent l="9525" t="9525" r="9525" b="9525"/>
                <wp:wrapSquare wrapText="bothSides"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73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17.4pt;margin-top:3.95pt;width:87.8pt;height:57.45pt" type="_x0000_t32">
                <v:stroke color="#4a7ebb" weight="19080" joinstyle="round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257175</wp:posOffset>
                </wp:positionV>
                <wp:extent cx="634365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16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ca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9.95pt;height:20.6pt;mso-wrap-distance-left:9.05pt;mso-wrap-distance-right:9.05pt;mso-wrap-distance-top:0pt;mso-wrap-distance-bottom:0pt;margin-top:20.2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241935</wp:posOffset>
                </wp:positionV>
                <wp:extent cx="1264285" cy="261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et a trap, caug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0.6pt;mso-wrap-distance-left:9.05pt;mso-wrap-distance-right:9.05pt;mso-wrap-distance-top:0pt;mso-wrap-distance-bottom:0pt;margin-top:19.0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set a trap, ca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2425</wp:posOffset>
                </wp:positionH>
                <wp:positionV relativeFrom="paragraph">
                  <wp:posOffset>66675</wp:posOffset>
                </wp:positionV>
                <wp:extent cx="568960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16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4.8pt;height:20.6pt;mso-wrap-distance-left:9.05pt;mso-wrap-distance-right:9.05pt;mso-wrap-distance-top:0pt;mso-wrap-distance-bottom:0pt;margin-top:5.2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87020</wp:posOffset>
                </wp:positionV>
                <wp:extent cx="114300" cy="165735"/>
                <wp:effectExtent l="635" t="635" r="0" b="0"/>
                <wp:wrapNone/>
                <wp:docPr id="8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4f81bd" stroked="f" o:allowincell="f" style="position:absolute;margin-left:114pt;margin-top:22.6pt;width:8.95pt;height:13pt;flip:x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105</wp:posOffset>
                </wp:positionH>
                <wp:positionV relativeFrom="paragraph">
                  <wp:posOffset>222885</wp:posOffset>
                </wp:positionV>
                <wp:extent cx="600075" cy="261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1620"/>
                        </a:xfrm>
                        <a:prstGeom prst="rect"/>
                        <a:solidFill>
                          <a:srgbClr val="D1D1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ca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F0" style="position:absolute;rotation:-0;width:47.25pt;height:20.6pt;mso-wrap-distance-left:9.05pt;mso-wrap-distance-right:9.05pt;mso-wrap-distance-top:0pt;mso-wrap-distance-bottom:0pt;margin-top:17.55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28575</wp:posOffset>
                </wp:positionV>
                <wp:extent cx="1712595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used his sha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little teeth...,fre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9pt;mso-wrap-distance-left:9.05pt;mso-wrap-distance-right:9.05pt;mso-wrap-distance-top:0pt;mso-wrap-distance-bottom:0pt;margin-top:2.2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used his sha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little teeth...,f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42240</wp:posOffset>
                </wp:positionV>
                <wp:extent cx="114300" cy="165735"/>
                <wp:effectExtent l="1270" t="1270" r="0" b="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5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4f81bd" stroked="f" o:allowincell="f" style="position:absolute;margin-left:260.25pt;margin-top:11.2pt;width:8.95pt;height:13pt;flip:x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103505</wp:posOffset>
                </wp:positionV>
                <wp:extent cx="705485" cy="587375"/>
                <wp:effectExtent l="9525" t="9525" r="9525" b="952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0.5pt;margin-top:8.15pt;width:55.5pt;height:46.2pt;flip:x" type="_x0000_t32">
                <v:stroke color="#4a7ebb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227330</wp:posOffset>
                </wp:positionV>
                <wp:extent cx="695960" cy="653415"/>
                <wp:effectExtent l="9525" t="9525" r="9525" b="9525"/>
                <wp:wrapNone/>
                <wp:docPr id="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65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264.25pt;margin-top:17.9pt;width:54.75pt;height:51.45pt" type="_x0000_t32">
                <v:stroke color="#4a7ebb" weight="1908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452755" cy="419100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49860</wp:posOffset>
                </wp:positionV>
                <wp:extent cx="617855" cy="3244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448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8.65pt;height:25.55pt;mso-wrap-distance-left:9.05pt;mso-wrap-distance-right:9.05pt;mso-wrap-distance-top:0pt;mso-wrap-distance-bottom:0pt;margin-top:11.8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53340</wp:posOffset>
                </wp:positionV>
                <wp:extent cx="1449705" cy="469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oke u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re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95pt;mso-wrap-distance-left:9.05pt;mso-wrap-distance-right:9.05pt;mso-wrap-distance-top:0pt;mso-wrap-distance-bottom:0pt;margin-top:4.2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woke up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f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117475</wp:posOffset>
            </wp:positionV>
            <wp:extent cx="292735" cy="35560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3135</wp:posOffset>
                </wp:positionH>
                <wp:positionV relativeFrom="paragraph">
                  <wp:posOffset>139065</wp:posOffset>
                </wp:positionV>
                <wp:extent cx="1560195" cy="469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an up and dow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lid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95pt;mso-wrap-distance-left:9.05pt;mso-wrap-distance-right:9.05pt;mso-wrap-distance-top:0pt;mso-wrap-distance-bottom:0pt;margin-top:10.9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ran up and down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slid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895</wp:posOffset>
                </wp:positionH>
                <wp:positionV relativeFrom="paragraph">
                  <wp:posOffset>192405</wp:posOffset>
                </wp:positionV>
                <wp:extent cx="629920" cy="261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1620"/>
                        </a:xfrm>
                        <a:prstGeom prst="rect"/>
                        <a:solidFill>
                          <a:srgbClr val="D1D1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ng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F0" style="position:absolute;rotation:-0;width:49.6pt;height:20.6pt;mso-wrap-distance-left:9.05pt;mso-wrap-distance-right:9.05pt;mso-wrap-distance-top:0pt;mso-wrap-distance-bottom:0pt;margin-top:15.15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5130</wp:posOffset>
                </wp:positionH>
                <wp:positionV relativeFrom="paragraph">
                  <wp:posOffset>148590</wp:posOffset>
                </wp:positionV>
                <wp:extent cx="558800" cy="261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1620"/>
                        </a:xfrm>
                        <a:prstGeom prst="rect"/>
                        <a:solidFill>
                          <a:srgbClr val="D1D1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F0" style="position:absolute;rotation:-0;width:44pt;height:20.6pt;mso-wrap-distance-left:9.05pt;mso-wrap-distance-right:9.05pt;mso-wrap-distance-top:0pt;mso-wrap-distance-bottom:0pt;margin-top:11.7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54940</wp:posOffset>
                </wp:positionV>
                <wp:extent cx="811530" cy="417195"/>
                <wp:effectExtent l="9525" t="9525" r="9525" b="9525"/>
                <wp:wrapNone/>
                <wp:docPr id="2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160" cy="4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8.35pt;margin-top:12.2pt;width:63.85pt;height:32.85pt;flip:x" type="_x0000_t32">
                <v:stroke color="#4a7ebb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71755</wp:posOffset>
                </wp:positionV>
                <wp:extent cx="132715" cy="165735"/>
                <wp:effectExtent l="635" t="635" r="635" b="0"/>
                <wp:wrapNone/>
                <wp:docPr id="2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165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#4f81bd" stroked="f" o:allowincell="f" style="position:absolute;margin-left:55.5pt;margin-top:5.65pt;width:10.4pt;height:13pt;flip:x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266700</wp:posOffset>
                </wp:positionV>
                <wp:extent cx="572135" cy="505460"/>
                <wp:effectExtent l="9525" t="9525" r="9525" b="9525"/>
                <wp:wrapNone/>
                <wp:docPr id="2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362.15pt;margin-top:21pt;width:44.95pt;height:39.7pt;flip:xy" type="_x0000_t32">
                <v:stroke color="#4a7ebb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710" cy="430530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1511300" cy="2616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ell a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0.6pt;mso-wrap-distance-left:9.05pt;mso-wrap-distance-right:9.05pt;mso-wrap-distance-top:0pt;mso-wrap-distance-bottom:0pt;margin-top:3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fell a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716280" cy="2616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1620"/>
                        </a:xfrm>
                        <a:prstGeom prst="rect"/>
                        <a:solidFill>
                          <a:srgbClr val="D1D1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left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relax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F0" style="position:absolute;rotation:-0;width:56.4pt;height:20.6pt;mso-wrap-distance-left:9.05pt;mso-wrap-distance-right:9.05pt;mso-wrap-distance-top:0pt;mso-wrap-distance-bottom:0pt;margin-top:3.9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left"/>
                        <w:textAlignment w:val="baseline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rela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用英语写下看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《狮子和老鼠》</w:t>
      </w:r>
      <w:r>
        <w:rPr>
          <w:rFonts w:ascii="宋体" w:hAnsi="宋体" w:cs="宋体"/>
          <w:sz w:val="24"/>
          <w:szCs w:val="24"/>
          <w:lang w:val="en-US" w:eastAsia="zh-CN"/>
        </w:rPr>
        <w:t>故事后的反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务二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鼠救了狮子以后，还会发生什么事呢？请续写该故事，开头已经给出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mouse saved the lion from the trap. They becam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ood friends.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10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-19621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2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dc:language>en-US</dc:language>
  <cp:lastModifiedBy>Maggie</cp:lastModifiedBy>
  <dcterms:modified xsi:type="dcterms:W3CDTF">2020-02-23T01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