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比较与测量》单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小立方体测量科学教室桌子的长度时，为了准确一般要测量（  ）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  1               B  3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     ）不是生活中常见的测量工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尺子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体温计   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铅笔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关于物体长度描（</w:t>
      </w:r>
      <w:r>
        <w:rPr>
          <w:rFonts w:cs="宋体;SimSun" w:ascii="宋体;SimSun" w:hAnsi="宋体;SimSun"/>
          <w:sz w:val="24"/>
        </w:rPr>
        <w:t>miáo</w:t>
      </w:r>
      <w:r>
        <w:rPr>
          <w:rFonts w:ascii="宋体;SimSun" w:hAnsi="宋体;SimSun" w:cs="宋体;SimSun"/>
          <w:sz w:val="24"/>
        </w:rPr>
        <w:t>）述</w:t>
      </w:r>
      <w:r>
        <w:rPr>
          <w:rFonts w:cs="宋体;SimSun" w:ascii="宋体;SimSun" w:hAnsi="宋体;SimSun"/>
          <w:sz w:val="24"/>
        </w:rPr>
        <w:t>(shù)</w:t>
      </w:r>
      <w:r>
        <w:rPr>
          <w:rFonts w:ascii="宋体;SimSun" w:hAnsi="宋体;SimSun" w:cs="宋体;SimSun"/>
          <w:sz w:val="24"/>
        </w:rPr>
        <w:t>正确的是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科学书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小棒长的长度 。</w:t>
      </w:r>
    </w:p>
    <w:p>
      <w:pPr>
        <w:pStyle w:val="Normal"/>
        <w:spacing w:lineRule="auto" w:line="360"/>
        <w:ind w:left="239"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铅笔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块橡皮长的长度。  </w:t>
      </w:r>
    </w:p>
    <w:p>
      <w:pPr>
        <w:pStyle w:val="Normal"/>
        <w:spacing w:lineRule="auto" w:line="36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小明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回形针高的身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2545</wp:posOffset>
            </wp:positionH>
            <wp:positionV relativeFrom="paragraph">
              <wp:posOffset>635</wp:posOffset>
            </wp:positionV>
            <wp:extent cx="2045970" cy="971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小明用铅笔测量桌子的长度，他对于测量结果的描（</w:t>
      </w:r>
      <w:r>
        <w:rPr>
          <w:rFonts w:cs="宋体;SimSun" w:ascii="宋体;SimSun" w:hAnsi="宋体;SimSun"/>
          <w:sz w:val="24"/>
        </w:rPr>
        <w:t>miáo</w:t>
      </w:r>
      <w:r>
        <w:rPr>
          <w:rFonts w:ascii="宋体;SimSun" w:hAnsi="宋体;SimSun" w:cs="宋体;SimSun"/>
          <w:sz w:val="24"/>
        </w:rPr>
        <w:t>）述</w:t>
      </w:r>
      <w:r>
        <w:rPr>
          <w:rFonts w:cs="宋体;SimSun" w:ascii="宋体;SimSun" w:hAnsi="宋体;SimSun"/>
          <w:sz w:val="24"/>
        </w:rPr>
        <w:t>(shù)</w:t>
      </w:r>
      <w:r>
        <w:rPr>
          <w:rFonts w:ascii="宋体;SimSun" w:hAnsi="宋体;SimSun" w:cs="宋体;SimSun"/>
          <w:sz w:val="24"/>
        </w:rPr>
        <w:t>是（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准确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不准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5575</wp:posOffset>
            </wp:positionH>
            <wp:positionV relativeFrom="paragraph">
              <wp:posOffset>252095</wp:posOffset>
            </wp:positionV>
            <wp:extent cx="1584325" cy="1174750"/>
            <wp:effectExtent l="0" t="0" r="0" b="0"/>
            <wp:wrapTight wrapText="bothSides">
              <wp:wrapPolygon edited="0">
                <wp:start x="37697" y="0"/>
                <wp:lineTo x="47" y="0"/>
                <wp:lineTo x="47" y="57256"/>
                <wp:lineTo x="37697" y="57261"/>
                <wp:lineTo x="61" y="57261"/>
                <wp:lineTo x="37712" y="57256"/>
                <wp:lineTo x="37712" y="0"/>
                <wp:lineTo x="61" y="0"/>
                <wp:lineTo x="37697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42630" b="6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观察右图：小丽用直尺来测量橡皮的长度是（   ）厘米。  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3           B 2           C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用小立方体测量下面两个图形的长，其中长度是</w:t>
      </w:r>
      <w:r>
        <w:rPr>
          <w:sz w:val="24"/>
        </w:rPr>
        <w:t>6</w:t>
      </w:r>
      <w:r>
        <w:rPr>
          <w:sz w:val="24"/>
        </w:rPr>
        <w:t>个立方体长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82880</wp:posOffset>
                </wp:positionV>
                <wp:extent cx="1675765" cy="600075"/>
                <wp:effectExtent l="13335" t="13335" r="12065" b="12065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60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2.9pt;margin-top:14.4pt;width:131.9pt;height:47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150495</wp:posOffset>
                </wp:positionV>
                <wp:extent cx="1962150" cy="723900"/>
                <wp:effectExtent l="13970" t="10795" r="13970" b="15875"/>
                <wp:wrapNone/>
                <wp:docPr id="4" name="云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859" y="13965"/>
                                <a:pt x="3838" y="13551"/>
                                <a:pt x="3838" y="13131"/>
                              </a:cubicBezTo>
                              <a:cubicBezTo>
                                <a:pt x="3838" y="8056"/>
                                <a:pt x="6861" y="3941"/>
                                <a:pt x="10591" y="3941"/>
                              </a:cubicBezTo>
                              <a:cubicBezTo>
                                <a:pt x="11837" y="3941"/>
                                <a:pt x="13004" y="4400"/>
                                <a:pt x="14006" y="5201"/>
                              </a:cubicBezTo>
                              <a:cubicBezTo>
                                <a:pt x="14902" y="2905"/>
                                <a:pt x="16675" y="1343"/>
                                <a:pt x="18716" y="1343"/>
                              </a:cubicBezTo>
                              <a:cubicBezTo>
                                <a:pt x="20174" y="1343"/>
                                <a:pt x="21494" y="2140"/>
                                <a:pt x="22457" y="3431"/>
                              </a:cubicBezTo>
                              <a:cubicBezTo>
                                <a:pt x="23173" y="1479"/>
                                <a:pt x="24653" y="140"/>
                                <a:pt x="26363" y="140"/>
                              </a:cubicBezTo>
                              <a:cubicBezTo>
                                <a:pt x="27778" y="140"/>
                                <a:pt x="29037" y="1058"/>
                                <a:pt x="29834" y="2480"/>
                              </a:cubicBezTo>
                              <a:cubicBezTo>
                                <a:pt x="30725" y="1054"/>
                                <a:pt x="32054" y="149"/>
                                <a:pt x="33539" y="149"/>
                              </a:cubicBezTo>
                              <a:cubicBezTo>
                                <a:pt x="35927" y="149"/>
                                <a:pt x="37913" y="2490"/>
                                <a:pt x="38319" y="5572"/>
                              </a:cubicBezTo>
                              <a:cubicBezTo>
                                <a:pt x="40586" y="6412"/>
                                <a:pt x="42251" y="9236"/>
                                <a:pt x="42251" y="12590"/>
                              </a:cubicBezTo>
                              <a:cubicBezTo>
                                <a:pt x="42251" y="13609"/>
                                <a:pt x="42097" y="14578"/>
                                <a:pt x="41820" y="15458"/>
                              </a:cubicBezTo>
                              <a:cubicBezTo>
                                <a:pt x="42699" y="17013"/>
                                <a:pt x="43222" y="18960"/>
                                <a:pt x="43222" y="21074"/>
                              </a:cubicBezTo>
                              <a:cubicBezTo>
                                <a:pt x="43222" y="25723"/>
                                <a:pt x="40694" y="29568"/>
                                <a:pt x="37409" y="30202"/>
                              </a:cubicBezTo>
                              <a:cubicBezTo>
                                <a:pt x="37384" y="34518"/>
                                <a:pt x="34803" y="38006"/>
                                <a:pt x="31624" y="38006"/>
                              </a:cubicBezTo>
                              <a:cubicBezTo>
                                <a:pt x="30499" y="38006"/>
                                <a:pt x="29448" y="37569"/>
                                <a:pt x="28560" y="36813"/>
                              </a:cubicBezTo>
                              <a:cubicBezTo>
                                <a:pt x="27721" y="40603"/>
                                <a:pt x="25145" y="43358"/>
                                <a:pt x="22098" y="43358"/>
                              </a:cubicBezTo>
                              <a:cubicBezTo>
                                <a:pt x="19758" y="43358"/>
                                <a:pt x="17696" y="41733"/>
                                <a:pt x="16484" y="39265"/>
                              </a:cubicBezTo>
                              <a:cubicBezTo>
                                <a:pt x="15323" y="40222"/>
                                <a:pt x="13962" y="40772"/>
                                <a:pt x="12507" y="40772"/>
                              </a:cubicBezTo>
                              <a:cubicBezTo>
                                <a:pt x="9641" y="40772"/>
                                <a:pt x="7140" y="38639"/>
                                <a:pt x="5808" y="35473"/>
                              </a:cubicBezTo>
                              <a:cubicBezTo>
                                <a:pt x="5642" y="35499"/>
                                <a:pt x="5472" y="35513"/>
                                <a:pt x="5300" y="35513"/>
                              </a:cubicBezTo>
                              <a:cubicBezTo>
                                <a:pt x="2892" y="35513"/>
                                <a:pt x="940" y="32863"/>
                                <a:pt x="940" y="29595"/>
                              </a:cubicBezTo>
                              <a:cubicBezTo>
                                <a:pt x="940" y="28031"/>
                                <a:pt x="1387" y="26609"/>
                                <a:pt x="2117" y="25551"/>
                              </a:cubicBezTo>
                              <a:cubicBezTo>
                                <a:pt x="831" y="24519"/>
                                <a:pt x="-32" y="22608"/>
                                <a:pt x="-32" y="20421"/>
                              </a:cubicBezTo>
                              <a:cubicBezTo>
                                <a:pt x="-32" y="17344"/>
                                <a:pt x="1677" y="14813"/>
                                <a:pt x="3866" y="14507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4582" y="26189"/>
                                <a:pt x="4470" y="26195"/>
                                <a:pt x="4356" y="26195"/>
                              </a:cubicBezTo>
                              <a:cubicBezTo>
                                <a:pt x="3555" y="26195"/>
                                <a:pt x="2804" y="25898"/>
                                <a:pt x="2160" y="25381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9" y="35090"/>
                                <a:pt x="6207" y="35220"/>
                                <a:pt x="5821" y="35281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9"/>
                                <a:pt x="15986" y="37967"/>
                                <a:pt x="15809" y="37354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7" y="35413"/>
                                <a:pt x="28697" y="36052"/>
                                <a:pt x="28562" y="36663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055" y="24231"/>
                                <a:pt x="37381" y="26919"/>
                                <a:pt x="37381" y="30027"/>
                              </a:cubicBezTo>
                              <a:cubicBezTo>
                                <a:pt x="37381" y="30048"/>
                                <a:pt x="37381" y="30069"/>
                                <a:pt x="37381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2" y="16395"/>
                                <a:pt x="40973" y="17308"/>
                                <a:pt x="40351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5" y="5804"/>
                                <a:pt x="38401" y="6196"/>
                                <a:pt x="38401" y="6595"/>
                              </a:cubicBezTo>
                              <a:cubicBezTo>
                                <a:pt x="38401" y="6627"/>
                                <a:pt x="38401" y="6658"/>
                                <a:pt x="38401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8" y="3364"/>
                                <a:pt x="29519" y="2823"/>
                                <a:pt x="29820" y="2341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29"/>
                                <a:pt x="22340" y="3764"/>
                                <a:pt x="22499" y="3329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4" y="5569"/>
                                <a:pt x="14910" y="6023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32"/>
                                <a:pt x="3948" y="14858"/>
                                <a:pt x="3900" y="143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云形 2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stroked="t" o:allowincell="f" style="position:absolute;margin-left:220.9pt;margin-top:11.85pt;width:154.45pt;height:5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38" w:leader="none"/>
          <w:tab w:val="center" w:pos="4153" w:leader="none"/>
        </w:tabs>
        <w:spacing w:lineRule="auto" w:line="360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2410</wp:posOffset>
            </wp:positionH>
            <wp:positionV relativeFrom="paragraph">
              <wp:posOffset>281305</wp:posOffset>
            </wp:positionV>
            <wp:extent cx="2272665" cy="30480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5" t="13292" r="522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195580</wp:posOffset>
            </wp:positionV>
            <wp:extent cx="2272030" cy="30480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5" t="13292" r="522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Calibri"/>
        </w:rPr>
        <w:t xml:space="preserve">        </w:t>
      </w:r>
      <w:r>
        <w:rPr/>
        <w:t>A                                               B</w:t>
      </w:r>
    </w:p>
    <w:p>
      <w:pPr>
        <w:pStyle w:val="Normal"/>
        <w:tabs>
          <w:tab w:val="clear" w:pos="420"/>
          <w:tab w:val="left" w:pos="1438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要测出水桶一圈的长度我们应该选择（    ）测量比较方便。</w:t>
      </w:r>
    </w:p>
    <w:p>
      <w:pPr>
        <w:pStyle w:val="Normal"/>
        <w:tabs>
          <w:tab w:val="clear" w:pos="420"/>
          <w:tab w:val="left" w:pos="1438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小棒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测量纸带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曲别针</w:t>
      </w:r>
    </w:p>
    <w:p>
      <w:pPr>
        <w:pStyle w:val="Normal"/>
        <w:tabs>
          <w:tab w:val="clear" w:pos="420"/>
          <w:tab w:val="left" w:pos="1438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38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面是制作测量纸带的步骤图，正确的排序顺序是（   ）。</w:t>
      </w:r>
      <w:r>
        <w:rPr>
          <w:rFonts w:cs="宋体;SimSun" w:ascii="宋体;SimSun" w:hAnsi="宋体;SimSun"/>
          <w:sz w:val="24"/>
        </w:rPr>
        <w:tab/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1030</wp:posOffset>
            </wp:positionH>
            <wp:positionV relativeFrom="paragraph">
              <wp:posOffset>15875</wp:posOffset>
            </wp:positionV>
            <wp:extent cx="4043680" cy="116078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17" t="40018" r="18221" b="5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210"/>
        <w:jc w:val="left"/>
        <w:rPr>
          <w:rFonts w:eastAsia="Calibri"/>
        </w:rPr>
      </w:pP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470</wp:posOffset>
                </wp:positionH>
                <wp:positionV relativeFrom="paragraph">
                  <wp:posOffset>591185</wp:posOffset>
                </wp:positionV>
                <wp:extent cx="3992245" cy="31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4.5pt;mso-wrap-distance-left:9.05pt;mso-wrap-distance-right:9.05pt;mso-wrap-distance-top:0pt;mso-wrap-distance-bottom:0pt;margin-top:46.5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>①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sz w:val="24"/>
                        </w:rPr>
                        <w:t>②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Calibri"/>
                          <w:sz w:val="24"/>
                        </w:rPr>
                        <w:t>③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1035</wp:posOffset>
            </wp:positionH>
            <wp:positionV relativeFrom="paragraph">
              <wp:posOffset>-2243455</wp:posOffset>
            </wp:positionV>
            <wp:extent cx="2301240" cy="233553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A</w:t>
      </w:r>
      <w:r>
        <w:rPr>
          <w:rFonts w:cs="Calibri"/>
          <w:sz w:val="24"/>
        </w:rPr>
        <w:t>③②①</w:t>
      </w:r>
      <w:r>
        <w:rPr>
          <w:rFonts w:cs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Calibri"/>
          <w:sz w:val="24"/>
        </w:rPr>
        <w:t>①②③</w:t>
      </w:r>
      <w:r>
        <w:rPr>
          <w:rFonts w:cs="Calibri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Calibri"/>
          <w:sz w:val="24"/>
        </w:rPr>
        <w:t>②③①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面测量长度工具中（     ）是卷尺。</w:t>
      </w:r>
    </w:p>
    <w:p>
      <w:pPr>
        <w:pStyle w:val="Normal"/>
        <w:spacing w:lineRule="auto" w:line="360"/>
        <w:ind w:left="23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5905</wp:posOffset>
            </wp:positionH>
            <wp:positionV relativeFrom="paragraph">
              <wp:posOffset>202565</wp:posOffset>
            </wp:positionV>
            <wp:extent cx="2085340" cy="329565"/>
            <wp:effectExtent l="0" t="0" r="0" b="0"/>
            <wp:wrapTight wrapText="bothSides">
              <wp:wrapPolygon edited="0">
                <wp:start x="21589" y="-57178"/>
                <wp:lineTo x="-2" y="-57169"/>
                <wp:lineTo x="-2" y="79444"/>
                <wp:lineTo x="21589" y="79454"/>
                <wp:lineTo x="5" y="79454"/>
                <wp:lineTo x="21600" y="79444"/>
                <wp:lineTo x="21600" y="-57169"/>
                <wp:lineTo x="5" y="-57178"/>
                <wp:lineTo x="21589" y="-57178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1918" r="-7" b="4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134620</wp:posOffset>
            </wp:positionV>
            <wp:extent cx="643255" cy="54038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8615</wp:posOffset>
            </wp:positionH>
            <wp:positionV relativeFrom="paragraph">
              <wp:posOffset>69850</wp:posOffset>
            </wp:positionV>
            <wp:extent cx="927100" cy="81597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56" t="6552" r="14661" b="559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7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                 B                                        C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科学书的长度选择适合的物体是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橡皮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长扇子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铅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</w:t>
        <w:tab/>
        <w:tab/>
        <w:t>2.C</w:t>
        <w:tab/>
        <w:tab/>
        <w:t>3.B</w:t>
        <w:tab/>
        <w:tab/>
        <w:t>4.B</w:t>
        <w:tab/>
        <w:tab/>
        <w:t>5.A</w:t>
        <w:tab/>
        <w:tab/>
        <w:t>6.A</w:t>
        <w:tab/>
        <w:tab/>
        <w:t>7.B</w:t>
        <w:tab/>
        <w:tab/>
        <w:t>8.C</w:t>
        <w:tab/>
        <w:tab/>
        <w:t xml:space="preserve">9.C </w:t>
        <w:tab/>
        <w:t>10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14:00Z</dcterms:created>
  <dc:creator>MAMI</dc:creator>
  <dc:description/>
  <cp:keywords/>
  <dc:language>en-US</dc:language>
  <cp:lastModifiedBy>China</cp:lastModifiedBy>
  <dcterms:modified xsi:type="dcterms:W3CDTF">2020-02-2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