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比较与测量》单元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同学们，今天复习的是一年级科学上册教材第二单元《比较与测量》中</w:t>
      </w: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34-41</w:t>
      </w:r>
      <w:r>
        <w:rPr>
          <w:rFonts w:ascii="宋体;SimSun" w:hAnsi="宋体;SimSun" w:cs="宋体;SimSun"/>
          <w:sz w:val="24"/>
        </w:rPr>
        <w:t>页内容。包括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课《用不同的物体来测量》、第</w:t>
      </w:r>
      <w:r>
        <w:rPr>
          <w:sz w:val="24"/>
        </w:rPr>
        <w:t>5</w:t>
      </w:r>
      <w:r>
        <w:rPr>
          <w:sz w:val="24"/>
        </w:rPr>
        <w:t>课《用相同的物体来测量》、第</w:t>
      </w:r>
      <w:r>
        <w:rPr>
          <w:sz w:val="24"/>
        </w:rPr>
        <w:t>6</w:t>
      </w:r>
      <w:r>
        <w:rPr>
          <w:sz w:val="24"/>
        </w:rPr>
        <w:t>课《做一个测量纸带》和第</w:t>
      </w:r>
      <w:r>
        <w:rPr>
          <w:sz w:val="24"/>
        </w:rPr>
        <w:t>7</w:t>
      </w:r>
      <w:r>
        <w:rPr>
          <w:sz w:val="24"/>
        </w:rPr>
        <w:t>课《比较测量纸带和尺子》及《科学阅读》。在学习中我们运用了观察、实验等方法开展了科学探究活动，通过研讨交流不仅对尺子的发展变化历史有了整体认识，同时也对用物体来进行测量、尺子的结构与使用方法有了认识。我们先来回顾一下书中的内容，请你把学到的知识写下来，也可以和家长说一说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9390</wp:posOffset>
                </wp:positionV>
                <wp:extent cx="5632450" cy="2411730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1640"/>
                          <a:chOff x="0" y="0"/>
                          <a:chExt cx="5632560" cy="24116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rcRect l="34688" t="15796" r="33048" b="7889"/>
                          <a:stretch/>
                        </pic:blipFill>
                        <pic:spPr>
                          <a:xfrm rot="16200000">
                            <a:off x="944280" y="-370080"/>
                            <a:ext cx="119628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rcRect l="28274" t="19289" r="25984" b="23681"/>
                          <a:stretch/>
                        </pic:blipFill>
                        <pic:spPr>
                          <a:xfrm rot="10800000">
                            <a:off x="2512080" y="73800"/>
                            <a:ext cx="206316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4"/>
                          <a:srcRect l="35182" t="15194" r="33530" b="9065"/>
                          <a:stretch/>
                        </pic:blipFill>
                        <pic:spPr>
                          <a:xfrm rot="5400000">
                            <a:off x="380520" y="870840"/>
                            <a:ext cx="116028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5"/>
                          <a:srcRect l="35690" t="13437" r="33530" b="11680"/>
                          <a:stretch/>
                        </pic:blipFill>
                        <pic:spPr>
                          <a:xfrm rot="16200000">
                            <a:off x="2332440" y="884880"/>
                            <a:ext cx="114156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6"/>
                          <a:srcRect l="27856" t="38039" r="26065" b="12079"/>
                          <a:stretch/>
                        </pic:blipFill>
                        <pic:spPr>
                          <a:xfrm rot="10800000">
                            <a:off x="3844440" y="1299960"/>
                            <a:ext cx="178812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9.35pt;margin-top:-13.5pt;width:413.5pt;height:249.1pt" coordorigin="787,-270" coordsize="8270,4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676;top:-268;width:1883;height:304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145;top:430;width:3248;height:187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788;top:1686;width:1826;height:3025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862;top:1709;width:1797;height:2991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243;top:2361;width:2815;height:1714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你想生动地了解这些内容，就打开电脑，找到小学科学网</w:t>
      </w:r>
      <w:r>
        <w:rPr>
          <w:sz w:val="24"/>
        </w:rPr>
        <w:t>--</w:t>
      </w:r>
      <w:r>
        <w:rPr>
          <w:sz w:val="24"/>
        </w:rPr>
        <w:t>进去选择小学课程—教科版科学一年级上册的第</w:t>
      </w:r>
      <w:r>
        <w:rPr>
          <w:sz w:val="24"/>
        </w:rPr>
        <w:t>4</w:t>
      </w:r>
      <w:r>
        <w:rPr>
          <w:sz w:val="24"/>
        </w:rPr>
        <w:t>课《用不同的物体来测量》、第</w:t>
      </w:r>
      <w:r>
        <w:rPr>
          <w:sz w:val="24"/>
        </w:rPr>
        <w:t>5</w:t>
      </w:r>
      <w:r>
        <w:rPr>
          <w:sz w:val="24"/>
        </w:rPr>
        <w:t>课《用相同的物体来测量》、第</w:t>
      </w:r>
      <w:r>
        <w:rPr>
          <w:sz w:val="24"/>
        </w:rPr>
        <w:t>6</w:t>
      </w:r>
      <w:r>
        <w:rPr>
          <w:sz w:val="24"/>
        </w:rPr>
        <w:t>课《做一个测量纸带》和第</w:t>
      </w:r>
      <w:r>
        <w:rPr>
          <w:sz w:val="24"/>
        </w:rPr>
        <w:t>7</w:t>
      </w:r>
      <w:r>
        <w:rPr>
          <w:sz w:val="24"/>
        </w:rPr>
        <w:t>课《比较测量纸带和尺子》的相关内容，这些肯定会对你把握这部分知识有所帮助。还可以利用手机找到微信公众号——宝安区小学科学教研进入公众号，找到一年级上册微课资源与复习内容相关的资源进行学习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天我们主要复习的是：不同的物体可以作为标准单位测量物体的长度；测量需要让标准单位的物体首尾相连，需要统一起点、终点；小立方体可以组成较长的工具，测量长的物体时便于测量和计数，也更准确，便于信息交流；测量纸带具有更方便携带、测量和计数等特点，可以替代小立方体进行测量；尺子是世界通用的统一标准的测量工具，与测量纸带是两种测量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MI</dc:creator>
  <dc:description/>
  <cp:keywords/>
  <dc:language>en-US</dc:language>
  <cp:lastModifiedBy>China</cp:lastModifiedBy>
  <dcterms:modified xsi:type="dcterms:W3CDTF">2020-02-2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