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5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窥探《西游记》密语</w:t>
            </w:r>
          </w:p>
        </w:tc>
      </w:tr>
      <w:tr>
        <w:trPr>
          <w:trHeight w:val="14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简要梳理孙悟空的人生经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品味重点词语“心猿”，</w:t>
            </w:r>
            <w:r>
              <w:rPr>
                <w:rFonts w:ascii="宋体" w:hAnsi="宋体" w:cs="宋体"/>
                <w:szCs w:val="21"/>
                <w:lang w:eastAsia="zh-CN"/>
              </w:rPr>
              <w:t>分析</w:t>
            </w:r>
            <w:r>
              <w:rPr>
                <w:rFonts w:ascii="宋体" w:hAnsi="宋体" w:cs="宋体"/>
                <w:szCs w:val="21"/>
              </w:rPr>
              <w:t>孙悟空等人的</w:t>
            </w:r>
            <w:r>
              <w:rPr>
                <w:rFonts w:ascii="宋体" w:hAnsi="宋体" w:cs="宋体"/>
                <w:szCs w:val="21"/>
                <w:lang w:eastAsia="zh-CN"/>
              </w:rPr>
              <w:t>性格特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横向对比人物经历、创作表彰词等形式，概括孙悟空等人物不畏艰难、勇往直前的精神。</w:t>
            </w:r>
          </w:p>
        </w:tc>
      </w:tr>
      <w:tr>
        <w:trPr>
          <w:trHeight w:val="15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习过程中，请你认真观看微课，学习老师如何通过品味“心猿”这一词语、横向对比等方式来</w:t>
            </w:r>
            <w:r>
              <w:rPr>
                <w:rFonts w:ascii="宋体" w:hAnsi="宋体" w:cs="宋体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《西游记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学习之后，认真完成练习，结合自己读书的感受，选用适宜自己的方法，恰当地表达自己的阅读体验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Helvetica Neue;NumberOnly" w:hAnsi="Helvetica Neue;NumberOnly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解密取经者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聚焦——火眼金睛看悟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题目任选一道题，谈谈你的理解和认识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孙悟空在取经路上降妖除怪，最终取得真经，被封为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斗战胜佛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，你能结合他的人生履历，说说斗战胜佛得名的原因吗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孙悟空神通广大，有七十二变，身份、名字也一直在变化。读完《西游记》，你眼中的孙悟空还有哪些变化？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3.</w:t>
            </w:r>
            <w:r>
              <w:rPr>
                <w:rFonts w:ascii="宋体" w:hAnsi="宋体" w:cs="黑体"/>
                <w:szCs w:val="21"/>
              </w:rPr>
              <w:t>孙悟空从一个刚开始藐视一切神佛的石猴，到最后自己成为了佛，你认为</w:t>
            </w:r>
            <w:r>
              <w:rPr>
                <w:rFonts w:ascii="宋体" w:hAnsi="宋体" w:cs="宋体"/>
                <w:szCs w:val="21"/>
              </w:rPr>
              <w:t>他的人生是成功的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解密取经团队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为了表彰唐僧师徒一行的功劳，如来佛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</w:t>
            </w:r>
            <w:r>
              <w:rPr>
                <w:rFonts w:ascii="宋体" w:hAnsi="宋体" w:cs="宋体"/>
                <w:szCs w:val="21"/>
              </w:rPr>
              <w:t>唐僧为旃檀功德佛，孙悟空为斗战胜佛，猪八戒为净坛使者，沙僧为金身罗汉，白龙马为八部天龙马。假如你是如来佛祖任命的五位表彰使之一，请任选</w:t>
            </w:r>
            <w:r>
              <w:rPr>
                <w:rFonts w:ascii="宋体" w:hAnsi="宋体" w:cs="宋体"/>
                <w:szCs w:val="21"/>
                <w:lang w:eastAsia="zh-CN"/>
              </w:rPr>
              <w:t>其中一位</w:t>
            </w:r>
            <w:r>
              <w:rPr>
                <w:rFonts w:ascii="宋体" w:hAnsi="宋体" w:cs="宋体"/>
                <w:szCs w:val="21"/>
              </w:rPr>
              <w:t>，依据他的功绩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写一段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表彰词（要总结生平经历、提炼精神品质）。将语音或文字发到班级群中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取经队伍中，每个人都扮演着自己的角色，如果将唐僧师徒一行人按照在团队中的重要性排序，你会怎么排序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为什么？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取经队伍中，唐僧、孙悟空、沙和尚和猪八戒四位性格各异，优缺点鲜明，但他们最终历经磨难，合作取得了真经。回到大唐，他们受邀给民众讲团队取得真经的经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如果你是团队中的一员，请你谈谈团队修成正果的秘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思考探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卓吾评《西游记》：“游戏之中，暗传密谛。”你认为这本书向我们传递了什么呢？我们从书中又能获得什么启示？可结合所给句子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说明，或自己独立创作表达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务</w:t>
      </w: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解密取经者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聚焦——火眼金睛看悟空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题目任选一道，谈谈你的理解和认识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孙悟空在取经路上降妖除怪，最终取得真经，被封为斗战胜佛，你能结合他的人生履历，</w:t>
      </w:r>
      <w:r>
        <w:rPr>
          <w:rFonts w:ascii="宋体" w:hAnsi="宋体" w:cs="宋体"/>
          <w:szCs w:val="21"/>
          <w:lang w:val="en-US" w:eastAsia="zh-CN"/>
        </w:rPr>
        <w:t>简要</w:t>
      </w:r>
      <w:r>
        <w:rPr>
          <w:rFonts w:ascii="宋体" w:hAnsi="宋体" w:cs="宋体"/>
          <w:szCs w:val="21"/>
        </w:rPr>
        <w:t>说说斗战胜佛得名的原因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孙悟空神通广大，有七十二变，身份、名字也一直在变化。读完《西游记》，你眼中的孙悟空还有哪些变化？你体会到他不变的地方有哪些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3.</w:t>
      </w:r>
      <w:r>
        <w:rPr>
          <w:rFonts w:ascii="宋体" w:hAnsi="宋体" w:cs="黑体"/>
          <w:szCs w:val="21"/>
        </w:rPr>
        <w:t>孙悟空从一个刚开始藐视一切神佛的石猴，到最后自己成为了佛，</w:t>
      </w:r>
      <w:r>
        <w:rPr>
          <w:rFonts w:ascii="宋体" w:hAnsi="宋体" w:cs="宋体"/>
          <w:szCs w:val="21"/>
        </w:rPr>
        <w:t>他的人生是成功的吗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任务</w:t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解密取经团队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为了表彰唐僧师徒一行的功劳，如来佛祖</w:t>
      </w:r>
      <w:r>
        <w:rPr>
          <w:rFonts w:ascii="宋体" w:hAnsi="宋体" w:cs="宋体"/>
          <w:szCs w:val="21"/>
          <w:lang w:val="en-US" w:eastAsia="zh-CN"/>
        </w:rPr>
        <w:t>封</w:t>
      </w:r>
      <w:r>
        <w:rPr>
          <w:rFonts w:ascii="宋体" w:hAnsi="宋体" w:cs="宋体"/>
          <w:szCs w:val="21"/>
        </w:rPr>
        <w:t>唐僧为旃檀功德佛，孙悟空为斗战胜佛，猪八戒为净坛使者，沙僧为金身罗汉，白龙马为八部天龙马。假如你是如来佛祖任命的五位表彰使之一，请任选一人，依据他的功绩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写一段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表彰词（要总结生平经历、提炼精神品质）。将语音或文字发到班级群中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1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取经队伍中，每个人都扮演着自己的角色，如果将唐僧师徒一行人按照在团队中的重要性排序，你会怎么排序</w:t>
      </w:r>
      <w:r>
        <w:rPr>
          <w:rFonts w:ascii="宋体" w:hAnsi="宋体" w:cs="宋体"/>
          <w:szCs w:val="21"/>
          <w:lang w:eastAsia="zh-CN"/>
        </w:rPr>
        <w:t>？</w:t>
      </w:r>
      <w:r>
        <w:rPr>
          <w:rFonts w:ascii="宋体" w:hAnsi="宋体" w:cs="宋体"/>
          <w:szCs w:val="21"/>
        </w:rPr>
        <w:t>为什么？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取经队伍中，唐僧、孙悟空、沙和尚和猪八戒四位性格各异，优缺点鲜明，但他们最终历经磨难，合作取得了真经。回到大唐的他们受邀给民众讲团队取得真经的经验，如果你是团队中的一员，请你谈谈团队修成正果的秘诀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务三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思考探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卓吾评《西游记》：“游戏之中，暗传密谛。”你认为这本书向我们传递了什么呢？我们从书中又能获得什么启示？可结合所给句子</w:t>
      </w:r>
      <w:r>
        <w:rPr>
          <w:rFonts w:ascii="宋体" w:hAnsi="宋体" w:cs="宋体"/>
          <w:szCs w:val="21"/>
          <w:lang w:eastAsia="zh-CN"/>
        </w:rPr>
        <w:t>进行</w:t>
      </w:r>
      <w:r>
        <w:rPr>
          <w:rFonts w:ascii="宋体" w:hAnsi="宋体" w:cs="宋体"/>
          <w:szCs w:val="21"/>
        </w:rPr>
        <w:t>说明，或自己独立创作表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道不同，不相为谋。                 ——《论语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心齐，泰山移。                   ——《古今贤文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宝剑锋从磨砺出，梅花香自苦寒来。   ——《警世贤文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最可怕的敌人，就是没有坚定的信仰。 ——罗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兰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Helvetica Neue">
    <w:altName w:val="NumberOnly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名著阅读《西游记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初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/>
      <w:t>名著</w:t>
    </w:r>
    <w:r>
      <w:rPr/>
      <w:t>阅读</w:t>
    </w:r>
    <w:r>
      <w:rPr/>
      <w:tab/>
    </w:r>
    <w:r>
      <w:rPr/>
      <w:t>《</w:t>
    </w:r>
    <w:r>
      <w:rPr/>
      <w:t>西游记</w:t>
    </w:r>
    <w:r>
      <w:rPr/>
      <w:t>》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dc:language>en-US</dc:language>
  <cp:lastModifiedBy>大白</cp:lastModifiedBy>
  <dcterms:modified xsi:type="dcterms:W3CDTF">2020-02-23T14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