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3"/>
        <w:rPr>
          <w:rFonts w:ascii="宋体" w:hAnsi="宋体" w:cs="宋体"/>
          <w:b/>
          <w:b/>
          <w:spacing w:val="30"/>
          <w:kern w:val="2"/>
          <w:sz w:val="28"/>
          <w:szCs w:val="28"/>
        </w:rPr>
      </w:pPr>
      <w:r>
        <w:rPr>
          <w:rFonts w:ascii="宋体" w:hAnsi="宋体" w:cs="宋体"/>
          <w:b/>
          <w:spacing w:val="30"/>
          <w:kern w:val="2"/>
          <w:sz w:val="28"/>
          <w:szCs w:val="28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6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慧眼细识多面美猴王——《西游记》孙悟空人物形象分析</w:t>
            </w:r>
          </w:p>
        </w:tc>
      </w:tr>
      <w:tr>
        <w:trPr>
          <w:trHeight w:val="226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归类孙悟空的称呼，从多个方面概括孙悟空的</w:t>
            </w:r>
            <w:r>
              <w:rPr>
                <w:rFonts w:ascii="宋体" w:hAnsi="宋体" w:cs="宋体"/>
                <w:szCs w:val="21"/>
                <w:lang w:eastAsia="zh-CN"/>
              </w:rPr>
              <w:t>性格</w:t>
            </w:r>
            <w:r>
              <w:rPr>
                <w:rFonts w:ascii="宋体" w:hAnsi="宋体" w:cs="宋体"/>
                <w:szCs w:val="21"/>
              </w:rPr>
              <w:t>特点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为悟空起昵称的方式，深入理解悟空的形象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精读和跳读相结合，对与悟空“哭”有关的故事情节进行圈点品析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学们先跟随老师圈画不同人物对悟空的称呼，遇到困难时，仔细看教师在微课中所做的示范，思考分类的角度，从身份、地位入手是个不错的选择，再从称呼背后不同的情感态度入手也很棒。在归类之后，思考称呼对塑造悟空这一形象的作用，认识孙悟空形象的多面性。由此，拓展思维，进一步思考，还可以通过什么方法来认识《西游记》中人物的特点，让阅读名著的收获更多。课后，请认真完成作业和《西游记》相关回目的阅读。</w:t>
            </w:r>
          </w:p>
        </w:tc>
      </w:tr>
      <w:tr>
        <w:trPr>
          <w:trHeight w:val="63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《西游记》孙悟空的人物形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奇思妙想读悟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下列两个题目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在《西游记》中不同身份的人对孙悟空的称呼不同，结合具体的故事情节，对其进行归类并说明理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从上述不同的称呼中任选一个，结合相关故事情节给这个称呼起</w:t>
            </w:r>
            <w:r>
              <w:rPr>
                <w:rFonts w:ascii="宋体" w:hAnsi="宋体" w:cs="宋体"/>
                <w:color w:val="000000"/>
                <w:szCs w:val="21"/>
              </w:rPr>
              <w:t>一个昵称。（形象命名并说明理由，分享到班级群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字斟句酌解悟空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悟空虽狂傲不羁却也正直、忠诚、勇敢，这样一位铁骨铮铮的硬汉，却也有情感细腻的一面。在《</w:t>
            </w:r>
            <w:r>
              <w:rPr>
                <w:rFonts w:ascii="宋体" w:hAnsi="宋体" w:cs="宋体"/>
                <w:szCs w:val="21"/>
              </w:rPr>
              <w:t>西游记》中，对孙悟空“哭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描写多达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。孙悟空哪一次的落泪最令你动容呢？结合相关故事情节，分析最令你动容的一次“哭”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highlight w:val="yellow"/>
        </w:rPr>
      </w:pPr>
      <w:r>
        <w:rPr>
          <w:b/>
          <w:szCs w:val="21"/>
        </w:rPr>
        <w:t>任务一：奇思妙想读悟空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完成下列两个题目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《西游记》中不同身份的人对孙悟空的称呼不同，结合具体的故事情节，对其进行归类并说明理由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上述不同的称呼中任选一个，结合相关故事情节</w:t>
      </w:r>
      <w:r>
        <w:rPr>
          <w:rFonts w:ascii="宋体" w:hAnsi="宋体" w:cs="宋体"/>
          <w:szCs w:val="21"/>
          <w:lang w:eastAsia="zh-CN"/>
        </w:rPr>
        <w:t>给孙悟空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color w:val="000000"/>
          <w:szCs w:val="21"/>
        </w:rPr>
        <w:t>一个昵称。要求：形象命名并说明理由，编辑成文字分享到班级群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  <w:highlight w:val="yellow"/>
        </w:rPr>
      </w:pPr>
      <w:r>
        <w:rPr>
          <w:b/>
          <w:szCs w:val="21"/>
        </w:rPr>
        <w:t>任务二：字斟句酌解悟空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读《西游记》，我们可以发现孙悟空是一个具有多面形象的英雄。他虽狂傲不羁却也正直、忠诚、勇敢、不屈不挠，这样一位铁骨铮铮的硬汉，也有情感细腻的一面。西北大学康江峰教授就曾用“爱哭善哭常哭”这六字来形容过孙悟空。在《</w:t>
      </w:r>
      <w:r>
        <w:rPr>
          <w:rFonts w:ascii="宋体" w:hAnsi="宋体" w:cs="宋体"/>
          <w:szCs w:val="21"/>
        </w:rPr>
        <w:t>西游记》中，对孙悟空“哭”的描写多达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。常言道：“男儿有泪不轻弹。”那么，悟空哪一次的落泪最令你动容？请你圈画出相关语句，结合其中一处分析令你动容的原因，并用“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可以看出，悟空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而哭，我发现悟空多了一份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因而我最为动容。”的句式写下你对悟空新的认识，并阐述这样写的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句式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理由：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  <w:r>
        <w:rPr>
          <w:rFonts w:eastAsia="Calibri" w:cs="Calibri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名著阅读《西游记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</w:t>
    </w:r>
    <w:r>
      <w:rPr/>
      <w:t>初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名著</w:t>
    </w:r>
    <w:r>
      <w:rPr/>
      <w:t>阅读</w:t>
    </w:r>
    <w:r>
      <w:rPr/>
      <w:tab/>
    </w:r>
    <w:r>
      <w:rPr/>
      <w:t>《</w:t>
    </w:r>
    <w:r>
      <w:rPr/>
      <w:t>西游记</w:t>
    </w:r>
    <w:r>
      <w:rPr/>
      <w:t>》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0:00Z</dcterms:created>
  <dc:creator>Administrator</dc:creator>
  <dc:description/>
  <dc:language>en-US</dc:language>
  <cp:lastModifiedBy>大白</cp:lastModifiedBy>
  <dcterms:modified xsi:type="dcterms:W3CDTF">2020-02-23T12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