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初一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0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朝花夕拾》之念念不忘的那些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回顾《朝花夕拾》，感知鲁迅儿时记忆中念念不忘的那些人，梳理鲁迅与书中人物相关的典型事件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感受书中人物对鲁迅的影响，体会其中的情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会梳理与人物相关的事件的方法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掌握围绕关键词进行表达的写作手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宋体;SimSun" w:hAnsi="宋体;SimSun" w:cs="Helvetica Neue;NumberOnly"/>
          <w:kern w:val="0"/>
          <w:sz w:val="28"/>
          <w:szCs w:val="28"/>
        </w:rPr>
      </w:pPr>
      <w:r>
        <w:rPr>
          <w:rFonts w:ascii="宋体;SimSun" w:hAnsi="宋体;SimSun" w:cs="Helvetica Neue;NumberOnly"/>
          <w:kern w:val="0"/>
          <w:sz w:val="28"/>
          <w:szCs w:val="28"/>
        </w:rPr>
        <w:t>品味朝花：回顾《朝花夕拾》，结合所给范例，以时间为线索，梳理鲁迅与他</w:t>
      </w:r>
      <w:r>
        <w:rPr>
          <w:rFonts w:cs="Helvetica Neue;NumberOnly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Helvetica Neue;NumberOnly"/>
          <w:kern w:val="0"/>
          <w:sz w:val="28"/>
          <w:szCs w:val="28"/>
        </w:rPr>
        <w:t>她之间的故事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宋体;SimSun" w:hAnsi="宋体;SimSun" w:cs="Helvetica Neue;NumberOnly"/>
          <w:kern w:val="0"/>
          <w:sz w:val="28"/>
          <w:szCs w:val="28"/>
        </w:rPr>
      </w:pPr>
      <w:r>
        <w:rPr>
          <w:rFonts w:ascii="宋体;SimSun" w:hAnsi="宋体;SimSun" w:cs="Helvetica Neue;NumberOnly"/>
          <w:kern w:val="0"/>
          <w:sz w:val="28"/>
          <w:szCs w:val="28"/>
        </w:rPr>
        <w:t>夕拾落英：请你以鲁迅的口吻，用第一人称书写与这些“花儿”的别样情感。要求：</w:t>
      </w:r>
    </w:p>
    <w:p>
      <w:pPr>
        <w:pStyle w:val="Normal"/>
        <w:spacing w:lineRule="auto" w:line="360"/>
        <w:rPr>
          <w:rFonts w:ascii="宋体;SimSun" w:hAnsi="宋体;SimSun" w:cs="Helvetica Neue;NumberOnly"/>
          <w:kern w:val="0"/>
          <w:sz w:val="28"/>
          <w:szCs w:val="28"/>
        </w:rPr>
      </w:pPr>
      <w:r>
        <w:rPr>
          <w:rFonts w:ascii="宋体;SimSun" w:hAnsi="宋体;SimSun" w:cs="Helvetica Neue;NumberOnly"/>
          <w:kern w:val="0"/>
          <w:sz w:val="28"/>
          <w:szCs w:val="28"/>
        </w:rPr>
        <w:t>（</w:t>
      </w:r>
      <w:r>
        <w:rPr>
          <w:rFonts w:cs="Helvetica Neue;NumberOnly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Helvetica Neue;NumberOnly"/>
          <w:kern w:val="0"/>
          <w:sz w:val="28"/>
          <w:szCs w:val="28"/>
        </w:rPr>
        <w:t>）选择一位人物，思考在“我”的眼中，他</w:t>
      </w:r>
      <w:r>
        <w:rPr>
          <w:rFonts w:cs="Helvetica Neue;NumberOnly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Helvetica Neue;NumberOnly"/>
          <w:kern w:val="0"/>
          <w:sz w:val="28"/>
          <w:szCs w:val="28"/>
        </w:rPr>
        <w:t>她最像哪一种花呢？</w:t>
      </w:r>
      <w:r>
        <w:rPr>
          <w:rFonts w:ascii="宋体;SimSun" w:hAnsi="宋体;SimSun" w:cs="Helvetica Neue;NumberOnly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Helvetica Neue;NumberOnly"/>
          <w:kern w:val="0"/>
          <w:sz w:val="28"/>
          <w:szCs w:val="28"/>
        </w:rPr>
      </w:pPr>
      <w:r>
        <w:rPr>
          <w:rFonts w:ascii="宋体;SimSun" w:hAnsi="宋体;SimSun" w:cs="Helvetica Neue;NumberOnly"/>
          <w:kern w:val="0"/>
          <w:sz w:val="28"/>
          <w:szCs w:val="28"/>
        </w:rPr>
        <w:t>（</w:t>
      </w:r>
      <w:r>
        <w:rPr>
          <w:rFonts w:cs="Helvetica Neue;NumberOnly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Helvetica Neue;NumberOnly"/>
          <w:kern w:val="0"/>
          <w:sz w:val="28"/>
          <w:szCs w:val="28"/>
        </w:rPr>
        <w:t>）从“怀念”“感激”“同情”“悲痛”中任选一个关键词，结合所选的人物与花朵，写写“我”的情感，完成微写作。</w:t>
      </w:r>
    </w:p>
    <w:p>
      <w:pPr>
        <w:pStyle w:val="Normal"/>
        <w:spacing w:lineRule="auto" w:line="360"/>
        <w:rPr>
          <w:rFonts w:ascii="宋体;SimSun" w:hAnsi="宋体;SimSun" w:cs="Helvetica Neue;NumberOnly"/>
          <w:kern w:val="0"/>
          <w:sz w:val="28"/>
          <w:szCs w:val="28"/>
        </w:rPr>
      </w:pPr>
      <w:r>
        <w:rPr>
          <w:rFonts w:cs="Helvetica Neue;NumberOnly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一：品味朝花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每一个人的生命里，都会遇见各种各样的陪伴，或长或短，或深或浅，鲁迅的一生，亦是如此，陪伴他成长的人在《朝花夕拾》这本回忆性散文集里都留下了痕迹。屈原在《离骚》中说：“朝饮木兰之坠露兮，夕餐秋菊之落英。”提及让鲁迅先生念念不忘的那些“花儿”，你脑海中会涌现出哪些人物呢？阅读《朝花夕拾》中与这些人物相关的文章，并选取其中一位人物，参考示例，以时间为线索，梳理鲁迅与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之间的故事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推荐：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0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念念不忘的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推荐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妈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阿长与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山海经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》《从百草园到三味书屋》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五猖会》《父亲的病》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阿长与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山海经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》《琐记》《范爱农》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藤野先生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藤野先生》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镜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从百草园到三味书屋》等</w:t>
            </w:r>
          </w:p>
        </w:tc>
      </w:tr>
    </w:tbl>
    <w:p>
      <w:pPr>
        <w:pStyle w:val="Normal"/>
        <w:rPr>
          <w:rFonts w:ascii="宋体;SimSun" w:hAnsi="宋体;SimSun" w:cs="楷体_GB2312;微软雅黑"/>
          <w:b/>
          <w:b/>
          <w:bCs/>
          <w:sz w:val="24"/>
        </w:rPr>
      </w:pPr>
      <w:r>
        <w:rPr>
          <w:rFonts w:cs="楷体_GB2312;微软雅黑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楷体_GB2312;微软雅黑"/>
          <w:b/>
          <w:b/>
          <w:bCs/>
          <w:sz w:val="24"/>
        </w:rPr>
      </w:pPr>
      <w:r>
        <w:rPr>
          <w:rFonts w:ascii="宋体;SimSun" w:hAnsi="宋体;SimSun" w:cs="楷体_GB2312;微软雅黑"/>
          <w:b/>
          <w:bCs/>
          <w:sz w:val="24"/>
        </w:rPr>
        <w:t>示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65"/>
        <w:gridCol w:w="1305"/>
        <w:gridCol w:w="4821"/>
      </w:tblGrid>
      <w:tr>
        <w:trPr>
          <w:trHeight w:val="5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jc w:val="center"/>
              <w:rPr>
                <w:rFonts w:cs="宋体;SimSu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  <w:t>人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jc w:val="center"/>
              <w:rPr>
                <w:rFonts w:cs="宋体;SimSu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  <w:t>文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jc w:val="center"/>
              <w:rPr>
                <w:rFonts w:cs="宋体;SimSu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  <w:t>时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jc w:val="center"/>
              <w:rPr>
                <w:rFonts w:cs="宋体;SimSu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  <w:t>事件</w:t>
            </w:r>
          </w:p>
        </w:tc>
      </w:tr>
      <w:tr>
        <w:trPr>
          <w:trHeight w:val="51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范爱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《范爱农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1905</w:t>
            </w:r>
            <w:r>
              <w:rPr>
                <w:rFonts w:cs="宋体;SimSun"/>
                <w:kern w:val="2"/>
              </w:rPr>
              <w:t>年冬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范爱农随徐锡麟夫妇赴日留学。当时正在日本留学的鲁迅应邀前往</w:t>
            </w:r>
            <w:hyperlink r:id="rId2" w:tgtFrame="https://baike.so.com/doc/_blank">
              <w:r>
                <w:rPr>
                  <w:rStyle w:val="InternetLink"/>
                  <w:rFonts w:cs="宋体;SimSun"/>
                  <w:kern w:val="2"/>
                </w:rPr>
                <w:t>横滨</w:t>
              </w:r>
            </w:hyperlink>
            <w:r>
              <w:rPr>
                <w:rFonts w:cs="宋体;SimSun"/>
                <w:kern w:val="2"/>
              </w:rPr>
              <w:t>迎接，官吏检查范爱农等人的行李时翻出给师母带的绣花的弓鞋，</w:t>
            </w:r>
            <w:hyperlink r:id="rId3" w:tgtFrame="https://baike.so.com/doc/_blank">
              <w:r>
                <w:rPr>
                  <w:rStyle w:val="InternetLink"/>
                  <w:rFonts w:cs="宋体;SimSun"/>
                  <w:kern w:val="2"/>
                </w:rPr>
                <w:t>鲁迅</w:t>
              </w:r>
            </w:hyperlink>
            <w:r>
              <w:rPr>
                <w:rFonts w:cs="宋体;SimSun"/>
                <w:kern w:val="2"/>
              </w:rPr>
              <w:t>看到后嗤之以鼻，摇了摇头，被范爱农看到，范爱农从此对鲁迅不满。范爱农等人在火车上互相让座，</w:t>
            </w:r>
            <w:hyperlink r:id="rId4" w:tgtFrame="https://baike.so.com/doc/_blank">
              <w:r>
                <w:rPr>
                  <w:rStyle w:val="InternetLink"/>
                  <w:rFonts w:cs="宋体;SimSun"/>
                  <w:kern w:val="2"/>
                </w:rPr>
                <w:t>鲁迅</w:t>
              </w:r>
            </w:hyperlink>
            <w:r>
              <w:rPr>
                <w:rFonts w:cs="宋体;SimSun"/>
                <w:kern w:val="2"/>
              </w:rPr>
              <w:t>又看不过去，摇了摇头。</w:t>
            </w:r>
          </w:p>
        </w:tc>
      </w:tr>
      <w:tr>
        <w:trPr>
          <w:trHeight w:val="70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25"/>
              <w:ind w:firstLine="44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25"/>
              <w:ind w:firstLine="44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1907</w:t>
            </w:r>
            <w:r>
              <w:rPr>
                <w:rFonts w:cs="宋体;SimSun"/>
                <w:kern w:val="2"/>
              </w:rPr>
              <w:t>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25"/>
              <w:ind w:firstLine="44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举办同乡会时，范爱农反对鲁迅等人主张发电回国的想法，专门跟鲁迅作对。</w:t>
            </w:r>
          </w:p>
        </w:tc>
      </w:tr>
      <w:tr>
        <w:trPr>
          <w:trHeight w:val="10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25"/>
              <w:ind w:firstLine="44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25"/>
              <w:ind w:firstLine="44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革命的前一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25"/>
              <w:ind w:firstLine="44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再次相遇，两人熟识了，范爱农解释了为何当年与鲁迅作对，鲁迅表示歉意，两人冰释前嫌成为好友。</w:t>
            </w:r>
          </w:p>
        </w:tc>
      </w:tr>
      <w:tr>
        <w:trPr>
          <w:trHeight w:val="37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25"/>
              <w:ind w:firstLine="44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25"/>
              <w:ind w:firstLine="44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绍兴光复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ind w:firstLine="44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鲁迅当了师范学校的校长。范爱农当监学，他工作认真勤奋，两人友谊笃定。</w:t>
            </w:r>
          </w:p>
        </w:tc>
      </w:tr>
      <w:tr>
        <w:trPr>
          <w:trHeight w:val="9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25"/>
              <w:ind w:firstLine="44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25"/>
              <w:ind w:firstLine="44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报馆案风波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25"/>
              <w:ind w:firstLine="44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鲁迅去了南京，范爱农失去了工作。范爱农失业后陷于穷困之中。一次跟朋友去看戏，坐船回来，在大风雨中他落水致命。</w:t>
            </w:r>
          </w:p>
        </w:tc>
      </w:tr>
      <w:tr>
        <w:trPr>
          <w:trHeight w:val="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25"/>
              <w:ind w:firstLine="440"/>
              <w:rPr>
                <w:rFonts w:ascii="楷体_GB2312;微软雅黑" w:hAnsi="楷体_GB2312;微软雅黑" w:eastAsia="楷体_GB2312;微软雅黑" w:cs="楷体_GB2312;微软雅黑"/>
                <w:kern w:val="2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二：夕拾落英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时间的流逝，鲁迅逐渐长大，而这些点滴的往事泛上心头。鲁迅重拾昔日花儿，内心感触颇多。请你以鲁迅的口吻，用第一人称书写与这些“花儿”的别样情感。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择一位人物，思考在“我”的眼中，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最像哪一种花呢？（可参考【补充材料：花语】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“怀念”“感激”“同情”“悲痛”中任选一个关键词，结合所选的人物与花朵，写写“我”的情感，完成微写作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补充材料：花语】</w:t>
      </w:r>
    </w:p>
    <w:p>
      <w:pPr>
        <w:pStyle w:val="Normal"/>
        <w:spacing w:lineRule="exact" w:line="500"/>
        <w:ind w:firstLine="48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白丁香——纯洁，水仙花——清纯、自尊，郁金香——幸福、博爱，含羞草——知廉耻，山茶花——</w:t>
      </w:r>
      <w:r>
        <w:rPr>
          <w:rFonts w:ascii="楷体" w:hAnsi="楷体" w:cs="宋体;SimSun" w:eastAsia="楷体"/>
          <w:sz w:val="24"/>
          <w:shd w:fill="FFFFFF" w:val="clear"/>
        </w:rPr>
        <w:t>纯真无邪，</w:t>
      </w:r>
      <w:r>
        <w:rPr>
          <w:rFonts w:ascii="楷体" w:hAnsi="楷体" w:cs="宋体;SimSun" w:eastAsia="楷体"/>
          <w:sz w:val="24"/>
        </w:rPr>
        <w:t>腊梅——坚贞不屈、坚韧，木棉花——代表英雄的形象，桂花——友好、吉祥，红枫——热忱、热情，菊花——高洁、飘逸自在，秋海棠——诚挚的友谊，莲花——出淤泥而不染、高洁，等等。</w:t>
      </w:r>
    </w:p>
    <w:p>
      <w:pPr>
        <w:pStyle w:val="Normal"/>
        <w:spacing w:lineRule="exact" w:line="500"/>
        <w:jc w:val="left"/>
        <w:rPr>
          <w:rFonts w:ascii="宋体;SimSun" w:hAnsi="宋体;SimSun" w:cs="楷体_GB2312;微软雅黑"/>
          <w:sz w:val="24"/>
        </w:rPr>
      </w:pPr>
      <w:r>
        <w:rPr>
          <w:rFonts w:ascii="宋体;SimSun" w:hAnsi="宋体;SimSun" w:cs="楷体_GB2312;微软雅黑"/>
          <w:sz w:val="24"/>
        </w:rPr>
        <w:t>【示例】</w:t>
      </w:r>
    </w:p>
    <w:p>
      <w:pPr>
        <w:pStyle w:val="Normal"/>
        <w:spacing w:lineRule="exact" w:line="500"/>
        <w:jc w:val="left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选择人物：（  范爱农   ）</w:t>
      </w:r>
    </w:p>
    <w:p>
      <w:pPr>
        <w:pStyle w:val="Normal"/>
        <w:spacing w:lineRule="exact" w:line="500"/>
        <w:jc w:val="left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花    朵：（  刺  梅   ）</w:t>
      </w:r>
    </w:p>
    <w:p>
      <w:pPr>
        <w:pStyle w:val="Normal"/>
        <w:spacing w:lineRule="exact" w:line="500"/>
        <w:jc w:val="left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关 键 词：（  悲  痛   ）</w:t>
      </w:r>
    </w:p>
    <w:p>
      <w:pPr>
        <w:pStyle w:val="Normal"/>
        <w:spacing w:lineRule="exact" w:line="500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题目：刺梅范爱农</w:t>
      </w:r>
    </w:p>
    <w:p>
      <w:pPr>
        <w:pStyle w:val="Normal"/>
        <w:spacing w:lineRule="exact" w:line="500"/>
        <w:ind w:firstLine="48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【题解】范爱农是我不打不相识的朋友，他像带刺的梅花，傲岸耿直、憎恶分明、坦荡率真。【点滴回顾】我与他在日本初识，却因为初次见面时的误会，总是矛盾重重。后与他在故乡重逢，闲谈说起当年旧事，冰释前嫌。绍兴光复后的那段时间，我当师范学校的校长，爱农当监学，那段时光令我念念不忘。然而由于报馆风波案，在我远离故乡后，爱农陷于穷困之中。当我得知他由于外出看戏落水致命的消息时，我的内心久久不能平静。【情感与反思】他的逝去让我陷入无限的孤独与悲痛之中。我悲痛于自己对好友的困境无能为力，感到痛苦与悲凉。爱农是一位觉醒的爱国知识分子；他倔强耿直，不随波逐流，不趋炎附势；他对朋友真诚、正直；他对革命充满无限期待，但收获的却是生活的窘迫和社会的迫害。这悲痛将化为我的力量，我想真正的勇士应该用坚韧去迎战黑暗的社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：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选择人物：（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）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花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朵：（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;微软雅黑"/>
          <w:sz w:val="24"/>
          <w:szCs w:val="21"/>
        </w:rPr>
        <w:t xml:space="preserve">关 键 词：（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楷体_GB2312;微软雅黑"/>
          <w:sz w:val="24"/>
          <w:szCs w:val="21"/>
        </w:rPr>
        <w:t xml:space="preserve">   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71441-2715512.html" TargetMode="External"/><Relationship Id="rId3" Type="http://schemas.openxmlformats.org/officeDocument/2006/relationships/hyperlink" Target="https://baike.so.com/doc/1635119-1728517.html" TargetMode="External"/><Relationship Id="rId4" Type="http://schemas.openxmlformats.org/officeDocument/2006/relationships/hyperlink" Target="https://baike.so.com/doc/1635119-172851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45:00Z</dcterms:created>
  <dc:creator>Administrator</dc:creator>
  <dc:description/>
  <cp:keywords/>
  <dc:language>en-US</dc:language>
  <cp:lastModifiedBy>舒芳</cp:lastModifiedBy>
  <dcterms:modified xsi:type="dcterms:W3CDTF">2020-02-27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