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课时题目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7-4-2  </w:t>
      </w:r>
      <w:r>
        <w:rPr>
          <w:b/>
          <w:bCs/>
        </w:rPr>
        <w:t>营养物质的吸收</w:t>
      </w:r>
    </w:p>
    <w:p>
      <w:pPr>
        <w:pStyle w:val="Normal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新宋体"/>
          <w:szCs w:val="21"/>
        </w:rPr>
        <w:t>与小肠的吸收功能无关的结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新宋体"/>
          <w:szCs w:val="21"/>
        </w:rPr>
        <w:t>小肠内壁有小肠绒毛和皱襞结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新宋体"/>
          <w:szCs w:val="21"/>
        </w:rPr>
        <w:t>小肠绒毛内有毛细血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新宋体"/>
          <w:szCs w:val="21"/>
        </w:rPr>
        <w:t>小肠绒毛壁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新宋体"/>
          <w:szCs w:val="21"/>
        </w:rPr>
        <w:t>小肠中有肠腺，能分泌多种消化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新宋体"/>
          <w:szCs w:val="21"/>
        </w:rPr>
        <w:t>下列能够被人体直接吸收的有机物质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新宋体"/>
          <w:szCs w:val="21"/>
        </w:rPr>
        <w:t>蛋白质和氨基酸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新宋体"/>
          <w:szCs w:val="21"/>
        </w:rPr>
        <w:t>葡萄糖和氨基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新宋体"/>
          <w:szCs w:val="21"/>
        </w:rPr>
        <w:t>脂肪和葡萄糖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新宋体"/>
          <w:szCs w:val="21"/>
        </w:rPr>
        <w:t>水和无机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新宋体"/>
          <w:szCs w:val="21"/>
        </w:rPr>
        <w:t>下列有关对人体消化和消化系统的描述中，不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新宋体"/>
          <w:szCs w:val="21"/>
        </w:rPr>
        <w:t>多数消化液含有消化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新宋体"/>
          <w:szCs w:val="21"/>
        </w:rPr>
        <w:t>所有的消化腺都能分泌消化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新宋体"/>
          <w:szCs w:val="21"/>
        </w:rPr>
        <w:t>消化系统由消化道和消化腺两部分组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新宋体"/>
          <w:szCs w:val="21"/>
        </w:rPr>
        <w:t>食物中的所有成分都需要经过消化才能被吸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 w:eastAsia="新宋体"/>
          <w:szCs w:val="21"/>
        </w:rPr>
        <w:t>小明不吃早餐上学，上第四节课时昏倒在教室，经校医检查为血糖过低，于是立即给他静脉注射葡萄糖溶液，其目的主要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新宋体"/>
          <w:szCs w:val="21"/>
        </w:rPr>
        <w:t>供给全面营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新宋体"/>
          <w:szCs w:val="21"/>
        </w:rPr>
        <w:t>供给能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新宋体"/>
          <w:szCs w:val="21"/>
        </w:rPr>
        <w:t>供给水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新宋体"/>
          <w:szCs w:val="21"/>
        </w:rPr>
        <w:t>维持细胞形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left="315" w:hanging="315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 w:eastAsia="新宋体"/>
          <w:szCs w:val="21"/>
        </w:rPr>
        <w:t>小肠吸收功能严重不良的病人，需采用静脉输入全营养液的方法来提供营养。全营养液中不能含有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新宋体"/>
          <w:szCs w:val="21"/>
        </w:rPr>
        <w:t>蛋白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       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新宋体"/>
          <w:szCs w:val="21"/>
        </w:rPr>
        <w:t>葡萄糖           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新宋体"/>
          <w:szCs w:val="21"/>
        </w:rPr>
        <w:t>无机盐和维生素      </w:t>
      </w:r>
      <w:r>
        <w:rPr>
          <w:rFonts w:eastAsia="新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新宋体"/>
          <w:szCs w:val="21"/>
        </w:rPr>
        <w:t>氨基酸</w:t>
      </w:r>
    </w:p>
    <w:p>
      <w:pPr>
        <w:pStyle w:val="Normal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 w:eastAsia="新宋体"/>
          <w:szCs w:val="21"/>
        </w:rPr>
        <w:t>如图为人体消化系统的部分结构示意图。下列叙述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288"/>
        <w:ind w:left="273" w:hanging="273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00" cy="17316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48130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 6</w:t>
      </w:r>
      <w:r>
        <w:rPr>
          <w:rFonts w:ascii="Times New Roman" w:hAnsi="Times New Roman" w:cs="Times New Roman" w:eastAsia="新宋体"/>
          <w:szCs w:val="21"/>
        </w:rPr>
        <w:t>是胃，能将蛋白质初步分解成氨基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. 1</w:t>
      </w:r>
      <w:r>
        <w:rPr>
          <w:rFonts w:ascii="Times New Roman" w:hAnsi="Times New Roman" w:cs="Times New Roman" w:eastAsia="新宋体"/>
          <w:szCs w:val="21"/>
        </w:rPr>
        <w:t>是肝脏，它分泌的胆汁中含有消化脂肪的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. 8</w:t>
      </w:r>
      <w:r>
        <w:rPr>
          <w:rFonts w:ascii="Times New Roman" w:hAnsi="Times New Roman" w:cs="Times New Roman" w:eastAsia="新宋体"/>
          <w:szCs w:val="21"/>
        </w:rPr>
        <w:t>是小肠，内有胰液、肠液和胆汁三种消化液，利于消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. 9</w:t>
      </w:r>
      <w:r>
        <w:rPr>
          <w:rFonts w:ascii="Times New Roman" w:hAnsi="Times New Roman" w:cs="Times New Roman" w:eastAsia="新宋体"/>
          <w:szCs w:val="21"/>
        </w:rPr>
        <w:t>是大肠，只有消化功能，没有吸收功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 w:eastAsia="新宋体"/>
          <w:szCs w:val="21"/>
        </w:rPr>
        <w:t>在某一时刻测定一器官的动脉和静脉血液内三种物质的含量，其相对数值如图所示，该器官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288"/>
        <w:ind w:left="273" w:hanging="273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60165" cy="12446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脑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小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肌肉</w:t>
      </w:r>
    </w:p>
    <w:p>
      <w:pPr>
        <w:pStyle w:val="Normal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 w:eastAsia="新宋体"/>
          <w:szCs w:val="21"/>
        </w:rPr>
        <w:t>下列表述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新宋体"/>
          <w:szCs w:val="21"/>
        </w:rPr>
        <w:t>食物中的所有成分都需要消化才能够被吸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新宋体"/>
          <w:szCs w:val="21"/>
        </w:rPr>
        <w:t>消化就是分解食物为二氧化碳和水、释放能量的过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新宋体"/>
          <w:szCs w:val="21"/>
        </w:rPr>
        <w:t>消化是为了吸收，因为大分子物质不能通过细胞膜进细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新宋体"/>
          <w:szCs w:val="21"/>
        </w:rPr>
        <w:t>食物消化的主要部位是胃，吸收的主要部位是小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 w:eastAsia="新宋体"/>
          <w:szCs w:val="21"/>
        </w:rPr>
        <w:t>最近出现了</w:t>
      </w:r>
      <w:r>
        <w:rPr>
          <w:rFonts w:ascii="Times New Roman" w:hAnsi="Times New Roman" w:cs="Times New Roman" w:eastAsia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毒胶囊事件</w:t>
      </w:r>
      <w:r>
        <w:rPr>
          <w:rFonts w:ascii="Times New Roman" w:hAnsi="Times New Roman" w:cs="Times New Roman" w:eastAsia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；胶囊是为避免药物产生刺激，制药厂常把一些药物封装在淀粉制成的胶囊中给人服用。根据淀粉在消化道内的消化情况分析，其原理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新宋体"/>
          <w:szCs w:val="21"/>
        </w:rPr>
        <w:t>装在淀粉胶囊内的药物被胃消化吸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新宋体"/>
          <w:szCs w:val="21"/>
        </w:rPr>
        <w:t>胃不能消化淀粉，胶囊可经胃进入小肠处消化吸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新宋体"/>
          <w:szCs w:val="21"/>
        </w:rPr>
        <w:t>胆汁不能消化淀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新宋体"/>
          <w:szCs w:val="21"/>
        </w:rPr>
        <w:t>淀粉在口腔内初步消化，便于胶囊吞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 w:eastAsia="新宋体"/>
          <w:szCs w:val="21"/>
        </w:rPr>
        <w:t>以下对人体消化和吸收的认识，合理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新宋体"/>
          <w:szCs w:val="21"/>
        </w:rPr>
        <w:t>胃可初步消化蛋白质和脂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新宋体"/>
          <w:szCs w:val="21"/>
        </w:rPr>
        <w:t>口腔中的唾液可以消化淀粉，并可以吸收麦芽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新宋体"/>
          <w:szCs w:val="21"/>
        </w:rPr>
        <w:t>肠液和胰液中含有消化糖类、蛋白质的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新宋体"/>
          <w:szCs w:val="21"/>
        </w:rPr>
        <w:t>小肠能吸收氨基酸、麦芽糖等物质，是吸收的主要场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pacing w:lineRule="auto" w:line="288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Serif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 Serif;宋体" w:hAnsi="Free Serif;宋体" w:eastAsia="Free Serif;宋体" w:cs="Free Serif;宋体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9">
    <w:name w:val="CM9"/>
    <w:basedOn w:val="Default"/>
    <w:next w:val="Default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elsa liu</cp:lastModifiedBy>
  <dcterms:modified xsi:type="dcterms:W3CDTF">2020-02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