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</w:rPr>
        <w:t>年级物理第</w:t>
      </w:r>
      <w:r>
        <w:rPr>
          <w:rFonts w:eastAsia="黑体;SimHei" w:cs="黑体;SimHei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黑体;SimHei" w:eastAsia="黑体;SimHei"/>
          <w:b/>
          <w:color w:val="000000"/>
          <w:sz w:val="24"/>
        </w:rPr>
        <w:t>课时 《热学巩固训练》检测题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宋体;SimSun" w:eastAsia="宋体;SimSun"/>
          <w:b/>
          <w:color w:val="000000"/>
          <w:szCs w:val="21"/>
        </w:rPr>
        <w:t>学校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___________________</w:t>
      </w:r>
      <w:r>
        <w:rPr>
          <w:rFonts w:ascii="Times New Roman" w:hAnsi="Times New Roman" w:cs="宋体;SimSun" w:eastAsia="宋体;SimSun"/>
          <w:b/>
          <w:color w:val="000000"/>
          <w:szCs w:val="21"/>
        </w:rPr>
        <w:t>班级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_______________</w:t>
      </w:r>
      <w:r>
        <w:rPr>
          <w:rFonts w:ascii="Times New Roman" w:hAnsi="Times New Roman" w:cs="宋体;SimSun" w:eastAsia="宋体;SimSun"/>
          <w:b/>
          <w:color w:val="000000"/>
          <w:szCs w:val="21"/>
        </w:rPr>
        <w:t>姓名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-2"/>
          <w:szCs w:val="21"/>
        </w:rPr>
      </w:pPr>
      <w:r>
        <w:rPr>
          <w:rFonts w:ascii="黑体;SimHei" w:hAnsi="黑体;SimHei" w:cs="宋体;SimSun" w:eastAsia="黑体;SimHei"/>
          <w:spacing w:val="-2"/>
          <w:szCs w:val="21"/>
        </w:rPr>
        <w:t>一、单项选择题（下列各小题均有四个选项，其中只有一个选项符合题意）</w:t>
      </w:r>
    </w:p>
    <w:p>
      <w:pPr>
        <w:pStyle w:val="Normal"/>
        <w:rPr>
          <w:rFonts w:ascii="Times New Roman" w:hAnsi="Times New Roman" w:eastAsia="宋体;SimSun" w:cs="Times New Roman"/>
          <w:smallCaps/>
          <w:color w:val="000000"/>
          <w:szCs w:val="21"/>
        </w:rPr>
      </w:pPr>
      <w:r>
        <w:rPr>
          <w:rFonts w:eastAsia="宋体;SimSun" w:cs="Times New Roman" w:ascii="Times New Roman" w:hAnsi="Times New Roman"/>
          <w:smallCaps/>
          <w:color w:val="000000"/>
          <w:szCs w:val="21"/>
        </w:rPr>
        <w:t>1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．下列现象中，不能说明分子永不停息地做无规则运动的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;SimSun" w:cs="Times New Roman"/>
          <w:smallCaps/>
          <w:color w:val="000000"/>
          <w:szCs w:val="21"/>
        </w:rPr>
      </w:pPr>
      <w:r>
        <w:rPr>
          <w:rFonts w:eastAsia="宋体;SimSun" w:cs="Times New Roman" w:ascii="Times New Roman" w:hAnsi="Times New Roman"/>
          <w:smallCaps/>
          <w:color w:val="000000"/>
          <w:szCs w:val="21"/>
        </w:rPr>
        <w:t>A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．打开香水瓶盖后，满屋充满香水味</w:t>
      </w:r>
    </w:p>
    <w:p>
      <w:pPr>
        <w:pStyle w:val="Normal"/>
        <w:ind w:firstLine="420"/>
        <w:rPr>
          <w:rFonts w:ascii="Times New Roman" w:hAnsi="Times New Roman" w:eastAsia="宋体;SimSun" w:cs="Times New Roman"/>
          <w:smallCaps/>
          <w:color w:val="000000"/>
          <w:szCs w:val="21"/>
        </w:rPr>
      </w:pPr>
      <w:r>
        <w:rPr>
          <w:rFonts w:eastAsia="宋体;SimSun" w:cs="Times New Roman" w:ascii="Times New Roman" w:hAnsi="Times New Roman"/>
          <w:smallCaps/>
          <w:color w:val="000000"/>
          <w:szCs w:val="21"/>
        </w:rPr>
        <w:t>B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．在阳光下扫地时，能看到尘土飞扬</w:t>
      </w:r>
    </w:p>
    <w:p>
      <w:pPr>
        <w:pStyle w:val="Normal"/>
        <w:ind w:firstLine="420"/>
        <w:rPr>
          <w:rFonts w:ascii="Times New Roman" w:hAnsi="Times New Roman" w:eastAsia="宋体;SimSun" w:cs="Times New Roman"/>
          <w:smallCaps/>
          <w:color w:val="000000"/>
          <w:szCs w:val="21"/>
        </w:rPr>
      </w:pPr>
      <w:r>
        <w:rPr>
          <w:rFonts w:eastAsia="宋体;SimSun" w:cs="Times New Roman" w:ascii="Times New Roman" w:hAnsi="Times New Roman"/>
          <w:smallCaps/>
          <w:color w:val="000000"/>
          <w:szCs w:val="21"/>
        </w:rPr>
        <w:t>C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．把糖放入水中后，不久整杯水都变甜了</w:t>
      </w:r>
    </w:p>
    <w:p>
      <w:pPr>
        <w:pStyle w:val="Normal"/>
        <w:ind w:firstLine="420"/>
        <w:rPr>
          <w:rFonts w:ascii="Times New Roman" w:hAnsi="Times New Roman" w:eastAsia="宋体;SimSun" w:cs="Times New Roman"/>
          <w:smallCaps/>
          <w:color w:val="000000"/>
          <w:szCs w:val="21"/>
        </w:rPr>
      </w:pPr>
      <w:r>
        <w:rPr>
          <w:rFonts w:eastAsia="宋体;SimSun" w:cs="Times New Roman" w:ascii="Times New Roman" w:hAnsi="Times New Roman"/>
          <w:smallCaps/>
          <w:color w:val="000000"/>
          <w:szCs w:val="21"/>
        </w:rPr>
        <w:t>D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．衣箱里的樟脑块不断变小，箱内充满樟脑味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smallCaps/>
          <w:color w:val="000000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Cs w:val="21"/>
        </w:rPr>
        <w:t>．关于分子动理论及有关现象，下列说法中正确的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Cs w:val="21"/>
        </w:rPr>
        <w:t>．红墨水在热水中扩散得比冷水中快，说明热水比冷水的分子运动剧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Cs w:val="21"/>
        </w:rPr>
        <w:t>．水和酒精混合后总体积变小，说明分子之间存在相互作用的斥力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Cs w:val="21"/>
        </w:rPr>
        <w:t>．铁块很难被压缩，说明分子之间存在相互作用的引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宋体;SimSun"/>
          <w:color w:val="000000"/>
          <w:szCs w:val="21"/>
        </w:rPr>
        <w:t>．扩散现象不能说明分子在永不停息地做无规则运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．下列说法中正确的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Cs w:val="21"/>
        </w:rPr>
        <w:t>．物体吸收了热量，它的温度一定升高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Cs w:val="21"/>
        </w:rPr>
        <w:t>．物体的温度越高，含有的热量越多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Cs w:val="21"/>
        </w:rPr>
        <w:t>．物体的温度降低，一定放出热量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宋体;SimSun"/>
          <w:color w:val="000000"/>
          <w:szCs w:val="21"/>
        </w:rPr>
        <w:t>．物体放出热量，它的温度有可能不变</w:t>
      </w:r>
    </w:p>
    <w:p>
      <w:pPr>
        <w:pStyle w:val="Normal"/>
        <w:ind w:left="378" w:hanging="378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Cs w:val="21"/>
        </w:rPr>
        <w:t>“比热容”表示物质吸收或放出热量能力的特性，相同质量的不同物质，升高相同的温度，比热容大的吸收热量多。所以我们在生活中会选择比热容较大的水来做汽车发动机的制冷剂；“导热性”表示</w:t>
      </w:r>
      <w:r>
        <w:rPr>
          <w:rFonts w:ascii="Times New Roman" w:hAnsi="Times New Roman" w:cs="宋体;SimSun" w:eastAsia="宋体;SimSun"/>
          <w:color w:val="000000"/>
          <w:szCs w:val="21"/>
        </w:rPr>
        <w:t>物质传导热量快慢的属性。导热性好的物质，吸热快，散热也快。一般情况下金属的导热性优于非金属，所以我们炒菜时用的锅是铁锅。我国北方广大地区冬季供暖的暖气，就是用水作为工作物质来向室内提供热量的，暖气的外壳是金属物质。对此解释正确的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ind w:firstLine="481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Cs w:val="21"/>
        </w:rPr>
        <w:t>．水的导热性好，金属的比热容大</w:t>
      </w:r>
    </w:p>
    <w:p>
      <w:pPr>
        <w:pStyle w:val="Normal"/>
        <w:ind w:firstLine="481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Cs w:val="21"/>
        </w:rPr>
        <w:t>．水的比热容大，金属的导电性强</w:t>
      </w:r>
    </w:p>
    <w:p>
      <w:pPr>
        <w:pStyle w:val="Normal"/>
        <w:ind w:firstLine="481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Cs w:val="21"/>
        </w:rPr>
        <w:t>．水的比热容大，金属的导热性好</w:t>
      </w:r>
    </w:p>
    <w:p>
      <w:pPr>
        <w:pStyle w:val="Normal"/>
        <w:ind w:firstLine="481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Cs w:val="21"/>
        </w:rPr>
        <w:t>．水的比热容小，金属的导热性好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Cs w:val="21"/>
        </w:rPr>
        <w:t>．下列实例中，通过做功的方式改变物体内能的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ind w:left="359" w:firstLine="105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Cs w:val="21"/>
          <w:lang w:val="zh-CN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用热水泡脚，脚变热</w:t>
      </w:r>
    </w:p>
    <w:p>
      <w:pPr>
        <w:pStyle w:val="Normal"/>
        <w:ind w:left="359" w:firstLine="105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Cs w:val="21"/>
        </w:rPr>
        <w:t>．发烧时，用冷毛巾给头部降温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倒入</w:t>
      </w:r>
      <w:r>
        <w:rPr>
          <w:rFonts w:ascii="Times New Roman" w:hAnsi="Times New Roman" w:cs="宋体;SimSun" w:eastAsia="宋体;SimSun"/>
          <w:color w:val="000000"/>
          <w:szCs w:val="21"/>
        </w:rPr>
        <w:t>热牛奶的杯子温度升高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Cs w:val="21"/>
        </w:rPr>
        <w:t>．冬天两手相互摩擦，手感到暖和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 w:eastAsia="宋体;SimSun"/>
          <w:color w:val="000000"/>
          <w:szCs w:val="21"/>
        </w:rPr>
        <w:t>．图</w:t>
      </w:r>
      <w:r>
        <w:rPr>
          <w:rFonts w:eastAsia="宋体;SimSu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Cs w:val="21"/>
        </w:rPr>
        <w:t>是四冲程汽油机的两个冲程，下列正确的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9580</wp:posOffset>
                </wp:positionH>
                <wp:positionV relativeFrom="paragraph">
                  <wp:posOffset>212725</wp:posOffset>
                </wp:positionV>
                <wp:extent cx="1165860" cy="1282065"/>
                <wp:effectExtent l="5715" t="952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281960"/>
                          <a:chOff x="0" y="0"/>
                          <a:chExt cx="116604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040" cy="128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0600" y="857880"/>
                              <a:ext cx="32436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972360"/>
                              <a:ext cx="539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816120"/>
                              <a:ext cx="56196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545400" cy="86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5400" cy="869400"/>
                              </a:xfrm>
                            </wpg:grpSpPr>
                            <wps:wsp>
                              <wps:cNvSpPr/>
                              <wps:spPr>
                                <a:xfrm rot="747600">
                                  <a:off x="251640" y="649800"/>
                                  <a:ext cx="442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243360"/>
                                  <a:ext cx="210960" cy="478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43360"/>
                                  <a:ext cx="210960" cy="478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920"/>
                                  <a:ext cx="545400" cy="151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6000">
                                  <a:off x="228960" y="124560"/>
                                  <a:ext cx="89640" cy="79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02920"/>
                                  <a:ext cx="44388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54468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0280" cy="99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0"/>
                                    <a:ext cx="260280" cy="997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241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90720" cy="176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2280" y="161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161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68760" cy="17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13760"/>
                                    <a:ext cx="44280" cy="183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47160"/>
                                    <a:ext cx="324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" y="27360"/>
                                    <a:ext cx="30960" cy="151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60840" cy="23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316800"/>
                                  <a:ext cx="172080" cy="419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0932200">
                                    <a:off x="68760" y="116280"/>
                                    <a:ext cx="50040" cy="2300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0"/>
                                    <a:ext cx="10872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306720"/>
                                    <a:ext cx="10080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280" y="323280"/>
                                    <a:ext cx="6480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02400"/>
                                    <a:ext cx="12636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5734400">
                                      <a:off x="11520" y="1800"/>
                                      <a:ext cx="102960" cy="1137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734400">
                                      <a:off x="35640" y="28080"/>
                                      <a:ext cx="54720" cy="608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0080" y="242640"/>
                                  <a:ext cx="8496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356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5640"/>
                                    <a:ext cx="19080" cy="29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176040"/>
                                    <a:ext cx="316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120" y="-612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120" y="1620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120" y="3960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840" y="6264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880" y="242640"/>
                                  <a:ext cx="8496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356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35640"/>
                                    <a:ext cx="19080" cy="29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176040"/>
                                    <a:ext cx="316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120" y="-612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120" y="1620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120" y="3960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480" y="6264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880" y="573480"/>
                                  <a:ext cx="32400" cy="45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6480" y="6480"/>
                                    <a:ext cx="45720" cy="324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0800" y="10800"/>
                                    <a:ext cx="108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20" y="573480"/>
                                  <a:ext cx="50040" cy="29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50040" cy="291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1880" y="828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640" y="618480"/>
                                  <a:ext cx="3672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6720" cy="151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3960"/>
                                    <a:ext cx="43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0" y="609840"/>
                                  <a:ext cx="3672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6720" cy="147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2520"/>
                                    <a:ext cx="43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480" y="177120"/>
                                  <a:ext cx="60840" cy="2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77120"/>
                                  <a:ext cx="60840" cy="2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75320"/>
                                  <a:ext cx="60840" cy="2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79280"/>
                                  <a:ext cx="60840" cy="2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9360" y="218520"/>
                                  <a:ext cx="109080" cy="3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4480" y="221400"/>
                                  <a:ext cx="109080" cy="29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920" y="347760"/>
                                  <a:ext cx="109800" cy="29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0" y="347040"/>
                                  <a:ext cx="109800" cy="3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08840"/>
                                  <a:ext cx="1404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712080"/>
                                  <a:ext cx="147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1248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30348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34308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35964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120" y="737280"/>
                                <a:ext cx="176400" cy="392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920" y="0"/>
                              <a:ext cx="546120" cy="86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6120" cy="869400"/>
                              </a:xfrm>
                            </wpg:grpSpPr>
                            <wps:wsp>
                              <wps:cNvSpPr/>
                              <wps:spPr>
                                <a:xfrm rot="747600">
                                  <a:off x="250920" y="650520"/>
                                  <a:ext cx="442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720" y="243360"/>
                                  <a:ext cx="210240" cy="478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43360"/>
                                  <a:ext cx="210960" cy="478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544680" cy="151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6000">
                                  <a:off x="230400" y="124200"/>
                                  <a:ext cx="88920" cy="79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" y="502920"/>
                                  <a:ext cx="44316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5446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0280" cy="1004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0"/>
                                    <a:ext cx="260280" cy="1004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241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90720" cy="176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2280" y="161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161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68760" cy="17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13760"/>
                                    <a:ext cx="44280" cy="183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7160"/>
                                    <a:ext cx="324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27360"/>
                                    <a:ext cx="30960" cy="151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60840" cy="23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667800">
                                  <a:off x="223920" y="433080"/>
                                  <a:ext cx="50040" cy="229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16800"/>
                                  <a:ext cx="1087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623520"/>
                                  <a:ext cx="1008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640080"/>
                                  <a:ext cx="6480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080" y="619200"/>
                                  <a:ext cx="12564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5865600">
                                    <a:off x="11520" y="1440"/>
                                    <a:ext cx="102240" cy="1130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65600">
                                    <a:off x="33840" y="28080"/>
                                    <a:ext cx="54720" cy="604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360" y="242640"/>
                                  <a:ext cx="8568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356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35640"/>
                                    <a:ext cx="19080" cy="29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" y="176400"/>
                                    <a:ext cx="3240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480" y="-6480"/>
                                      <a:ext cx="18360" cy="316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480" y="16200"/>
                                      <a:ext cx="18360" cy="316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480" y="39600"/>
                                      <a:ext cx="18360" cy="316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7200" y="62280"/>
                                      <a:ext cx="18360" cy="3168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520" y="242640"/>
                                  <a:ext cx="8496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356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5640"/>
                                    <a:ext cx="19080" cy="29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176400"/>
                                    <a:ext cx="316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120" y="-612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120" y="1656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120" y="3996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840" y="62640"/>
                                      <a:ext cx="18360" cy="30960"/>
                                    </a:xfrm>
                                    <a:prstGeom prst="parallelogram">
                                      <a:avLst>
                                        <a:gd name="adj" fmla="val 3809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040" y="574560"/>
                                  <a:ext cx="50040" cy="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040" cy="291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900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720" y="573480"/>
                                  <a:ext cx="32400" cy="45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6480" y="6480"/>
                                    <a:ext cx="45720" cy="324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0440" y="10440"/>
                                    <a:ext cx="108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40" y="601920"/>
                                  <a:ext cx="3672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6720" cy="147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2520"/>
                                    <a:ext cx="43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560" y="624960"/>
                                  <a:ext cx="3672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6720" cy="147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2520"/>
                                    <a:ext cx="432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" y="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480" y="177120"/>
                                  <a:ext cx="60840" cy="2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177120"/>
                                  <a:ext cx="60840" cy="2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75320"/>
                                  <a:ext cx="60840" cy="2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78920"/>
                                  <a:ext cx="60840" cy="2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8640" y="218520"/>
                                  <a:ext cx="109080" cy="29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4480" y="221400"/>
                                  <a:ext cx="109800" cy="29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280" y="348120"/>
                                  <a:ext cx="109080" cy="29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0" y="348120"/>
                                  <a:ext cx="109080" cy="29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09200"/>
                                  <a:ext cx="1404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120" y="712440"/>
                                  <a:ext cx="1404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3150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34416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36000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742320"/>
                                <a:ext cx="176400" cy="392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1080" y="346680"/>
                            <a:ext cx="0" cy="11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334080"/>
                            <a:ext cx="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6.75pt;width:95.5pt;height:100.95pt" coordorigin="6669,335" coordsize="1910,2019">
                <v:group id="shape_0" style="position:absolute;left:6669;top:335;width:1910;height:20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32;top:1686;width:51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1866;width:84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4;top:1620;width:884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23" style="position:absolute;left:6669;top:338;width:934;height:1368">
                    <v:group id="shape_0" alt="Group 624" style="position:absolute;left:6669;top:338;width:934;height:1368">
                      <v:rect id="shape_0" ID="Rectangle 625" fillcolor="#969696" stroked="t" o:allowincell="f" style="position:absolute;left:7104;top:1361;width:69;height:86;mso-wrap-style:none;v-text-anchor:middle;rotation:12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ID="Freeform 626" coordsize="1276,3195" path="l338,3195l338,1794l1066,1794l1066,1419l954,1389l954,1164l578,1164l578,1059l0,1059l0,885l398,804l630,684l630,324l968,324l1050,0l1276,0l1276,2010l548,2010l548,3180l-533725184,1438375594l7405568,0l-1409286144,1438549008l0,0l0,0l0,0l0,0l0,0l0,0l553648128,1438375595l0,0l1972371456,1438375853l-2100297728,1438375853l131072,1438375169l5832704,1048576l11599872,0l-1666252800,1438549008l-138018816,1589511324l32263,1794l1066,1794l1066,1419l954,1389l954,1164l578,1164l578,1059l0,1059l0,885l398,804l630,684l630,324l968,324l1050,0l1276,0l1276,2010l548,2010l548,3180l0,0l4259840,0l1653604352,2125989000l65536,65536l1661468672,2125989000l-746586112,2125987440l-746586112,2125987440l-1382285312,0l116,0l12648448,0l361693184,1438549009l0,0l980877312,1919252079l2003790950,1668183376l980885620,1030513014l1818322466,790783347l980892734,1768188258l1979741984,574450785l74288,1782216508l8291,0l0,1043276392l-33523908,1438375853l-1317011456,1438375446l1382547456,1438375853l1372585984,1438375853l-1587544064,1438375852l-1913651200,1438375852l-1888485376,1438375852l0,0l0,0l0,0l1382547456,1438375853l1043267584,0l5308416,0l1539833856,2125989023l701497344,1438375853l-158334976,1438375852l0,0l0,0l0,0l0,0l0,0l0,3276800l8454144,0l215941120,1438549008l-138018816,1589511324l980385287,1702126948l1869444195,1667593077l1801677164,578036285l1030647584,1818322466l790783347,980827198l1869771891,1663067499l1919904879,857940541l1630877236,1780490804l1936615791,1701607796l1869750845,577007221l1684956448,1030775139l1634493986,1043276404l8414572,0l3211264,0l0,0l0,0l0,0l-997195776,1438375599l1610743808,1933180928l3241329,0l65536,655360l4259840,6488174l7274600,5505138l7340153,101l265224192,0l23134208,0l1918369792,2125989018l0,0l0,0l0,0l0,0l0,0l0,0l-178257920,1438375852l-1250951168,1438375851l0,0l0,0l0,0l0,2125987840l0,0l0,0l0,0l0,0l0,0l0,0l0,0l0,0l0,0l0,0l0,0l0,0l0,0l0,0l0,0l0,0l0,0l0,0l-1058013184,2125984204l248512512,1438375502l0,0l0,0l0,0l0,0l0,0l0,0l0,589824l65536,0l450887680,1438375600l0,0l40960000,0l99549184,1438549121l-138018816,1589511324l1763737095,1931623780l1701863784,539111519l1869771891,1029989739l539125282,1818311279l1769434988,1818583918l1713519980,1953701922l1030057081,1936683042l1869182057,1650539118l1970040691,1815831924l980706917,875575606l1886352443,842412346l1769421616,979924068l993278008,1734960488l909800552,1832596020l1999466355,762339698l1819898995,1903376997l1701994869,1949136443l762607717,1751346785l1949987439,539127919l1701869940,2019500605l808464432,808612959l1010704946,1702115958l1868723320,2000436856l1652061242,1852785528l1953391988,980892734l2000436848,1917874234l980892734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24327532,1043276344l1933211452,544424826l1635138167,824327532l1043276344,1916434236l1953394502,980885619l1768125281,-433963671l-1109084251,1998594707l1849780282,574450035l-457726490,539136957l1634024055,1933669491l574447977,-457726490l539136957,1935882871l-1511644611,-1816271689l1010708258,1868774007l544370540,1635138167l1629633900,577729653l2000436783,1851878458l980885607,1030513014l762209570,539120469l1634024055,1933669491l574447977,1127049338l1998594638,1684628026l1629633897,1095970162l1010708258,1916434223l1010725456,1047804535l1018336487,1949988655l1999584318,1010725434l1882879791,1999584318l1652061242,1852785528l1953391988,1982807102l2019914810,2020565620l62,0l14745600,0l-1401421824,2125984400l262144,0l-42991616,1438375852l0,0l-1378353152,2125984400l0,0l-1374683136,2125984400l-1371013120,2125984400l-1364721664,2125984400l-1360003072,2125984400l-1354760192,2125984400l-1350565888,2125984400l-1347420160,2125984400l-1342177280,2125984400l-1668284416,1438375847l-1667760128,1438375847l-1667760128,1438375847l1422917632,1438375586l-563085312,1438375587l1374683136,1438375853l1376256000,1438375853l-497025024,2125984409l-1986002944,2125984408l1453850624,1438375853l-213909504,1438375852l1778450432,2125989086l-1339031552,2125984400l6356992,0l-590872576,2125989012l65536,0l0,0l0,0l-584056832,2125989012l-580386816,2125989012l903872512,1438375853l1271922688,1438375853l1306525696,1438375853l-746586112,2125987440l5111808,1717960704l3242016,0l-54525952,1438375852l458752,0l256901120,2125988838l3604480,0l2050490368,602702021l3243399,0l-235929600,1438375852l524288,0l209780736,2125988838l3670016,1438318592l-1203503104,-1855851312l3212919,0l-73400320,1438375852l589824,0l-1931083776,2125988839l3735552,0l-1091502080,-1154412677l3222490,0l1367343104,1438375853l327680,0l262799360,2125988838l3801088,0l1189740544,-358411644l3232028,0l-522190848,1438375853l393216,0l-230096896,2125988830l3932160,2125987840l449183744,-1933024473l3259759,0l-1740636160,1438375831l1048576,0l-229638144,2125988830l3997696,6619136l742457458,1894601716l3241673,0l441450496,1438375853l1245184,0l-227082240,2125988830l4128768,0l1918042112,-828562636l3227703,0l233832448,1438375853l262144,0l215810048,2125988852l4194304,1438318592l85065728,1974880556l3247783,0l-257949696,1438375852l786432,0l-225771520,2125988830l4259840,0l-2018574336,-1496664483l2215640,0l1369440256,1438375853l-334495744,1438375852l2097152,0l4194304,0l-1934098432,2125987437l131072,0l-94371840,1438375852l-1700790272,1438375852l-1700265984,1438375852l-1700265984,1438375852l790757376,62l9502720,0l877658112,1438375853l878182400,1438375853l878182400,1438375853l-108003328,1438375853l-107479040,1438375853l-107479040,1438375853l-331350016,1438375852l16711680,0l-1257242624,1438375851l-1256456192,1438375851l-1256456192,1438375851l901775360,1438375853l902561792,1438375853l902561792,1438375853l0,0l0,0l605421568,1438375835l3211264,0l214958080,1438375853l655360,0l-202768384,2125988830l6291456,0l1081212928,264580240l3217413,0l-346030080,1438375852l917504,0l-202047488,2125988830l6356992,0l-897187840,-825507605l3219792,0l-355467264,1438375852l1048576,0l-201064448,2125988830l6422528,0l1172439040,503796288l3268586,0l224395264,1438375853l851968,0l-1930035200,2125988839l6488064,0l-1618608128,-1602860935l3227432,0l-245366784,1438375852l1310720,0l-115081216,2125988830l6553600,1438318592l-1032126464,-397691031l3219595,0l-248512512,1438375852l655360,0l-1913389056,2125988839l6619136,2125987840l415105024,-137590780l3276515,0l638582784,1438375852l1048576,0l-1916338176,2125988839l6684672,2125987840l850591744,757750721l3266411,0l381681664,1438375853l983040,0l-1914830848,2125988839l6750208,1438318592l427884544,-772408989l3265733,0l46137344,1438375853l851968,0l-1920991232,2125988839l6815744,0l41811968,692864483l3227048,0l-1115684864,1438375831l983040,0l-1922433024,2125988839l6881280,0l-1856569344,1478128543l3238550,0l5242880,1438375853l786432,0l-199950336,2125988830l6946816,0l1765343232,-316169764l3248734,0l8388608,1438375853l851968,0l-199098368,2125988830l7012352,0l831258624,480327804l3213956,0l-352321536,1438375852l917504,0l-198180864,2125988830l7077888,0l-1992818688,-522067147l3262671,0l-51380224,1438375852l1048576,0l-197197824,2125988830l7143424,0l-54591488,1268378894l3246043,0l-7340032,1438375852l1114112,0l-196083712,2125988830l7208960,0l-1285357568,44761234l3254570,0l387973120,1438375853l1310720,0l-194904064,2125988830l7274496,0l-370081792,-1221675838l3214486,0l-1696595968,1438375852l1703936,0l-193527808,2125988830l7340032,0l-357957632,-1774651720l3229573,0l33554432,1438375853l1572864,0l-191758336,2125988830l7405568,0l831782912,-1215029569l3254203,0l-1118830592,1438375831l1114112,0l-190119936,2125988830l7471104,0l-963969024,782389565l3250690,0l-242221056,1438375852l1441792,0l-188940288,2125988830l7536640,0l-441778176,-1588484171l3241929,0l218103808,1438375853l1245184,0l-187432960,2125988830l7602176,0l-1270546432,-585788406l3267363,0l268435456,1438375853l1310720,0l-186122240,2125988830l7667712,0l1275068416,483083729l3233514,0l211812352,1438375853l1310720,0l-184745984,2125988830l7733248,0l860160000,1956105235l3261632,0l227540992,1438375853l1572864,0l-183369728,2125988830l7798784,0l1763180544,-1847728008l3233339,0l-1992294400,1438375852l1179648,0l-181731328,2125988830l7864320,2125987840l-716570624,-744995458l3245681,0l-255852544,2125988998l2131755008,1438375599l0,65536l644874240,1438375852l263979008,0l25231360,0l1967128576,1438549009l-138018816,1589511324l1349549575,2000436850l1702260538,1869375090l1853182071,1998615651l1818326586,1634083389l577074028,2000436783l1684628026,980885609l1030513014,790769698l980892734,1998611306l1818326586,1868702269l790784116,980892734l1047679090,980889404l1047679090,980889404l1047679088,1916434236l980892734,1047679090l1798993724,544109157l1635138167,841104748l1010708258,2054371959l1983543072,574450785l790771761,980892734l1933802099,1983543072l574450785,790771761l980892734,1852786290l1998615412,1668505914l574450025,-457726490l539136957,1097349751l1030321006,-1213864414l580107748,1698330400l1098150753,1029794163l-1213864414,580107748l1664775968,-433963661l-1109084251,1043276435l1664775996,1919904879l1983543072,574450785l1869903201,1010708258l1634482807,1998612334l1818326586,1852121661l575886637,1698330400l1098150753,1029794163l761821730,539119171l1768045175,574450020l1395487329,1043276353l980889404,1047679090l1949988668,-1298864322l980889404,792477300l1047673463,980889404l4275824,0l1653604352,2125989000l131072,65536l1661468672,2125989000l-746586112,2125987440l-746586112,2125987440l-1382219776,1438318592l4194304,0l9502720,0l663748608,1438375853l-994050048,1438375852l2097152000,1438375852l644874240,1438375852l-1598029824,1438375843l49283072,1438375853l571473920,1438375853l-279969792,1438375853l-618659840,1438375852l-111149056,1438375853l-293601280,1438375852l3080192,6619245l6357108,7340079l6750315,6815779l7536737,6357072l7602290,1438318592l979435520,1701209701l101807203,0l529530880,1438375595l1277165568,1438375221l8192000,65536l407896064,1438375595l-170917888,1438375594l6815744,131073l398458880,1438375595l1348468736,1438375221l6815744,65537l500170752,1438375595l507510784,1438375595l1469186048,16l401604608,1438375595l5242880,1438375595l6815744,1l-788529152,2125988841l-1329594368,1438375594l256901120,16l461373440,1438375595l1292894208,1438375221l6029312,8650752l-792723456,2125988841l336592896,1438375584l257490944,16l580911104,1438375595l691011584,1438375239l7471104,131073l574619648,1438375595l691011584,1438375239l7471104,65537l577765376,1438375595l691011584,1438375239l7471104,1l455081984,1438375595l1277165568,1438375221l6619136,196608l-778043392,2125988841l691011584,1438375239l260964352,0l546308096,1438375595l507510784,1438375595l1469710336,16l-784334848,2125988841l336592896,1438375584l257228800,0l414187520,1438375595l1348468736,1438375221l6750208,1l417333248,1438375595l1292894208,1438375221l6750208,8519681l421557050,1438375595l1348468736,1438375221l6750208,65537l-780140544,2125988841l691011584,1438375239l262602752,0l-687865856,2125988833l-2019557376,1438375446l261554176,0l520093696,1438375595l1277165568,1438375221l8060928,0l1962934272,1438375545l1277165568,1438375221l257425408,16l-767557632,2125988841l1348468736,1438375221l74186752,0l-769654784,2125988841l691011584,1438375239l74252288,0l425721856,1438375595l1292894208,1438375221l5963776,8650753l-803209216,2125988841l-1329594368,1438375594l257622016,16l-799014912,2125988841l691011584,1438375239l257556480,16l-790626304,2125988841l2047868928,1438375216l257359872,16l-771751936,2125988841l1277165568,1438375221l73990144,0l1995440128,2125989058l691011584,1438375239l74317824,0l-533725184,1438375594l1277165568,1438375221l6488064,0l550502400,1438375595l1277165568,1438375221l6750208,196608l537919488,1438375595l1348468736,1438375221l1469579264,0l-773849088,2125988841l1277165568,1438375221l74121216,0l553648128,1438375595l1348468736,1438375221l5832704,65536l556793856,1438375595l1348468736,1438375221l5832704,1048576l560988160,1438375595l1348468736,1438375221l5832704,131072l564133888,1438375595l1348468736,1438375221l5832704,983040l428867584,1438375595l1292894208,1438375221l5963776,8716289l-786432000,2125988841l1292894208,1438375221l75038720,0l-794820608,2125988841l1292894208,1438375221l75104256,0l-775946240,2125988841l1277165568,1438375221l74055680,0l542113792,1438375595l507510784,1438375595l1469644800,16l432013312,1438375595l-12582912,1438375594l6619136,1l446693376,1438375595l1277165568,1438375221l6619136,65537l450887680,1438375595l1277165568,1438375221l6619136,131072l568328192,1438375595l1277165568,1438375221l1469841408,0l571473920,1438375595l-170917888,1438375594l1469841408,65536l-911212544,1438375669l1348468736,1438375221l262471680,0l476053504,1438375595l484442112,1438375595l1468792832,0l443547648,1438375595l-12582912,1438375594l6619136,0l1993343047,2125989058l691011584,1438375239l260898816,0l458227712,1438375595l1292894208,1438375221l6029312,8585216l1909469243,1438375669l-1174405120,1438375594l258605056,0l532676722,1438375595l-1174405120,1438375594l1469513728,16l2102394975,1438375669l691011584,1438375239l260571136,16l1807745024,1438375665l691011584,1438375239l260505600,16l464519168,1438375595l1348468736,1438375221l6684672,1l467690860,1438375595l1292894208,1438375221l6684672,8519681l471875184,1438375595l1348468736,1438375221l6684672,65537l2014329918,1438375545l1277165568,1438375221l76283904,0l524288000,1438375595l-270532608,1438375215l8192000,0l-782237696,2125988841l1292894208,1438375221l258146304,0l93847552,1438375853l5242880,0l5242880,0l-245366784,1438549008l3211264,0l-1048576,1438375852l393216,0l-258670592,2125988830l1376256,1935802368l-1142330257,320833364l3223322,0l1689255936,1438375853l196608,0l216268800,2125988838l1441792,1438318592l1004404736,1951170777l3223193,0l-1595932672,1438375831l327680,0l-1931870208,2125988839l1507328,1438318592l-2007629824,-764908198l9538728,0l-1162346496,2125989029l65536,0l0,0l0,0l-1145044992,2125989029l-1141374976,2125989029l-1128267776,2125989029l0,0l0,0l0,0l0,0l1782054912,2125989086l1782054912,2125989086l1782054912,2125989086l0,0l1370488832,1438375223l1886846976,1953708659l3239033,0l-349175808,1438375852l1310720,0l-180486144,2125988830l7929856,1438318592l-164954112,-1520873385l3262462,0l42991616,1438375853l1310720,0l-179109888,2125988830l7995392,0l1383006208,1578714225l3236582,0l-336592896,1438375852l1572864,0l-177733632,2125988830l8060928,0l-1079246848,2075725680l3224533,0l-19922944,1438375852l720896,0l-176095232,2125988830l8126464,0l251199488,-2049124455l3250143,0l230686720,1438375853l1048576,0l-175308800,2125988830l8192000,1438318592l2122973184,481092351l3244705,0l-2107637760,1438375852l851968,0l-174194688,2125988830l8257536,2125987840l-1405091840,59410276l3212156,0l236978176,1438375853l1048576,0l-173277184,2125988830l8323072,2125987840l-1439825920,-1361242324l3269176,0l277872640,1438375853l917504,0l-172163072,2125988830l8388608,1438318592l169672704,-501729375l3222821,0l0,0l1507328,0l-171180032,2125988830l8454144,0l1958281216,941919456l3255424,0l281018368,1438375853l1441792,0l-169607168,2125988830l8519680,0l810156032,-523884777l3219698,0l240123904,1438375853l1376256,0l-168099840,2125988830l8585216,0l-1660616704,-851884994l3262838,0l243269632,1438375853l1376256,0l-166658048,2125988830l8650752,0l-760086528,1394940453l3234815,0l641728512,1438375852l1376256,0l-165216256,2125988830l8716288,0l407633920,1276730738l3230323,0l246415360,1438375853l1048576,0l-163774464,2125988830l8781824,0l-429326336,-2047154778l3226490,0l252706816,1438375853l917504,0l-162660352,2125988830l8847360,0l-1452539904,1374735048l3225642,0l255852544,1438375853l1310720,0l-113704960,2125988830l9109504,0l-1832714240,1943851021l3233049,0l258998272,1438375853l720896,0l-112328704,2125988830l9175040,0l-1023934464,-1463171330l3276003,0l1354760192,1438375853l1245184,0l-111542272,2125988830l9240576,0l1183973376,-698985209l3260477,0l-1916796928,1438375852l917504,0l-110231552,2125988830l9306112,0l-1561722880,1348572650l3227542,0l262144000,1438375853l983040,0l-109248512,2125988830l9371648,0l-1322188800,1672443292l3251103,0l271581184,1438375853l786432,0l-108199936,2125988830l9502720,0l1567227904,1701153297l3271251,0l-48234496,1438375852l655360,0l-107347968,2125988830l9568256,0l1261240320,353801654l3227448,0l-1472200704,1438375852l655360,0l-106627072,2125988830l9633792,0l-1420623872,-691075690l3231244,0l36700160,1438375853l1048576,0l-105906176,2125988830l9764864,0l-1304035328,-878451964l3249287,0l-342884352,1438375852l917504,0l-104792064,2125988830l9830400,2125987840l-1083179008,395626989l3264273,0l-522190848,1438375852l1692925952,1438375853l1824522240,1438375853l-1920991232,-11917l3211263,0l36765696,0l1804664832,1438549009l-138018816,1589511324l1918991879,809186107l12347,6357108l3014770,3211369l7209016,4325422l6619250,7012449l7602249,7471205l7602273,7471215l95,104l5111875,1936719872l11629370,0l317718528,1438375853l65011712,1438375853l0,1438375853l0,0l0,0l0,0l0,0l1006632960,1868970593l-1495763858,1438375852l432013312,1438375853l432013312,1438375853l438304768,1438375853l-997195776,1438375599l1610743808,1886846976l1781021299,2125989086l0,0l0,0l0,0l0,0l1711276032,1713401202l17852780,0l7340032,0l-480182272,1438549008l0,0l0,0l0,0l808452096,573583416l1031365408,875641122l790769716,1630485566l1919318074,1631338093l1936879674,1868908404l1919950957,574452851l1768713317,577074032l979450942,1934390881l1010708340,1882874159l11629426,0l-1676673024,1438375831l210763776,1438375853l0,1438375502l0,0l0,0l0,0l0,0l352321536,1438375627l-1673003008,1438375831l552599552,1438375853l552599552,1438375853l558891008,1438375853l-997195776,1438375599l1610743808,1438318592l1781006336,2125989086l0,0l0,0l0,0l0,0l0,0l36700160,0l4259840,0l1245184,131091l209387858,117571922l117572650,92996650l91030458,76284858l76284482,69403202l69402625,7929857l0,0l3211264,0l-2123366400,1438375852l196608,0l225247232,2125988838l11993088,0l1140981760,1321807951l3254161,0l-2145386496,1438375852l262144,0l226689024,2125988838l12058624,0l-1409613824,-1528549722l3217517,0l-2139095040,1438375852l720896,0l-157155328,2125988830l12124160,0l-1519714304,-1585387644l3265575,0l2140143616,1438375852l589824,0l-156368896,2125988830l12189696,0l336920576,-1387574039l3234759,0l-2088763392,1438375852l327680,0l258473984,2125988838l12255232,0l-294649856,-1053073852l3258649,0l347078656,1438375853l655360,0l-155713536,2125988830l12320768,0l-256704512,1177242575l3275361,0l1842348032,1438375852l1114112,0l-154992640,2125988830l12386304,0l-1232601088,943733372l3228021,0l350224384,1438375853l1048576,0l-153812992,2125988830l12451840,1438318592l-210829312,124993752l3248030,0l356515840,1438375853l1048576,0l-152698880,2125988830l12517376,2125987840l1787953152,70811150l3225016,0l337641472,1438375853l1507328,0l-151584768,2125988830l12582912,2125987840l707198976,1178738490l3218275,0l359661568,1438375853l1507328,0l-150011904,2125988830l12648448,1438318592l2027028480,1453884521l3276484,0l-2091909120,1438375852l1572864,0l-148439040,2125988830l12713984,0l1451163648,993539985l3241896,0l-551550976,1438375853l983040,0l-146800640,2125988830l12779520,0l-416612352,-1970117051l3260751,0l-2082471936,1438375852l1376256,0l-145752064,2125988830l12845056,0l1532624896,-565556578l3211885,0l365953024,1438375853l1179648,0l-144310272,2125988830l12910592,0l911343616,-370025122l3251140,0l2097152,1438375853l1310720,0l-143065088,2125988830l12976128,0l1145307136,-1119145774l3259550,0l1836056576,1438375852l1114112,0l-141688832,2125988830l13041664,0l-853409792,202311183l3268134,0l-2085617664,1438375852l1114112,0l-140509184,2125988830l13107200,0l-645726208,-1087324000l3246540,0l378535936,1438375853l720896,0l-82640896,2125988830l13172736,0l-798425088,1196424849l3256240,0l391118848,1438375853l458752,0l-81854464,2125988830l13238272,0l-406847488,-15750108l3232386,0l-1816133632,1438375705l659554304,1438375853l521666560,2125989002l0,0l3194896,0l3145728,0l4587520,6619250l6684773,7471215l2097261,3276854l54,3538944l3473458,0l3211264,0l659554304,1438375853l30408704,1438375836l521666560,2125989002l0,0l3194880,0l10485760,0l-610205696,1438549008l-138018816,1589511324l980385287,1702126948l1869444195,1667593077l1801677164,578036285l1887007776,1931623781l1684630639,1868767266l846360428,908272189l909719097,1043276345l1933211196,1802465908l1868767333,1030909804l1634492962,539126627l1734960503,574452840l808858425,1869226018l1953721961,1030057081l1953066274,539128421l1667526245,574451809l1952541798,4075298l0,0l3211264,0l1530986496,1438549018l-138018816,1589511324l521698823,2125989002l0,-1073741824l-499105691,2126235334l2162688,0l-1699741696,1438375852l483393536,2125987999l2097152,0l3145728,0l-175112192,1438375853l0,1438318592l0,0l0,0l3145728,0l3211264,0l362807296,1438375853l917504,0l-238616576,2125988830l3080192,1668153344l-48095116,476823213l3266322,0l353370112,1438375853l917504,0l-237633536,2125988830l3145728,1030488064l-437165534,1933564779l3272734,0l17825792,1438375853l917504,0l-236650496,2125988830l3211264,1701511168l1824353906,2052606827l3238450,0l372244480,1438375853l1310720,0l-235667456,2125988830l3276800,824311808l-774954440,-1304497361l3217982,0l-1616904192,1438375847l1310720,0l-234291200,2125988830l3342336,539099136l-1753400713,859450697l3221785,0l435159040,1438375853l1310720,0l-232914944,2125988830l3407872,1635123200l-197968532,337698294l3268290,0l425721856,1438375853l393216,0l-231538688,2125988830l3473408,1438318592l1862402048,-1199481860l3243552,0l-1112539136,1438375831l458752,0l-231079936,2125988830l3538944,0l318046208,-827174969l4307879,0l1784152064,2125989018l0,0l0,0l1787297792,2125989018l-1499463680,1438375455l-1500512256,1438375455l4194304,0l21037056,0l-86966272,351165l-138018816,1589511324l-100631033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546308096,1438375853l3211264,0l468713472,2125989002l65536,65536l521666560,2125989002l0,0l3194914,0l3211264,0l-435093504,1438549008l-138018816,1589511324l1609596423,1438375853l0,0l-2145386496,1438375221l3211264,0l-572456960,1438549008l-138018816,1589511324l513834503,2125989002l65536,0l-499105784,2126235334l12648448,0l1376256,524309l65536,0l65536,0l65536,0l65536,0l11403264,0l65536,0l65536,0l65536,0l65536,0l65536,0l65537,755023085l67772417,11796481l32769,67829761l-786432,0l-393216,0l-131072,0l-196608,0l-131072,0l-327680,0l-262144,0l-589824,0l49172,0l48300032,0l529530880,2125987999l529530880,2125987999l521666560,2125989002l0,0l49168,0l45154304,0l482344960,2125987999l-1802502144,143837585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88080384,0l3145728,0l-589168640,1438549009l0,0l0,0l-997195776,1438375599l48234496,0l14680064,0l-1401421824,2125984400l262144,0l1614807040,1438375852l0,0l-1378353152,2125984400l0,0l-1374683136,2125984400l-1371013120,2125984400l-1364721664,2125984400l-1360003072,2125984400l-1354760192,2125984400l-1350565888,2125984400l-1347420160,2125984400l-1342177280,2125984400l-2100297728,1438375839l-2099773440,1438375839l-2099773440,1438375839l1422917632,1438375586l-563085312,1438375587l1492123648,1438375853l1493696512,1438375853l-497025024,2125984409l-1986002944,2125984408l1574436864,1438375853l1457520640,1438375853l1644232704,1852785528l-1339005580,2125984400l10551296,0l-557711360,1438549030l-138018816,1589511324l980909575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-15843793l10551066,0l4259840,0l-255852544,2125988998l-131072000,1438375599l0,65536l-1543503872,1438375852l-746586112,2125987440l65536,7536640l4194420,0l10551296,0l938999808,2125989013l65536,0l0,0l0,0l948436992,2125989013l952107008,2125989013l958398464,2125989013l685768704,1438375853l3801088,825622528l-1666156741,1438375831l-1665138688,1438375831l-1665138688,1438375831l879755264,1438375853l880541696,1438375853l880803840,1438375853l0,0l0,0l0,0l0,0l24182784,0l432144384,1438549153l-138018816,1589511324l1684635143,1752375869l1600483425,1226842672l1377975620,1635017573l1701603182,892483104l1768300578,1868786796l1030909804,909714210l909719097,1953701922l1701539698,1948400996l980361250,1869376609l1668180343,1030515813l539125282,1819898995l1881292133,1953067887l980316009,1869832801l1702131052,1717922875l825703028,1950037040l825913455,993080883l1952737655,959855208l1768253499,980707431l1832597048,1999466355l762339698,1819898995l1869494885,1983604078l2019914797,1851862388l1919903843,1684630842l996502628,1635020658l1852795252,573714746l980827198,1819044198l1681551136,1667593317l1970236788,1818453363l1030447977,539128866l1701869940,1869816381l577005932,1819239200l1026716271,959849250l959854902,1010708258l1953708662,1701539698l1819239200,574452335l1667329122,1998594667l1751607653,958545268l573584947,1768909344l2037674862,574449004l1702127981,1696604786l1633903726,1713519984l578052460,1438334511l943718400,2125983937l19988480,0l65536,393216l570425344,1438375582l0,1953431552l691020349,1438375239l612892672,1438375853l1114636288,1438375583l0,0l-101711872,1438375583l0,0l336592896,1438375584l-1465909248,1438375852l0,0l0,0l-95420416,1438375583l0,0l-1001390080,1438375223l619184128,1438375853l-855638016,1438375562l0,0l-1201668096,1438375583l0,0l-2019557376,1438375446l622329856,1438375853l-1821376512,1438375852l0,0l1405091840,1438375584l0,0l-1661992960,1438375583l625475584,1438375853l-1219493888,1438375583l0,0l-1928331264,1438375584l0,0l1277165568,1438375221l628621312,1438375853l65536,0l0,0l21037056,0l-504233984,1438549008l-138018816,1589511324l32263,0l0,0l0,0l0,0l0,0l0,0l418381824,1438375853l417333248,1438375853l0,0l0,0l0,0l0,0l0,0l0,0l0,0l0,0l0,0l0,0l1965031424,1438375853l1963982848,1438375853l-1452277760,1438375852l-1453326336,1438375852l652214272,1438375853l651165696,1438375853l655360000,1438375853l654311424,1438375853l32505856,1438375836l31457280,1438375836l404750336,1438375853l403701760,1438375853l661651456,1438375853l660602880,1438375853l398458880,1438375853l397410304,1438375853l-1814036480,1438375705l-1815085056,1438375705l0,0l3211264,0l-431882240,1438549008l-138018816,1589511324l6716935,7471215l2097261,3276854l54,0l3211264,0l30408704,1438375836l-1588592640,1438375847l521666560,2125989002l0,0l3194880,0l3145728,0l-500039680,1438549008l-138018816,1589511324l521698823,2125989002l0,-2147483648l-499105690,2126235334l3211264,0l396361728,1438375853l402653184,1438375853l521666560,2125989002l0,0l3194900,0l3145728,0l-253231104,2125988998l1928331264,1438375526l0,65536l0,0l1782054912,2125989086l3211264,0l375390208,1438375853l589824,0l197984256,2125988838l524288,0l-570097664,-368034849l3255250,0l65536,851968l6553600,6357106l6881399,6750318l4653102,7274610l7340149,0l9502720,0l-86900736,351165l-138018816,1589511324l-105873913,1438375853l1614807040,1438375852l-201326592,1438375853l565182464,1438375853l568328192,1438375853l-42991616,1438375852l77594624,1438375853l682622976,1438375853l685768704,1438375853l688914432,1438375853l692060160,1438375853l695205888,1438375853l698351616,1438375853l1936719872,1349546810l1631338098,1919318074l3227245,0l-1675624448,1438375831l458752,0l211484672,2125988838l589824,0l1750532096,-619385821l5371106,0l1752367104,1600483425l1917190192,1868981605l908094834,822097458l741750578,892940595l6684672,0l954400768,-365370482l16536,0l0,0l0,0l2179056,0l-2077229056,1438375852l-1786773504,1438375831l2097152,0l8388608,0l258080768,1438549009l-138018816,1589511324l1684635143,1868767266l846360428,908272189l909719097,1043276345l1933211196,1802465908l1868767333,1030909804l1634492962,539126627l1734960503,574452840l808858425,1869226018l1953721961,1030057081l1953066274,539128421l1667526245,574451809l1952541798,4075298l0,0l154206208,0l-262144000,2125988998l-2113929216,1438375815l-2113404928,1438375815l-2113404928,1438375815l-1181745152,1438375526l-1182793728,1438375526l0,1438318592l-883949568,1438375841l-883425280,1438375841l-883425280,1438375841l-65536,32767l-65536,32767l0,0l0,0l-65536,32767l-65536,32767l0,0l0,0l-2116026368,1438375815l-2115502080,1438375815l-2115502080,1438375815l1503657984,1438375525l-1226833920,2125988338l701497344,1438375853l-349700096,2125988998l855638016,1438375853l0,0l100,1438375595l47185920,56646l7471104,65537l-178257920,1438375852l0,0l0,0l0,0l0,0l0,0l0,0l1503657984,1438375525l0,0l-1333788672,1438375526l0,0l1772617728,2125989018l0,0l0,0l1775763456,2125989018l450887680,1438375853l0,0l873463808,1438375853l0,0l0,0l-1286602752,1438375843l-267911168,2125988998l0,0l728236032,1438375853l0,0l0,0l0,0l-2147418112,-1l-2147352577,-1l1705050111,2125989013l0,0l-1932984320,2125988845l65536,0l1744830464,2125988667l729284608,1438375853l3276800,0l1694498816,1438375832l0,0l0,0l0,0l1348468736,1438375221l264634368,0l1677721600,1438375832l131072,1438318592l3276800,0l0,16843733l-65536,6619135l65636,0l1310720,2125987840l0,0l-1549271040,1438375847l0,0l204996608,1438375853l0,0l0,0l1782054912,2125989086l2097152,140050432l67043586,2125988821l0,0l668991488,1438375440l667942912,1438375440l0,1438319615l265158656,0l998244352,2125988821l691011584,1438375239l264044544,0l916455424,2125988821l691011584,1438375239l265093120,0l878706688,2125988821l691011584,1438375239l265158656,0l981467136,2125988821l1348468736,1438375221l264044544,0l899678208,2125988821l1348468736,1438375221l265093120,0l861929472,2125988821l1348468736,1438375221l265158656,0l994050048,2125988821l691011584,1438375239l264044544,0l912261120,2125988821l691011584,1438375239l265093120,0l874512384,2125988821l691011584,1438375239l265158656,0l1002438656,2125988821l-1045430272,1438375223l264110080,0l920649728,2125988821l-1045430272,1438375223l265224192,0l882900992,2125988821l-1045430272,1438375223l265289728,0l1706033152,1438375832l-2019557376,1438375446l266010624,0l1693450240,1438375832l1348468736,1438375221l264765440,0l975175680,2125988821l-1018167296,1438375215l264896512,0l887095296,2125988821l-1018167296,1438375215l264962048,0l849346560,2125988821l-1018167296,1438375215l265027584,0l939524096,2125988821l1348468736,1438375221l265879552,0l1673527296,1438375832l1292894208,1438375221l265879552,0l1677721600,1438375832l1277165568,1438375221l251658240,0l979369984,2125988821l-1004535808,1438375594l264437760,0l895483904,2125988821l-1004535808,1438375594l265486336,0l857735168,2125988821l-1004535808,1438375594l265551872,0l1702887424,1438375832l1348468736,1438375221l265682944,0l1654652928,1438375832l1348468736,1438375221l264175616,0l924844032,2125988821l1277165568,1438375221l264568832,0l931135488,2125988821l1348468736,1438375221l264372224,0l968884224,2125988821l1348468736,1438375221l263979008,0l943718400,2125988821l1348468736,1438375221l264306688,0l1665138688,1438375832l1292894208,1438375221l264306688,0l1669332992,1438375832l1277165568,1438375221l264306688,0l977272832,2125988821l-1045430272,1438375223l264241152,0l891289600,2125988821l-1045430272,1438375223l265355264,0l853540864,2125988821l-1045430272,1438375223l265420800,0l1696595968,1438375832l1277165568,1438375221l264830976,0l455081984,1438375595l1277165568,1438375221l6619136,196608l-729808896,2125988841l1292894208,1438375221l69992448,0l-778043392,2125988841l691011584,1438375239l260964352,0l546308096,1438375595l507510784,1438375595l1469710336,16l1562378240,2125988841l1277165568,1438375221l67698688,0l1560281088,2125988841l0,1426063360l0,0l0,1001l1277165568,1438375221l67305472,0l1566572544,2125988841l-854589440,1438375586l258539520,0l1551892480,2125988841l691011584,1438375239l66715648,0l1595932672,2125988841l1292894208,1438375221l67108864,0l0,2125988841l0,0l0,0l0,0l0,0l0,0l-2147418112,-1l-2147352577,-1l16777215,0l16711680,0l983040,1438375587l1218445312,2125989023l0,0l-1996488704,2125988821l262144,0l1943011328,2125988342l701497344,1438375853l0,0l1560281088,2125988841l0,0l0,0l1704984576,2125989013l0,0l-1993867264,2125988821l65536,0l-772800512,2125988339l701497344,1438375853l6553600,0l1291845632,1438375221l-65536,-1l1526792191,1l1704984576,2125989013l0,0l-1990721536,2125988821l65536,0l-994050048,2125988339l701497344,1438375853l13107200,0l50331648,0l0,0l0,0l0,0l0,0l0,0l0,0l0,0l0,0l0,0l0,0l-868220928,2125988344l-158334976,1438375852l974127104,2125988345l-158334976,1438375852l-778043392,2125988344l-158334976,1438375852l-1498415104,2125988346l-158334976,1438375852l0,0l0,0l0,0l0,0l0,0l0,0l1523187712,2125988608l-1308622848,1438375594l17891328,0l22020096,1438375555l1782054912,2125989086l327680,196608l131072,0l0,65536l0,0l0,0l0,65536l0,0l15728640,0l4980736,1438375221l1782054912,2125989086l1782054912,2125989086l1782054912,2125989086l1782054912,2125989086l67698688,1438375595l0,0l0,0l520617984,1438375595l1782054912,2125989086l1782054912,2125989086l1782054912,2125989086l1782054912,2125989086l67043328,8650753l0,0l0,0l6815744,0l551550976,-8533l-1,1438318591l0,196608l0,0l131072,0l1469579264,0l2162688,0l1181220864,2125989023l-1948254208,1438375852l-178257920,1438375852l2162688,0l131072,65536l1966211072,0l1348468736,1438375221l2162688,0l1298137088,1438375852l0,0l5832704,983040l2162688,0l182255616,12255232l93126656,0l2097152,0l2162688,0l65536,1438515200l0,0l-12582912,1438375594l2162688,0l-1398800384,1438375450l0,0l67174400,2126235334l12648448,0l78643200,2125989023l-158334976,1438375852l553648128,1438375595l1277165568,1438375221l1469841408,0l571473920,1438375595l-170917888,1438375594l1469841408,65536l476053504,1438375595l484442112,1438375595l1459617792,0l0,0l0,0l6619136,0l458227712,1438375595l1292894208,1438375221l6029312,8585216l532676608,1438375595l-1174405120,1438375594l1469513728,16l452984832,1438375595l0,1438318592l6684672,1l3211264,0l0,0l65536,0l6881280,0l16711680,0l0,2113929216l2162688,0l335544320,33809l65536,0l2097152,0l403767296,0l529530880,1438375595l1277165568,1438375221l8192000,65536l407896064,1438375595l-170917888,1438375594l6815744,131073l398458880,1438375595l1348468736,1438375221l6815744,65537l500170752,1438375595l507510784,1438375595l1469186048,16l401604608,1438375595l5242880,1438375595l6815744,1l-788529152,2125988841l-1329594368,1438375594l256901120,16l461373440,1438375595l1292894208,1438375221l6029312,8650752l-792723456,2125988841l336592896,1438375584l257490944,16l580911104,1438375595l691011584,1438375239l7471104,131073l574619648,1438375595l691011584,1438375239l7471104,65537l577765376,1438375595l691011584,1438375239l7471104,1l1689255936,1438375832l1277165568,1438375221l264699904,0l1657798656,1438375832l1292894208,1438375221l266076160,0l1660944384,1438375832l1277165568,1438375221l266076160,0l929038336,2125988821l1348468736,1438375221l265945088,0l972029952,2125988821l1292894208,1438375221l263979008,0l956301312,2125988821l1348468736,1438375221l263979008,0l952107008,2125988821l1348468736,1438375221l263979008,0l964689920,2125988821l1348468736,1438375221l263979008,0l960495616,2125988821l1348468736,1438375221l263979008,0l1681915904,1438375832l1277165568,1438375221l264503296,0l935329792,2125988821l1277165568,1438375221l264372224,0l1699741696,1438375832l1348468736,1438375221l265617408,0l947912704,2125988821l1348468736,1438375221l264634368,0l1685061632,1438375832l-270532608,1438375215l264634368,0l985690938,2125988821l1348468736,1438375221l264044544,0l903888418,2125988821l1348468736,1438375221l265093120,0l866132082,2125988821l1348468736,1438375221l265158656,0l989873764,2125988821l1348468736,1438375221l264044544,0l908097327,2125988821l1348468736,1438375221l265093120,0l870346348,2125988821l1348468736,1438375221l265158656,0l998252646,2125988821l691011584,1438375239l264044544,0l916481129,2125988821l691011584,1438375239l265093120,0l878734626,2125988821l691011584,1438375239l265158656,0l981482099,2125988821l1348468736,1438375221l264044544,0l899708730,2125988821l1348468736,1438375221l265093120,0l861958259,2125988821l1348468736,1438375221l265158656,0l994079855,2125988821l691011584,1438375239l264044544,0l912273713,2125988821l691011584,1438375239l265093120,0l874543203,2125988821l691011584,1438375239l265158656,0l1002463535,2125988821l-1045430272,1438375223l264110080,0l920658493,2125988821l-1045430272,1438375223l265224192,0l882929722,2125988821l-1045430272,1438375223l265289728,0l1706048097,1438375832l-2019557376,1438375446l266010624,0l1693462332,1438375832l1348468736,1438375221l264765440,0l975190068,2125988821l-1018167296,1438375215l264896512,0l887112546,2125988821l-1018167296,1438375215l264962048,0l849374319,2125988821l-1018167296,1438375215l265027584,0l939540078,2125988821l1348468736,1438375221l265879552,0l1673552188,1438375832l1292894208,1438375221l265879552,0l1677742700,1438375832l1277165568,1438375221l265879552,0l979396197,2125988821l-1004535808,1438375594l264437760,0l895514724,2125988821l-1004535808,1438375594l265486336,0l857765692,2125988821l-1004535808,1438375594l265551872,0l1702917935,1438375832l1348468736,1438375221l265682944,0l1654679408,1438375832l1348468736,1438375221l264175616,0l924864624,2125988821l1277165568,1438375221l264568832,0l931149365,2125988821l1348468736,1438375221l264372224,0l968909600,2125988821l1348468736,1438375221l263979008,0l943730492,2125988821l1348468736,1438375221l264306688,0l1665167479,1438375832l1292894208,1438375221l264306688,0l1669362544,1438375832l1277165568,1438375221l264306688,0l977281597,2125988821l-1045430272,1438375223l264241152,0l891302690,2125988821l-1045430272,1438375223l265355264,0l853567096,2125988821l-1045430272,1438375223l265420800,0l1696621929,1438375832l1277165568,1438375221l264830976,0l455109999,1438375595l1277165568,1438375221l6619136,196608l-729795021,2125988841l1292894208,1438375221l69992448,0l-778026142,2125988841l691011584,1438375239l260964352,0l546335855,1438375595l507510784,1438375595l1469710336,16l1562394222,2125988841l1277165568,1438375221l67698688,0l1560305980,2125988841l-1329594368,1438375594l66715648,0l1600148076,2125988841l1277165568,1438375221l67305472,0l1566598757,2125988841l-854589440,1438375586l258539520,0l1551923300,2125988841l691011584,1438375239l66715648,0l1595963196,2125988841l1292894208,1438375221l67371008,0l1591767159,2125988841l1292894208,1438375221l67436544,0l1814066032,2125989058l1292894208,1438375221l67567616,0l1587559970,2125988841l1292894208,1438375221l67633152,0l1809854518,2125989058l1527775232,1438375587l66977792,0l1583358525,2125988841l1292894208,1438375221l67043328,0l1579185267,2125988841l1292894208,1438375221l67108864,0l1574990668,2125988841l1277165568,1438375221l67502080,0l1570782583,2125988841l1277165568,1438375221l66912256,0l1556116282,2125988841l691011584,1438375239l66715648,0l1604346159,2125988841l1292894208,1438375221l66519040,0l1528848687,2125988841l1292894208,1438375221l67239936,0l1818258553,2125989058l1348468736,1438375221l66519040,0l1606444602,2125988841l1348468736,1438375221l66519040,0l1610638181,2125988841l1348468736,1438375221l66519040,0l1547724389,2125988841l-1308622848,1438375594l66584576,0l1801481337,2125989058l691011584,1438375239l66584576,0l1805676659,2125989058l1348468736,1438375221l66846720,0l1544568367,2125988841l-1290797056,1438375594l66650112,0l1541422422,2125988841l691011584,1438375239l66650112,0l1538269757,2125988841l-873463808,1438375586l66453504,0l1535146339,2125988841l1348468736,1438375221l66781184,0l1530950514,2125988841l-1308622848,1438375594l67174400,0l1795181686,2125989058l691011584,1438375239l67174400,0l1790998304,2125989058l1277165568,1438375221l67764224,0l1975532129,2125989058l1277165568,1438375221l71499776,0l1720725308,1438375832l1292894208,1438375221l67960832,0l1723871036,1438375832l1292894208,1438375221l68026368,0l1754298740,1438375832l1277165568,1438375221l68550656,0l1731213921,1438375832l1277165568,1438375221l68157440,0l1734370662,1438375832l1277165568,1438375221l68222976,0l1738564946,1438375832l1292894208,1438375221l68288512,0l1741715828,1438375832l1292894208,1438375221l68354048,0l1745908599,1438375832l1292894208,1438375221l68419584,0l1750102099,1438375832l1292894208,1438375221l68485120,0l1758488378,1438375832l1348468736,1438375221l68616192,0l1728068984,1438375832l1292894208,1438375221l68091904,0l1717582433,1438375832l1292894208,1438375221l67895296,0l-784322510,2125988841l336592896,1438375584l257228800,0l1639993456,1438375832l1292894208,1438375221l81264640,0l-2028982414,1438375815l1292894208,1438375221l81199104,0l1644193391,1438375832l1348468736,1438375221l81330176,0l1526734964,2125988841l-1272971264,1438375594l76939264,0l414202942,1438375595l1348468736,1438375221l6750208,1l417363059,1438375595l1292894208,1438375221l6750208,8519681l421557106,1438375595l1348468736,1438375221l6750208,65537l-780110048,2125988841l691011584,1438375239l262602752,0l520108641,1438375595l1277165568,1438375221l8060928,0l1636839228,1438375832l1277165568,1438375221l257425408,16l-767545540,2125988841l1348468736,1438375221l74186752,0l-769623692,2125988841l691011584,1438375239l74252288,0l425736801,1438375595l1292894208,1438375221l5963776,8650753l-735025818,2125988841l-144703488,1438375593l66322432,0l-737122990,2125988841l1292894208,1438375221l65732608,0l-732923532,2125988841l-818937856,1438375586l65601536,0l1412461431,1438375832l691011584,1438375239l65601536,0l1997549426,2125989058l-1210056704,1438375594l65863680,1l-740272528,2125988841l1277165568,1438375221l66125824,0l1419787641,1438375832l691011584,1438375239l65863680,0l-744480208,2125988841l1292894208,1438375221l65994752,0l-747609796,2125988841l-1243611136,1438375594l66256896,0l-765435588,2125988841l-1210056704,1438375594l65798144,1l-750765471,2125988841l1277165568,1438375221l66060288,0l1422945388,1438375832l691011584,1438375239l65798144,0l-754965968,2125988841l1292894208,1438375221l65929216,0l-758091163,2125988841l-1227882496,1438375594l65536000,0l-761236624,2125988841l1348468736,1438375221l66191360,0l-763351262,2125988841l1292894208,1438375221l65667072,0l-803194271,2125988841l-1329594368,1438375594l257622016,16l-798986394,2125988841l691011584,1438375239l257556480,16l-790596752,2125988841l2047868928,1438375216l257359872,16l-771723145,2125988841l1277165568,1438375221l73990144,0l1995461494,2125989058l691011584,1438375239l74317824,0l1008756256,2125988821l1277165568,1438375221l263258112,0l1012936758,2125988821l-1142947840,1438375594l262995968,0l-533712335,1438375594l1277165568,1438375221l6488064,0l550517822,1438375595l1277165568,1438375221l6750208,196608l847264830,2125988821l1348468736,1438375221l263716864,0l843079996,2125988821l1292894208,1438375221l263585792,0l809528425,2125988821l1292894208,1438375221l263520256,0l1710239792,1438375832l1277165568,1438375221l263127040,0l-2007997068,1438375815l1277165568,1438375221l263192576,0l801140855,2125988821l1277165568,1438375221l262930432,0l796926512,2125988821l1277165568,1438375221l262864896,0l805331260,2125988821l1277165568,1438375221l262799360,0l838886970,2125988821l1277165568,1438375221l263061504,0l834695287,2125988821l1348468736,1438375221l263716864,0l830502703,2125988821l1292894208,1438375221l263520256,0l826292851,2125988821l-926941184,1438375594l263651328,0l822113082,2125988821l1292894208,1438375221l263520256,0l817902897,2125988821l25165824,1438375594l263782400,0l813724792,2125988821l1292894208,1438375221l263585792,0l1767915055,1438375832l-740294656,1438375240l262733824,0l537949042,1438375595l1348468736,1438375221l1469579264,0l-773833666,2125988841l1277165568,1438375221l74121216,0l553673078,1438375595l1348468736,1438375221l5832704,65536l556808801,1438375595l1348468736,1438375221l5832704,1048576l561013052,1438375595l1348468736,1438375221l5832704,131072l564149310,1438375595l1348468736,1438375221l5832704,983040l428880697,1438375595l1292894208,1438375221l5963776,8716289l-786406809,2125988841l1292894208,1438375221l75038720,0l1991274355,2125989058l1277165568,1438375221l68681728,0l-819958164,2125988841l1292894208,1438375221l69271552,0l-805290946,2125988841l1292894208,1438375221l68747264,0l-815764372,2125988841l1292894208,1438375221l69140480,0l-817863342,2125988841l1292894208,1438375221l69206016,0l1988125801,2125989058l1348468736,1438375221l68943872,0l-809485250,2125988841l1292894208,1438375221l68812800,0l-813664452,2125988841l1292894208,1438375221l68878336,0l-775917449,2125988841l1277165568,1438375221l74055680,0l1648377208,1438375832l1292894208,1438375221l81395712,0l542128737,1438375595l507510784,1438375595l1469644800,16l432025652,1438375595l-12582912,1438375594l6619136,1l446701677,1438375595l1277165568,1438375221l6619136,65537l450917196,1438375595l1277165568,1438375221l6619136,131072l1983921505,2125989058l1348468736,1438375221l71303168,0l-824165314,2125988841l1348468736,1438375221l71172096,0l-828347284,2125988841l1348468736,1438375221l71237632,0l-832560538,2125988841l-1104150528,1438375594l70975488,0l-836747913,2125988841l-1093664768,1438375594l70909952,0l-840928454,2125988841l1277165568,1438375221l71041024,0l1979736367,2125989058l1277165568,1438375221l71106560,0l-845127377,2125988841l1277165568,1438375221l70123520,0l-849318791,2125988841l1277165568,1438375221l70778880,0l568354362,1438375595l1277165568,1438375221l1469841408,0l571499365,1438375595l-170917888,1438375594l1469841408,65536l-878680475,2125988841l691011584,1438375239l71630848,0l1651534969,1438375832l-1028653056,1438375594l262537216,0l-853512077,2125988841l1277165568,1438375221l71368704,0l-857719249,2125988841l-1083179008,1438375594l70189056,0l-2128583066,1438375815l1348468736,1438375221l262471680,0l1518353967,2125988841l-1065353216,1438375594l70844416,0l1514156850,2125988841l1292894208,1438375221l70254592,0l1509975367,2125988841l1292894208,1438375221l70451200,0l-861904582,2125988841l1292894208,1438375221l70582272,0l-866095770,2125988841l1292894208,1438375221l70713344,0l-870288564,2125988841l1292894208,1438375221l70057984,0l-874494364,2125988841l1292894208,1438375221l70647808,0l476079718,1438375595l484442112,1438375595l1468792832,0l1505783404,2125988841l1292894208,1438375221l70320128,0l1501576254,2125988841l1292894208,1438375221l70385664,0l1497382447,2125988841l-1047527424,1438375594l70516736,0l1493188143,2125988841l1277165568,1438375221l71565312,0l443577146,1438375595l-12582912,1438375594l6619136,0l1522547774,2125988841l-1121976320,1438375594l76218368,0l1993369189,2125989058l691011584,1438375239l260898816,0l458257518,1438375595l1292894208,1438375221l6029312,8585216l1633710906,1438375832l-1174405120,1438375594l258605056,0l532691571,1438375595l-1174405120,1438375594l1469513728,16l1630556272,1438375832l691011584,1438375239l260571136,16l1627404897,1438375832l691011584,1438375239l260505600,16l1763713584,1438375832l-740294656,1438375240l71434240,0l464527933,1438375595l1348468736,1438375221l6684672,1l467694707,1438375595l1292894208,1438375221l6684672,8519681l471884092,1438375595l1348468736,1438375221l6684672,65537l1624252450,1438375832l1277165568,1438375221l76283904,0l524318305,1438375595l-270532608,1438375215l8192000,0l1714448748,1438375832l1348468736,1438375221l262668288,0l-782211482,2125988841l1292894208,1438375221l258146304,0l1852586593,574453536l808858425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1953460768,909189693l808464434,1042427952l1866096956,2015389286l892609085,808858425l1031348258,942748194l573583925,1631338031l1954047290,1031299872l959459618,573585456l1031365408,909128482l790769712,1630485566l1919318074,1631338093l1936879674,1868908404l1919950957,574452851l1853190002,1667584612l1010705012,1986083425l1047819084,1731879228l1634607204,574449005l577397857,1819108896l1981955425,824208481l926299702,1010708258l1631215919,1953713270l1630485566,1936879674l1868908404,1631338093l1819243322,1766220905l1010723948,1920154209l1816355431,1635131506l1713519980,1717986918l1043276390,979447612l1768714099,1818838628l1631338092,544107578l958545271,573584947l979450942,1768714099l1818838628,1631338092l1735553850,1919697762l47281696,0l-575406080,1438549029l-138018816,1589511324l1763737095,1931623780l1701863784,539111519l1869771891,1029989739l539125282,1818311279l1769434988,1818583918l1713519980,1953701922l1030057081,1936683042l1869182057,1650539118l1970040691,1815831924l980706917,875575606l1886352443,842412346l1769421616,979924068l993278008,1734960488l909800552,1832596020l1999466355,762339698l1819898995,1903376997l1701994869,1949136443l762607717,1751346785l1949987439,539127919l1701869940,2019500605l808464432,808612959l1010704946,1702115958l1868723320,2000436856l1652061242,1852785528l1953391988,980892734l2000436848,1917874234l980892734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24327532,1043276344l1933211452,544424826l1635138167,824327532l1043276344,1916434236l1953394502,980885619l1768125281,-433963671l-1109084251,1998594707l1849780282,574450035l-457726490,539136957l1634024055,1933669491l574447977,-457726490l539136957,1935882871l-1511644611,-1816271689l1010708258,1868774007l544370540,1635138167l1629633900,577729653l2000436783,1851878458l980885607,1030513014l762209570,539120469l1634024055,1933669491l574447977,1127049338l1998594638,1684628026l1629633897,1095970162l1010708258,1916434223l1010725456,1047804535l1018336487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4075298l3211264,0l666894336,1438375853l524288,0l-242745344,2125988830l2752512,0l-677576704,-610123482l3252265,0l-2015363072,1438375852l524288,0l-242155520,2125988830l2818048,0l1139343360,-1750871590l3253072,0l-1463812096,1438375852l917504,0l-241565696,2125988830l2883584,0l-1663041536,-1655992566l3268648,0l-1989148672,1438375852l917504,0l-240582656,2125988830l2949120,0l897122304,844245375l3230445,0l-2120220672,1438375852l917504,0l-239599616,2125988830l3014656,4325376l1737621618,903764464l2206940,0l-1614807040,1438375847l-46137344,1438375852l2097152,0l23068672,0l-1702887424,2125989017l131072,0l2113929216,1438375815l0,0l-1665138688,2125989017l-35651584,1438375853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1821376512,1438375853l-1603796992,2125989017l883949568,1438375853l884473856,1438375853l884473856,1438375853l6553600,6553600l0,0l1782054912,2125989086l1782054912,2125989086l-190840832,1438375852l0,0l0,0l-1903165440,1438375668l0,0l0,0l0,0l-878706688,2125989062l-824180736,1438375835l0,0l-1601175552,2125989017l-1595408384,2125989017l-1589116928,2125989017l1422917632,1438375586l1042415616,1631215932l55659638,0l-1595604992,1438549008l-138018816,1589511324l943750663,2125983937l-417333248,2125983921l536870912,2125983904l0,0l1694498816,1010724207l1494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6356992,0l-590872576,2125989012l65536,0l0,0l0,0l-584056832,2125989012l-580386816,2125989012l91226112,1438375853l190316544,1438375853l191889408,1438375853l-746586112,2125987440l0,0l7405568,0l-1543503872,1438549008l0,0l0,0l0,0l0,0l0,0l0,0l1627389952,1735553850l17250,0l-1781530624,1438375831l-2103443456,1438375839l131072,1819044097l979450942,1702127981l11612018,0l1245184,524307l3,26l3,15l9,15l9,11l8,11l8,10l5,10l5,9l0,9l0,7l3,7l5,6l5,3l8,3l9,0l11,0l11,16l5,16l5,26l0,0l4259840,0l0,0l0,0l0,0l-997195776,1438375599l1610743808,0l0,0l4194304,0l9502720,0l-1652228096,1438549008l-138018816,1589511324l1703968263,2125989031l0,0l-1905262592,2125987946l-1384120320,2125987946l0,0l65536,65536l493682688,2125988985l484442112,2125988985l-2011889664,2125988538l1488977920,1438375853l721420288,1430471467l-1879029938,2125987946l0,0l-545259520,2126235334l-1911554048,1438375852l23134208,0l-1702887424,2125989017l131072,0l-201326592,1438375853l0,0l-1665138688,2125989017l-1668284416,1438375831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-1456472064,1438375852l-1603796992,2125989017l-1909456896,1438375852l-1908932608,1438375852l-1908932608,1438375852l6553600,6553600l0,0l1782054912,2125989086l1782054912,2125989086l-281018368,1438375852l0,0l0,0l-1903165440,1438375668l0,0l0,0l0,0l-878706688,2125989062l1999634432,1438375832l0,0l-1601175552,2125989017l-1595408384,2125989017l-1589116928,2125989017l1422917632,1438375586l790757376,1630485566l55669562,0l-1682636800,1438549008l-138018816,1589511324l943750663,2125983937l-417333248,2125983921l536870912,2125983904l0,0l1761607680,574453860l875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65536,524288l5242880,7536751l7602281,7274601l110,101l7274601,110l6356992,0l-590872576,2125989012l65536,0l0,0l0,0l-584056832,2125989012l-580386816,2125989012l-466616320,1438375852l-367525888,1438375852l-365953024,1438375852l-746586112,2125987440l0,0l7405568,0l-1624965120,1438549008l-138018816,1589511324l32263,0l-522190848,1438375853l0,0l456130560,2125989061l-1696595968,1438375852l-31457280,1438375853l-1576009728,1438375852l682622976,1438375853l-1779433472,1438375831l-1583349760,1438375852l0,0l5308416,0l-86704128,351165l-138018816,1589511324l486047239,2125989002l1703936,0l-1814036480,1438375705l-1815085056,1438375705l404750336,1438375853l403701760,1438375853l0,0l5308416,0l-1537933312,1438549008l-138018816,1589511324l486047239,2125989002l1572864,1438318592l-1583349760,1438375847l-1584398336,1438375847l-1452277760,1438375852l-1453326336,1438375852l0,0l5308416,0l-1543176192,1438549008l-138018816,1589511324l486047239,2125989002l1572864,458752l-1814036480,1438375705l-1815085056,1438375705l-1583349760,1438375847l-1584398336,1438375847l5242880,0l9502720,0l-1567293440,1438549008l-138018816,1589511324l294407,327680l393216,458752l524288,589824l786432,851968l917504,983040l1048576,1114112l1179648,1245184l1310720,2125987840l-2011889664,2125988538l1609564160,1438375853l721420288,1430471467l-1879029938,2125987946l0,0l-545259520,2126235334l941752320,808728886l23142960,0l-1657405440,1438549008l-138018816,1589511324l32263,0l0,0l-1903165440,2125987437l0,0l-598212608,2125989018l-594542592,2125989018l-589299712,2125989018l-585105408,2125989018l-578813952,2125989018l-573046784,2125989018l-568328192,2125989018l-565182464,2125989018l-561512448,2125989018l-558366720,2125989018l-554696704,2125989018l-550502400,2125989018l-545259520,2125989018l-1916796928,1438375852l318767104,2125989019l0,0l0,0l0,0l6553600,6553600l0,0l1782054912,2125989086l1782054912,2125989086l-2004877312,1438375852l0,0l0,0l-1903165440,1438375668l0,0l0,0l0,0l-878706688,2125989062l-517996544,1438375841l0,0l-1601175552,2125989017l-1595408384,2125989017l-1589116928,2125989017l1422917632,1438375586l1818296320,909713981l55653945,0l-1818886144,1438549008l-138018816,1589511324l943750663,2125983937l-417333248,2125983921l536870912,2125983904l0,0l536870912,1030513014l1232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-31457280,1438375853l786432,0l-118489088,2125988830l0,0l-1891434496,-1847220536l6403633,0l65536,2228224l5963776,6488157l7143535,7536686l7209077,7536686l6357108,3014770l6619234,7209057l3014771,7471184l7340143,7471205l7929972,7602259l7602273,101l0,0l11599872,0l1245184,524307l338,3195l338,1794l1066,1794l1066,1419l954,1389l954,1164l578,1164l578,1059l0,1059l0,885l398,804l630,684l630,324l968,324l1050,0l1276,0l1276,2010l548,2010l548,3180l1047360102,1866096956l7431782,0l-1745485824,1438549008l-138018816,1589511324l32263,0l0,0l0,0l0,0l0,0l1929379840,1868908404l8301,0l-1498415104,1438375852l-1583349760,1438375852l131072,1198813953l1047359333,1933205820l11627631,0l-1757020160,1438549008l-138018816,1589511324l32263,1438375502l0,0l0,0l0,0l0,0l352321536,1438375627l1856503808,1438375853l1830813696,1438375853l1830813696,1438375853l1837105152,1438375853l-997195776,1438375599l1610743808,1438318592l1781006336,2125989086l0,0l0,0l0,0l0,0l0,0l0,0l4259840,0l0,0l0,0l0,0l-997195776,1438375599l1610743808,0l0,0l4194304,0l9502720,0l-1806303232,1438549008l-138018816,1589511324l32263,0l0,0l-1145044992,2125989029l-1141374976,2125989029l-1128267776,2125989029l0,0l1585446912,1438375853l1589641216,1438375853l1589641216,1438375853l-1413480448,1438375441l-1395654656,1438375441l1782054912,2125989086l1745354752,1438375853l1370488832,1438375223l574423040,842610999l23142960,0l-1782185984,1438549008l-138018816,1589511324l32263,0l0,0l-1903165440,2125987437l0,0l-598212608,2125989018l-594542592,2125989018l-589299712,2125989018l-585105408,2125989018l-578813952,2125989018l-573046784,2125989018l-568328192,2125989018l-565182464,2125989018l-561512448,2125989018l-558366720,2125989018l-554696704,2125989018l-550502400,2125989018l-545259520,2125989018l666894336,1438375853l318767104,2125989019l0,0l0,0l0,0l6553600,6553600l0,0l1782054912,2125989086l1782054912,2125989086l-1901068288,1438375852l0,0l0,0l-1903165440,1438375668l0,0l0,0l0,0l-878706688,2125989062l-317718528,1438375839l0,0l-1601175552,2125989017l-1595408384,2125989017l-1589116928,2125989017l1422917632,1438375586l1631322112,1717989178l55670816,0l-1968832512,1438549008l-138018816,1589511324l943750663,2125983937l-417333248,2125983921l536870912,2125983904l0,0l2013265920,1047360102l248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0,0l0,0l65536,0l0,0l0,0l6356992,0l131072,65536l1310720,0l1692401664,1438375853l1824522240,1438375853l0,0l0,0l65536,524385l524288,7471104l1824522337,1438375853l0,104l2085617731,1438375438l7405568,0l-1903820800,1438549008l-138018816,1589511324l1829797383,1438375853l1829765120,1438375853l1881276416,1042441577l1631215932,1953713270l792477231,1919957601l1699181683,1010724207l1869494881,1819044166l1631338031,544107578l958545271,573584947l979450942,1768714099l1818838628,1631338092l11629370,0l-2125070336,1438549008l-138018816,1589511324l32263,1438375502l0,0l0,0l0,0l0,0l352321536,1438375627l1977090048,1438375853l1951399936,1438375853l1951399936,1438375853l1957691392,1438375853l-997195776,1438375599l1610743808,1438318592l1781006336,2125989086l0,0l0,0l0,0l0,0l0,0l0,0l4259840,0l0,0l0,0l0,0l-997195776,1438375599l1610743808,0l0,0l4194304,0l9502720,0l-1889140736,1438549008l-138018816,1589511324l32263,0l0,0l-1145044992,2125989029l-1141374976,2125989029l-1128267776,2125989029l0,0l1590689792,1438375853l1594884096,1438375853l1594884096,1438375853l-1413480448,1438375441l-1395654656,1438375441l1782054912,2125989086l1865940992,1438375853l1370488832,1438375223l1920139264,1816355431l23142514,0l-1936326656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824522240,1438375853l0,0l0,0l1781006336,2125989086l0,0l0,0l1781006336,2125989086l1872756736,1438375853l0,0l0,0l1781006336,2125989086l0,0l0,0l1781006336,2125989086l0,0l0,0l1781006336,2125989086l0,0l0,0l1781006336,2125989086l1886388224,1438375853l1689255936,1438375853l1349517312,1010708338l55668855,0l-1921581056,1438549008l-138018816,1589511324l943750663,2125983937l-417333248,2125983921l536870912,2125983904l0,0l1694498816,1663071352l157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65536,524288l5242880,7536751l7602281,7274601l110,1438375852l265093120,0l6356992,0l-2114519040,1438549008l-138018816,1589511324l1918991879,809186107l12347,6357108l3014770,3211369l7209016,4325422l6619250,7012449l7602249,7471205l7602273,7471215l95,104l5111875,979435520l7434099,0l-2031681536,1438549008l-138018816,1589511324l1950383623,1438375853l1950351360,1438375853l1735524352,1919697762l1818326560,808460861l808464432,1010708258l1933205807,1684630639l1819044166,979450942l1702127981,1010708338l1815765295,792477294l980643959,1917874291l1886862398,1953708659l5336185,0l-1510539264,1438549008l-138018816,1589511324l486047239,2125989002l1703936,1438318592l483393536,1438375853l482344960,1438375853l658505728,1438375853l657457152,1438375853l0,0l5308416,0l-1911095296,1438549008l-138018816,1589511324l2129415,3276854l54,208404480l41287680,44826624l41287680,21233664l63438848,21233664l68812800,0l0,0l3211264,0l0,0l0,0l0,0l-997195776,1438375599l1610743808,0l2162688,0l1968701440,2125984398l0,8060928l0,0l9502720,0l-2025390080,1438549008l-138018816,1589511324l32263,0l0,0l-1145044992,2125989029l-1141374976,2125989029l-1128267776,2125989029l0,0l1595932672,1438375853l1600126976,1438375853l1600126976,1438375853l-1413480448,1438375441l-1395654656,1438375441l1782054912,2125989086l1986527232,1438375853l1370488832,1438375223l1981808640,574450785l23146544,0l-2064187392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945108480,1438375853l0,0l0,0l1781006336,2125989086l0,0l0,0l1781006336,2125989086l1993342976,1438375853l0,0l0,0l1781006336,2125989086l0,0l0,0l1781006336,2125989086l0,0l0,0l1781006336,2125989086l0,0l0,0l1781006336,2125989086l2006974464,1438375853l1821376512,1438375853l1819017216,979450942l55669363,0l-2057895936,1438549008l-138018816,1589511324l943750663,2125983937l-417333248,2125983921l536870912,2125983904l0,0l1174405120,1047293033l248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0,0l0,0l0,0l-997195776,1438375599l1610743808,1933180928l6383474,0l2044133376,1438549008l-138018816,1589511324l1918991879,809186107l12347,6357108l3014770,3211369l7209016,4325422l6619250,7012449l7602249,7471205l7602273,7471215l95,104l5111875,1715077120l11627625,0l-86573056,351165l-138018816,1589511324l32263,1438375853l0,0l0,0l0,0l0,0l973078528,1819898995l2109226597,1438375853l2083520512,1438375853l2083520512,1438375853l2089811968,1438375853l-997195776,1438375599l1610743808,2000420864l1781035888,2125989086l0,0l0,0l0,0l0,0l1023410176,926299682l573583416,979450942l7431791,0l-86573056,351165l-138018816,1589511324l32263,0l0,0l573571072,1031365408l959590946,573583923l792477231,1719155297l1010724210,1919957601l1699181683,1881173359l1031041906,1701408802l1631338018,1282826554l1043297395,979447612l1953722992,1836016967l3226686,0l0,0l0,0l0,0l-997195776,1438375599l1610743808,0l3211264,0l0,0l0,0l0,0l-997195776,1438375599l1610743808,0l9502720,0l-1747976192,1438375852l2062548992,1438375853l-164626432,1438375852l1476395008,1438375853l1729101824,1438375853l1849688064,1438375853l1969225728,1438375853l2090860544,1438375853l2094006272,1438375853l-2090860544,1438375853l-2087714816,1438375853l-2084569088,1438375853l-2081423360,1438375853l-2078277632,1438375853l-2075131904,1438375853l0,0l9437184,0l9502720,0l-755564544,1438549008l-138018816,1589511324l32263,0l0,0l-1145044992,2125989029l-1141374976,2125989029l-1128267776,2125989029l0,0l1958739968,1438375853l1962934272,1438375853l1962934272,1438375853l-1413480448,1438375441l-1395654656,1438375441l1782054912,2125989086l2118647808,1438375853l1370488832,1438375223l573571072,792477231l23149153,0l-86573056,351165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2065694720,1438375853l0,0l0,0l1781006336,2125989086l0,0l0,0l1781006336,2125989086l2125463552,1438375853l0,0l0,0l1781006336,2125989086l0,0l0,0l1781006336,2125989086l0,0l0,0l1781006336,2125989086l0,0l0,0l1781006336,2125989086l2139095040,1438375853l1941962752,1438375853l1315110912,1349538678l55652210,0l-86573056,351165l-138018816,1589511324l943750663,2125983937l-417333248,2125983921l536870912,2125983904l0,0l2013265920,808526397l1438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1959264256,2125984398l0,8192000l131072,1l0,0l265158656,0l6356992,0l-86507520,351165l-138018816,1589511324l1918991879,809186107l12347,0l1954021376,1031299872l892481826,573584438l1031365408,925970722l573583408,792477231l1719155297,1010724210l1728083759,1886545722l1917874259,1886862398l3226227,0l0,0l0,0l0,0l-997195776,1438375599l1610743808,909443072l3223600,0l0,0l0,0l0,0l-997195776,1438375599l1610743808,808714240l3219490,0l0,0l0,0l0,0l-997195776,1438375599l1610743808,1010696192l3226209,0l0,0l0,0l0,0l-997195776,1438375599l1610743808,1635123200l3226988,0l0,0l0,0l0,0l-997195776,1438375599l1610743808,1768685568l3229284,0l0,0l0,0l0,0l-997195776,1438375599l1610743808,979435520l135358829,0l400556032,1438375853l402259968,1438375853l402259968,1438375853l1703936,-1015021568l0,0l0,0l0,0l0,20971520l0,0l0,0l0,0l0,21037056l0,0l0,0l0,0l83623936,21102592l0,0l0,0l0,0l209387520,21168128l485490688,1438375853l496893952,1438375853l496893952,1438375853l11010048,-1051328512l330301440,1438375853l333185024,1438375853l333185024,1438375853l2490368,-2126118912l1464860672,1438375853l1475215360,1438375853l1475215360,1438375853l9961472,-1051656192l0,0l0,0l0,0l65536,22544384l0,0l0,0l0,0l0,21430272l0,0l0,0l0,0l0,21561344l1698693120,1438375853l1709047808,1438375853l1709047808,1438375853l9961472,-1052442624l0,0l0,0l0,0l131072,8716288l0,0l0,0l0,0l65536,8847360l0,0l0,0l0,0l0,25165824l0,0l0,0l0,0l-1768554496,25231510l0,0l0,0l0,0l1048576,29294608l0,0l0,0l0,0l1768488960,25362537l0,0l0,0l0,0l131072,30867456l0,0l0,0l0,0l613416960,30081024l0,0l0,0l0,0l524288,33488904l0,0l0,0l0,0l0,29360128l0,0l0,0l0,0l-65536,29491455l0,0l0,0l0,0l131072,30801920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266304,0l135331840,0l-1595932672,1438375831l0,0l0,0l-1743781888,1438375831l36700160,1438375853l-26214400,1438375852l0,0l0,0l0,0l0,0l5242880,1438375853l-48234496,1438375852l-1916796928,1438375852l0,0l0,0l0,0l0,0l-2101346304,1438375852l-7340032,1438375852l-349175808,1438375852l0,0l0,0l1842348032,1438375852l-522190848,1438375853l0,0l1354760192,1438375853l0,0l0,0l2146435072,1438375852l0,0l0,0l224395264,1438375853l0,0l-239075328,1438375852l438304768,1438375853l0,0l0,0l211812352,1438375853l-1475346432,1438375852l0,0l39845888,1438375853l-70254592,1438375852l666894336,1438375853l-361758720,1438375852l0,0l33554432,1438375853l0,0l0,0l1364197376,1438375853l30408704,1438375853l0,0l-2126512128,1438375852l0,0l0,0l394264576,1438375853l0,0l-339738624,1438375852l0,0l-2021654528,1438375852l0,0l0,0l-2095054848,1438375852l-2034237440,1438375852l17825792,1438375853l0,0l0,0l-229638144,1438375852l0,0l350224384,1438375853l0,0l-242221056,1438375852l0,0l0,0l-54525952,1438375852l11534336,1438375853l218103808,1438375853l-1048576,1438375852l0,0l0,0l-1112539136,1438375831l428867584,1438375853l0,0l258998272,1438375853l0,0l0,0l-1746927616,1438375831l0,0l378535936,1438375853l0,0l230686720,1438375853l0,0l0,0l425721856,1438375853l0,0l-1675624448,1438375831l-4194304,1438375852l0,0l252706816,1438375853l0,0l8388608,1438375853l0,0l0,0l0,0l0,0l-2018508800,1438375852l0,0l0,0l0,0l227540992,1438375853l-1463812096,1438375852l638582784,1438375852l365953024,1438375853l46137344,1438375853l214958080,1438375853l-60817408,1438375852l199229440,1438375853l0,0l0,0l271581184,1438375853l0,0l-355467264,1438375852l-358612992,1438375852l-2132803584,1438375852l0,0l0,0l246415360,1438375853l2140143616,1438375852l1836056576,1438375852l0,0l0,0l641728512,1438375852l-2031091712,1438375852l0,0l-1616904192,1438375847l0,0l-1115684864,1438375831l682622976,1438375853l-29360128,1438375852l24117248,1438375853l0,0l0,0l0,0l-342884352,1438375852l359661568,1438375853l0,0l-235929600,1438375852l0,0l456130560,2125989061l356515840,1438375853l-346030080,1438375852l1689255936,1438375853l-2009071616,1438375852l-2037383168,1438375852l0,0l-1472200704,1438375852l-10485760,1438375852l262144000,1438375853l2097152,1438375853l-1569718272,1438375852l0,0l-551550976,1438375853l-2088763392,1438375852l-2104492032,1438375852l0,0l347078656,1438375853l0,0l196083712,1438375853l-2024800256,1438375852l2143289344,1438375852l0,0l-1989148672,1438375852l-554696704,1438375853l-51380224,1438375852l-16777216,1438375852l0,0l0,0l0,0l-257949696,1438375852l0,0l-232783872,1438375852l0,0l0,0l-2015363072,1438375852l1839202304,1438375852l-1740636160,1438375831l-73400320,1438375852l0,0l435159040,1438375853l0,0l0,0l0,0l0,0l0,0l-2142240768,1438375852l243269632,1438375853l0,0l1367343104,1438375853l0,0l-57671680,1438375852l0,0l-2110783488,1438375852l27262976,1438375853l0,0l0,0l0,0l0,0l0,0l391118848,1438375853l0,0l-13631488,1438375852l0,0l0,0l0,0l0,0l-67108864,1438375852l-248512512,1438375852l221249536,1438375853l0,0l0,0l0,0l0,0l-251658240,1438375852l0,0l0,0l0,0l192937984,1438375853l0,0l-1592786944,1438375831l0,0l0,0l-254803968,1438375852l0,0l14680064,1438375853l0,0l-2135949312,1438375852l0,0l441450496,1438375853l-2129657856,1438375852l0,0l0,0l0,0l240123904,1438375853l0,0l-1623195648,1438375847l1361051648,1438375853l20971520,1438375853l0,0l0,0l274726912,1438375853l255852544,1438375853l-1478492160,1438375852l0,0l0,0l-1576009728,1438375852l233832448,1438375853l2136997888,1438375852l0,0l1209073664,0l600834048,2125987999l600834048,2125987999l-1802502144,1438375853l-1802502144,1438375853l925958144,829174841l741750320,959525937l875903340,942879020l892955705,825306164l896283702,824981559l1815361073,741881653l959787057,824979564l1815688496,943205424l959671349,808987704l859204660,943074352l859204660,842214448l909732916,842214456l808545332,808202293l926036332,1815096374l909586993,825242156l875916336,808594488l896282673,858535988l1815099441,858993965l825569847,824980536l859321140,959788343l876047412,909456688l1815096376,808726829l909652537,741618737l942879793,809055285l812398640,812396588l812396588,812396588l812396588,812396588l896282668,875967285l942813496,859058476l892810040,1815427381l1815096368,842479921l875640627,824981045l859321140,892876087l841837619,842018865l842479417,875637816l926103603,859125813l825438572,741488432l942879793,825571123l896284982,926036792l824980528,892875824l829175351,960050481l741488440,825060400l842413622,808989237l875637808,875903027l942682169,858860908l942747704,741749048l959984945,858861877l862729266,859189810l959918380,808545332l824981046,1815361847l909520945,825504044l892955705,858860596l963393848,824980533l1815361073,741881653l875966769,943142252l892350764,741370937l959787057,942420076l862729528,942422073l913060912,908865587l913060920,858533939l963392562,858535990l829174834,741356848l842099760,808203831l926036332,808594486l896282673,841758772l1815097648,741880885l808988979,808202348l892482668,808728633l829173804,909325622l892548144,825371698l943273266,808464441l892679788,908867123l909325621,909521260l943076401,741488438l892481842,809056313l762064944,892744759l825308728,825371698l943273266,808727607l876031340,909653302l741486897,892481842l876034105,762064948l842543921,859125810l808202801,909193580l829173804,942945842l741880884,909339696l859387441,741619761l942879793,809055285l812398896,963391532l926429240,842085175l825831724,842347065l1815689008,858796082l959461687,824979509l825767478,926102328l943287350,892876848l741356086,808661041l808661301,829174833l859320632,909390386l959917110,859322160l1815557171,942684217l859255353,925969460l942749750,943010360l926495084,825505593l741619769,875837237l943140917,876047413l741881906,842544945l892743986,946616368l741423410,741370928l859058225,859191090l762065465,842347315l942684467,859058476l892810040,1815295288l825438509,825307191l741750068,942879793l875902771,829175348l892483635,892614452l875637814,926103603l859125813,926101868l892876082,741619769l942879793,943011635l762065717,926430513l808727605,824980534l859321140,892876087l825060402,909324601l808595765,875637808l926103603,842348597l0,0l69206016,0l136314880,0l0,132710400l862715904,858535987l1815427377,741880627l876164913,909128044l925969462,829174841l741750320,959525937l875903340,942879020l892955705,825306164l896283702,824981559l1815361073,741881653l959787057,824979564l1815688496,943205424l959671349,808987704l859204660,943074352l859204660,842214448l909732916,842214456l808545332,808202293l926036332,1815096374l909586993,825242156l875916336,808594488l896282673,858535988l1815099441,858993965l825569847,824980536l859321140,959788343l876047412,909456688l1815096376,808726829l909652537,741618737l942879793,809055285l812398640,812396588l812396588,812396588l812396588,812396588l896282668,875967285l942813496,859058476l892810040,1815427381l1815096368,842479921l875640627,824981045l859321140,892876087l841837619,842018865l842479417,875637816l926103603,859125813l825438572,741488432l942879793,825571123l896284982,926036792l824980528,892875824l829175351,960050481l741488440,825060400l842413622,808989237l875637808,875903027l942682169,858860908l942747704,741749048l959984945,858861877l862729266,859189810l959918380,808545332l824981046,1815361847l909520945,825504044l892955705,858860596l963393848,824980533l1815361073,741881653l875966769,943142252l892350764,741370937l959787057,942420076l862729528,942422073l913060912,908865587l913060920,858533939l963392562,858535990l829174834,741356848l842099760,808203831l926036332,808594486l896282673,841758772l1815097648,741880885l808988979,808202348l892482668,808728633l829173804,909325622l892548144,825371698l943273266,808464441l892679788,908867123l909325621,909521260l943076401,741488438l892481842,809056313l762064944,892744759l825308728,825371698l943273266,808727607l876031340,909653302l741486897,892481842l876034105,762064948l842543921,859125810l808202801,909193580l829173804,942945842l741880884,909339696l859387441,741619761l942879793,809055285l812398896,963391532l926429240,842085175l825831724,842347065l1815689008,858796082l959461687,824979509l825767478,926102328l943287350,892876848l741356086,808661041l808661301,829174833l859320632,909390386l959917110,859322160l1815557171,942684217l859255353,925969460l942749750,943010360l926495084,825505593l741619769,875837237l943140917,876047413l741881906,842544945l892743986,946616368l741423410,741370928l859058225,859191090l762065465,842347315l942684467,859058476l892810040,1815295288l825438509,825307191l741750068,942879793l875902771,829175348l892483635,892614452l875637814,926103603l859125813,926101868l892876082,741619769l942879793,943011635l762065717,926430513l808727605,824980534l859321140,892876087l825060402,909324601l808595765,875637808l926103603,842348597l942746988,942946360l909587253,859058476l892810040,1815229752l1815096368,1815096368l1815096368,842543921l876033077,824981045l859321140,892876087l808545331,909259572l876098871,896282668l876097587,808203825l859124076,858994745l741750072,892481842l809056313,929837874l959721776,875836215l859058476,892810040l1815295288,943010093l959722291,824981047l859321140,892876087l741370930,741370928l741370928,741370928l741370928,741370928l909586995,1815097400l875902008,741618737l825388080,825506101l741356081,942879793l809055285,762066992l808989489,825767985l892415030,825571640l875705137,808991084l842348595,824981304l825372727,876164658l942763064,875837750l892940596,909521196l859387191,1815557936l825243697,825702198l892089398,858798135l892875318,858796396l926168624,741619765l942749745,875704883l929838646,943140921l926167859,808991020l825700920,829175865l926496312,959983927l909192241,909128502l960050231,825831788l875575609,741947192l959919416,875900980l909208625,926429235l909324855,943141164l809055280,1815359544l909326641,926232886l824979769,909193271l959919920,942763062l892811574,892614704l926364972,842477616l829174066,959723574l875836981,808528952l926363699,959656245l859189612,859386932l741750841,859058225l875968306,946615344l892612916,808202807l825373548,875967025l812396588,812396588l812396588,762064940l825702713,926364985l875637814,926103603l960050485,825635180l859060016,741879864l858994993,959461425l862730290,858862642l808204594,892679788l908867123,909325621l842296368,876099893l875965488,925972536l842492980,808858679l892677168,858862896l859270200,892416052l808528947,909274161l875704885,741488945l858942512,842281777l808204336,825831788l959853368,741488951l892481842,809056313l812398641,812396588l812396588,812396588l812396588,812396588l762064940,842544945l842610485,875637808l926103603,842348597l842083692,892940341l943075633,859058476l892810040,1815164216l1815096368,1815096368l1815096368,825371696l943273266,808728631l808202348,808202348l808202348,808202348l808202348,808202348l808202348,808202348l808202348,808202348l808202348,808202348l808202348,808202348l808202348,808202348l808202348,808202348l808529260,825243701l876097843,842084908l876099893,1815359538l892875826,825569841l875637810,926103603l842020149,808202348l808202348,808202348l808202348,808202348l808202348,892088428l842545464,892759092l741749557,892628016l926431280,741357622l942879793,909457203l812396592,879505452l808859952,741355568l960064560,825832501l824980536,892875572l842086708,825060401l825243699,909195320l943010092,825308473l3420723,1198814066l1047359333,1933205820l1684630639,1819044166l979450880,1650946675l205548611,0l267386880,0l0,264699904l862715904,858535987l1815427377,741880627l876164913,909128044l925969462,829174841l741750320,959525937l875903340,942879020l892955705,825306164l896283702,824981559l1815361073,741881653l959787057,824979564l1815688496,943205424l959671349,808987704l859204660,943074352l859204660,842214448l909732916,842214456l808545332,808202293l926036332,1815096374l909586993,825242156l875916336,808594488l896282673,858535988l1815099441,858993965l825569847,824980536l859321140,959788343l876047412,909456688l1815096376,808726829l909652537,741618737l942879793,809055285l812398640,812396588l812396588,812396588l812396588,812396588l896282668,875967285l942813496,859058476l892810040,1815427381l1815096368,842479921l875640627,824981045l859321140,892876087l841837619,842018865l842479417,875637816l926103603,859125813l825438572,741488432l942879793,825571123l896284982,926036792l824980528,892875824l829175351,960050481l741488440,825060400l842413622,808989237l875637808,875903027l942682169,858860908l942747704,741749048l959984945,858861877l862729266,859189810l959918380,808545332l824981046,1815361847l909520945,825504044l892955705,858860596l963393848,824980533l1815361073,741881653l875966769,943142252l892350764,741370937l959787057,942420076l862729528,942422073l913060912,908865587l913060920,858533939l963392562,858535990l829174834,741356848l842099760,808203831l926036332,808594486l896282673,841758772l1815097648,741880885l808988979,808202348l892482668,808728633l829173804,909325622l892548144,825371698l943273266,808464441l892679788,908867123l909325621,909521260l943076401,741488438l892481842,809056313l762064944,892744759l825308728,825371698l943273266,808727607l876031340,909653302l741486897,892481842l876034105,762064948l842543921,859125810l808202801,909193580l829173804,942945842l741880884,909339696l859387441,741619761l942879793,809055285l812398896,963391532l926429240,842085175l825831724,842347065l1815689008,858796082l959461687,824979509l825767478,926102328l943287350,892876848l741356086,808661041l808661301,829174833l859320632,909390386l959917110,859322160l1815557171,942684217l859255353,925969460l942749750,943010360l926495084,825505593l741619769,875837237l943140917,876047413l741881906,842544945l892743986,946616368l741423410,741370928l859058225,859191090l762065465,842347315l942684467,859058476l892810040,1815295288l825438509,825307191l741750068,942879793l875902771,829175348l892483635,892614452l875637814,926103603l859125813,926101868l892876082,741619769l942879793,943011635l762065717,926430513l808727605,824980534l859321140,892876087l825060402,909324601l808595765,875637808l926103603,842348597l942746988,942946360l909587253,859058476l892810040,1815229752l1815096368,1815096368l1815096368,842543921l876033077,824981045l859321140,892876087l808545331,909259572l876098871,896282668l876097587,808203825l859124076,858994745l741750072,892481842l809056313,929837874l959721776,875836215l859058476,892810040l1815295288,943010093l959722291,824981047l859321140,892876087l741370930,741370928l741370928,741370928l741370928,741370928l909586995,1815097400l875902008,741618737l825388080,825506101l741356081,942879793l809055285,762066992l808989489,825767985l892415030,825571640l875705137,808991084l842348595,824981304l825372727,876164658l942763064,875837750l892940596,909521196l859387191,1815557936l825243697,825702198l892089398,858798135l892875318,858796396l926168624,741619765l942749745,875704883l929838646,943140921l926167859,808991020l825700920,829175865l926496312,959983927l909192241,909128502l960050231,825831788l875575609,741947192l959919416,875900980l909208625,926429235l909324855,943141164l809055280,1815359544l909326641,926232886l824979769,909193271l959919920,942763062l892811574,892614704l926364972,842477616l829174066,959723574l875836981,808528952l926363699,959656245l859189612,859386932l741750841,859058225l875968306,946615344l892612916,808202807l825373548,875967025l812396588,812396588l812396588,762064940l825702713,926364985l875637814,926103603l960050485,825635180l859060016,741879864l858994993,959461425l862730290,858862642l808204594,892679788l908867123,909325621l842296368,876099893l875965488,925972536l842492980,808858679l892677168,858862896l859270200,892416052l808528947,909274161l875704885,741488945l858942512,842281777l808204336,825831788l959853368,741488951l892481842,809056313l812398641,812396588l812396588,812396588l812396588,812396588l762064940,842544945l842610485,875637808l926103603,842348597l842083692,892940341l943075633,859058476l892810040,1815164216l1815096368,1815096368l1815096368,825371696l943273266,808728631l808202348,808202348l808202348,808202348l808202348,808202348l808202348,808202348l808202348,808202348l808202348,808202348l808202348,808202348l808202348,808202348l808202348,808202348l808529260,825243701l876097843,842084908l876099893,1815359538l892875826,825569841l875637810,926103603l842020149,808202348l808202348,808202348l808202348,808202348l808202348,892088428l842545464,892759092l741749557,892628016l926431280,741357622l942879793,909457203l812396592,879505452l808859952,741355568l960064560,825832501l824980536,892875572l842086708,825060401l825243699,909195320l943010092,825308473l1815360051,859191089l808923959,824980793l909194041,943141682l925985840,909652272l876099379,959657260l892416305,829176113l926496312,959983927l808528945,943274290l959657785,959657324l842347057,824980024l859320632,926036273l925985849,859060534l943208756,825766188l859321656,1815621945l858863409,960049461l824979512,926102841l842608944,808545330l892350515,825765943l859386156,859321910l1815229488,959854641l808597553,824981301l892351798,825309491l959540280,875573303l825833008,825766188l825440309,1815360057l925907001,825833008l926428215,892810549l1815490614,909654065l875705651,942420788l825504308,909390642l909586796,825373753l741749046,960051001l909128754,960064568l943141427,741879856l875771697,875574841l963393592,808991024l842347824,859320620l909718834,1815097904l960051505,859190836l925644085,858993206l943273529,825766252l943274041,741685561l858798385,959854387l829175609,959524919l909653049,959523897l858863924,859059254l842413932,926363702l824981297,858862903l943142452,959540277l943274292,959657015l959657260,959918641l829176113,942747703l876165430,808594480l808794417,892352048l942684268,875836980l942420531,825636912l959789362,825241964l875575088,741749817l842020657,959787313l829175861,926430776l842216242,808594480l859058224,909457462l892744044,825634866l741487666,842348593l892680247,829175858l858993977,943272249l943270968,842610736l1815360311,808464434l943076148,824981556l943141177,858928183l943287348,842610736l741618487,959527217l808596786,845953335l926101552,892940345l909192240,942749750l909587251,808991084l909457464,824979506l892351280,825242417l942763060,842217521l909521970,809056044l858994743,963393332l959983672,875771698l909586732,943206712l1815622962,859322673l808662069,892088887l892613687,892876592l875573612,909586995l741749555,842544945l892743986,963393584l943206456,858797621l858796332,858862896l1815359792,859126065l909522228,824980535l842216496,959657527l959540274,859059761l909324852,825241900l892483376,1815491892l909195569,842281780l824980274,925905200l892613938,942763062l926429752,825833273l825241900,892483376l1815491892,926167089l875771702,824980278l875966777,858928179l808545334,842477617l909456437,808923436l909260081,1815425841l943274289,825504054l824979507,859320632l943011378,926247990l808531763,741945401l808464434,926298932l896283448,959984692l842020917,859189548l942879029,1815557681l859058744,859125554l808528946,926036788l875836214,859386220l825307699,741487924l875836469,842544178l909208630,858862899l926298424,875706412l892809779,829174323l842216496,875771447l959523892,859059761l909324852,892940652l876163891,741486645l942684217,825636152l925985849,842086454l825766453,859057452l859191603,1815164726l808530221,876097593l741422386,943274289l926169397,829175600l926495800,942813240l926231602,808793140l1815425840,926233645l875967031,892088377l858863923,926234934l859189612,875704372l741684528,858994993l876164662,896282937l875836471,926366007l892611884,909260599l1815099700,825832245l892941875,959523895l943207731,825702450l892415340,875966769l825308724,942746924l926037553,959985201l825241964,942683952l741881138,943077425l808728375,896284464l926102580,808727856l859189548,942879029l1815557681,959591985l959656758,892088368l842479415,859125305l808465004,909325360l741554231,825571377l876099384,963393589l943206456,925906485l858796332,858862896l1815359792,842151479l926234928,859122736l808595769,1815688756l875771441,808727088l824980789,909325113l959723830,926247985l926168116,741816121l926036273,859386928l829175859,892877113l859190329,909192248l842413112,909258808l842412396,858994233l741816632,892940337l825243449,829174326l925905200,892483632l959523896,859059761l858927668,825241964l892483376,741750068l926167089,892612664l829175091,859320624l942945843,959523895l943274292,892679736l960049516,876098873l741880115,808529969l875901495,829174835l942815288,959920439l959523889,943012153l942748468,892744044l825634866,741487666l842348593,892680247l829175858,858993977l943272249,959523896l808989240,842019127l825242220,875641145l741355832,808595506l909456949,913059890l1815096370,876033073l808465973,762064940l825242673,942748212l841757746,959787569l808727608,909274160l875835698,762064940l960049716,909194801l859058476,892810040l1815229752,1815096368l926101805,859124536l741487921,892481842l875837497,812396592l762064940,876032817l825440310,841758259l959787569,808727608l825060400,808531763l842085169,825371696l943273266,808465460l858860908,842478646l875968049,842084908l876099893,1815097396l909324589,858796080l741488432,892481842l875837497,762064944l875901745,825243191l841757241,959787569l808727608,825060400l892351795,943207734l825371704,943273266l808465460,858860908l842282804,808857904l842084908,876099893l1815097396,875770157l926363954,741357618l892481842,875837497l762064944,943076913l875837490,824981041l859321140,876098871l825060407,926365238l842084406,875637816l926103603,926169141l909192556,909588278l942813488,859058476l892810040,1815557176l842150961,909586745l824980019,859321140l943011127,892169270l942682934,842085173l859058476,892810040l1815558197,876032817l825440310,824981043l859321140,892876087l808583219,2036539426l859054653,788541490l472923198,0l531628032,0l0,529334272l862715904,858535987l1815427377,741880627l876164913,909128044l925969462,829174841l741750320,959525937l875903340,942879020l892955705,825306164l896283702,824981559l1815361073,741881653l959787057,824979564l1815688496,943205424l959671349,808987704l859204660,943074352l859204660,842214448l909732916,842214456l808545332,808202293l926036332,1815096374l909586993,825242156l875916336,808594488l896282673,858535988l1815099441,858993965l825569847,824980536l859321140,959788343l876047412,909456688l1815096376,808726829l909652537,741618737l942879793,809055285l812398640,812396588l812396588,812396588l812396588,812396588l896282668,875967285l942813496,859058476l892810040,1815427381l1815096368,842479921l875640627,824981045l859321140,892876087l841837619,842018865l842479417,875637816l926103603,859125813l825438572,741488432l942879793,825571123l896284982,926036792l824980528,892875824l829175351,960050481l741488440,825060400l842413622,808989237l875637808,875903027l942682169,858860908l942747704,741749048l959984945,858861877l862729266,859189810l959918380,808545332l824981046,1815361847l909520945,825504044l892955705,858860596l963393848,824980533l1815361073,741881653l875966769,943142252l892350764,741370937l959787057,942420076l862729528,942422073l913060912,908865587l913060920,858533939l963392562,858535990l829174834,741356848l842099760,808203831l926036332,808594486l896282673,841758772l1815097648,741880885l808988979,808202348l892482668,808728633l829173804,909325622l892548144,825371698l943273266,808464441l892679788,908867123l909325621,909521260l943076401,741488438l892481842,809056313l762064944,892744759l825308728,825371698l943273266,808727607l876031340,909653302l741486897,892481842l876034105,762064948l842543921,859125810l808202801,909193580l829173804,942945842l741880884,909339696l859387441,741619761l942879793,809055285l812398896,963391532l926429240,842085175l825831724,842347065l1815689008,858796082l959461687,824979509l825767478,926102328l943287350,892876848l741356086,808661041l808661301,829174833l859320632,909390386l959917110,859322160l1815557171,942684217l859255353,925969460l942749750,943010360l926495084,825505593l741619769,875837237l943140917,876047413l741881906,842544945l892743986,946616368l741423410,741370928l859058225,859191090l762065465,842347315l942684467,859058476l892810040,1815295288l825438509,825307191l741750068,942879793l875902771,829175348l892483635,892614452l875637814,926103603l859125813,926101868l892876082,741619769l942879793,943011635l762065717,926430513l808727605,824980534l859321140,892876087l825060402,909324601l808595765,875637808l926103603,842348597l942746988,942946360l909587253,859058476l892810040,1815229752l1815096368,1815096368l1815096368,842543921l876033077,824981045l859321140,892876087l808545331,909259572l876098871,896282668l876097587,808203825l859124076,858994745l741750072,892481842l809056313,929837874l959721776,875836215l859058476,892810040l1815295288,943010093l959722291,824981047l859321140,892876087l741370930,741370928l741370928,741370928l741370928,741370928l909586995,1815097400l875902008,741618737l825388080,825506101l741356081,942879793l809055285,762066992l808989489,825767985l892415030,825571640l875705137,808991084l842348595,824981304l825372727,876164658l942763064,875837750l892940596,909521196l859387191,1815557936l825243697,825702198l892089398,858798135l892875318,858796396l926168624,741619765l942749745,875704883l929838646,943140921l926167859,808991020l825700920,829175865l926496312,959983927l909192241,909128502l960050231,825831788l875575609,741947192l959919416,875900980l909208625,926429235l909324855,943141164l809055280,1815359544l909326641,926232886l824979769,909193271l959919920,942763062l892811574,892614704l926364972,842477616l829174066,959723574l875836981,808528952l926363699,959656245l859189612,859386932l741750841,859058225l875968306,946615344l892612916,808202807l825373548,875967025l812396588,812396588l812396588,762064940l825702713,926364985l875637814,926103603l960050485,825635180l859060016,741879864l858994993,959461425l862730290,858862642l808204594,892679788l908867123,909325621l842296368,876099893l875965488,925972536l842492980,808858679l892677168,858862896l859270200,892416052l808528947,909274161l875704885,741488945l858942512,842281777l808204336,825831788l959853368,741488951l892481842,809056313l812398641,812396588l812396588,812396588l812396588,812396588l762064940,842544945l842610485,875637808l926103603,842348597l842083692,892940341l943075633,859058476l892810040,1815164216l1815096368,1815096368l1815096368,825371696l943273266,808728631l808202348,808202348l808202348,808202348l808202348,808202348l808202348,808202348l808202348,808202348l808202348,808202348l808202348,808202348l808202348,808202348l808202348,808202348l808529260,825243701l876097843,842084908l876099893,1815359538l892875826,825569841l875637810,926103603l842020149,808202348l808202348,808202348l808202348,808202348l808202348,892088428l842545464,892759092l741749557,892628016l926431280,741357622l942879793,909457203l812396592,879505452l808859952,741355568l960064560,825832501l824980536,892875572l842086708,825060401l825243699,909195320l943010092,825308473l1815360051,859191089l808923959,824980793l909194041,943141682l925985840,909652272l876099379,959657260l892416305,829176113l926496312,959983927l808528945,943274290l959657785,959657324l842347057,824980024l859320632,926036273l925985849,859060534l943208756,825766188l859321656,1815621945l858863409,960049461l824979512,926102841l842608944,808545330l892350515,825765943l859386156,859321910l1815229488,959854641l808597553,824981301l892351798,825309491l959540280,875573303l825833008,825766188l825440309,1815360057l925907001,825833008l926428215,892810549l1815490614,909654065l875705651,942420788l825504308,909390642l909586796,825373753l741749046,960051001l909128754,960064568l943141427,741879856l875771697,875574841l963393592,808991024l842347824,859320620l909718834,1815097904l960051505,859190836l925644085,858993206l943273529,825766252l943274041,741685561l858798385,959854387l829175609,959524919l909653049,959523897l858863924,859059254l842413932,926363702l824981297,858862903l943142452,959540277l943274292,959657015l959657260,959918641l829176113,942747703l876165430,808594480l808794417,892352048l942684268,875836980l942420531,825636912l959789362,825241964l875575088,741749817l842020657,959787313l829175861,926430776l842216242,808594480l859058224,909457462l892744044,825634866l741487666,842348593l892680247,829175858l858993977,943272249l943270968,842610736l1815360311,808464434l943076148,824981556l943141177,858928183l943287348,842610736l741618487,959527217l808596786,845953335l926101552,892940345l909192240,942749750l909587251,808991084l909457464,824979506l892351280,825242417l942763060,842217521l909521970,809056044l858994743,963393332l959983672,875771698l909586732,943206712l1815622962,859322673l808662069,892088887l892613687,892876592l875573612,909586995l741749555,842544945l892743986,963393584l943206456,858797621l858796332,858862896l1815359792,859126065l909522228,824980535l842216496,959657527l959540274,859059761l909324852,825241900l892483376,1815491892l909195569,842281780l824980274,925905200l892613938,942763062l926429752,825833273l825241900,892483376l1815491892,926167089l875771702,824980278l875966777,858928179l808545334,842477617l909456437,808923436l909260081,1815425841l943274289,825504054l824979507,859320632l943011378,926247990l808531763,741945401l808464434,926298932l896283448,959984692l842020917,859189548l942879029,1815557681l859058744,859125554l808528946,926036788l875836214,859386220l825307699,741487924l875836469,842544178l909208630,858862899l926298424,875706412l892809779,829174323l842216496,875771447l959523892,859059761l909324852,892940652l876163891,741486645l942684217,825636152l925985849,842086454l825766453,859057452l859191603,1815164726l808530221,876097593l741422386,943274289l926169397,829175600l926495800,942813240l926231602,808793140l1815425840,926233645l875967031,892088377l858863923,926234934l859189612,875704372l741684528,858994993l876164662,896282937l875836471,926366007l892611884,909260599l1815099700,825832245l892941875,959523895l943207731,825702450l892415340,875966769l825308724,942746924l926037553,959985201l825241964,942683952l741881138,943077425l808728375,896284464l926102580,808727856l859189548,942879029l1815557681,959591985l959656758,892088368l842479415,859125305l808465004,909325360l741554231,825571377l876099384,963393589l943206456,925906485l858796332,858862896l1815359792,842151479l926234928,859122736l808595769,1815688756l875771441,808727088l824980789,909325113l959723830,926247985l926168116,741816121l926036273,859386928l829175859,892877113l859190329,909192248l842413112,909258808l842412396,858994233l741816632,892940337l825243449,829174326l925905200,892483632l959523896,859059761l858927668,825241964l892483376,741750068l926167089,892612664l829175091,859320624l942945843,959523895l943274292,892679736l960049516,876098873l741880115,808529969l875901495,829174835l942815288,959920439l959523889,943012153l942748468,892744044l825634866,741487666l842348593,892680247l829175858,858993977l943272249,959523896l808989240,842019127l825242220,875641145l741355832,808595506l909456949,913059890l1815096370,876033073l808465973,762064940l825242673,942748212l841757746,959787569l808727608,909274160l875835698,762064940l960049716,909194801l859058476,892810040l1815229752,1815096368l926101805,859124536l741487921,892481842l875837497,812396592l762064940,876032817l825440310,841758259l959787569,808727608l825060400,808531763l842085169,825371696l943273266,808465460l858860908,842478646l875968049,842084908l876099893,1815097396l909324589,858796080l741488432,892481842l875837497,762064944l875901745,825243191l841757241,959787569l808727608,825060400l892351795,943207734l825371704,943273266l808465460,858860908l842282804,808857904l842084908,876099893l1815097396,875770157l926363954,741357618l892481842,875837497l762064944,943076913l875837490,824981041l859321140,876098871l825060407,926365238l842084406,875637816l926103603,926169141l909192556,909588278l942813488,859058476l892810040,1815557176l842150961,909586745l824980019,859321140l943011127,892169270l942682934,842085173l859058476,892810040l1815558197,876032817l825440310,824981043l859321140,892876087l858876979,892483127l808464438,859058476l892810040,1815295288l926495789,808792624l841757746,959787569l808727608,825060409" fillcolor="#969696" stroked="t" o:allowincell="f" style="position:absolute;left:7234;top:721;width:331;height:753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rect>
                      <v:rect id="shape_0" ID="Freeform 627" coordsize="1276,3195" path="l338,3195l338,1794l1066,1794l1066,1419l954,1389l954,1164l578,1164l578,1059l0,1059l0,885l398,804l630,684l630,324l968,324l1050,0l1276,0l1276,2010l548,2010l548,3180l1047360102,1866096956l7431782,0l-1745485824,1438549008l-138018816,1589511324l32263,0l0,0l0,0l0,0l0,0l1929379840,1868908404l8301,0l-1498415104,1438375852l-1583349760,1438375852l131072,1198813953l1047359333,1933205820l11627631,0l-1757020160,1438549008l-138018816,1589511324l32263,1438375502l0,0l0,0l0,0l0,0l352321536,1438375627l1856503808,1438375853l1830813696,1438375853l1830813696,1438375853l1837105152,1438375853l-997195776,1438375599l1610743808,1438318592l1781006336,2125989086l0,0l0,0l0,0l0,0l0,0l0,0l4259840,0l0,0l0,0l0,0l-997195776,1438375599l1610743808,0l0,0l4194304,0l9502720,0l-1806303232,1438549008l-138018816,1589511324l32263,0l0,0l-1145044992,2125989029l-1141374976,2125989029l-1128267776,2125989029l0,0l1585446912,1438375853l1589641216,1438375853l1589641216,1438375853l-1413480448,1438375441l-1395654656,1438375441l1782054912,2125989086l1745354752,1438375853l1370488832,1438375223l574423040,842610999l23142960,0l-1782185984,1438549008l-138018816,1589511324l32263,0l0,0l-1903165440,2125987437l0,0l-598212608,2125989018l-594542592,2125989018l-589299712,2125989018l-585105408,2125989018l-578813952,2125989018l-573046784,2125989018l-568328192,2125989018l-565182464,2125989018l-561512448,2125989018l-558366720,2125989018l-554696704,2125989018l-550502400,2125989018l-545259520,2125989018l666894336,1438375853l318767104,2125989019l0,0l0,0l0,0l6553600,6553600l0,0l1782054912,2125989086l1782054912,2125989086l-1901068288,1438375852l0,0l0,0l-1903165440,1438375668l0,0l0,0l0,0l-878706688,2125989062l-317718528,1438375839l0,0l-1601175552,2125989017l-1595408384,2125989017l-1589116928,2125989017l1422917632,1438375586l1631322112,1717989178l55670816,0l-1968832512,1438549008l-138018816,1589511324l943750663,2125983937l-417333248,2125983921l536870912,2125983904l0,0l2013265920,1047360102l248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0,0l0,0l65536,0l0,0l0,0l6356992,0l131072,65536l1310720,0l1692401664,1438375853l1824522240,1438375853l0,0l0,0l65536,524385l524288,7471104l1824522337,1438375853l0,104l2085617731,1438375438l7405568,0l-1903820800,1438549008l-138018816,1589511324l1829797383,1438375853l1829765120,1438375853l1881276416,1042441577l1631215932,1953713270l792477231,1919957601l1699181683,1010724207l1869494881,1819044166l1631338031,544107578l958545271,573584947l979450942,1768714099l1818838628,1631338092l11629370,0l-2125070336,1438549008l-138018816,1589511324l32263,1438375502l0,0l0,0l0,0l0,0l352321536,1438375627l1977090048,1438375853l1951399936,1438375853l1951399936,1438375853l1957691392,1438375853l-997195776,1438375599l1610743808,1438318592l1781006336,2125989086l0,0l0,0l0,0l0,0l0,0l0,0l4259840,0l0,0l0,0l0,0l-997195776,1438375599l1610743808,0l0,0l4194304,0l9502720,0l-1889140736,1438549008l-138018816,1589511324l32263,0l0,0l-1145044992,2125989029l-1141374976,2125989029l-1128267776,2125989029l0,0l1590689792,1438375853l1594884096,1438375853l1594884096,1438375853l-1413480448,1438375441l-1395654656,1438375441l1782054912,2125989086l1865940992,1438375853l1370488832,1438375223l1920139264,1816355431l23142514,0l-1936326656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824522240,1438375853l0,0l0,0l1781006336,2125989086l0,0l0,0l1781006336,2125989086l1872756736,1438375853l0,0l0,0l1781006336,2125989086l0,0l0,0l1781006336,2125989086l0,0l0,0l1781006336,2125989086l0,0l0,0l1781006336,2125989086l1886388224,1438375853l1689255936,1438375853l1349517312,1010708338l55668855,0l-1921581056,1438549008l-138018816,1589511324l943750663,2125983937l-417333248,2125983921l536870912,2125983904l0,0l1694498816,1663071352l157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65536,524288l5242880,7536751l7602281,7274601l110,1438375852l265093120,0l6356992,0l-2114519040,1438549008l-138018816,1589511324l1918991879,809186107l12347,6357108l3014770,3211369l7209016,4325422l6619250,7012449l7602249,7471205l7602273,7471215l95,104l5111875,979435520l7434099,0l-2031681536,1438549008l-138018816,1589511324l1950383623,1438375853l1950351360,1438375853l1735524352,1919697762l1818326560,808460861l808464432,1010708258l1933205807,1684630639l1819044166,979450942l1702127981,1010708338l1815765295,792477294l980643959,1917874291l1886862398,1953708659l5336185,0l-768147456,1438549008l-138018816,1589511324l486047239,2125989002l1572864,1438318592l661651456,1438375853l660602880,1438375853l-1583349760,1438375847l-1584398336,1438375847l0,0l5308416,0l1752367104,1600483425l1917190192,1868981605l908094834,822097714l741750578,892940595l-1923088384,578027521l1887007776,1931623781l1684630639,1868767266l846360428,908272189l909719097,1043276345l3211264,0l0,0l0,0l0,0l-997195776,1438375599l1610743808,0l2162688,0l1968701440,2125984398l0,8060928l0,0l9502720,0l-2025390080,1438549008l-138018816,1589511324l32263,0l0,0l-1145044992,2125989029l-1141374976,2125989029l-1128267776,2125989029l0,0l1595932672,1438375853l1600126976,1438375853l1600126976,1438375853l-1413480448,1438375441l-1395654656,1438375441l1782054912,2125989086l1986527232,1438375853l1370488832,1438375223l1981808640,574450785l23146544,0l-2064187392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945108480,1438375853l0,0l0,0l1781006336,2125989086l0,0l0,0l1781006336,2125989086l1993342976,1438375853l0,0l0,0l1781006336,2125989086l0,0l0,0l1781006336,2125989086l0,0l0,0l1781006336,2125989086l0,0l0,0l1781006336,2125989086l2006974464,1438375853l1821376512,1438375853l1819017216,979450942l55669363,0l-2057895936,1438549008l-138018816,1589511324l943750663,2125983937l-417333248,2125983921l536870912,2125983904l0,0l1174405120,1047293033l248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0,0l0,0l0,0l-997195776,1438375599l1610743808,1933180928l6383474,0l2044133376,1438549008l-138018816,1589511324l1918991879,809186107l12347,6357108l3014770,3211369l7209016,4325422l6619250,7012449l7602249,7471205l7602273,7471215l95,104l5111875,1715077120l11627625,0l-86573056,351165l-138018816,1589511324l32263,1438375853l0,0l0,0l0,0l0,0l973078528,1819898995l2109226597,1438375853l2083520512,1438375853l2083520512,1438375853l2089811968,1438375853l-997195776,1438375599l1610743808,2000420864l1781035888,2125989086l0,0l0,0l0,0l0,0l1023410176,926299682l573583416,979450942l7431791,0l-86573056,351165l-138018816,1589511324l32263,0l0,0l573571072,1031365408l959590946,573583923l792477231,1719155297l1010724210,1919957601l1699181683,1881173359l1031041906,1701408802l1631338018,1282826554l1043297395,979447612l1953722992,1836016967l3226686,0l0,0l0,0l0,0l-997195776,1438375599l1610743808,0l3211264,0l0,0l0,0l0,0l-997195776,1438375599l1610743808,0l9502720,0l-1747976192,1438375852l2062548992,1438375853l-164626432,1438375852l1476395008,1438375853l1729101824,1438375853l1849688064,1438375853l1969225728,1438375853l2090860544,1438375853l2094006272,1438375853l-2090860544,1438375853l-2087714816,1438375853l-2084569088,1438375853l-2081423360,1438375853l-2078277632,1438375853l-2075131904,1438375853l0,0l9437184,0l9502720,0l-755564544,1438549008l-138018816,1589511324l32263,0l0,0l-1145044992,2125989029l-1141374976,2125989029l-1128267776,2125989029l0,0l1958739968,1438375853l1962934272,1438375853l1962934272,1438375853l-1413480448,1438375441l-1395654656,1438375441l1782054912,2125989086l2118647808,1438375853l1370488832,1438375223l573571072,792477231l23149153,0l-86573056,351165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2065694720,1438375853l0,0l0,0l1781006336,2125989086l0,0l0,0l1781006336,2125989086l2125463552,1438375853l0,0l0,0l1781006336,2125989086l0,0l0,0l1781006336,2125989086l0,0l0,0l1781006336,2125989086l0,0l0,0l1781006336,2125989086l2139095040,1438375853l1941962752,1438375853l1315110912,1349538678l55652210,0l-86573056,351165l-138018816,1589511324l943750663,2125983937l-417333248,2125983921l536870912,2125983904l0,0l2013265920,808526397l1438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1959264256,2125984398l0,8192000l131072,1l0,0l265158656,0l6356992,0l-86507520,351165l-138018816,1589511324l1918991879,809186107l12347,0l1954021376,1031299872l892481826,573584438l1031365408,925970722l573583408,792477231l1719155297,1010724210l1728083759,1886545722l1917874259,1886862398l3226227,0l0,0l0,0l0,0l-997195776,1438375599l1610743808,909443072l3223600,0l0,0l0,0l0,0l-997195776,1438375599l1610743808,808714240l3219490,0l0,0l0,0l0,0l-997195776,1438375599l1610743808,1010696192l3226209,0l0,0l0,0l0,0l-997195776,1438375599l1610743808,1635123200l3226988,0l0,0l0,0l0,0l-997195776,1438375599l1610743808,1768685568l3229284,0l0,0l0,0l0,0l-997195776,1438375599l1610743808,979435520l135358829,0l479199232,1438375853l480903168,1438375853l480903168,1438375853l1703936,-1015021568l0,0l0,0l0,0l0,20971520l0,0l0,0l0,0l0,21037056l0,0l0,0l0,0l83623936,21102592l0,0l0,0l0,0l209387520,21168128l-1901068288,1438375852l-1889665024,1438375852l-1889665024,1438375852l11010048,-1051328512l-1492123648,1438375852l-1489240064,1438375852l-1489240064,1438375852l2490368,-2126118912l-225443840,1438375852l-215089152,1438375852l-215089152,1438375852l9961472,-1051656192l0,0l0,0l0,0l65536,22544384l0,0l0,0l0,0l0,21430272l0,0l0,0l0,0l0,21561344l-206569472,1438375852l-196214784,1438375852l-196214784,1438375852l9961472,-1052442624l0,0l0,0l0,0l131072,8716288l0,0l0,0l0,0l65536,8847360l0,0l0,0l0,0l0,25165824l0,0l0,0l0,0l-1768554496,25231510l0,0l0,0l0,0l1048576,29294608l0,0l0,0l0,0l1768488960,25362537l0,0l0,0l0,0l131072,30867456l0,0l0,0l0,0l613416960,30081024l0,0l0,0l0,0l524288,33488904l0,0l0,0l0,0l0,29360128l0,0l0,0l0,0l-65536,29491455l0,0l0,0l0,0l131072,30801920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266304,0l135331840,0l-1595932672,1438375831l0,0l0,0l-1743781888,1438375831l36700160,1438375853l-26214400,1438375852l0,0l0,0l0,0l0,0l5242880,1438375853l-48234496,1438375852l-1916796928,1438375852l0,0l0,0l0,0l0,0l-2101346304,1438375852l-7340032,1438375852l-349175808,1438375852l0,0l0,0l1842348032,1438375852l-522190848,1438375853l0,0l1354760192,1438375853l0,0l0,0l2146435072,1438375852l0,0l0,0l224395264,1438375853l0,0l-239075328,1438375852l438304768,1438375853l0,0l0,0l211812352,1438375853l-1475346432,1438375852l0,0l39845888,1438375853l-70254592,1438375852l666894336,1438375853l-361758720,1438375852l0,0l33554432,1438375853l0,0l0,0l1364197376,1438375853l30408704,1438375853l0,0l-2126512128,1438375852l0,0l0,0l394264576,1438375853l0,0l-339738624,1438375852l0,0l-2021654528,1438375852l0,0l0,0l-2095054848,1438375852l-2034237440,1438375852l17825792,1438375853l0,0l0,0l-229638144,1438375852l0,0l350224384,1438375853l0,0l-242221056,1438375852l0,0l0,0l-54525952,1438375852l11534336,1438375853l218103808,1438375853l-1048576,1438375852l0,0l0,0l-1112539136,1438375831l428867584,1438375853l0,0l258998272,1438375853l0,0l0,0l-1746927616,1438375831l0,0l378535936,1438375853l0,0l230686720,1438375853l0,0l0,0l425721856,1438375853l0,0l-1675624448,1438375831l-4194304,1438375852l0,0l252706816,1438375853l0,0l8388608,1438375853l0,0l0,0l0,0l0,0l-2018508800,1438375852l0,0l0,0l0,0l227540992,1438375853l-1463812096,1438375852l638582784,1438375852l365953024,1438375853l46137344,1438375853l214958080,1438375853l-60817408,1438375852l199229440,1438375853l0,0l0,0l271581184,1438375853l0,0l-355467264,1438375852l-358612992,1438375852l-2132803584,1438375852l0,0l0,0l246415360,1438375853l2140143616,1438375852l1836056576,1438375852l0,0l0,0l641728512,1438375852l-2031091712,1438375852l0,0l-1616904192,1438375847l0,0l-1115684864,1438375831l682622976,1438375853l-29360128,1438375852l24117248,1438375853l0,0l0,0l0,0l-342884352,1438375852l359661568,1438375853l0,0l-235929600,1438375852l0,0l456130560,2125989061l356515840,1438375853l-346030080,1438375852l1689255936,1438375853l-2009071616,1438375852l-2037383168,1438375852l0,0l-1472200704,1438375852l-10485760,1438375852l262144000,1438375853l2097152,1438375853l-1569718272,1438375852l0,0l-551550976,1438375853l-2088763392,1438375852l-2104492032,1438375852l0,0l347078656,1438375853l0,0l196083712,1438375853l-2024800256,1438375852l2143289344,1438375852l0,0l-1989148672,1438375852l-554696704,1438375853l-51380224,1438375852l-16777216,1438375852l0,0l0,0l0,0l-257949696,1438375852l0,0l-232783872,1438375852l0,0l0,0l-2015363072,1438375852l1839202304,1438375852l-1740636160,1438375831l-73400320,1438375852l0,0l435159040,1438375853l0,0l0,0l0,0l0,0l0,0l-2142240768,1438375852l243269632,1438375853l0,0l1367343104,1438375853l0,0l-57671680,1438375852l0,0l-2110783488,1438375852l27262976,1438375853l0,0l0,0l0,0l0,0l0,0l391118848,1438375853l0,0l-13631488,1438375852l0,0l0,0l0,0l0,0l-67108864,1438375852l-248512512,1438375852l221249536,1438375853l0,0l0,0l0,0l0,0l-251658240,1438375852l0,0l0,0l0,0l192937984,1438375853l0,0l-1592786944,1438375831l0,0l0,0l-254803968,1438375852l0,0l14680064,1438375853l0,0l-2135949312,1438375852l0,0l441450496,1438375853l-2129657856,1438375852l0,0l0,0l0,0l240123904,1438375853l0,0l-1623195648,1438375847l1361051648,1438375853l20971520,1438375853l0,0l0,0l274726912,1438375853l255852544,1438375853l-1478492160,1438375852l0,0l0,0l-1576009728,1438375852l233832448,1438375853l2136997888,1438375852l0,0l1209073664,0l591396864,1438375855l482344960,2125987999l0,0l0,0l925958144,829174841l741750320,959525937l875903340,942879020l892955705,825306164l896283702,824981559l1815361073,741881653l959787057,824979564l1815688496,943205424l959671349,808987704l859204660,943074352l859204660,842214448l909732916,842214456l808545332,808202293l926036332,1815096374l909586993,825242156l875916336,808594488l896282673,858535988l1815099441,926167089l825243187,824980016l808859192,892941881l876047414,943141171l1815096370,876032301l892875829,741618232l942879793,809055285l762066992,808989489l825767985,892415030l825571640,875705137l842150764,808203062l808202348,808202348l808202348,808202348l842609004,959918905l741356600,943077425l876097593,946615344l741421107,825060400l876099892,808531249l875637812,926103603l842348597,892415340l875770680,808859449l859058476,892810040l1815229752,808530737l824980023,943208753l892941105,808545331l892548916,858993465l859386156,892351027l1815097912,842412337l825439799,762064940l926234417,825242160l824979510,892875572l808466740,825060408l825243699,909195320l943010092,825308473l1815360051,909259315l875637811,926103603l842020149,808202348l808202348,808202348l808202348,842347372l892416563,824981043l859321140,842413367l942763063,808793653l942684211,859058476l892810040,1815295288l808663089,909324600l824981049,859321140l892876087,942763059l825765939,909719091l859058476,892810040l1815295288,926103601l825569329,824980021l859321140,892876087l959278131,959526713l909588277,859058476l892810040,1815689525l808531505,942879799l824981552,859321140l959789105,925985842l808464696,909325110l842084908,959985973l1815492656,1815096368l1815096368,1815096368l1815096368,1815096368l1815096368,959787572l741356600,741370928l741370928,741370928l959278128,959526713l909588277,859058476l892810040,1815689525l808531505,942879799l808204336,808202348l959525996,875574068l963391532,926036021l808202290,942746988l808662576,842215987l859058476,959722808l1815621680,942879021l943206704,824981041l892942389,842215729l842230836,741553714l741370928,825060400l808793137,960050228l825371698,943273266l959590457,825306476l926101812,909588788l842084908,959985973l1815687728,842084653l926298680,741750583l892481842,809056313l812398898,829173804l875903029,825833012l875637810,926103603l859125813,943010156l825505337,741749042l942879793,943011635l829174581,909719605l825372980,875637814l926103603,859125813l875638124,942945073l942945328,859058476l892810040,1815163956l959656237,875902517l741750070,942879793l875902771,829174068l808597559,825832501l825371698,943273266l909652025,876032364l875901749,741487927l942879793,943011635l829174581,875575091l859322424,875637810l926103603,858927669l876033388,808661556l942420020,825635380l960051504,825438828l909718068,1815096368l943141165,892875058l741619769,942879793l809055285,762066992l808989489,825767985l892415030,825571640l875705137,842150764l808203062,808202348l959524204,909194032l808727605,842084908l926431541,1815556916l1815096368,943273261l909259058,841758768l959787569,825243960l892169272,875902009l842609970,842084908l959985973,1815621936l959984941,926497074l841757233,959787569l825243960,892169272l808531256,942683189l842084908,959985973l1815621936,943142189l959656248,841757237l959787569,825243960l892169272,875574071l876099382,842084908l959985973,1815621936l943076653,825766451l841757241,959787569l825243960,892169272l942748982,875967538l842084908,959985973l1815621936,825636141l875704629,841758772l959787569,825243960l892169272,909326389l808597302,842084908l959985973,1815621936l875902253,926300470l841757744,959787569l825243960,892169272l808792117,808465458l842084908,959985973l1815621936,892613933l892941618,841756722l959787569,825243960l909536312,876165174l741749555,942879793l943011635,862729013l909588529,875573559l842084908,959985973l1815687472,1815096368l1815096368,1815096368l859125046,741355574l859125046,1815097398l1815096368,842544945l959722800,841757233l959787569,942684472l925985846,892351032l842086708,842084908l959985973,1815492656l809054509,943075377l741881906,942879793l943011635,812397109l812396588,762064940l858798385,875902513l824979508,859321140l909522231,741370936l741370928,741370928l942500912,808925239l943207990,842084908l959985973,1815230000l925971245,892875063l824981554,859321140l859321655,741370937l825060400,825307190l892679479,825371698l943273266,925970489l892415340,808727865l876098360,842084908l959985973,1815556400l943010093,909193529l741880377,892481842l809056313,829175601l959590964,859191089l875637810,926103603l909653301,859189612l842150705,741486897l925972273,825833529l896284727,808924725l741749048,825060400l943207993,825569843l875637810,875903027l942682169,858860908l942747704,741749048l959984945,858861877l963392562,892810036l859190832,842084908l859322677,1815556921l925971501,842216243l841758772,959787569l842609464,859139121l808925238,741486905l892481842,959658041l812397616,845951020l842215728,842609974l808528944,909326132l842019120,942944876l808202809,808202348l808202348,808202348l808202348,808202348l808202348,808202348l808202348,808202348l808202348,808202348l808202348,808202348l808202348,808202348l808202348,808202348l134231040,0l267386880,0l0,264372224l862715904,858535987l1815427377,741880627l876164913,909128044l925969462,829174841l741750320,959525937l875903340,942879020l892955705,825306164l896283702,824981559l1815361073,741881653l959787057,824979564l1815688496,943205424l959671349,808987704l859204660,943074352l859204660,842214448l909732916,842214456l808545332,808202293l926036332,1815096374l909586993,825242156l875916336,808594488l896282673,858535988l1815099441,926167089l825243187,824980016l808859192,892941881l876047414,943141171l1815096370,876032301l892875829,741618232l942879793,809055285l762066992,808989489l825767985,892415030l825571640,875705137l842150764,808203062l808202348,808202348l808202348,808202348l842609004,959918905l741356600,943077425l876097593,946615344l741421107,825060400l876099892,808531249l875637812,926103603l842348597,892415340l875770680,808859449l859058476,892810040l1815229752,808530737l824980023,943208753l892941105,808545331l892548916,858993465l859386156,892351027l1815097912,842412337l825439799,762064940l926234417,825242160l824979510,892875572l808466740,825060408l825243699,909195320l943010092,825308473l1815360051,909259315l875637811,926103603l842020149,808202348l808202348,808202348l808202348,842347372l892416563,824981043l859321140,842413367l942763063,808793653l942684211,859058476l892810040,1815295288l808663089,909324600l824981049,859321140l892876087,942763059l825765939,909719091l859058476,892810040l1815295288,926103601l825569329,824980021l859321140,892876087l959278131,959526713l909588277,859058476l892810040,1815689525l808531505,942879799l824981552,859321140l959789105,925985842l808464696,909325110l842084908,959985973l1815492656,1815096368l1815096368,1815096368l1815096368,1815096368l1815096368,959787572l741356600,741370928l741370928,741370928l959278128,959526713l909588277,859058476l892810040,1815689525l808531505,942879799l808204336,808202348l959525996,875574068l963391532,926036021l808202290,942746988l808662576,842215987l859058476,959722808l1815621680,942879021l943206704,824981041l892942389,842215729l842230836,741553714l741370928,825060400l808793137,960050228l825371698,943273266l959590457,825306476l926101812,909588788l842084908,959985973l1815687728,842084653l926298680,741750583l892481842,809056313l812398898,829173804l875903029,825833012l875637810,926103603l859125813,943010156l825505337,741749042l942879793,943011635l829174581,909719605l825372980,875637814l926103603,859125813l875638124,942945073l942945328,859058476l892810040,1815163956l959656237,875902517l741750070,942879793l875902771,829174068l808597559,825832501l825371698,943273266l909652025,876032364l875901749,741487927l942879793,943011635l829174581,875575091l859322424,875637810l926103603,858927669l876033388,808661556l942420020,825635380l960051504,825438828l909718068,1815096368l943141165,892875058l741619769,942879793l809055285,762066992l808989489,825767985l892415030,825571640l875705137,842150764l808203062,808202348l959524204,909194032l808727605,842084908l926431541,1815556916l1815096368,943273261l909259058,841758768l959787569,825243960l892169272,875902009l842609970,842084908l959985973,1815621936l959984941,926497074l841757233,959787569l825243960,892169272l808531256,942683189l842084908,959985973l1815621936,943142189l959656248,841757237l959787569,825243960l892169272,875574071l876099382,842084908l959985973,1815621936l943076653,825766451l841757241,959787569l825243960,892169272l942748982,875967538l842084908,959985973l1815621936,825636141l875704629,841758772l959787569,825243960l892169272,909326389l808597302,842084908l959985973,1815621936l875902253,926300470l841757744,959787569l825243960,892169272l808792117,808465458l842084908,959985973l1815621936,892613933l892941618,841756722l959787569,825243960l909536312,876165174l741749555,942879793l943011635,862729013l909588529,875573559l842084908,959985973l1815687472,1815096368l1815096368,1815096368l859125046,741355574l859125046,1815097398l1815096368,842544945l959722800,841757233l959787569,942684472l925985846,892351032l842086708,842084908l959985973,1815492656l809054509,943075377l741881906,942879793l943011635,812397109l812396588,762064940l858798385,875902513l824979508,859321140l909522231,741370936l741370928,741370928l942500912,808925239l943207990,842084908l959985973,1815230000l925971245,892875063l824981554,859321140l859321655,741370937l825060400,825307190l892679479,825371698l943273266,925970489l892415340,808727865l876098360,842084908l959985973,1815556400l943010093,909193529l741880377,892481842l809056313,829175601l959590964,859191089l875637810,926103603l909653301,859189612l842150705,741486897l925972273,825833529l896284727,808924725l741749048,825060400l943207993,825569843l875637810,875903027l942682169,858860908l942747704,741749048l959984945,858861877l963392562,892810036l859190832,842084908l859322677,1815556921l925971501,842216243l841758772,959787569l842609464,859139121l808925238,741486905l892481842,959658041l812397616,845951020l842215728,842609974l808528944,909326132l842019120,942944876l808202809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43141228,875900978l741486905,892481842l809056313,812398136l862728236,842084658l808203318,808202348l808202348,892679788l808203827,808202348l808202348,892548716l842610998,829173804l925905203,892742706l1815491381,808530737l741356087,909208624l808727097,875968049l859058476,892810040l1815295288,875706417l842150453,824979508l859321140,892876087l741370931,741370928l892759088,741749557l859058741,896283960l942814258,876031032l808530231,942763060l842347570,926102322l859058476,892810040l1815295288,808528944l808610868,825636152l825440055,859058476l892810040,1815622452l892351543,741881397l825060400,942878777l808988722,875637808l875903027,942682169l858860908,942747704l741749048,959984945l858861877,829174834l926495288,942880569l875637811,926103603l859125813,842543468l892745529,741356081l942879793,943011635l829174581,842086456l825505335,808528950l875835956,926364977l859189612,892416561l741487417,859126065l842215735,929837111l926167609,825438775l825831724,926234937l1815162934,960050737l909195313,824980280l925905200,808596530l942763063,959723830l825767988,825766188l875835449,1815492145l825439793,808989491l892088627,808530996l943142199,943012204l842347573,892088631l943010615,926169396l959920492,959460660l824980020,926430775l959460401,942763065l859322417,942814776l859189548,942879537l1815230768,842412337l808923961,762064940l892481842,858797872l824981043,892875572l808466740,825060408l825243699,909195320l943010092,825308473l1815360051,909259315l875637811,926103603l842020149,808202348l808202348,808202348l808202348,842347372l892416563,824981043l859321140,842413367l959540279,959461175l942944304,859058476l892810040,1815295288l825571633,960051507l824981043,859321140l892876087,959540275l959656245,909326649l859058476,892810040l1815295288,926234929l858863926,824980025l859321140,892876087l959278131,959526713l909588277,859058476l892810040,1815689525l808531505,942879799l824981552,859321140l959789105,925985842l808464696,909325110l842084908,959985973l1815492656,1815096368l1815096368,1815096368l1815096368,1815096368l1815096368,959787572l741356600,741370928l741370928,741370928l959278128,959526713l909588277,859058476l892810040,1815689525l808531505,942879799l808204336,808202348l959525996,875574068l963391532,926036021l808202290,942746988l875641144,909326128l859058476,959722808l1815621680,942879021l943206704,824981041l892942389,842215729l842230836,741553714l741370928,825060400l808793137,960050228l825371698,943273266l959590457,825306476l926101812,909588788l842084908,959985973l1815687728,842084653l926298680,741750583l892481842,809056313l812398898,829173804l909130037,959920440l875637810,926103603l859125813,959787372l876099636,741751088l942879793,943011635l829174581,942946613l959460408,875637814l926103603,859125813l875638124,942945073l942945328,859058476l892810040,1815163956l959656237,875902517l741750070,942879793l875902771,829174068l808597559,825832501l825371698,943273266l909652025,909652332l808728885,741488953l942879793,943011635l829174581,875575091l859322424,875637810l926103603,858927669l842609004,959656240l741619250,909195313l875902259,845951283l842281267,741617973l825060400,859190073l892745266,875637814l875903027,942682169l858860908,942747704l741749048,959984945l858861877,862729266l859189810,812396588l762064940,892612913l959722544,841757241l959787569,842021176l825060409,858862641l926495799,825371702l943273266,959590457l825306476,909260850l909588279,842084908l959985973,1815687728l1815096368,1815096368l1815096368,1815096368l842544945,959722800l841757233,959787569l942684472,925985846l892351032,842086708l842084908,959985973l1815492656,842544945l959722800,841757233l959787569,942684472l741370934,741370928l926444592,842283056l741881395,892481842l943208505,762067250l942880310,875639857l825371700,943273266l808728632,842280300l909587762,741880369l942879793,909457203l762066482,909324852l808924210,875637812l926103603,909260341l842543468,842151220l741356594,942879793l943011635,812397365l812396588,829173804l808532023,858994224l825371702,943273266l909652025,808202348l808202348,943141228l909127729,741749555l892481842,809056313l829175352,926037816l859256373,875637814l926103603,859125813l808202348,808202348l943141228,909127729l741749555,892481842l809056313,812398136l812396588,829173804l808532023,858994224l825371702,943273266l909652025,808202348l808202348,1815557632l859058744,859125554l808528896,926036788l401617718,0l530579456,0l0,528220160l862715904,858535987l1815427377,741880627l876164913,909128044l925969462,829174841l741750320,959525937l875903340,942879020l892955705,825306164l896283702,824981559l1815361073,741881653l959787057,824979564l1815688496,943205424l959671349,808987704l859204660,943074352l859204660,842214448l909732916,842214456l808545332,808202293l926036332,1815096374l909586993,825242156l875916336,808594488l896282673,858535988l1815099441,926167089l825243187,824980016l808859192,892941881l876047414,943141171l1815096370,876032301l892875829,741618232l942879793,809055285l762066992,808989489l825767985,892415030l825571640,875705137l842150764,808203062l808202348,808202348l808202348,808202348l842609004,959918905l741356600,943077425l876097593,946615344l741421107,825060400l876099892,808531249l875637812,926103603l842348597,892415340l875770680,808859449l859058476,892810040l1815229752,808530737l824980023,943208753l892941105,808545331l892548916,858993465l859386156,892351027l1815097912,842412337l825439799,762064940l926234417,825242160l824979510,892875572l808466740,825060408l825243699,909195320l943010092,825308473l1815360051,909259315l875637811,926103603l842020149,808202348l808202348,808202348l808202348,842347372l892416563,824981043l859321140,842413367l942763063,808793653l942684211,859058476l892810040,1815295288l808663089,909324600l824981049,859321140l892876087,942763059l825765939,909719091l859058476,892810040l1815295288,926103601l825569329,824980021l859321140,892876087l959278131,959526713l909588277,859058476l892810040,1815689525l808531505,942879799l824981552,859321140l959789105,925985842l808464696,909325110l842084908,959985973l1815492656,1815096368l1815096368,1815096368l1815096368,1815096368l1815096368,959787572l741356600,741370928l741370928,741370928l959278128,959526713l909588277,859058476l892810040,1815689525l808531505,942879799l808204336,808202348l959525996,875574068l963391532,926036021l808202290,942746988l808662576,842215987l859058476,959722808l1815621680,942879021l943206704,824981041l892942389,842215729l842230836,741553714l741370928,825060400l808793137,960050228l825371698,943273266l959590457,825306476l926101812,909588788l842084908,959985973l1815687728,842084653l926298680,741750583l892481842,809056313l812398898,829173804l875903029,825833012l875637810,926103603l859125813,943010156l825505337,741749042l942879793,943011635l829174581,909719605l825372980,875637814l926103603,859125813l875638124,942945073l942945328,859058476l892810040,1815163956l959656237,875902517l741750070,942879793l875902771,829174068l808597559,825832501l825371698,943273266l909652025,876032364l875901749,741487927l942879793,943011635l829174581,875575091l859322424,875637810l926103603,858927669l876033388,808661556l942420020,825635380l960051504,825438828l909718068,1815096368l943141165,892875058l741619769,942879793l809055285,762066992l808989489,825767985l892415030,825571640l875705137,842150764l808203062,808202348l959524204,909194032l808727605,842084908l926431541,1815556916l1815096368,943273261l909259058,841758768l959787569,825243960l892169272,875902009l842609970,842084908l959985973,1815621936l959984941,926497074l841757233,959787569l825243960,892169272l808531256,942683189l842084908,959985973l1815621936,943142189l959656248,841757237l959787569,825243960l892169272,875574071l876099382,842084908l959985973,1815621936l943076653,825766451l841757241,959787569l825243960,892169272l942748982,875967538l842084908,959985973l1815621936,825636141l875704629,841758772l959787569,825243960l892169272,909326389l808597302,842084908l959985973,1815621936l875902253,926300470l841757744,959787569l825243960,892169272l808792117,808465458l842084908,959985973l1815621936,892613933l892941618,841756722l959787569,825243960l909536312,876165174l741749555,942879793l943011635,862729013l909588529,875573559l842084908,959985973l1815687472,1815096368l1815096368,1815096368l859125046,741355574l859125046,1815097398l1815096368,842544945l959722800,841757233l959787569,942684472l925985846,892351032l842086708,842084908l959985973,1815492656l809054509,943075377l741881906,942879793l943011635,812397109l812396588,762064940l858798385,875902513l824979508,859321140l909522231,741370936l741370928,741370928l942500912,808925239l943207990,842084908l959985973,1815230000l925971245,892875063l824981554,859321140l859321655,741370937l825060400,825307190l892679479,825371698l943273266,925970489l892415340,808727865l876098360,842084908l959985973,1815556400l943010093,909193529l741880377,892481842l809056313,829175601l959590964,859191089l875637810,926103603l909653301,859189612l842150705,741486897l925972273,825833529l896284727,808924725l741749048,825060400l943207993,825569843l875637810,875903027l942682169,858860908l942747704,741749048l959984945,858861877l963392562,892810036l859190832,842084908l859322677,1815556921l925971501,842216243l841758772,959787569l842609464,859139121l808925238,741486905l892481842,959658041l812397616,845951020l842215728,842609974l808528944,909326132l842019120,942944876l808202809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43141228,875900978l741486905,892481842l809056313,812398136l862728236,842084658l808203318,808202348l808202348,892679788l808203827,808202348l808202348,892548716l842610998,829173804l925905203,892742706l1815491381,808530737l741356087,909208624l808727097,875968049l859058476,892810040l1815295288,875706417l842150453,824979508l859321140,892876087l741370931,741370928l892759088,741749557l859058741,896283960l942814258,876031032l808530231,942763060l842347570,926102322l859058476,892810040l1815295288,808528944l808610868,825636152l825440055,859058476l892810040,1815622452l892351543,741881397l825060400,942878777l808988722,875637808l875903027,942682169l858860908,942747704l741749048,959984945l858861877,829174834l926495288,942880569l875637811,926103603l859125813,842543468l892745529,741356081l942879793,943011635l829174581,842086456l825505335,808528950l875835956,926364977l859189612,892416561l741487417,859126065l842215735,929837111l926167609,825438775l825831724,926234937l1815162934,960050737l909195313,824980280l925905200,808596530l942763063,959723830l825767988,825766188l875835449,1815492145l825439793,808989491l892088627,808530996l943142199,943012204l842347573,892088631l943010615,926169396l959920492,959460660l824980020,926430775l959460401,942763065l859322417,942814776l859189548,942879537l1815230768,842412337l808923961,762064940l892481842,858797872l824981043,892875572l808466740,825060408l825243699,909195320l943010092,825308473l1815360051,909259315l875637811,926103603l842020149,808202348l808202348,808202348l808202348,842347372l892416563,824981043l859321140,842413367l959540279,959461175l942944304,859058476l892810040,1815295288l825571633,960051507l824981043,859321140l892876087,959540275l959656245,909326649l859058476,892810040l1815295288,926234929l858863926,824980025l859321140,892876087l959278131,959526713l909588277,859058476l892810040,1815689525l808531505,942879799l824981552,859321140l959789105,925985842l808464696,909325110l842084908,959985973l1815492656,1815096368l1815096368,1815096368l1815096368,1815096368l1815096368,959787572l741356600,741370928l741370928,741370928l959278128,959526713l909588277,859058476l892810040,1815689525l808531505,942879799l808204336,808202348l959525996,875574068l963391532,926036021l808202290,942746988l875641144,909326128l859058476,959722808l1815621680,942879021l943206704,824981041l892942389,842215729l842230836,741553714l741370928,825060400l808793137,960050228l825371698,943273266l959590457,825306476l926101812,909588788l842084908,959985973l1815687728,842084653l926298680,741750583l892481842,809056313l812398898,829173804l909130037,959920440l875637810,926103603l859125813,959787372l876099636,741751088l942879793,943011635l829174581,942946613l959460408,875637814l926103603,859125813l875638124,942945073l942945328,859058476l892810040,1815163956l959656237,875902517l741750070,942879793l875902771,829174068l808597559,825832501l825371698,943273266l909652025,909652332l808728885,741488953l942879793,943011635l829174581,875575091l859322424,875637810l926103603,858927669l842609004,959656240l741619250,909195313l875902259,845951283l842281267,741617973l825060400,859190073l892745266,875637814l875903027,942682169l858860908,942747704l741749048,959984945l858861877,862729266l859189810,812396588l762064940,892612913l959722544,841757241l959787569,842021176l825060409,858862641l926495799,825371702l943273266,959590457l825306476,909260850l909588279,842084908l959985973,1815687728l1815096368,1815096368l1815096368,1815096368l842544945,959722800l841757233,959787569l942684472,925985846l892351032,842086708l842084908,959985973l1815492656,842544945l959722800,841757233l959787569,942684472l741370934,741370928l926444592,842283056l741881395,892481842l943208505,762067250l942880310,875639857l825371700,943273266l808728632,842280300l909587762,741880369l942879793,909457203l762066482,909324852l808924210,875637812l926103603,909260341l842543468,842151220l741356594,942879793l943011635,812397365l812396588,829173804l808532023,858994224l825371702,943273266l909652025,808202348l808202348,943141228l909127729,741749555l892481842,809056313l829175352,926037816l859256373,875637814l926103603,859125813l808202348,808202348l943141228,909127729l741749555,892481842l809056313,812398136l812396588,829173804l808532023,858994224l825371702,943273266l909652025,808202348l808202348,943141228l909127729,741749555l892481842,809056313l812398136,812396588l829173804,808532023l858994224,825371702l943273266,909652025l943206764,943207222l741618226,942879793l943011635,829174581l842610742,859387189l875637814,926103603l859125813,875770220l925971769,741486899l808529969,859320375l896284723,943076917l741684536,825060400l892416569,892350776l875637814,875903027l942682169,858860908l942747704,741749048l959984945,858861877l963392562,892810036l859190832,842084908l859322677,1815556921l925971501,842216243l841758772,959787569l842609464,859139121l808925238,741486905l892481842,959658041l812397616,829173804l875837750,825767993l909192246,925905718l842347313,926232940l808203827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43141228,875900978l741486905,892481842l809056313,812398136l862728236,842084658l808203318,892679788l892089907,942814258l842361912,943206964l892808240,892810803l909601841,942813744l842476593,808858679l825322545,875637808l926103603,842348597l892744300,825440560l808202290,892548716l842610998,762064940l875639090,809054517l824979508,892875572l808466740,825060408l825243699,909195320l943010092,825308473l1815360051,942750001l942750009,942422327l942750000,925905206l858927468,908867380l825701683,862730288l926167344,858533943l858861874,929839414l809054258,875312689l875901491,913060402l842608950,925642805l875704624,929839412l842149942,925645108l842086196,929838384l842149942,925643575l842086196,963392817l808528949,825584692l926429489,926493749l892548153,1815097909l875770935,741947696l841837616,909194032l859124024,875637814l875903027,942682169l858860908,942747704l741749048,959984945l858861877,829174834l858797369,842412856l875637811,926103603l859125813,892940652l825570096,741357107l942879793,943011635l829174581,892678967l892548146,959523890l959854897,842413879l825766252,909259576l741357109,876097592l909652022,809004081l875967544,741487412l808529969,842543159l829175861,842216249l808990000,909192247l859190328,959657520l825766252,875835449l741750321,876164921l876163125,925985842l842084912,825768247l825241900,942683952l1815622451,892418097l842348087,925644089l926167609,876163639l808991084,959657014l824981813,943141177l959591479,942763057l909653560,943272754l892940588,942683955l1815688502,909325109l741685297,925723696l875640886,909456439l859058476,959722808l1815621680,942879021l943206704,824981041l892942389,842215729l942959668,926167094l741946162,892481842l809056313,829174320l942815029,824980534l859321140,959789105l909536306,825570865l741750068,942879793l943011635,913060661l808857654,808990770l859058476,892810040l1815295288,943010093l959722291,741357111l942879793,943011635l762066740,876098865l859322675,824981043l859321140,876098871l741370935,859139120l825505840,1815096374l842348337,825701939l824980528,875573302l842281784,959540277l959526705,842608944l909652268,825768248l1815425078,808988729l859321401,842542132l926494770,1815359799l925971511,926232629l959982648,808728882l1815427381,842608941l943206451,741619763l808990517,842348338l942763057,808466232l909588279,859386156l858928689,1815164983l876099121,909128502l824981811,926430776l909260598,876112950l808858422,741880372l842543161,942748215l809069625,959526713l741816624,859058225l859191090,862729524l842084658,808203318l808202348,808202348l808202348,960048492l892940599,741750583l942879793,892679987l829176121,925905206l808989492,1815096376l842412338,741881910l959540272,808925238l808727601,842084908l876099893,1815623987l808987696,842608694l741370936,892955696l842478128,1815096368l842019373,809055029l741357616,942879793l809055285,762066992l808989489,825767985l892415030,825571640l875705137,842150764l808203062,808202348l825306476,875574580l842610996,842084908l959985973,1815687728l875639085,876032817l741750585,892481842l809056313,762067250l942813489,926365234l841758263,959787569l842021176,741370937l892431408,859387193l842479154,859058476l892810040,1815295288l808465969,959853105l824981047,859321140l892876087,909208627l842084400,909588790l859058476,892810040l1815295288,825504045l808989747,741880884l942879793,875902771l762065204,892941105l909391158,824981045l859321140,875836727l925985841,892351032l842086708,842084908l959985973,1815492656l909654321,842478133l824980019,859321140l892876087,858876979l942944311,842217528l859058476,892810040l1815294514,825768241l909652024,892088372l892613687,892876592l825438828,875902516l1815096372,909128237l926429492,741488947l942879793,809055285l762066992,808989489l825767985,892415030l825571640,875705137l842150764,808203062l808202348,825306476l875574580,842610996l842084908,959985973l1815687728,875639085l876032817,741750585l892481842,809056313l762067250,942813489l926365234,841758263l959787569,842021176l741370937,741370928l741370928,741370928l925985840,892351032l842086708,842084908l959985973,1815492656l842544945,959722800l841757233,959787569l942684472,925985846l892351032,842086708l842084908,959985973l1815492656,1815096368l1815096368,942683960l909324852,825371704l943273266,959592504l909520236,875640883l741618737,892481842l943208505,762064948l892482100,842085943l875637816,926103603l909260341,842280300l875705907,741617719l942879793,909457203l829175346,825570361l942946352,875637808l926103603,859125813l808202348,808202348l943141228,909127729l741749555,892481842l809056313,812398136l812396588,829173804l808532023,858994224l825371702,943273266l909652025,960049516l842281779,741750585l942879793,943011635l812397365,812396588l829173804,808532023l858994224,825371702l943273266,909652025l808202348,808202348l943141228,909127729l741749555,892481842l809056313,812398136l812396588,829173804l808532023,858994224l825371702,943273266l909652025,808202348l808202348,943141228l909127729,741749555l892481842,809056313l845952568,959852592l909390903,875637812l926103603,859125813l842543468,909587249l741486901,942879793l943011635,829174581l809054520,825374513l926493750,808793145l1815229497,909522229l859190073,762064940l926232626,959789368l824981043,892875572l808466740,825060408l825243699,909195320l943010092,825308473l1815360051,926102585l909520949,825371699l943273266,926103859l825503084,858993463l741880882,892481842l959658041,896282930l926430771,842086704l842084908,859322677l1815359545,1815096368l876032305,825569332l824979506,842478640l858796857,875719731l741488952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925985840,892351032l842086708,842084908l959985973,1815492656l1815096368,825307699l741619250,741370928l741370928,741370928l959278128,959526713l909588277,859058476l892810040,1815689525l808531505,942879799l824981552,825439033l842608696,859204664l926167864,1815096372l875835442,858993457l824981047,892875572l808466740,825060408l825243699,909195320l943010092,825308473l1815360051,942750001l942750009,942422327l942750000,925905206l858927468,908867380l825701683,862730288l926167344,858533943l858861874,929839414l809054258,875312689l875901491,913060402l842608950,925642805l875704624,929839412l842149942,925645108l842086196,929838384l842149942,925643575l842086196,963392817l808528949,825584692l926429489,925969461l925906225,808595767l909193580,842413874l1815096373,892745773l892351287,892546102l892743985,858860908l942747704,741749048l959984945,858861877l862729266,859189810l859058476,892810040l1815295288,1815096368l1815096368,1815096368l1815096368,808662841l842348599,942746680l959985969,892942648l808530540,909259321l741816629,942879793l943011635,845951797l892549168,825569330l875637810,926103603l859125813,942682732l808596787,741486901l942879793,943011635l845951797,943274032l909717809,875637816l926103603,859125813l960048492,892940599l741750583,942879793l892679987,829176121l925905206,808989492l808594488,842281008l875968560,943141228l892547121,741881912l892481842,809056313l812398136,812396588l812396588,812396588l829173804,875770416l925970481,842607670l960049718,1815230518l892548917,825504568l926493750,808793145l1815229497,825439287l741423415,942500912l859256118,741750064l825308467,762066230l808989489,825767985l892415030,825571640l875705137,842150764l808203062,808202348l859256172,808531765l824980023,858862384l808727862,892955704l809055545,741749817l892548917,842609464l959933491,926364722l741421874,959526705l842347825,829175609l925905200,825373746l959523888,892942641l825243191,959852908l825766201,741554230l825767985,858994481l829176117,808530736l809054516,925969462l808726832,842020920l859189612,942879537l741880112,842543665l892744248,889205813l875705912,808989740l943141376,862729264l276902194,0l585105408,2125987999l585105408,2125987999l-870318080,1438375853l-870318080,1438375853l943259648,942684209l841757750,959787569l859322424,808938544l943208247,1815096376l960049453,942749746l741881910,842151213l825701936,862730036l909260338,808202551l825568620,842020915l824980530,859321140l892876087,808545330l926234676,1815096374l926495021,943143217l841757746,959787569l859322424,825715760l842281780,1815096372l892613933,942944569l842083384,926103606l876165176,875705196l859058230,762064940l808727351,741487408l942879793,943011635l829174325,825504049l808202801,959524204l859320374,741486903l892481842,943208505l929837107,959983666l808202294,842083692l892548408,943076663l926168108,858927414l842230836,926233653l1815096368,959920179l842085175,875637808l926103603,859125813l825438572,808597296l762064940,959723825l909128752,825371700l943273266,808663096l926037868,909718580l762064940,808466227l959918392,825044018l909193778,859321655l842230840,942945329l1815096374,959852845l892941622,741881401l942879793,943011635l829174325,959655991l808203827,959524204l926037299,741879864l892481842,943208505l929837107,808465459l808202803,892546412l926234935,741487414l926363949,825570868l1815097911,959590963l741553973,859008048l875836725,824980019l859321140,892876087l892431411,909652535l1815096372,825831725l859321655,841758259l959787569,859322424l876047408,909456688l1815096376,925971256l825831992,825044018l808792370,909457714l842230841,808596533l1815096371,825307437l808663096,741488949l942879793,943011635l829174067,825504049l808202801,959524204l959525168,741749561l892481842,943208505l929837107,825308980l808203312,909716844l959854899,741618224l858929207,909457720l842230837,959852597l1815096368,842281517l808530482,824981045l859321140,892876087l875654194,959918388l1815096370,943206701l842019897,841758776l959787569,859322424l892824624,875968051l1815096368,825504813l825767735,757872183l943207729,825505844l862728503,959525938l808204594,942748268l942878769,824981552l859321140,892876087l842099763,942748980l1815096372,926429485l959591220,841756726l959787569,859322424l909601840,925970992l1815096374,926036269l909391152,741487412l892876077,876099639l862729776,859256370l808203062,943075948l875901748,824981045l859321140,892876087l858876979,842477617l1815096368,909652269l842150449,841756724l959787569,859322424l909601840,825702198l1815096370,892809777l876099120,875312689l942682936,959592243l858927980,875640115l845951020,825766193l842347314,859058476l892810040,1815295288l808530737,741356087l825060400,876033080l876099893,842084908l943208757,1815098168l858994487,741880882l909667376,808857904l741355568,909457713l842346545,862729523l909194802,808202803l926036588,959460405l824980025,859321140l892876087,892431411l909652535,3157044l1879062318,1769421684l979924068,892220729l204567664,0l581959680,2125987999l581959680,2125987999l-797966336,1438375853l-797966336,1438375853l1663041536,1685221231l1702521203,959521341l841756721,574173488l980827198,1970238055l1684611184,1752375869l1600483425,1931485744l1701607796,1869619773l1769236851,1631219311l1819243362,996504693l1952867692,909522490l1869888313,858995312l1769421621,979924068l808532273,1768253499l980707431,959524914l1983659554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010722160l1752382070,543518817l574448745,1885431923l573595493,1920234272l1684368239,577118781l1631219488,2003790956l1701015145,574450796l1931485798,1701607796l1869619773,1769236851l1631219311,1819243362l996504693,1952867692l858798138,1869888306l909195888,2000369208l1752458345,808531258l1768253499,980707431l993474102,762278765l1885434487,2037674797l1933206892,1918989681l762723173,1954047348l1668178221,980578152l577793908,1887007776l1596079461,808464504l846487344,1042428464l1949988412,1651800165l1010727023,2020883063l1866692706,1852142702l2000436852,1010724922l1349532279,2000436850l1702260538,1869375090l1853182071,1998615651l1818326586,1634083389l577074028,2000436783l1684628026,980885609l1030513014,790769698l980892734,1998611306l1818326586,1868702269l790784116,980892734l1047679090,980889404l1047679090,980889404l1047679088,1916434236l980892734,1047679090l1798993724,544109157l1635138167,841104748l1010708258,2054371959l1983543072,574450785l790771761,980892734l1933802099,1983543072l574450785,790771761l980892734,1852786290l1998615412,1668505914l574450025,-457726490l539136957,1097349751l1030321006,-1213864414l580107748,1698330400l1098150753,1029794163l-1213864414,580107748l1664775968,-433963661l-1109084251,1043276435l1664775996,1919904879l1983543072,574450785l1869903201,1010708258l1634482807,1998612334l1818326586,1852121661l575886637,1698330400l1098150753,1029794163l761821730,539119171l1768045175,574450020l1395487329,1043276353l980889404,1047679090l1949988668,-1715870658l980889404,792477300l1047673463,980889404l792477296,2020883063l1866692706,1852142702l792477300,1702115958l1868723320,1983659640l1818846778,980361324l1702126948,1869444195l1667593077,1801677164l578036285,1030647584l1818322466,790783347l980827198,1869771891l1663067499,1919904879l857940541,1630877236l1780490804,1936615791l1701607796,1869750845l577007221,1684956448l1030775139,1634493986l-1429200268,0l135266304,0l0,0l0,0l0,0l0,8716288l0,0l0,0l0,0l0,8847360l0,0l0,0l0,0l0,29294608l0,0l0,0l0,0l131072,30867456l0,0l0,0l0,0l0,33488905l0,0l0,0l0,0l1697906688,29360292l0,0l0,0l0,0l-1697972224,29491291l0,0l0,0l0,0l131072,30801920l0,0l0,0l0,0l0,29425665l0,0l0,0l0,0l1697644544,8454145l0,0l0,0l0,0l1697644544,8585217l0,0l0,0l0,0l0,8519680l0,0l0,0l0,0l-1298661376,8650752l0,0l0,0l0,0l262144,12517380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09008128,0l37748736,0l1610612736,1438375852l0,0l1237319680,2125989023l1503657984,1438375525l0,0l-587726848,1438375853l2084831232,2125988821l65536,0l131072,1l-1972371456,1438375582l0,0l0,0l0,0l0,0l0,0l0,0l0,0l0,0l0,0l0,0l0,0l0,0l0,0l0,0l0,0l588251136,1438375584l0,0l0,0l0,0l0,0l0,0l0,0l0,0l0,0l0,0l0,0l0,0l0,0l0,0l0,0l0,0l0,0l0,0l0,0l0,0l0,0l0,0l0,0l0,0l0,0l0,0l0,0l0,0l0,0l0,0l0,0l0,0l0,0l0,0l0,0l0,0l0,0l2104492032,1438375852l2110783488,1438375852l2112880640,1438375852l-349700096,2125988998l1588592640,1438375852l0,0l100,0l0,0l0,0l3211264,0l384827392,1438375853l196608,0l276889600,2125988841l1245184,1668153344l1727996020,-179792844l4298035,0l444596224,1438375853l262144,0l-663814144,2125988840l1310720,1030488064l962421282,-863810494l1916447379,4092496l4194304,0l25231360,0l-86179840,1438549030l-138018816,1589511324l980909575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24327532,1043276344l1933211452,544424826l1635138167,824327532l1043276344,1916434236l1953394502,980885619l1768125281,-433963671l-1109084251,1998594707l1849780282,574450035l-457726490,539136957l1634024055,1933669491l574447977,-457726490l539136957,1935882871l-1511644611,-1816271689l1010708258,1868774007l544370540,1635138167l1629633900,577729653l2000436783,1851878458l980885607,1030513014l762209570,539120469l1634024055,1933669491l574447977,1127049338l1998594638,1684628026l1629633897,1095970162l1010708258,1916434223l1010725456,1047804535l1016707556,1949988655l1999584318,4092474l482344960,2125987999l3211264,0l432013312,1438375853l917504,0l-117637120,2125988830l131072,7602176l-1849884567,2052358290l2173572,0l642777088,1438375835l0,0l67174400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8939904,0l1174274048,1438549009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835619362,1310749541l1377859429,1851878767l980885538,1936605544l1411530089,1936026985l2003127840,1836012064l539127393,1634024055l1933669491,574447977l-457726490,539136957l14967,-1511644611l-1816271689,4075298l4259840,0l-250609664,2125988998l-1177550848,1438375598l0,65536l1781006336,2125989086l2136997888,1438375852l644874240,1438375852l4194304,0l2162688,0l1592786944,2125989002l595591168,1438375852l-1692401664,1438375852l2162688,0l-559939584,1438375587l0,0l0,0l2162688,0l-1398800384,1438375450l0,0l67174400,0l3211264,0l1959264256,2125984398l0,8192000l131072,1l0,0l265158656,577074028l15810095,0l-2094006272,2125989002l-1247805440,1438375851l-1247281152,1438375851l-1247281152,1438375851l-2090860544,2125989002l0,0l0,0l0,0l0,0l0,0l0,0l-2088763392,2125989002l65536,334823424l-54520243,1438375583l74448896,1438375584l0,0l0,0l-1398800384,1438375450l-158334976,1438375852l886046720,1438375853l0,0l-270008320,1438375459l0,0l0,0l65536,0l-1670381568,1438375847l-1669857280,1438375847l-1669857280,1438375847l330694656,82974287l38868559,0l-86048768,351165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835619362,1310749541l1377859429,1851878767l980885538,1936605544l1411530089,1936026985l2003127840,1836012064l539127393,1634024055l1933669491,574447977l-457726490,539136957l1935882871,-1511644611l-1816271689,1010708258l1868774007,544370540l1635138167,1629633900l577729653,2000436783l1851878458,980885607l1030513014,762209570l539120469,1634024055l1933669491,574447977l1127049338,1998594638l1684628026,1629633897l1095970162,1010708258l1916434223,1010725456l1047804535,1019124709l1949988655,1999584318l1010725434,1047673463l1916434236,1010725456l1701526135,1998614130l1818326586,573710909l2000436783,544895802l1635138167,824327532l1043276344,1933211452l544424826,1635138167l824327532,1043276344l1916434236,1953394502l980885619,1768125281l1411530089,1936026985l2003127840,1836012064l539127393,1097349751l1030321006,1835619362l1310749541,1377859429l1851878767,980885538l1953718629,1634300737l-1511644611,-1816271689l980885538,574452579l1701669204,1699618931l1867653239,577659245l2000436783,1819239226l1998615151,1818326586l1969300029,790785908l10551358,0l-1904279552,1438549009l-138018816,1589511324l1781038599,2125989086l-214958080,1438375853l0,0l0,0l1781006336,2125989086l0,0l0,0l1781006336,2125989086l0,0l0,0l1781006336,2125989086l0,0l0,0l1781006336,2125989086l-1543503872,1438375852l-76546048,1438375853l11534336,0l4259840,0l-1934098432,2125987437l131072,0l1490026496,1438375853l-1907359744,1438375852l-1906835456,1438375852l-1906835456,1438375852l0,0l15794176,0l1431240704,1438549034l-138018816,1589511324l-1630503417,1438375502l65536,65536l-196608,0l0,131072l262144,1852375040l361777249,1438375627l0,0l0,0l65536,256l65536,0l2097152,0l-634388480,1438375710l-634388480,1438375710l-985661440,1438375742l0,0l0,0l0,3276800l0,0l0,0l0,65536l0,65536l-65536,-49153l8191,0l0,0l0,0l0,0l0,0l14745600,0l-1552941056,2125984400l65536,0l2100297728,1438375852l0,0l-1533018112,2125984400l0,0l-1529348096,2125984400l-1525678080,2125984400l-1519386624,2125984400l-1514668032,2125984400l-1509425152,2125984400l-1505230848,2125984400l-1502085120,2125984400l-1496842240,2125984400l-273678336,1438375853l-273154048,1438375853l-273154048,1438375853l1422917632,1438375586l-563085312,1438375587l597688320,1438375852l599261184,1438375852l-497025024,2125984409l-1986002944,2125984408l-77070336,1438375852l-288358400,1438375852l1644232704,1852785528l1953391988,2125988926l8454144,0l-86048768,351165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8388670,0l2162688,0l65536,1438515200l0,0l5111808,0l45154304,0l-525402112,1438549120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835619362,1310749541l1377859429,1851878767l980885538,1936605544l1411530089,1936026985l2003127840,1836012064l539127393,1634024055l1933669491,574447977l-457726490,539136957l1935882871,-1511644611l-1816271689,1010708258l1868774007,544370540l1635138167,1629633900l577729653,2000436783l1851878458,980885607l1030513014,762209570l539120469,1634024055l1933669491,574447977l1127049338,1998594638l1684628026,1629633897l1095970162,1010708258l1916434223,1010725456l1047804535,1019124709l1949988655,1999584318l1010725434,1047673463l1916434236,1010725456l1701526135,1998614130l1818326586,573710909l2000436783,544895802l1635138167,824327532l1043276344,1933211452l544424826,1635138167l824327532,1043276344l1916434236,1953394502l980885619,1768125281l1411530089,1936026985l2003127840,1836012064l539127393,1097349751l1030321006,1835619362l1310749541,1377859429l1851878767,980885538l1953718629,1634300737l-1511644611,-1816271689l980885538,574452579l1701669204,1699618931l1867653239,577659245l2000436783,1819239226l1998615151,1818326586l1969300029,790785908l980892734,1735287148l1983543072,574450785l1429040741,1998594643l1935762746,1769161076l2049064289,1313025384l980885538,1768188258l1918968381,574706477l792477231,1349663351l2000436850,842953786l980889404,792477300l1047673463,2125987999l61800448,1438549008l3211264,0l-247988224,2125988998l529530880,1438375600l0,65536l3145728,0l-580976640,1438549008l2162688,0l898629632,1438375853l0,0l2097152,0l3211264,0l65536,851968l6553600,6357106l6881399,6750318l4653102,7274610l7340149,0l67174400,0l-139526144,1438549137l-138018816,1589511324l32263,0l1357905920,1438375853l0,0l-232783872,1438375852l-554696704,1438375853l0,0l-2018508800,1438375852l0,0l0,0l0,0l-1115684864,1438375831l-1616904192,1438375847l-1916796928,1438375852l0,0l-1478492160,1438375852l0,0l425721856,1438375853l33554432,1438375853l-29360128,1438375852l441450496,1438375853l-242221056,1438375852l0,0l-342884352,1438375852l444596224,1438375853l0,0l196083712,1438375853l230686720,1438375853l447741952,1438375853l-2009071616,1438375852l20971520,1438375853l638582784,1438375852l199229440,1438375853l-239075328,1438375852l0,0l0,0l-245366784,1438375852l1361051648,1438375853l-2024800256,1438375852l-70254592,1438375852l5242880,1438375853l-522190848,1438375853l224395264,1438375853l-352321536,1438375852l-31457280,1438375853l-1583349760,1438375852l0,0l0,0l0,0l0,0l0,0l-349175808,1438375852l-1740636160,1438375831l682622976,1438375853l-1779433472,1438375831l-51380224,1438375852l-1696595968,1438375852l-339738624,1438375852l-251658240,1438375852l-1463812096,1438375852l-67108864,1438375852l0,0l435159040,1438375853l-336592896,1438375852l0,0l-19922944,1438375852l0,0l0,0l0,0l-254803968,1438375852l236978176,1438375853l-2021654528,1438375852l-1484783616,1438375852l-1569718272,1438375852l1842348032,1438375852l0,0l641728512,1438375852l0,0l-2015363072,1438375852l0,0l0,0l-257949696,1438375852l-1481637888,1438375852l456130560,2125989061l-358612992,1438375852l-1623195648,1438375847l2097152,1438375853l0,0l0,0l218103808,1438375853l0,0l0,0l0,0l-7340032,1438375852l24117248,1438375853l0,0l0,0l-1746927616,1438375831l0,0l-346030080,1438375852l0,0l-60817408,1438375852l0,0l432013312,1438375853l0,0l0,0l1689255936,1438375853l-1475346432,1438375852l1354760192,1438375853l-1592786944,1438375831l221249536,1438375853l-1743781888,1438375831l-48234496,1438375852l-248512512,1438375852l0,0l-2031091712,1438375852l-229638144,1438375852l-1576009728,1438375852l192937984,1438375853l0,0l0,0l-1620049920,1438375847l1364197376,1438375853l0,0l428867584,1438375853l0,0l2162688,0l-1938292736,2125987437l131072,0l-42991616,1438375852l2162688,0l65536,1438515200l0,0l1402929152,1438549009l3211264,0l-361758720,1438375852l655360,0l-262012928,2125988830l393216,0l1947402240,474660371l156359758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85917696,351165l-138018816,1589511324l1815444999,741880627l876164913,909128044l925969462,829174841l741750320,959525937l875903340,942879020l892955705,825306164l896283702,824981559l1815361073,741881653l959787057,824979564l1815688496,943205424l959671349,808987704l859204660,943074352l859204660,842214448l909732916,842214456l808545332,808202293l926036332,1815096374l909586993,825242156l875916336,808594488l896282673,858535988l1815099441,926167089l825243187,824980016l808859192,892941881l876047414,943141171l1815096370,876032301l892875829,741618232l942879793,809055285l762066992,808989489l825767985,892415030l825571640,875705137l842150764,808203062l808202348,808202348l808202348,808202348l842609004,959918905l741356600,943077425l876097593,946615344l741421107,825060400l876099892,808531249l875637812,926103603l842348597,892415340l875770680,808859449l859058476,892810040l1815229752,808530737l824980023,943208753l892941105,808545331l892548916,858993465l859386156,892351027l1815097912,842412337l825439799,762064940l926234417,825242160l824979510,892875572l808466740,825060408l825243699,909195320l943010092,825308473l1815360051,909259315l875637811,926103603l842020149,808202348l808202348,808202348l808202348,842347372l892416563,824981043l859321140,842413367l942763063,808793653l942684211,859058476l892810040,1815295288l808663089,909324600l824981049,859321140l892876087,942763059l825765939,909719091l859058476,892810040l1815295288,926103601l825569329,824980021l859321140,892876087l959278131,959526713l909588277,859058476l892810040,1815689525l808531505,942879799l824981552,859321140l959789105,925985842l808464696,909325110l842084908,959985973l1815492656,1815096368l1815096368,1815096368l1815096368,1815096368l1815096368,959787572l741356600,741370928l741370928,741370928l959278128,959526713l909588277,859058476l892810040,1815689525l808531505,942879799l808204336,808202348l959525996,875574068l963391532,926036021l808202290,942746988l808662576,842215987l859058476,959722808l1815621680,942879021l943206704,824981041l892942389,842215729l842230836,741553714l741370928,825060400l808793137,960050228l825371698,943273266l959590457,825306476l926101812,909588788l842084908,959985973l1815687728,842084653l926298680,741750583l892481842,809056313l812398898,829173804l875903029,825833012l875637810,926103603l859125813,943010156l825505337,741749042l942879793,943011635l829174581,909719605l825372980,875637814l926103603,859125813l875638124,942945073l942945328,859058476l892810040,1815163956l959656237,875902517l741750070,942879793l875902771,829174068l808597559,825832501l825371698,943273266l909652025,2125988864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" fillcolor="#969696" stroked="t" o:allowincell="f" style="position:absolute;left:6709;top:721;width:331;height:753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rect>
                      <v:rect id="shape_0" ID="Freeform 628" coordsize="3300,1011" path="l0,1005l0,0l1274,0l1314,48l1380,93l1436,126l1524,156l1604,171l1640,174l1740,171l1860,141l1952,84l2028,27l2046,6l3300,6l3300,1011l2900,904l2702,537l2792,537l2834,441l2798,342l1716,342l1716,504l1568,504l1568,342l488,342l452,438l492,540l578,537l380,894l0,1005l1782054912,2125989086l2162688,0l1592786944,2125989002l1372585984,1438375853l1941962752,1438375853l2162688,0l-1904214016,1438375852l403701760,1438375852l2097152,0l3145728,0l11534336,1438375853l589824,0l798294016,2125988841l65536,0l-2088828928,-932493236l2205321,0l65536,262144l1431175168,1426082892l0,0l2162688,0l65536,262144l1431175168,19532l2097152,0l4259840,0l265289728,1438375853l262144,0l-260374528,2125988830l720896,0l-361889792,-803230658l33072,0l4194304,0l2162688,0l1592786944,2125989002l1490026496,1438375853l1568669696,1438375853l3211264,0l-2034237440,1438375852l458752,0l213123072,2125988838l655360,0l1897136128,52835765l23155250,0l1918369792,2125989018l0,0l0,0l0,0l0,0l0,0l0,0l1967128576,1438375852l-1470103552,1438375831l0,0l0,0l0,0l0,2125987840l0,0l0,0l0,0l0,0l0,0l0,0l0,0l0,0l0,0l0,0l0,0l0,0l0,0l0,0l0,0l0,0l0,0l0,0l-1058013184,2125984204l248512512,1438375502l0,0l0,0l0,0l0,0l0,0l0,0l0,589824l65536,0l-1567621120,1438375598l0,0l45154304,0l209321984,1438549008l-138018816,1589511324l1349549575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767121469l544433517,544695630l1634561874,1998594670l1849780282,574450035l1701669204,1699618931l1867653239,577659245l1698330400,1098150753l1029794163,-1213864414l580107748,1664775968l-433963661,-1109084251l1043276435,1664775996l1919904879,1983543072l574450785,1869903201l1010708258,1634482807l1998612334,1818326586l1852121661,575886637l1698330400,1098150753l1029794163,761821730l539119171,1768045175l574450020,1395487329l1043276353,980889404l1047679090,1949988668l-1097079490,980889404l792477300,1047673463l1916434236,980892734l1047679090,1798993724l544109157,1635138167l841104748,1010708258l2054371959,1983543072l574450785,790771761l980892734,1933802099l1983543072,574450785l790771761,980892734l1852786290,1998615412l1668505914,574450025l1701669204,1699618931l1867653239,577659245l1748662048,1769172545l1767121469,544433517l544695630,1634561874l1998594670,1935762746l1769161076,-433963679l-1109084251,1998594707l1030972218,1835619362l1310749541,1377859429l1851878767,1010708258l1868774007,544370540l1635138167,1629633900l577729653,2000436783l1851878458,980885607l1030513014,762209570l539120469,1634024055l1933669491,574447977l1127049338,1998594638l1684628026,1629633897l1095970162,1010708258l1916434223,1010725456l1047804535,1999584306l1010725946,1916434223l1999584318,4091962l2162688,0l-87425024,351165l-138018816,1589511324l842235399,14080l2162688,0l-1786773504,1438375831l-1459617792,1438375852l2097152,0l2097152,0l1595408384,2125989002l1490026496,1438375853l2139095040,2125988842l4259840,0l485490688,2125987999l485490688,2125987999l521666560,2125989002l0,0l76300336,69403202l69402625,6356993l4194404,0l3145728,0l65536,262144l1431175168,1426082892l1782054912,2125989086l-1563951104,1438375852l3145728,0l3211264,0l-1569718272,1438375852l1048576,0l-247791616,2125988830l2424832,996474880l-1451399828,-865588746l3235913,0l-239075328,1438375852l1048576,0l-246677504,2125988830l2490368,1885405184l-983993555,-1297038657l3228666,0l438304768,1438375853l1048576,0l-245563392,2125988830l2555904,0l1963655168,-2034788176l3235086,0l-1484783616,1438375852l1048576,0l-244449280,2125988830l2621440,1438318592l-1682767872,-1804990827l3221174,0l-63963136,1438375852l524288,0l-243335168,2125988830l2686976,1438318592l1792999424,464831419l3221780,0l65536,655360l4259840,6488174l7274600,5505138l7340153,101l265224192,0l2162688,0l0,0l83623936,209387520l0,0l3211264,0l-2012217344,1438375852l458752,0l199753728,2125988838l196608,0l-591790080,113683504l2202219,0l65536,1438515200l0,0l0,0l2162688,0l-1497366528,1438375852l-1699741696,1438375852l2097152,0l3145728,0l0,0l0,0l65536,0l0,0l0,0l3211264,0l517996544,1438375853l402653184,1438375853l521666560,2125989002l0,0l3162156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2035286016,1438375582l0,1438318592l691011584,1438375239l-1328021504,1438375852l-1439694848,1438375583l0,1852375040l-1925167007,1438375584l0,0l336592896,1438375584l1456472064,1438375584l65536,0l0,0l-2135949312,1438375584l0,1438318592l-1001390080,1438375223l-1321730048,1438375852l-832569344,1438375562l0,3276800l424673280,1438375584l0,0l-2019557376,1438375446l-1318584320,1438375852l-1645215744,1438375581l0,0l1072693248,1438375584l0,0l-1661992960,1438375583l-1315438592,1438375852l1127219200,1438375584l0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1933205760l1130522482,1981837932l36793441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811955301l1631338092,1735553850l11962045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627405925,1819243322l18965609,0l497745920,1438549034l-138018816,1589511324l97799,0l65536,0l65536,0l65536,0l65536,0l65536,0l65536,0l65536,0l65536,0l65536,0l65536,0l65536,0l65536,0l65536,0l65798144,0l65537,755023085l68165633,11796481l32769,68222977l65536,0l720896,0l720896,0l655360,0l720896,0l786432,0l720896,0l786432,0l786432,0l917504,0l983040,0l1114112,0l1114112,0l1769472,0l18874368,0l2162688,0l65536,1438515200l-1218445312,1438375593l0,1438375852l2162688,0l-559939584,1438375587l0,0l0,809172992l2175035,0l1968701440,2125984398l0,8060928l0,0l2162688,0l-1938292736,2125987437l131072,0l34603008,1438375836l3211264,0l0,0l0,0l65536,0l0,0l0,0l2162688,0l-1245708288,1438375851l0,0l0,0l2162688,0l-330301440,1438375445l0,0l0,0l2162688,0l-1074790400,1438375851l0,0l0,1524367360l2162688,0l1181220864,2125989023l-1017118720,1438375851l1891631104,1438375851l2162688,0l-1035993088,1438375852l0,0l0,0l4259840,0l65536,1245184l2097152,2883630l3801147,6291501l4128807,6225953l2228285,8192123l2687016,6094939l0,13762815l3211266,0l0,0l0,0l65536,0l0,0l0,0l2162688,0l-1938292736,2125987437l65536,0l0,0l2162688,0l65536,1438515200l0,0l2097152,0l3211264,0l-65536,1426128895l1782054912,2125989086l-65536,-1l-1,-1l65535,2113994752l3211264,0l65536,851968l6553600,6357106l6881399,6750318l4653102,7274610l7340149,0l3211264,0l-566231040,2125988344l-1210056704,1438375744l-843055104,1438375834l-842530816,1438375834l-842530816,1438375834l3211264,0l-247988224,2125988998l800063488,1438375600l0,65536l7602176,0l6356992,103l23134208,0l1918369792,2125989018l0,0l0,0l0,0l0,0l0,0l0,0l1891631104,1438375851l-1232076800,1438375851l0,0l0,0l0,0l0,1438318592l0,0l0,0l0,0l0,0l0,0l0,0l0,0l0,0l0,0l0,0l0,0l0,0l0,0l0,0l0,0l0,0l0,0l0,0l-1058013184,2125984204l248512512,1438375502l0,0l0,0l0,0l0,0l0,0l0,0l0,589824l65536,0l1724907520,1438375598l0,0l2162688,0l65536,262144l1431175168,19532l2097152,0l2162688,0l65536,327680l4980736,7209065l3211365,0l2162688,0l-1938292736,2125987437l65536,0l0,0l3211264,0l-250609664,2125988998l-2004877312,1438375599l0,65536l0,0l1782054912,2125989086l154206208,0l-262144000,2125988998l-1647312896,1438375843l-1646788608,1438375843l-1646788608,1438375843l-1181745152,1438375526l-1182793728,1438375526l0,1438318592l-1660944384,1438375843l-1660420096,1438375843l-1660420096,1438375843l-65536,32767l-65536,32767l0,0l0,0l-65536,32767l-65536,32767l0,0l0,0l-1278214144,1438375831l-1277689856,1438375831l-1277689856,1438375831l1503657984,1438375525l-1226833920,2125988338l-990904320,1438375852l-349700096,2125988998l-799014912,1438375852l0,0l100,1438375595l47185920,56646l7471104,65537l-1304428544,1438375843l0,0l0,0l0,0l0,0l0,0l0,0l1503657984,1438375525l0,0l-1333788672,1438375526l0,0l1772617728,2125989018l0,0l0,0l1775763456,2125989018l-642777088,1438375852l0,0l1178599424,1438375835l0,0l0,0l-1047527424,1438375852l-267911168,2125988998l0,0l-964165632,1438375852l0,0l0,0l0,0l-2147418112,-1l-2147352577,-1l1705050111,2125989013l0,0l-1932984320,2125988845l65536,0l1744830464,2125988667l-963117056,1438375852l3276800,0l1543503872,1438375607l0,0l0,0l0,0l1348468736,1438375221l264634368,0l1526726656,1438375607l131072,1438318592l3276800,0l0,16843733l-65536,6619135l65636,0l1310720,2125987840l0,0l-1549271040,1438375847l0,0l-770179072,1438375852l0,0l0,0l1782054912,2125989086l2097152,140050432l67043586,2125988821l0,0l668991488,1438375440l667942912,1438375440l0,1438319615l265158656,0l998244352,2125988821l691011584,1438375239l264044544,0l916455424,2125988821l691011584,1438375239l265093120,0l878706688,2125988821l691011584,1438375239l265158656,0l981467136,2125988821l1348468736,1438375221l264044544,0l455081984,1438375595l1277165568,1438375221l6619136,196608l546308096,1438375595l507510784,1438375595l1469710336,16l414187520,1438375595l1348468736,1438375221l6750208,1l417333248,1438375595l1292894208,1438375221l6750208,8519681l421527552,1438375595l1348468736,1438375221l6750208,65537l520093696,1438375595l1277165568,1438375221l8060928,0l425721856,1438375595l1292894208,1438375221l5963776,8650753l-533725184,1438375594l1277165568,1438375221l6488064,0l550502400,1438375595l1277165568,1438375221l6750208,196608l537919488,1438375595l1348468736,1438375221l1469579264,0l553648128,1438375595l1348468736,1438375221l5832704,65536l556793856,1438375595l1348468736,1438375221l5832704,1048576l560988160,1438375595l1348468736,1438375221l5832704,131072l564133888,1438375595l1348468736,1438375221l5832704,983040l428867584,1438375595l1292894208,1438375221l5963776,8716289l542113792,1438375595l507510784,1438375595l1459617792,16l432013312,1438375595l-12582912,1438375594l6619136,1l446693376,1438375595l1277165568,1438375221l6619136,65537l450887680,1438375595l1277165568,1438375221l6619136,131072l568328192,1438375595l1277165568,1438375221l1469841408,0l571473920,1438375595l-170917888,1438375594l1469841408,65536l476053504,1438375595l484442112,1438375595l1468792832,0l443547648,1438375595l-12582912,1438375594l6619136,0l458227712,1438375595l1292894208,1438375221l6029312,8585216l532676608,1438375595l-1174405120,1438375594l1469513728,16l464519168,1438375595l1348468736,1438375221l6684672,1l467664896,1438375595l1292894208,1438375221l6684672,8519681l471859200,1438375595l1348468736,1438375221l6684672,65537l524288000,1438375595l-270532608,1438375215l8192000,0l101711872,0l202375168,0l529530880,1438375595l1277165568,1438375221l8192000,65536l407896064,1438375595l-170917888,1438375594l6815744,131073l398458880,1438375595l1348468736,1438375221l6815744,65537l500170752,1438375595l507510784,1438375595l1469186048,16l401604608,1438375595l5242880,1438375595l6815744,1l-788529152,2125988841l-1329594368,1438375594l256901120,16l461373440,1438375595l1291845632,1438375221l0,0l0,0l0,56992l257490944,16l580911104,1438375595l691011584,1438375239l7471104,131073l574619648,1438375595l691011584,1438375239l7471104,65537l577765376,1438375595l691011584,1438375239l7471104,1l1526726656,1438375607l0,1438375221l0,0l0,0l0,0l0,0l0,0l-2147418112,-1l-2147352577,-1l16777215,0l16711680,0l983040,0l1218445312,2125989023l0,0l-1996488704,2125988821l262144,0l1943011328,2125988342l-990904320,1438375852l0,0l1342177280,1438375221l0,0l0,2125987840l1704984576,2125989013l0,0l-1993867264,2125988821l65536,0l-772800512,2125988339l-990904320,1438375852l6553600,0l251658240,0l-65536,-1l1275133951,1l1704984576,2125989013l0,0l-1990721536,2125988821l65536,0l-994050048,2125988339l-990904320,1438375852l13107200,0l1526726656,1438375607l0,0l0,0l0,0l0,0l0,0l0,0l0,0l0,0l0,0l0,0l-868220928,2125988344l-1210056704,1438375744l974127104,2125988345l-1210056704,1438375744l-778043392,2125988344l-1210056704,1438375744l-1498415104,2125988346l-1210056704,1438375744l0,0l0,0l0,0l0,0l0,0l0,0l1523187712,1438375168l265093120,0l37814272,0l-1358954496,1438375843l0,0l1237319680,2125989023l1503657984,1438375525l0,0l-832045056,1438375852l2084831232,2125988821l65536,0l131072,2125988609l-1972371456,1438375582l0,0l0,0l0,0l0,0l0,0l0,0l0,0l0,0l0,0l0,0l0,0l0,0l0,0l0,0l0,0l-1173356544,1438375598l0,0l0,0l0,0l0,0l0,0l0,0l0,0l0,0l0,0l0,0l0,0l0,0l0,0l0,0l0,0l0,0l0,0l0,0l0,0l0,0l0,0l0,0l0,0l0,0l0,0l0,0l0,0l0,0l0,0l0,0l0,0l0,0l0,0l0,0l0,0l0,0l-630194176,1438375852l-624427008,1438375852l-621805568,1438375852l-349700096,2125988998l-799014912,1438375852l0,0l100,2125988821l1275068416,1438375221l0,0l17891328,0l22020096,1438375555l1782054912,2125989086l327680,196608l131072,0l0,65536l0,0l0,0l0,65536l0,0l15728640,0l4980736,0l1782054912,2125989086l1782054912,2125989086l1782054912,2125989086l1782054912,2125989086l67698688,1438375223l0,0l0,0l-1045954560,1438375223l1782054912,2125989086l1782054912,2125989086l1782054912,2125989086l1782054912,2125989086l67043328,1438375607l0,0l0,0l455606272,1438375595l1277165568,-8907l-1,196607l0,2125987840l0,0l131072,0l546308096,1438375595l8454144,0l-1656750080,1438375843l-864026624,2125989011l0,0l0,0l0,0l1310720,0l0,0l0,0l-780664832,1438375852l0,-65536l98303,2125987840l0,0l0,0l0,0l691011584,1438375239l9502720,0l-1162346496,2125989029l65536,0l0,0l0,0l-1145044992,2125989029l-1141374976,2125989029l-1128267776,2125989029l0,0l0,0l0,0l0,0l1782054912,2125989086l1782054912,2125989086l1782054912,2125989086l0,0l1370488832,1438375223l1292894208,1438375221l110166016,0l-704643072,2125989017l208666624,1438375832l209190912,1438375832l209190912,1438375832l-661651456,2125989017l-659554304,2125989017l0,0l0,0l0,0l0,0l0,0l0,0l-657457152,2125989017l-1398800384,1438375450l0,0l-1398800384,1438375450l0,0l0,0l0,0l1782054912,2125989086l1782054912,2125989086l0,0l0,0l0,0l0,0l0,0l0,0l0,0l0,0l0,0l0,0l-1306525696,1438375843l-1305477120,1438375843l-1305477120,1438375843l0,0l0,0l0,0l0,0l0,0l0,0l0,0l0,0l0,0l0,0l-2147418112,-1l-2147352577,-1l65535,1426063360l1,0l0,0l0,0l-65536,65535l0,0l0,0l-2147418112,-1l-2147352577,-1l394854399,2125989012l1503657984,1438375525l0,0l-140509184,1438375851l2091909120,1438375815l196608,1426128896l0,1438375168l1456996352,2125989020l0,0l878706688,2125988841l262144,0l267386880,2125988574l-763363328,1438375852l0,0l939524096,2125988821l0,131072l3,14614528l1772617732,2125989018l1399848960,1438375832l0,0l1775763456,2125989018l1717960704,1438318694l0,0l0,0l0,0l0,0l0,65536l1342242816,56629l65536,65536l262144,98304981l0,0l39780352,0l0,0l0,0l0,0l0,0l0,0l0,0l0,0l0,0l0,0l0,0l-65536,-1l-763297793,1438375852l-1689255936,1438375832l524288,0l981467136,1438375833l981467136,1438375833l1015021568,1438375833l-1687683072,1438375832l981467136,1438375833l981467136,1438375833l1015021568,1438375833l-1687683072,1438375832l196608,1438375592l0,0l0,0l0,0l1782054912,2125989086l1782054912,2125989086l1782054912,2125989086l0,8519936l0,0l0,0l0,0l1782054912,2125989086l1782054912,2125989086l1782054912,2125989086l0,1438318848l0,0l0,0l0,0l1782054912,2125989086l1782054912,2125989086l1782054912,2125989086l0,1438318848l0,0l0,0l0,0l1469579264,0l0,0l0,0l0,0l0,0l0,0l-2147418112,-1l-2147352577,-1l65535,0l0,0l-2147418112,-1l-2147352577,-1l65535,0l0,0l-2147418112,-1l-2147352577,-1l65535,0l0,1409351680l1,16l-654835712,2125989017l-12582912,57002l0,0l-647495680,2125989017l0,0l0,0l0,0l-1038090240,1438375852l0,0l0,0l0,0l0,0l0,0l0,0l0,0l0,0l0,0l0,0l-2147418112,-1l-2147352577,-1l65535,0l0,0l-2147418112,-1l-2147352577,-1l65535,0l0,0l0,0l0,0l0,1438375208l0,0l0,0l0,0l0,0l0,0l0,0l0,0l0,0l0,0l-2147418112,-1l-2147352577,-1l1782120447,2125989086l0,1612709888l0,0l0,0l0,0l144703488,1438375832l327680,327680l655360,1448280064l29252,2125988840l-640155648,2125989017l0,0l-747634688,2125988841l1778384896,2125989018l-352321536,1438375831l0,0l1781530624,2125989018l8454144,0l-1658322944,2125988998l0,0l0,0l0,0l-652214272,1438375852l-652214272,1438375852l0,0l0,0l0,0l0,-1409286144l16576,-1082130432l16576,1325400064l16585,1325400064l82121,0l0,0l2162688,0l65536,327680l4980736,7209065l3342437,0l4259840,0l1784152064,2125989018l0,0l0,0l1787297792,2125989018l-1499463680,1438375455l-1500512256,1438375455l257359872,16l8454144,0l-1658322944,2125988998l0,0l0,0l0,0l-637534208,1438375852l-637534208,1438375852l0,0l0,0l0,0l0,1493172224l16576,1551892480l16576,2113929216l16586,-2030043136l82122,0l0,0l9502720,0l1576009728,1438375589l336592896,1438375587l-1678770176,1438375843l-606076928,1438375852l1401946112,1438375832l-1604321280,1438375843l-479199232,1438375852l-1723858944,1438375851l-1641021440,1438375843l-569376768,1438375852l-1026555904,1438375852l0,101l0,0l2162688,0l-508559360,1438375852l189792256,1438375852l9437184,0l2162688,0l1968701440,2125984398l0,8060928l1918959616,809186107l4272187,0l-250609664,2125988998l-124780544,1438375599l0,65536l786432,7471104l7602273,7471215l95,104l4194371,0l8454144,0l-1658322944,2125988998l0,0l0,0l0,0l-613416960,1438375852l-613416960,1438375852l0,0l0,0l0,0l0,-1602224128l16576,-1602224128l16576,318767104l16585,511705088l82121,0l0,0l3211264,0l-216530944,2125988998l-1164967936,1438375598l0,65536l0,0l3145728,0l2162688,0l-735051776,2125987440l328204288,1438375510l-1174405120,1438375594l3211264,0l1959264256,2125984398l0,8192000l131072,5505025l121,0l7274496,110l2162688,0l1592786944,2125989002l429916160,1438375833l-558891008,1438375852l3211264,0l65536,851968l6553600,6357106l6881399,6750318l4653102,7274610l7340149,0l2162688,0l-1938292736,2125987437l131072,0l2100297728,1438375852l2162688,0l65536,262144l1431175168,1426082892l1918959616,809186107l2175035,0l65536,262144l1431175168,2113948748l6619136,7012449l2162761,0l65536,262144l1431175168,2113948748l2097152,0l6356992,0l-590872576,2125989012l65536,0l0,0l0,0l-584056832,2125989012l-580386816,2125989012l816840704,1438375852l1184890880,1438375852l1219493888,1438375852l-746586112,2125987440l0,0l8454144,0l-1658322944,2125988998l0,0l0,0l0,0l-576716800,1438375852l-576716800,1438375852l0,0l0,0l0,0l0,-872415232l16576,-872415232l16576,318767104l16585,511705088l82121,0l0,0l3211264,0l-247988224,2125988998l529530880,1438375600l0,65536l7602176,6357070l6619245,0l2162688,0l-559939584,1438375587l0,0l2097152,0l3211264,0l0,0l0,0l65536,0l0,0l0,0l2162688,0l131072,159l65536,1438318592l2097152,0l3211264,0l65536,524288l5242880,7536751l7602281,7274601l110,101l0,0l2162688,0l-62914560,2125989038l-1651507200,1438375831l343932928,1438375832l6356992,0l-590872576,2125989012l65536,0l0,0l0,0l-584056832,2125989012l-580386816,2125989012l411041792,1438375852l510132224,1438375852l511705088,1438375852l-746586112,2125987440l0,0l3211264,0l-475987968,1438375712l-1719599104,1438375832l605093888,1438375835l-1911488512,1438375852l-1066663936,1438375852l2162688,0l65536,262144l1431175168,19532l2097152,0l2162688,0l1220542464,1438375852l0,0l0,0l2162688,0l65536,262144l1431175168,1426082892l2097152,0l2162688,0l0,1572864l3145728,2125987840l0,0l2162688,0l-531628032,1438375852l-531628032,1438375852l-531628032,1438375852l2162688,0l-998244352,1438375852l1397751808,1438375832l-644874240,1438375852l9502720,0l262144,0l1114112,2125987840l2023751680,1438375835l-531628032,1438375852l0,0l0,0l1291911168,1629493l524288,0l-531628032,1438375852l1291911168,1438375221l0,0l196608,0l98566144,1438375852l100663296,1438375852l102760448,1438375852l0,0l70320128,0l3211264,0l38797312,1438375836l2024275968,1438375835l-531628032,1438375852l683343872,31775l70516736,0l8454144,0l-1658322944,2125988998l0,0l0,0l0,0l-517996544,1438375852l-517996544,1438375852l0,0l0,0l0,0l0,1350565888l16576,1551892480l16576,2063597568l16586,2122317824l82122,0l0,0l3211264,0l65536,458752l4390912,7077999l7143541,3211374l1469513728,16l1480589312,1438375607l2162688,0l1246756864,1438375852l0,0l0,0l3211264,0l65536,458752l4390912,7077999l7143541,3276910l464519168,1438375595l1348468736,1438375221l2162688,0l-1277165568,1438375843l0,0l2097152,0l3211264,0l65536,458752l4390912,7077999l7143541,3342446l1277165568,1438375221l76283904,0l2162688,0l-62914560,2125989038l1404043264,1438375815l-977272832,1438375599l12648448,0l-204603392,1438549009l0,0l980877312,1919252079l2003790950,1668183376l980885620,1030513014l1818322466,790783347l980892734,1768188258l1979741984,574450785l1057328,1782216508l8291,0l0,1043276392l1974499132,1438375852l-1317011456,1438375446l522715136,1438375852l512753664,1438375852l1976565760,1438375852l1972371456,1438375852l-497025024,1438375852l0,0l0,0l0,0l522715136,1438375852l1043267584,0l3211264,0l65536,524288l5242880,7536751l7602281,7274601l110,101l0,0l3211264,0l-255852544,2125988998l-131072000,1438375599l0,65536l7340032,101l3145728,0l9502720,0l1612709888,1438375852l1613234176,1438375852l1613234176,1438375852l634388480,1438375852l635437056,1438375852l635437056,1438375852l-592445440,1438375853l16711680,0l562036736,1438375852l563609600,1438375852l563609600,1438375852l629145600,1438375852l629932032,1438375852l629932032,1438375852l0,0l0,0l-1686765568,1438375835l101777408,0l529530880,1438375595l1277165568,1438375221l8192000,65536l407896064,1438375595l-170917888,1438375594l6815744,131073l398458880,1438375595l1348468736,1438375221l6815744,65537l500170752,1438375595l507510784,1438375595l1469186048,16l401604608,1438375595l5242880,1438375595l6815744,1l-788529152,2125988841l-1329594368,1438375594l256901120,16l461373440,1438375595l1292894208,1438375221l6029312,8650752l-792723456,2125988841l336592896,1438375584l257490944,16l580911104,1438375595l691011584,1438375239l7471104,131073l574619648,1438375595l691011584,1438375239l7471104,65537l577765376,1438375595l691011584,1438375239l7471104,1l455081984,1438375595l1277165568,1438375221l6619136,196608l-778043392,2125988841l691011584,1438375239l260964352,0l546308096,1438375595l507510784,1438375595l1469710336,16l-784334848,2125988841l336592896,1438375584l257228800,0l414187520,1438375595l1348468736,1438375221l6750208,1l417333248,1438375595l1292894208,1438375221l6750208,8519681l421527552,1438375595l1348468736,1438375221l6750208,65537l-780140544,2125988841l691011584,1438375239l262602752,0l-687865856,2125988833l-2019557376,1438375446l261554176,0l520093696,1438375595l1277165568,1438375221l8060928,0l1962934272,1438375545l1277165568,1438375221l257425408,16l-767557632,2125988841l1348468736,1438375221l74186752,0l-769654784,2125988841l691011584,1438375239l74252288,0l425721856,1438375595l1292894208,1438375221l5963776,8650753l-803209216,2125988841l-1329594368,1438375594l257622016,16l-799014912,2125988841l691011584,1438375239l257556480,16l-790626304,2125988841l2047868928,1438375216l257359872,16l-771751936,2125988841l1277165568,1438375221l73990144,0l1995440128,2125989058l691011584,1438375239l74317824,0l-533725184,1438375594l1277165568,1438375221l6488064,0l550502400,1438375595l1277165568,1438375221l6750208,196608l537919488,1438375595l1348468736,1438375221l1469579264,0l-773849088,2125988841l1277165568,1438375221l74121216,0l553648128,1438375595l1348468736,1438375221l5832704,65536l556793856,1438375595l1348468736,1438375221l5832704,1048576l560988160,1438375595l1348468736,1438375221l5832704,131072l564133888,1438375595l1348468736,1438375221l5832704,983040l428867584,1438375595l1292894208,1438375221l5963776,8716289l-786432000,2125988841l1292894208,1438375221l75038720,0l-794820608,2125988841l1292894208,1438375221l75104256,0l-775946240,2125988841l1277165568,1438375221l74055680,0l542113792,1438375595l507510784,1438375595l1469644800,16l432013312,1438375595l-12582912,1438375594l6619136,1l446693376,1438375595l1277165568,1438375221l6619136,65537l450887680,1438375595l1277165568,1438375221l6619136,131072l568328192,1438375595l1277165568,1438375221l1469841408,0l571473920,1438375595l-170917888,1438375594l1469841408,65536l-911212544,1438375669l1348468736,1438375221l262471680,0l476053504,1438375595l484442112,1438375595l1468792832,0l443547648,1438375595l-12582912,1438375594l6619136,0l1993355266,2125989058l691011584,1438375239l260898816,0l458227712,1438375595l1292894208,1438375221l6029312,8585216l1909456896,1438375669l-1174405120,1438375594l258605056,0l532676608,1438375595l-1174405120,1438375594l1469513728,16l2102394880,1438375669l691011584,1438375239l260571136,16l1807745024,1438375665l691011584,1438375239l260505600,16l464519168,1438375595l1348468736,1438375221l6684672,1l467664896,1438375595l1292894208,1438375221l6684672,8519681l471859200,1438375595l1348468736,1438375221l6684672,65537l2014314496,1438375545l1277165568,1438375221l76283904,0l524288000,1438375595l-270532608,1438375215l8192000,0l-782237696,2125988841l1292894208,1438375221l258146304,0l0,0l870842368,2125988829l-663814144,2125988840l-422576128,1438375626l3211264,0l-2024800256,1438375852l786432,0l-208797696,2125988830l5636096,2125987840l-1373569024,1347064130l3251713,0l-554696704,1438375853l589824,0l-207945728,2125988830l5701632,0l-1324941312,1028852805l3276783,0l39845888,1438375853l655360,0l-207290368,2125988830l5767168,0l2095448064,1595097232l3211819,0l-10485760,1438375852l720896,0l-1917517824,2125988839l5832704,1438318592l-1475870720,2144719865l3264369,0l20971520,1438375853l720896,0l-206569472,2125988830l5898240,2125922304l1055129600,565711641l3266295,0l-2027945984,1438375852l589824,0l-205783040,2125988830l5963776,0l566427648,80550225l3271277,0l287309824,1438375853l393216,0l265748480,2125988838l6029312,0l31064064,-843729344l3250258,0l27262976,1438375853l1114112,0l-205127680,2125988830l6094848,0l-31457280,-1037729168l3218235,0l-29360128,1438375852l1114112,0l-203948032,2125988830l6160384,0l-375193600,1903875874l3262850,0l221249536,1438375853l524288,0l-1932853248,2125988839l6225920,0l-719257600,71119457l2218351,0l-46137344,1438375852l-2077229056,1438375852l2097152,0l37748736,0l875560960,1438375853l0,0l1237319680,2125989023l1503657984,1438375525l0,0l-326631424,1438375852l2084831232,2125988821l65536,0l131072,1l-1972371456,1438375582l0,0l0,0l0,0l0,0l0,0l0,0l0,0l0,0l0,0l0,0l0,0l0,0l0,0l0,0l0,0l-1173356544,1438375598l0,0l0,0l0,0l0,0l0,0l0,0l0,0l0,0l0,0l0,0l0,0l0,0l0,0l0,0l0,0l0,0l0,0l0,0l0,0l0,0l0,0l0,0l0,0l0,0l0,0l0,0l0,0l0,0l0,0l0,0l0,0l0,0l0,0l0,0l0,0l0,0l81788928,1438375853l87556096,1438375853l90177536,1438375853l-349700096,2125988998l855638016,1438375853l0,0l100,805371967l-16764926,-15794420l65306,0l3211264,0l-247988224,2125988998l800063488,1438375600l0,65536l-155713536,1438375852l-1413480448,1438375441l2162688,0l2097152000,1438375853l2105016320,1438375853l2105540608,1438375853l7405568,0l100663296,1438549009l0,0l0,0l0,0l0,0l0,0l0,0l0,0l0,0l-620756992,1438375852l-269484032,1438375853l131072,65537l0,65536l12648448,0l1917714432,1438549009l0,0l-282066944,1438375852l-282066944,1438375852l-170917888,1438375594l6815744,131073l398458880,1438375595l1342177280,1438375221l65536,65537l0,0l0,1438375595l-1460666368,1438375852l-1317011456,1438375446l1499987968,1438375853l1490026496,1438375853l-1571815424,1438375852l-1494220800,1438375852l-2108686336,1438375839l0,0l0,0l0,0l1499987968,1438375853l12582912,0l2162688,0l1515126784,1438549277l-138018816,1589511324l842235399,13824l3211264,0l30408704,1438375836l-1588592640,1438375847l521666560,2125989002l0,0l3162161,0l5242880,0l1945108480,1438375832l2060451840,1438375852l422576128,1438375853l-1905262592,1438375852l-1783627776,1438375831l406847488,1438375853l498073600,1438375853l846331904,908272189l909719097,1043276345l3211264,0l369098752,1438375853l589824,0l-224919552,2125988830l4325376,0l-523698176,503727979l3226449,0l-251658240,1438375852l589824,0l-224264192,2125988830l4390912,1438318592l346554368,-2016579695l3259505,0l-13631488,1438375852l458752,0l-223608832,2125988830l4456448,1438318592l-711131136,511387595l3239306,0l30408704,1438375853l917504,0l-223084544,2125988830l4521984,0l-1289879552,2116135765l3261145,0l-2018508800,1438375852l720896,0l-222101504,2125988830l4587520,0l1611137024,1157880561l3261940,0l-1481637888,1438375852l917504,0l-221315072,2125988830l4653056,0l-1690959872,115851059l3274294,0l-232783872,1438375852l917504,0l-220332032,2125988830l4718592,0l-1204486144,174739894l3243907,0l-1478492160,1438375852l851968,0l-219348992,2125988830l4784128,1438318592l-2016804864,-28047781l3262466,0l-229638144,1438375852l327680,0l230031360,2125988838l4849664,2125987840l284164096,21450186l4267935,0l334495744,1438375853l786432,0l-115933184,2125988830l4915200,2125987840l1550123008,1288156732l-1110410718,1438375831l4194304,0l11599872,0l-1618018304,1438549008l-138018816,1589511324l32263,15l9,15l9,11l8,11l8,10l5,10l5,9l0,9l0,7l3,7l5,6l5,3l8,3l9,0l11,0l11,16l5,16l5,26l-533725184,1438375594l7405568,0l-1409286144,1438549008l0,0l0,0l0,0l0,0l0,0l0,0l553648128,1438375595l0,0l1972371456,1438375853l-2100297728,1438375853l131072,1438375169l5832704,1048576l11599872,0l140443648,1438549009l-138018816,1589511324l32263,1794l1066,1794l1066,1419l954,1389l954,1164l578,1164l578,1059l0,1059l0,885l398,804l630,684l630,324l968,324l1050,0l1276,0l1276,2010l548,2010l548,3180l0,0l4259840,0l1653604352,2125989000l65536,65536l1661468672,2125989000l-746586112,2125987440l-746586112,2125987440l-1382285312,0l116,0l12648448,0l361693184,1438549009l0,0l980877312,1919252079l2003790950,1668183376l980885620,1030513014l1818322466,790783347l980892734,1768188258l1979741984,574450785l74288,1782216508l8291,0l0,1043276392l-33523908,1438375853l-1317011456,1438375446l1382547456,1438375853l1372585984,1438375853l-1587544064,1438375852l-1913651200,1438375852l-1888485376,1438375852l0,0l0,0l0,0l1382547456,1438375853l1043267584,0l5308416,0l1539833856,2125989023l701497344,1438375853l-158334976,1438375852l0,0l0,0l0,0l0,0l0,0l0,3276800l8454144,0l215941120,1438549008l-138018816,1589511324l980385287,1702126948l1869444195,1667593077l1801677164,578036285l1030647584,1818322466l790783347,980827198l1869771891,1663067499l1919904879,857940541l1630877236,1780490804l1936615791,1701607796l1869750845,577007221l1684956448,1030775139l1634493986,1043276404l8414572,0l3211264,0l0,0l0,0l0,0l-997195776,1438375599l1610743808,1933180928l3241329,0l65536,655360l4259840,6488174l7274600,5505138l7340153,101l265224192,0l23134208,0l1918369792,2125989018l0,0l0,0l0,0l0,0l0,0l0,0l-178257920,1438375852l-1250951168,1438375851l0,0l0,0l0,0l0,2125987840l0,0l0,0l0,0l0,0l0,0l0,0l0,0l0,0l0,0l0,0l0,0l0,0l0,0l0,0l0,0l0,0l0,0l0,0l-1058013184,2125984204l248512512,1438375502l0,0l0,0l0,0l0,0l0,0l0,0l0,589824l65536,0l450887680,1438375600l0,0l40960000,0l99549184,1438549121l-138018816,1589511324l1763737095,1931623780l1701863784,539111519l1869771891,1029989739l539125282,1818311279l1769434988,1818583918l1713519980,1953701922l1030057081,1936683042l1869182057,1650539118l1970040691,1815831924l980706917,875575606l1886352443,842412346l1769421616,979924068l993278008,1734960488l909800552,1832596020l1999466355,762339698l1819898995,1903376997l1701994869,1949136443l762607717,1751346785l1949987439,539127919l1701869940,2019500605l808464432,808612959l1010704946,1702115958l1868723320,2000436856l1652061242,1852785528l1953391988,980892734l2000436848,1917874234l980892734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24327532,1043276344l1933211452,544424826l1635138167,824327532l1043276344,1916434236l1953394502,980885619l1768125281,-433963671l-1109084251,1998594707l1849780282,574450035l-457726490,539136957l1634024055,1933669491l574447977,-457726490l539136957,1935882871l-1511644611,-1816271689l1010708258,1868774007l544370540,1635138167l1629633900,577729653l2000436783,1851878458l980885607,1030513014l762209570,539120469l1634024055,1933669491l574447977,1127049338l1998594638,1684628026l1629633897,1095970162l1010708258,1916434223l1010725456,1047804535l1018336487,1949988655l1999584318,1010725434l1882879791,1999584318l1652061242,1852785528l1953391988,1982807102l2019914810,2020565620l62,0l14745600,0l-1401421824,2125984400l262144,0l-42991616,1438375852l0,0l-1378353152,2125984400l0,0l-1374683136,2125984400l-1371013120,2125984400l-1364721664,2125984400l-1360003072,2125984400l-1354760192,2125984400l-1350565888,2125984400l-1347420160,2125984400l-1342177280,2125984400l-1668284416,1438375847l-1667760128,1438375847l-1667760128,1438375847l1422917632,1438375586l-563085312,1438375587l1374683136,1438375853l1376256000,1438375853l-497025024,2125984409l-1986002944,2125984408l1453850624,1438375853l-213909504,1438375852l1778450432,2125989086l-1339031552,2125984400l6356992,0l-590872576,2125989012l65536,0l0,0l0,0l-584056832,2125989012l-580386816,2125989012l903872512,1438375853l1271922688,1438375853l1306525696,1438375853l-746586112,2125987440l5111808,1717960704l3242016,0l-54525952,1438375852l458752,0l256901120,2125988838l3604480,0l2050490368,602702021l3243399,0l-235929600,1438375852l524288,0l209780736,2125988838l3670016,1438318592l-1203503104,-1855851312l3212919,0l-73400320,1438375852l589824,0l-1931083776,2125988839l3735552,0l-1091502080,-1154412677l3222490,0l1367343104,1438375853l327680,0l262799360,2125988838l3801088,0l1189740544,-358411644l3232028,0l-522190848,1438375853l393216,0l-230096896,2125988830l3932160,2125987840l449183744,-1933024473l3259759,0l-1740636160,1438375831l1048576,0l-229638144,2125988830l3997696,6619136l742457458,1894601716l3241673,0l441450496,1438375853l1245184,0l-227082240,2125988830l4128768,0l1918042112,-828562636l3227703,0l233832448,1438375853l262144,0l215810048,2125988852l4194304,1438318592l85065728,1974880556l3247783,0l-257949696,1438375852l786432,0l-225771520,2125988830l4259840,0l-2018574336,-1496664483l2215640,0l1369440256,1438375853l-334495744,1438375852l2097152,0l4194304,0l-1934098432,2125987437l131072,0l-94371840,1438375852l-1700790272,1438375852l-1700265984,1438375852l-1700265984,1438375852l790757376,62l9502720,0l877658112,1438375853l878182400,1438375853l878182400,1438375853l-108003328,1438375853l-107479040,1438375853l-107479040,1438375853l-331350016,1438375852l16711680,0l-1257242624,1438375851l-1256456192,1438375851l-1256456192,1438375851l901775360,1438375853l902561792,1438375853l902561792,1438375853l0,0l0,0l605421568,1438375835l3211264,0l214958080,1438375853l655360,0l-202768384,2125988830l6291456,0l1081212928,264580240l3217413,0l-346030080,1438375852l917504,0l-202047488,2125988830l6356992,0l-897187840,-825507605l3219792,0l-355467264,1438375852l1048576,0l-201064448,2125988830l6422528,0l1172439040,503796288l3268586,0l224395264,1438375853l851968,0l-1930035200,2125988839l6488064,0l-1618608128,-1602860935l3227432,0l-245366784,1438375852l1310720,0l-115081216,2125988830l6553600,1438318592l-1032126464,-397691031l3219595,0l-248512512,1438375852l655360,0l-1913389056,2125988839l6619136,2125987840l415105024,-137590780l3276515,0l638582784,1438375852l1048576,0l-1916338176,2125988839l6684672,2125987840l850591744,757750721l3266411,0l381681664,1438375853l983040,0l-1914830848,2125988839l6750208,1438318592l427884544,-772408989l3265733,0l46137344,1438375853l851968,0l-1920991232,2125988839l6815744,0l41811968,692864483l3227048,0l-1115684864,1438375831l983040,0l-1922433024,2125988839l6881280,0l-1856569344,1478128543l3238550,0l5242880,1438375853l786432,0l-199950336,2125988830l6946816,0l1765343232,-316169764l3248734,0l8388608,1438375853l851968,0l-199098368,2125988830l7012352,0l831258624,480327804l3213956,0l-352321536,1438375852l917504,0l-198180864,2125988830l7077888,0l-1992818688,-522067147l3262671,0l-51380224,1438375852l1048576,0l-197197824,2125988830l7143424,0l-54591488,1268378894l3246043,0l-7340032,1438375852l1114112,0l-196083712,2125988830l7208960,0l-1285357568,44761234l3254570,0l387973120,1438375853l1310720,0l-194904064,2125988830l7274496,0l-370081792,-1221675838l3214486,0l-1696595968,1438375852l1703936,0l-193527808,2125988830l7340032,0l-357957632,-1774651720l3229573,0l33554432,1438375853l1572864,0l-191758336,2125988830l7405568,0l831782912,-1215029569l3254203,0l-1118830592,1438375831l1114112,0l-190119936,2125988830l7471104,0l-963969024,782389565l3250690,0l-242221056,1438375852l1441792,0l-188940288,2125988830l7536640,0l-441778176,-1588484171l3241929,0l218103808,1438375853l1245184,0l-187432960,2125988830l7602176,0l-1270546432,-585788406l3267363,0l268435456,1438375853l1310720,0l-186122240,2125988830l7667712,0l1275068416,483083729l3233514,0l211812352,1438375853l1310720,0l-184745984,2125988830l7733248,0l860160000,1956105235l3261632,0l227540992,1438375853l1572864,0l-183369728,2125988830l7798784,0l1763180544,-1847728008l3233339,0l-1992294400,1438375852l1179648,0l-181731328,2125988830l7864320,2125987840l-716570624,-744995458l3245681,0l-255852544,2125988998l2131755008,1438375599l0,65536l644874240,1438375852l263979008,0l25231360,0l1967128576,1438549009l-138018816,1589511324l1349549575,2000436850l1702260538,1869375090l1853182071,1998615651l1818326586,1634083389l577074028,2000436783l1684628026,980885609l1030513014,790769698l980892734,1998611306l1818326586,1868702269l790784116,980892734l1047679090,980889404l1047679090,980889404l1047679088,1916434236l980892734,1047679090l1798993724,544109157l1635138167,841104748l1010708258,2054371959l1983543072,574450785l790771761,980892734l1933802099,1983543072l574450785,790771761l980892734,1852786290l1998615412,1668505914l574450025,-457726490l539136957,1097349751l1030321006,-1213864414l580107748,1698330400l1098150753,1029794163l-1213864414,580107748l1664775968,-433963661l-1109084251,1043276435l1664775996,1919904879l1983543072,574450785l1869903201,1010708258l1634482807,1998612334l1818326586,1852121661l575886637,1698330400l1098150753,1029794163l761821730,539119171l1768045175,574450020l1395487329,1043276353l980889404,1047679090l1949988668,-1298864322l980889404,792477300l1047673463,980889404l4275824,0l1535115264,1438549034l-138018816,1589511324l117603847,92996650l91030458,76284858l76284482,69403202l69402625,7929857l4194304,0l9502720,0l663748608,1438375853l-994050048,1438375852l2097152000,1438375852l644874240,1438375852l-1598029824,1438375843l49283072,1438375853l571473920,1438375853l-279969792,1438375853l-618659840,1438375852l-111149056,1438375853l-293601280,1438375852l3080192,6619245l6357108,7340079l6750315,6815779l7536737,6357072l7602290,1438318592l979435520,1701209701l101807203,0l529530880,1438375595l1277165568,1438375221l8192000,65536l407896064,1438375595l-170917888,1438375594l6815744,131073l398458880,1438375595l1348468736,1438375221l6815744,65537l500170752,1438375595l507510784,1438375595l1469186048,16l401604608,1438375595l5242880,1438375595l6815744,1l-788529152,2125988841l-1329594368,1438375594l256901120,16l461373440,1438375595l1292894208,1438375221l6029312,8650752l-792723456,2125988841l336592896,1438375584l257490944,16l580911104,1438375595l691011584,1438375239l7471104,131073l574619648,1438375595l691011584,1438375239l7471104,65537l577765376,1438375595l691011584,1438375239l7471104,1l455081984,1438375595l1277165568,1438375221l6619136,196608l-778043392,2125988841l691011584,1438375239l260964352,0l546308096,1438375595l507510784,1438375595l1469710336,16l-784334848,2125988841l336592896,1438375584l257228800,0l414187520,1438375595l1348468736,1438375221l6750208,1l417333248,1438375595l1292894208,1438375221l6750208,8519681l421557050,1438375595l1348468736,1438375221l6750208,65537l-780140544,2125988841l691011584,1438375239l262602752,0l-687865856,2125988833l-2019557376,1438375446l261554176,0l520093696,1438375595l1277165568,1438375221l8060928,0l1962934272,1438375545l1277165568,1438375221l257425408,16l-767557632,2125988841l1348468736,1438375221l74186752,0l-769654784,2125988841l691011584,1438375239l74252288,0l425721856,1438375595l1292894208,1438375221l5963776,8650753l-803209216,2125988841l-1329594368,1438375594l257622016,16l-799014912,2125988841l691011584,1438375239l257556480,16l-790626304,2125988841l2047868928,1438375216l257359872,16l-771751936,2125988841l1277165568,1438375221l73990144,0l1995440128,2125989058l691011584,1438375239l74317824,0l-533725184,1438375594l1277165568,1438375221l6488064,0l550502400,1438375595l1277165568,1438375221l6750208,196608l537919488,1438375595l1348468736,1438375221l1469579264,0l-773849088,2125988841l1277165568,1438375221l74121216,0l553648128,1438375595l1348468736,1438375221l5832704,65536l556793856,1438375595l1348468736,1438375221l5832704,1048576l560988160,1438375595l1348468736,1438375221l5832704,131072l564133888,1438375595l1348468736,1438375221l5832704,983040l428867584,1438375595l1292894208,1438375221l5963776,8716289l-786432000,2125988841l1292894208,1438375221l75038720,0l-794820608,2125988841l1292894208,1438375221l75104256,0l-775946240,2125988841l1277165568,1438375221l74055680,0l542113792,1438375595l507510784,1438375595l1469644800,16l432013312,1438375595l-12582912,1438375594l6619136,1l446693376,1438375595l1277165568,1438375221l6619136,65537l450887680,1438375595l1277165568,1438375221l6619136,131072l568328192,1438375595l1277165568,1438375221l1469841408,0l571473920,1438375595l-170917888,1438375594l1469841408,65536l-911212544,1438375669l1348468736,1438375221l262471680,0l476053504,1438375595l484442112,1438375595l1468792832,0l443547648,1438375595l-12582912,1438375594l6619136,0l1993343047,2125989058l691011584,1438375239l260898816,0l458227712,1438375595l1292894208,1438375221l6029312,8585216l1909469243,1438375669l-1174405120,1438375594l258605056,0l532676722,1438375595l-1174405120,1438375594l1469513728,16l2102394975,1438375669l691011584,1438375239l260571136,16l1807745024,1438375665l691011584,1438375239l260505600,16l464519168,1438375595l1348468736,1438375221l6684672,1l467690860,1438375595l1292894208,1438375221l6684672,8519681l471875184,1438375595l1348468736,1438375221l6684672,65537l2014329918,1438375545l1277165568,1438375221l76283904,0l524288000,1438375595l-270532608,1438375215l8192000,0l-782237696,2125988841l1292894208,1438375221l258146304,0l93847552,1438375853l5242880,0l5242880,0l-245366784,1438549008l3211264,0l-1048576,1438375852l393216,0l-258670592,2125988830l1376256,1935802368l-1142330257,320833364l3223322,0l1689255936,1438375853l196608,0l216268800,2125988838l1441792,1438318592l1004404736,1951170777l3223193,0l-1595932672,1438375831l327680,0l-1931870208,2125988839l1507328,1438318592l-2007629824,-764908198l9538728,0l-1162346496,2125989029l65536,0l0,0l0,0l-1145044992,2125989029l-1141374976,2125989029l-1128267776,2125989029l0,0l0,0l0,0l0,0l1782054912,2125989086l1782054912,2125989086l1782054912,2125989086l0,0l1370488832,1438375223l1886846976,1953708659l3239033,0l-349175808,1438375852l1310720,0l-180486144,2125988830l7929856,1438318592l-164954112,-1520873385l3262462,0l42991616,1438375853l1310720,0l-179109888,2125988830l7995392,0l1383006208,1578714225l3236582,0l-336592896,1438375852l1572864,0l-177733632,2125988830l8060928,0l-1079246848,2075725680l3224533,0l-19922944,1438375852l720896,0l-176095232,2125988830l8126464,0l251199488,-2049124455l3250143,0l230686720,1438375853l1048576,0l-175308800,2125988830l8192000,1438318592l2122973184,481092351l3244705,0l-2107637760,1438375852l851968,0l-174194688,2125988830l8257536,2125987840l-1405091840,59410276l3212156,0l236978176,1438375853l1048576,0l-173277184,2125988830l8323072,2125987840l-1439825920,-1361242324l3269176,0l277872640,1438375853l917504,0l-172163072,2125988830l8388608,1438318592l169672704,-501729375l3222821,0l0,0l1507328,0l-171180032,2125988830l8454144,0l1958281216,941919456l3255424,0l281018368,1438375853l1441792,0l-169607168,2125988830l8519680,0l810156032,-523884777l3219698,0l240123904,1438375853l1376256,0l-168099840,2125988830l8585216,0l-1660616704,-851884994l3262838,0l243269632,1438375853l1376256,0l-166658048,2125988830l8650752,0l-760086528,1394940453l3234815,0l641728512,1438375852l1376256,0l-165216256,2125988830l8716288,0l407633920,1276730738l3230323,0l246415360,1438375853l1048576,0l-163774464,2125988830l8781824,0l-429326336,-2047154778l3226490,0l252706816,1438375853l917504,0l-162660352,2125988830l8847360,0l-1452539904,1374735048l3225642,0l255852544,1438375853l1310720,0l-113704960,2125988830l9109504,0l-1832714240,1943851021l3233049,0l258998272,1438375853l720896,0l-112328704,2125988830l9175040,0l-1023934464,-1463171330l3276003,0l1354760192,1438375853l1245184,0l-111542272,2125988830l9240576,0l1183973376,-698985209l3260477,0l-1916796928,1438375852l917504,0l-110231552,2125988830l9306112,0l-1561722880,1348572650l3227542,0l262144000,1438375853l983040,0l-109248512,2125988830l9371648,0l-1322188800,1672443292l3251103,0l271581184,1438375853l786432,0l-108199936,2125988830l9502720,0l1567227904,1701153297l3271251,0l-48234496,1438375852l655360,0l-107347968,2125988830l9568256,0l1261240320,353801654l3227448,0l-1472200704,1438375852l655360,0l-106627072,2125988830l9633792,0l-1420623872,-691075690l3231244,0l36700160,1438375853l1048576,0l-105906176,2125988830l9764864,0l-1304035328,-878451964l3249287,0l-342884352,1438375852l917504,0l-104792064,2125988830l9830400,2125987840l-1083179008,395626989l3264273,0l-522190848,1438375852l1692925952,1438375853l1824522240,1438375853l-1920991232,-11917l3211263,0l36765696,0l1804664832,1438549009l-138018816,1589511324l1918991879,809186107l12347,6357108l3014770,3211369l7209016,4325422l6619250,7012449l7602249,7471205l7602273,7471215l95,104l5111875,1936719872l11629370,0l317718528,1438375853l65011712,1438375853l0,1438375853l0,0l0,0l0,0l0,0l1006632960,1868970593l-1495763858,1438375852l432013312,1438375853l432013312,1438375853l438304768,1438375853l-997195776,1438375599l1610743808,1886846976l1781021299,2125989086l0,0l0,0l0,0l0,0l1711276032,1713401202l17852780,0l7340032,0l-480182272,1438549008l0,0l0,0l0,0l808452096,573583416l1031365408,875641122l790769716,1630485566l1919318074,1631338093l1936879674,1868908404l1919950957,574452851l1768713317,577074032l979450942,1934390881l1010708340,1882874159l11629426,0l-1676673024,1438375831l210763776,1438375853l0,1438375502l0,0l0,0l0,0l0,0l352321536,1438375627l-1673003008,1438375831l552599552,1438375853l552599552,1438375853l558891008,1438375853l-997195776,1438375599l1610743808,1438318592l1781006336,2125989086l0,0l0,0l0,0l0,0l0,0l36700160,0l4259840,0l1653604352,2125989000l131072,65536l1661468672,2125989000l-746586112,2125987440l-746586112,2125987440l-1382219776,7929856l4194304,0l3211264,0l-2123366400,1438375852l196608,0l225247232,2125988838l11993088,0l1140981760,1321807951l3254161,0l-2145386496,1438375852l262144,0l226689024,2125988838l12058624,0l-1409613824,-1528549722l3217517,0l-2139095040,1438375852l720896,0l-157155328,2125988830l12124160,0l-1519714304,-1585387644l3265575,0l2140143616,1438375852l589824,0l-156368896,2125988830l12189696,0l336920576,-1387574039l3234759,0l-2088763392,1438375852l327680,0l258473984,2125988838l12255232,0l-294649856,-1053073852l3258649,0l347078656,1438375853l655360,0l-155713536,2125988830l12320768,0l-256704512,1177242575l3275361,0l1842348032,1438375852l1114112,0l-154992640,2125988830l12386304,0l-1232601088,943733372l3228021,0l350224384,1438375853l1048576,0l-153812992,2125988830l12451840,1438318592l-210829312,124993752l3248030,0l356515840,1438375853l1048576,0l-152698880,2125988830l12517376,2125987840l1787953152,70811150l3225016,0l337641472,1438375853l1507328,0l-151584768,2125988830l12582912,2125987840l707198976,1178738490l3218275,0l359661568,1438375853l1507328,0l-150011904,2125988830l12648448,1438318592l2027028480,1453884521l3276484,0l-2091909120,1438375852l1572864,0l-148439040,2125988830l12713984,0l1451163648,993539985l3241896,0l-551550976,1438375853l983040,0l-146800640,2125988830l12779520,0l-416612352,-1970117051l3260751,0l-2082471936,1438375852l1376256,0l-145752064,2125988830l12845056,0l1532624896,-565556578l3211885,0l365953024,1438375853l1179648,0l-144310272,2125988830l12910592,0l911343616,-370025122l3251140,0l2097152,1438375853l1310720,0l-143065088,2125988830l12976128,0l1145307136,-1119145774l3259550,0l1836056576,1438375852l1114112,0l-141688832,2125988830l13041664,0l-853409792,202311183l3268134,0l-2085617664,1438375852l1114112,0l-140509184,2125988830l13107200,0l-645726208,-1087324000l3246540,0l378535936,1438375853l720896,0l-82640896,2125988830l13172736,0l-798425088,1196424849l3256240,0l391118848,1438375853l458752,0l-81854464,2125988830l13238272,0l-406847488,-15750108l3232386,0l402653184,1438375853l659554304,1438375853l521666560,2125989002l0,0l3162152,0l3145728,0l4587520,6619250l6684773,7471215l2097261,3276854l56,0l-2145386496,1438375221l3211264,0l-1454374912,1438375852l396361728,1438375853l521666560,2125989002l0,0l3162152,0l2097152,0l1051721728,1438375595l0,0l980353024,1702126948l8483939,0l-746520576,1438549008l-138018816,1589511324l1684635143,1868767266l846360428,908272189l909719097,1043276345l1933211196,1802465908l1868767333,1030909804l1634492962,539126627l1734960503,574452840l808858425,1869226018l1953721961,1030057081l1970237986,539124846l1667526245,574451809l1952541798,4075298l0,0l3211264,0l65536,917504l6553600,6357106l6881399,6750318l4390958,7536757l7274612,109l2162688,0l-1699741696,1438375852l483393536,2125987999l2097152,0l3145728,0l-175112192,1438375853l0,1438318592l0,0l0,0l3145728,0l3211264,0l362807296,1438375853l917504,0l-238616576,2125988830l3080192,1668153344l-48095116,476823213l3266322,0l353370112,1438375853l917504,0l-237633536,2125988830l3145728,1030488064l-437165534,1933564779l3272734,0l17825792,1438375853l917504,0l-236650496,2125988830l3211264,1701511168l1824353906,2052606827l3238450,0l372244480,1438375853l1310720,0l-235667456,2125988830l3276800,824311808l-774954440,-1304497361l3217982,0l-1616904192,1438375847l1310720,0l-234291200,2125988830l3342336,539099136l-1753400713,859450697l3221785,0l435159040,1438375853l1310720,0l-232914944,2125988830l3407872,1635123200l-197968532,337698294l3268290,0l425721856,1438375853l393216,0l-231538688,2125988830l3473408,1438318592l1862402048,-1199481860l3243552,0l-1112539136,1438375831l458752,0l-231079936,2125988830l3538944,0l318046208,-827174969l4307879,0l1784152064,2125989018l0,0l0,0l1787297792,2125989018l-1499463680,1438375455l-1500512256,1438375455l4194304,0l21037056,0l-86966272,351165l-138018816,1589511324l-100631033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546308096,1438375853l3211264,0l-573505536,1438549008l-138018816,1589511324l521698823,2125989002l0,1610612736l-499105649,2126235334l3211264,0l-572456960,1438549008l-138018816,1589511324l6716935,7471215l2097261,3276854l56,0l3211264,0l-1621098496,1438375853l484442112,2125987999l521666560,2125989002l0,0l3162148,0l12582912,0l1917911040,1438549009l-138018816,1589511324l97799,0l65536,0l65536,0l11403264,0l65536,0l65536,0l65536,0l65536,0l65536,0l65537,755023085l67772417,11796481l32769,67829761l-786432,0l-393216,0l-131072,0l-196608,0l-131072,0l-327680,0l-262144,0l-589824,0l49172,0l2162688,0l1275068416,1438375595l0,0l980353024,1702126948l8483939,0l-491716608,1438549008l-138018816,1589511324l1684635143,1868767266l846360428,908272189l909719097,1043276345l1933211196,1802465908l1868767333,1030909804l1634492962,539126627l1734960503,574452840l808858425,1869226018l1953721961,1030057081l1970237986,539124846l1667526245,574451809l1952541798,4075298l0,0l10551296,0l-610205696,1438549008l-138018816,1589511324l980385287,1702126948l1869444195,1667593077l1801677164,578036285l1887007776,1931623781l1684630639,1868767266l846360428,908272189l909719097,1043276345l1933211196,1802465908l1868767333,1030909804l1634492962,539126627l1734960503,574452840l808858425,1869226018l1953721961,1030057081l1970237986,539124846l1667526245,574451809l1952541798,4075298l0,0l3211264,0l-1588592640,1438375847l-1454374912,1438375852l521666560,2125989002l0,0l3162158,0l3145728,0l-424607744,1438549008l-138018816,1589511324l521698823,2125989002l0,-2147483648l-499105690,2126235334l17891328,0l2031616,524319l0,1005l0,0l1274,0l1314,48l1380,93l1436,126l1524,156l1604,171l1640,174l1740,171l1860,141l1952,84l2028,27l2046,6l3300,6l3300,1011l2900,904l2702,537l2792,537l2834,441l2798,342l1716,342l1716,504l1568,504l1568,342l488,342l452,438l492,540l578,537l380,894l0,1005l88080384,0l3211264,0l484442112,2125987999l30408704,1438375836l0,0l-997195776,1438375599l3145728,0l14680064,0l-1401421824,2125984400l262144,0l1614807040,1438375852l0,0l-1378353152,2125984400l0,0l-1374683136,2125984400l-1371013120,2125984400l-1364721664,2125984400l-1360003072,2125984400l-1354760192,2125984400l-1350565888,2125984400l-1347420160,2125984400l-1342177280,2125984400l-2100297728,1438375839l-2099773440,1438375839l-2099773440,1438375839l1422917632,1438375586l-563085312,1438375587l1492123648,1438375853l1493696512,1438375853l-497025024,2125984409l-1986002944,2125984408l1574436864,1438375853l1457520640,1438375853l1644232704,1852785528l-1339005580,2125984400l10551296,0l-557711360,1438549030l-138018816,1589511324l980909575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-15843793l10551066,0l4259840,0l-255852544,2125988998l-131072000,1438375599l0,65536l-1543503872,1438375852l-746586112,2125987440l65536,7536640l4194420,0l10551296,0l938999808,2125989013l65536,0l0,0l0,0l948436992,2125989013l952107008,2125989013l958398464,2125989013l1585446912,1438375853l3801088,825622528l-1666156741,1438375831l-1665138688,1438375831l-1665138688,1438375831l879755264,1438375853l880541696,1438375853l880803840,1438375853l0,0l0,0l0,0l0,0l24182784,0l432144384,1438549153l-138018816,1589511324l1684635143,1752375869l1600483425,1226842672l1377975620,1635017573l1701603182,892483104l1768300578,1868786796l1030909804,909714210l909719097,1953701922l1701539698,1948400996l980361250,1869376609l1668180343,1030515813l539125282,1819898995l1881292133,1953067887l980316009,1869832801l1702131052,1717922875l825703028,1950037040l825913455,993080883l1952737655,959855208l1768253499,980707431l1832597048,1999466355l762339698,1819898995l1869494885,1983604078l2019914797,1851862388l1919903843,1684630842l996502628,1635020658l1852795252,573714746l980827198,1819044198l1681551136,1667593317l1970236788,1818453363l1030447977,539128866l1701869940,1869816381l577005932,1819239200l1026716271,959849250l959854902,1010708258l1953708662,1701539698l1819239200,574452335l1667329122,1998594667l1751607653,958545268l573584947,1768909344l2037674862,574449004l1702127981,1696604786l1633903726,1713519984l578052460,1438334511l943718400,2125983937l19988480,0l65536,393216l570425344,1438375582l0,1953431552l691020349,1438375239l612892672,1438375853l1114636288,1438375583l0,0l-101711872,1438375583l0,0l336592896,1438375584l-1465909248,1438375852l0,0l0,0l-95420416,1438375583l0,0l-1001390080,1438375223l619184128,1438375853l-855638016,1438375562l0,0l-1201668096,1438375583l0,0l-2019557376,1438375446l622329856,1438375853l-1821376512,1438375852l0,0l1405091840,1438375584l0,0l-1661992960,1438375583l625475584,1438375853l-1219493888,1438375583l0,0l-1928331264,1438375584l0,0l1277165568,1438375221l628621312,1438375853l65536,0l0,0l21037056,0l-504233984,1438549008l-138018816,1589511324l32263,0l0,0l0,0l0,0l0,0l0,0l404750336,1438375853l403701760,1438375853l0,0l0,0l0,0l0,0l0,0l0,0l0,0l0,0l0,0l0,0l1586495488,1438375853l1585446912,1438375853l477102080,1438375853l476053504,1438375853l418381824,1438375853l417333248,1438375853l32505856,1438375836l31457280,1438375836l-1452277760,1438375852l-1453326336,1438375852l398458880,1438375853l397410304,1438375853l-265289728,1438375852l-266338304,1438375852l655360000,1438375853l654311424,1438375853l-1814036480,1438375705l-1815085056,1438375705l0,0l3211264,0l468713472,2125989002l65536,65536l521666560,2125989002l0,0l3162171,0l3211264,0l-86900736,351165l-138018816,1589511324l521698823,2125989002l0,1744830464l-499105649,2126235334l3211264,0l1531052032,1438549018l-138018816,1589511324l1489010183,1438375853l0,0l-2145386496,1438375221l3211264,0l396361728,1438375853l-1816133632,1438375705l521666560,2125989002l0,0l3162150,0l3145728,0l-253231104,2125988998l1928331264,1438375526l0,65536l0,0l1782054912,2125989086l3211264,0l375390208,1438375853l589824,0l197984256,2125988838l524288,0l-570097664,-368034849l3255250,0l65536,851968l6553600,6357106l6881399,6750318l4653102,7274610l7340149,0l9502720,0l-86900736,351165l-138018816,1589511324l-105873913,1438375853l1614807040,1438375852l-201326592,1438375853l565182464,1438375853l568328192,1438375853l-42991616,1438375852l77594624,1438375853l682622976,1438375853l685768704,1438375853l688914432,1438375853l692060160,1438375853l695205888,1438375853l698351616,1438375853l1936719872,1349546810l1631338098,1919318074l3227245,0l-1675624448,1438375831l458752,0l211484672,2125988838l589824,0l1750532096,-619385821l5371106,0l-1543372800,1438549008l-138018816,1589511324l97799,3147042l6096228,8258972l10225140,11208260l11404904,11208396l9242436,5506976l1771500,395262l396516,3300l2179056,0l-2077229056,1438375852l-1786773504,1438375831l2097152,0l8388608,0l258080768,1438549009l-138018816,1589511324l1684635143,1868767266l846360428,908272189l909719097,1043276345l1933211196,1802465908l1868767333,1030909804l1634492962,539126627l1734960503,574452840l808858425,1869226018l1953721961,1030057081l1953066274,539128421l1667526245,574451809l1952541798,4075298l0,0l154206208,0l-262144000,2125988998l-2113929216,1438375815l-2113404928,1438375815l-2113404928,1438375815l-1181745152,1438375526l-1182793728,1438375526l0,1438318592l-883949568,1438375841l-883425280,1438375841l-883425280,1438375841l-65536,32767l-65536,32767l0,0l0,0l-65536,32767l-65536,32767l0,0l0,0l-2116026368,1438375815l-2115502080,1438375815l-2115502080,1438375815l1503657984,1438375525l-1226833920,2125988338l701497344,1438375853l-349700096,2125988998l855638016,1438375853l0,0l100,1438375595l47185920,56646l7471104,65537l-178257920,1438375852l0,0l0,0l0,0l0,0l0,0l0,0l1503657984,1438375525l0,0l-1333788672,1438375526l0,0l1772617728,2125989018l0,0l0,0l1775763456,2125989018l450887680,1438375853l0,0l873463808,1438375853l0,0l0,0l-1286602752,1438375843l-267911168,2125988998l0,0l728236032,1438375853l0,0l0,0l0,0l-2147418112,-1l-2147352577,-1l1705050111,2125989013l0,0l-1932984320,2125988845l65536,0l1744830464,2125988667l729284608,1438375853l3276800,0l1694498816,1438375832l0,0l0,0l0,0l1348468736,1438375221l264634368,0l1677721600,1438375832l131072,1438318592l3276800,0l0,16843733l-65536,6619135l65636,0l1310720,2125987840l0,0l-1549271040,1438375847l0,0l204996608,1438375853l0,0l0,0l1782054912,2125989086l2097152,140050432l67043586,2125988821l0,0l668991488,1438375440l667942912,1438375440l0,1438319615l265158656,0l998244352,2125988821l691011584,1438375239l264044544,0l916455424,2125988821l691011584,1438375239l265093120,0l878706688,2125988821l691011584,1438375239l265158656,0l981467136,2125988821l1348468736,1438375221l264044544,0l899678208,2125988821l1348468736,1438375221l265093120,0l861929472,2125988821l1348468736,1438375221l265158656,0l994050048,2125988821l691011584,1438375239l264044544,0l912261120,2125988821l691011584,1438375239l265093120,0l874512384,2125988821l691011584,1438375239l265158656,0l1002438656,2125988821l-1045430272,1438375223l264110080,0l920649728,2125988821l-1045430272,1438375223l265224192,0l882900992,2125988821l-1045430272,1438375223l265289728,0l1706033152,1438375832l-2019557376,1438375446l266010624,0l1693450240,1438375832l1348468736,1438375221l264765440,0l975175680,2125988821l-1018167296,1438375215l264896512,0l887095296,2125988821l-1018167296,1438375215l264962048,0l849346560,2125988821l-1018167296,1438375215l265027584,0l939524096,2125988821l1348468736,1438375221l265879552,0l1673527296,1438375832l1292894208,1438375221l265879552,0l1677721600,1438375832l1277165568,1438375221l251658240,0l979369984,2125988821l-1004535808,1438375594l264437760,0l895483904,2125988821l-1004535808,1438375594l265486336,0l857735168,2125988821l-1004535808,1438375594l265551872,0l1702887424,1438375832l1348468736,1438375221l265682944,0l1654652928,1438375832l1348468736,1438375221l264175616,0l924844032,2125988821l1277165568,1438375221l264568832,0l931135488,2125988821l1348468736,1438375221l264372224,0l968884224,2125988821l1348468736,1438375221l263979008,0l943718400,2125988821l1348468736,1438375221l264306688,0l1665138688,1438375832l1292894208,1438375221l264306688,0l1669332992,1438375832l1277165568,1438375221l264306688,0l977272832,2125988821l-1045430272,1438375223l264241152,0l891289600,2125988821l-1045430272,1438375223l265355264,0l853540864,2125988821l-1045430272,1438375223l265420800,0l1696595968,1438375832l1277165568,1438375221l264830976,0l455081984,1438375595l1277165568,1438375221l6619136,196608l-729808896,2125988841l1292894208,1438375221l69992448,0l-778043392,2125988841l691011584,1438375239l260964352,0l546308096,1438375595l507510784,1438375595l1469710336,16l1562378240,2125988841l1277165568,1438375221l67698688,0l1560281088,2125988841l0,1426063360l0,0l0,1001l1277165568,1438375221l67305472,0l1566572544,2125988841l-854589440,1438375586l258539520,0l1551892480,2125988841l691011584,1438375239l66715648,0l1595932672,2125988841l1292894208,1438375221l67108864,0l0,2125988841l0,0l0,0l0,0l0,0l0,0l-2147418112,-1l-2147352577,-1l16777215,0l16711680,0l983040,1438375587l1218445312,2125989023l0,0l-1996488704,2125988821l262144,0l1943011328,2125988342l701497344,1438375853l0,0l1560281088,2125988841l0,0l0,0l1704984576,2125989013l0,0l-1993867264,2125988821l65536,0l-772800512,2125988339l701497344,1438375853l6553600,0l1291845632,1438375221l-65536,-1l1526792191,1l1704984576,2125989013l0,0l-1990721536,2125988821l65536,0l-994050048,2125988339l701497344,1438375853l13107200,0l50331648,0l0,0l0,0l0,0l0,0l0,0l0,0l0,0l0,0l0,0l0,0l-868220928,2125988344l-158334976,1438375852l974127104,2125988345l-158334976,1438375852l-778043392,2125988344l-158334976,1438375852l-1498415104,2125988346l-158334976,1438375852l0,0l0,0l0,0l0,0l0,0l0,0l1523187712,2125988608l-1308622848,1438375594l17891328,0l22020096,1438375555l1782054912,2125989086l327680,196608l131072,0l0,65536l0,0l0,0l0,65536l0,0l15728640,0l4980736,1438375221l1782054912,2125989086l1782054912,2125989086l1782054912,2125989086l1782054912,2125989086l67698688,1438375595l0,0l0,0l520617984,1438375595l1782054912,2125989086l1782054912,2125989086l1782054912,2125989086l1782054912,2125989086l67043328,8650753l0,0l0,0l6815744,0l551550976,-8533l-1,1438318591l0,196608l0,0l131072,0l1469579264,0l2162688,0l1181220864,2125989023l-1948254208,1438375852l-178257920,1438375852l2162688,0l131072,65536l1966211072,0l1348468736,1438375221l2162688,0l1298137088,1438375852l0,0l5832704,983040l2162688,0l182255616,12255232l93126656,0l2097152,0l2162688,0l65536,1438515200l0,0l-12582912,1438375594l2162688,0l-1398800384,1438375450l0,0l67174400,2126235334l12648448,0l78643200,2125989023l-158334976,1438375852l553648128,1438375595l1277165568,1438375221l1469841408,0l571473920,1438375595l-170917888,1438375594l1469841408,65536l476053504,1438375595l484442112,1438375595l1459617792,0l0,0l0,0l6619136,0l458227712,1438375595l1292894208,1438375221l6029312,8585216l532676608,1438375595l-1174405120,1438375594l1469513728,16l452984832,1438375595l0,1438318592l6684672,1l3211264,0l0,0l65536,0l6881280,0l16711680,0l0,2113929216l2162688,0l335544320,33809l65536,0l2097152,0l403767296,0l529530880,1438375595l1277165568,1438375221l8192000,65536l407896064,1438375595l-170917888,1438375594l6815744,131073l398458880,1438375595l1348468736,1438375221l6815744,65537l500170752,1438375595l507510784,1438375595l1469186048,16l401604608,1438375595l5242880,1438375595l6815744,1l-788529152,2125988841l-1329594368,1438375594l256901120,16l461373440,1438375595l1292894208,1438375221l6029312,8650752l-792723456,2125988841l336592896,1438375584l257490944,16l580911104,1438375595l691011584,1438375239l7471104,131073l574619648,1438375595l691011584,1438375239l7471104,65537l577765376,1438375595l691011584,1438375239l7471104,1l1689255936,1438375832l1277165568,1438375221l264699904,0l1657798656,1438375832l1292894208,1438375221l266076160,0l1660944384,1438375832l1277165568,1438375221l266076160,0l929038336,2125988821l1348468736,1438375221l265945088,0l972029952,2125988821l1292894208,1438375221l263979008,0l956301312,2125988821l1348468736,1438375221l263979008,0l952107008,2125988821l1348468736,1438375221l263979008,0l964689920,2125988821l1348468736,1438375221l263979008,0l960495616,2125988821l1348468736,1438375221l263979008,0l1681915904,1438375832l1277165568,1438375221l264503296,0l935329792,2125988821l1277165568,1438375221l264372224,0l1699741696,1438375832l1348468736,1438375221l265617408,0l947912704,2125988821l1348468736,1438375221l264634368,0l1685061632,1438375832l-270532608,1438375215l264634368,0l985690938,2125988821l1348468736,1438375221l264044544,0l903888418,2125988821l1348468736,1438375221l265093120,0l866132082,2125988821l1348468736,1438375221l265158656,0l989873764,2125988821l1348468736,1438375221l264044544,0l908097327,2125988821l1348468736,1438375221l265093120,0l870346348,2125988821l1348468736,1438375221l265158656,0l998252646,2125988821l691011584,1438375239l264044544,0l916481129,2125988821l691011584,1438375239l265093120,0l878734626,2125988821l691011584,1438375239l265158656,0l981482099,2125988821l1348468736,1438375221l264044544,0l899708730,2125988821l1348468736,1438375221l265093120,0l861958259,2125988821l1348468736,1438375221l265158656,0l994079855,2125988821l691011584,1438375239l264044544,0l912273713,2125988821l691011584,1438375239l265093120,0l874543203,2125988821l691011584,1438375239l265158656,0l1002463535,2125988821l-1045430272,1438375223l264110080,0l920658493,2125988821l-1045430272,1438375223l265224192,0l882929722,2125988821l-1045430272,1438375223l265289728,0l1706048097,1438375832l-2019557376,1438375446l266010624,0l1693462332,1438375832l1348468736,1438375221l264765440,0l975190068,2125988821l-1018167296,1438375215l264896512,0l887112546,2125988821l-1018167296,1438375215l264962048,0l849374319,2125988821l-1018167296,1438375215l265027584,0l939540078,2125988821l1348468736,1438375221l265879552,0l1673552188,1438375832l1292894208,1438375221l265879552,0l1677742700,1438375832l1277165568,1438375221l265879552,0l979396197,2125988821l-1004535808,1438375594l264437760,0l895514724,2125988821l-1004535808,1438375594l265486336,0l857765692,2125988821l-1004535808,1438375594l265551872,0l1702917935,1438375832l1348468736,1438375221l265682944,0l1654679408,1438375832l1348468736,1438375221l264175616,0l924864624,2125988821l1277165568,1438375221l264568832,0l931149365,2125988821l1348468736,1438375221l264372224,0l968909600,2125988821l1348468736,1438375221l263979008,0l943730492,2125988821l1348468736,1438375221l264306688,0l1665167479,1438375832l1292894208,1438375221l264306688,0l1669362544,1438375832l1277165568,1438375221l264306688,0l977281597,2125988821l-1045430272,1438375223l264241152,0l891302690,2125988821l-1045430272,1438375223l265355264,0l853567096,2125988821l-1045430272,1438375223l265420800,0l1696621929,1438375832l1277165568,1438375221l264830976,0l455109999,1438375595l1277165568,1438375221l6619136,196608l-729795021,2125988841l1292894208,1438375221l69992448,0l-778026142,2125988841l691011584,1438375239l260964352,0l546335855,1438375595l507510784,1438375595l1469710336,16l1562394222,2125988841l1277165568,1438375221l67698688,0l1560305980,2125988841l-1329594368,1438375594l66715648,0l1600148076,2125988841l1277165568,1438375221l67305472,0l1566598757,2125988841l-854589440,1438375586l258539520,0l1551923300,2125988841l691011584,1438375239l66715648,0l1595963196,2125988841l1292894208,1438375221l67371008,0l1591767159,2125988841l1292894208,1438375221l67436544,0l1814066032,2125989058l1292894208,1438375221l67567616,0l1587559970,2125988841l1292894208,1438375221l67633152,0l1809854518,2125989058l1527775232,1438375587l66977792,0l1583358525,2125988841l1292894208,1438375221l67043328,0l1579185267,2125988841l1292894208,1438375221l67108864,0l1574990668,2125988841l1277165568,1438375221l67502080,0l1570782583,2125988841l1277165568,1438375221l66912256,0l1556116282,2125988841l691011584,1438375239l66715648,0l1604346159,2125988841l1292894208,1438375221l66519040,0l1528848687,2125988841l1292894208,1438375221l67239936,0l1818258553,2125989058l1348468736,1438375221l66519040,0l1606444602,2125988841l1348468736,1438375221l66519040,0l1610638181,2125988841l1348468736,1438375221l66519040,0l1547724389,2125988841l-1308622848,1438375594l66584576,0l1801481337,2125989058l691011584,1438375239l66584576,0l1805676659,2125989058l1348468736,1438375221l66846720,0l1544568367,2125988841l-1290797056,1438375594l66650112,0l1541422422,2125988841l691011584,1438375239l66650112,0l1538269757,2125988841l-873463808,1438375586l66453504,0l1535146339,2125988841l1348468736,1438375221l66781184,0l1530950514,2125988841l-1308622848,1438375594l67174400,0l1795181686,2125989058l691011584,1438375239l67174400,0l1790998304,2125989058l1277165568,1438375221l67764224,0l1975532129,2125989058l1277165568,1438375221l71499776,0l1720725308,1438375832l1292894208,1438375221l67960832,0l1723871036,1438375832l1292894208,1438375221l68026368,0l1754298740,1438375832l1277165568,1438375221l68550656,0l1731213921,1438375832l1277165568,1438375221l68157440,0l1734370662,1438375832l1277165568,1438375221l68222976,0l1738564946,1438375832l1292894208,1438375221l68288512,0l1741715828,1438375832l1292894208,1438375221l68354048,0l1745908599,1438375832l1292894208,1438375221l68419584,0l1750102099,1438375832l1292894208,1438375221l68485120,0l1758488378,1438375832l1348468736,1438375221l68616192,0l1728068984,1438375832l1292894208,1438375221l68091904,0l1717582433,1438375832l1292894208,1438375221l67895296,0l-784322510,2125988841l336592896,1438375584l257228800,0l1639993456,1438375832l1292894208,1438375221l81264640,0l-2028982414,1438375815l1292894208,1438375221l81199104,0l1644193391,1438375832l1348468736,1438375221l81330176,0l1526734964,2125988841l-1272971264,1438375594l76939264,0l414202942,1438375595l1348468736,1438375221l6750208,1l417363059,1438375595l1292894208,1438375221l6750208,8519681l421557106,1438375595l1348468736,1438375221l6750208,65537l-780110048,2125988841l691011584,1438375239l262602752,0l520108641,1438375595l1277165568,1438375221l8060928,0l1636839228,1438375832l1277165568,1438375221l257425408,16l-767545540,2125988841l1348468736,1438375221l74186752,0l-769623692,2125988841l691011584,1438375239l74252288,0l425736801,1438375595l1292894208,1438375221l5963776,8650753l-735025818,2125988841l-144703488,1438375593l66322432,0l-737122990,2125988841l1292894208,1438375221l65732608,0l-732923532,2125988841l-818937856,1438375586l65601536,0l1412461431,1438375832l691011584,1438375239l65601536,0l1997549426,2125989058l-1210056704,1438375594l65863680,1l-740272528,2125988841l1277165568,1438375221l66125824,0l1419787641,1438375832l691011584,1438375239l65863680,0l-744480208,2125988841l1292894208,1438375221l65994752,0l-747609796,2125988841l-1243611136,1438375594l66256896,0l-765435588,2125988841l-1210056704,1438375594l65798144,1l-750765471,2125988841l1277165568,1438375221l66060288,0l1422945388,1438375832l691011584,1438375239l65798144,0l-754965968,2125988841l1292894208,1438375221l65929216,0l-758091163,2125988841l-1227882496,1438375594l65536000,0l-761236624,2125988841l1348468736,1438375221l66191360,0l-763351262,2125988841l1292894208,1438375221l65667072,0l-803194271,2125988841l-1329594368,1438375594l257622016,16l-798986394,2125988841l691011584,1438375239l257556480,16l-790596752,2125988841l2047868928,1438375216l257359872,16l-771723145,2125988841l1277165568,1438375221l73990144,0l1995461494,2125989058l691011584,1438375239l74317824,0l1008756256,2125988821l1277165568,1438375221l263258112,0l1012936758,2125988821l-1142947840,1438375594l262995968,0l-533712335,1438375594l1277165568,1438375221l6488064,0l550517822,1438375595l1277165568,1438375221l6750208,196608l847264830,2125988821l1348468736,1438375221l263716864,0l843079996,2125988821l1292894208,1438375221l263585792,0l809528425,2125988821l1292894208,1438375221l263520256,0l1710239792,1438375832l1277165568,1438375221l263127040,0l-2007997068,1438375815l1277165568,1438375221l263192576,0l801140855,2125988821l1277165568,1438375221l262930432,0l796926512,2125988821l1277165568,1438375221l262864896,0l805331260,2125988821l1277165568,1438375221l262799360,0l838886970,2125988821l1277165568,1438375221l263061504,0l834695287,2125988821l1348468736,1438375221l263716864,0l830502703,2125988821l1292894208,1438375221l263520256,0l826292851,2125988821l-926941184,1438375594l263651328,0l822113082,2125988821l1292894208,1438375221l263520256,0l817902897,2125988821l25165824,1438375594l263782400,0l813724792,2125988821l1292894208,1438375221l263585792,0l1767915055,1438375832l-740294656,1438375240l262733824,0l537949042,1438375595l1348468736,1438375221l1469579264,0l-773833666,2125988841l1277165568,1438375221l74121216,0l553673078,1438375595l1348468736,1438375221l5832704,65536l556808801,1438375595l1348468736,1438375221l5832704,1048576l561013052,1438375595l1348468736,1438375221l5832704,131072l564149310,1438375595l1348468736,1438375221l5832704,983040l428880697,1438375595l1292894208,1438375221l5963776,8716289l-786406809,2125988841l1292894208,1438375221l75038720,0l1991274355,2125989058l1277165568,1438375221l68681728,0l-819958164,2125988841l1292894208,1438375221l69271552,0l-805290946,2125988841l1292894208,1438375221l68747264,0l-815764372,2125988841l1292894208,1438375221l69140480,0l-817863342,2125988841l1292894208,1438375221l69206016,0l1988125801,2125989058l1348468736,1438375221l68943872,0l-809485250,2125988841l1292894208,1438375221l68812800,0l-813664452,2125988841l1292894208,1438375221l68878336,0l-775917449,2125988841l1277165568,1438375221l74055680,0l1648377208,1438375832l1292894208,1438375221l81395712,0l542128737,1438375595l507510784,1438375595l1469644800,16l432025652,1438375595l-12582912,1438375594l6619136,1l446701677,1438375595l1277165568,1438375221l6619136,65537l450917196,1438375595l1277165568,1438375221l6619136,131072l1983921505,2125989058l1348468736,1438375221l71303168,0l-824165314,2125988841l1348468736,1438375221l71172096,0l-828347284,2125988841l1348468736,1438375221l71237632,0l-832560538,2125988841l-1104150528,1438375594l70975488,0l-836747913,2125988841l-1093664768,1438375594l70909952,0l-840928454,2125988841l1277165568,1438375221l71041024,0l1979736367,2125989058l1277165568,1438375221l71106560,0l-845127377,2125988841l1277165568,1438375221l70123520,0l-849318791,2125988841l1277165568,1438375221l70778880,0l568354362,1438375595l1277165568,1438375221l1469841408,0l571499365,1438375595l-170917888,1438375594l1469841408,65536l-878680475,2125988841l691011584,1438375239l71630848,0l1651534969,1438375832l-1028653056,1438375594l262537216,0l-853512077,2125988841l1277165568,1438375221l71368704,0l-857719249,2125988841l-1083179008,1438375594l70189056,0l-2128583066,1438375815l1348468736,1438375221l262471680,0l1518353967,2125988841l-1065353216,1438375594l70844416,0l1514156850,2125988841l1292894208,1438375221l70254592,0l1509975367,2125988841l1292894208,1438375221l70451200,0l-861904582,2125988841l1292894208,1438375221l70582272,0l-866095770,2125988841l1292894208,1438375221l70713344,0l-870288564,2125988841l1292894208,1438375221l70057984,0l-874494364,2125988841l1292894208,1438375221l70647808,0l476079718,1438375595l484442112,1438375595l1468792832,0l1505783404,2125988841l1292894208,1438375221l70320128,0l1501576254,2125988841l1292894208,1438375221l70385664,0l1497382447,2125988841l-1047527424,1438375594l70516736,0l1493188143,2125988841l1277165568,1438375221l71565312,0l443577146,1438375595l-12582912,1438375594l6619136,0l1522547774,2125988841l-1121976320,1438375594l76218368,0l1993369189,2125989058l691011584,1438375239l260898816,0l458257518,1438375595l1292894208,1438375221l6029312,8585216l1633710906,1438375832l-1174405120,1438375594l258605056,0l532691571,1438375595l-1174405120,1438375594l1469513728,16l1630556272,1438375832l691011584,1438375239l260571136,16l1627404897,1438375832l691011584,1438375239l260505600,16l1763713584,1438375832l-740294656,1438375240l71434240,0l464527933,1438375595l1348468736,1438375221l6684672,1l467694707,1438375595l1292894208,1438375221l6684672,8519681l471884092,1438375595l1348468736,1438375221l6684672,65537l1624252450,1438375832l1277165568,1438375221l76283904,0l524318305,1438375595l-270532608,1438375215l8192000,0l1714448748,1438375832l1348468736,1438375221l262668288,0l-782211482,2125988841l1292894208,1438375221l258146304,0l1852586593,574453536l808858425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1953460768,909189693l808464434,1042427952l1866096956,2015389286l892609085,808858425l1031348258,942748194l573583925,1631338031l1954047290,1031299872l959459618,573585456l1031365408,909128482l790769712,1630485566l1919318074,1631338093l1936879674,1868908404l1919950957,574452851l1853190002,1667584612l1010705012,1986083425l1047819084,1731879228l1634607204,574449005l577397857,1819108896l1981955425,824208481l926299702,1010708258l1631215919,1953713270l1630485566,1936879674l1868908404,1631338093l1819243322,1766220905l1010723948,1920154209l1816355431,1635131506l1713519980,1717986918l1043276390,979447612l1768714099,1818838628l1631338092,544107578l958545271,573584947l979450942,1768714099l1818838628,1631338092l1735553850,1919697762l47281696,0l-575406080,1438549029l-138018816,1589511324l1763737095,1931623780l1701863784,539111519l1869771891,1029989739l539125282,1818311279l1769434988,1818583918l1713519980,1953701922l1030057081,1936683042l1869182057,1650539118l1970040691,1815831924l980706917,875575606l1886352443,842412346l1769421616,979924068l993278008,1734960488l909800552,1832596020l1999466355,762339698l1819898995,1903376997l1701994869,1949136443l762607717,1751346785l1949987439,539127919l1701869940,2019500605l808464432,808612959l1010704946,1702115958l1868723320,2000436856l1652061242,1852785528l1953391988,980892734l2000436848,1917874234l980892734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24327532,1043276344l1933211452,544424826l1635138167,824327532l1043276344,1916434236l1953394502,980885619l1768125281,-433963671l-1109084251,1998594707l1849780282,574450035l-457726490,539136957l1634024055,1933669491l574447977,-457726490l539136957,1935882871l-1511644611,-1816271689l1010708258,1868774007l544370540,1635138167l1629633900,577729653l2000436783,1851878458l980885607,1030513014l762209570,539120469l1634024055,1933669491l574447977,1127049338l1998594638,1684628026l1629633897,1095970162l1010708258,1916434223l1010725456,1047804535l1018336487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4075298l3211264,0l666894336,1438375853l524288,0l-242745344,2125988830l2752512,0l-677576704,-610123482l3252265,0l-2015363072,1438375852l524288,0l-242155520,2125988830l2818048,0l1139343360,-1750871590l3253072,0l-1463812096,1438375852l917504,0l-241565696,2125988830l2883584,0l-1663041536,-1655992566l3268648,0l-1989148672,1438375852l917504,0l-240582656,2125988830l2949120,0l897122304,844245375l3230445,0l-2120220672,1438375852l917504,0l-239599616,2125988830l3014656,4325376l1737621618,903764464l2206940,0l-1614807040,1438375847l-46137344,1438375852l2097152,0l23068672,0l-1702887424,2125989017l131072,0l2113929216,1438375815l0,0l-1665138688,2125989017l-35651584,1438375853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1821376512,1438375853l-1603796992,2125989017l883949568,1438375853l884473856,1438375853l884473856,1438375853l6553600,6553600l0,0l1782054912,2125989086l1782054912,2125989086l-190840832,1438375852l0,0l0,0l-1903165440,1438375668l0,0l0,0l0,0l-878706688,2125989062l-824180736,1438375835l0,0l-1601175552,2125989017l-1595408384,2125989017l-1589116928,2125989017l1422917632,1438375586l1042415616,1631215932l55659638,0l-1595604992,1438549008l-138018816,1589511324l943750663,2125983937l-417333248,2125983921l536870912,2125983904l0,0l1694498816,1010724207l1494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6356992,0l-590872576,2125989012l65536,0l0,0l0,0l-584056832,2125989012l-580386816,2125989012l91226112,1438375853l190316544,1438375853l191889408,1438375853l-746586112,2125987440l0,0l7405568,0l-1543503872,1438549008l0,0l0,0l0,0l0,0l0,0l0,0l1627389952,1735553850l17250,0l-1781530624,1438375831l-2103443456,1438375839l131072,1819044097l979450942,1702127981l11612018,0l-1665859584,1438549008l-138018816,1589511324l32263,1794l1066,1794l1066,1419l954,1389l954,1164l578,1164l578,1059l0,1059l0,885l398,804l630,684l630,324l968,324l1050,0l1276,0l1276,2010l548,2010l548,3180l0,0l4259840,0l0,0l0,0l0,0l-997195776,1438375599l1610743808,0l0,0l4194304,0l9502720,0l-1515913216,1438549008l-138018816,1589511324l294407,327680l393216,458752l524288,589824l655360,720896l786432,851968l917504,983040l1179648,1245184l1310720,1376256l1441792,1507328l1572864,1638400l1703936,1769472l1835008,1900544l1966080,2031616l2097152,2126184448l-1911554048,1438375852l23134208,0l-1702887424,2125989017l131072,0l-201326592,1438375853l0,0l-1665138688,2125989017l-1668284416,1438375831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-1456472064,1438375852l-1603796992,2125989017l-1909456896,1438375852l-1908932608,1438375852l-1908932608,1438375852l6553600,6553600l0,0l1782054912,2125989086l1782054912,2125989086l-281018368,1438375852l0,0l0,0l-1903165440,1438375668l0,0l0,0l0,0l-878706688,2125989062l1999634432,1438375832l0,0l-1601175552,2125989017l-1595408384,2125989017l-1589116928,2125989017l1422917632,1438375586l790757376,1630485566l55669562,0l-1682636800,1438549008l-138018816,1589511324l943750663,2125983937l-417333248,2125983921l536870912,2125983904l0,0l1761607680,574453860l875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65536,524288l5242880,7536751l7602281,7274601l110,101l7274601,110l6356992,0l-590872576,2125989012l65536,0l0,0l0,0l-584056832,2125989012l-580386816,2125989012l-466616320,1438375852l-367525888,1438375852l-365953024,1438375852l-746586112,2125987440l0,0l7405568,0l-1624965120,1438549008l-138018816,1589511324l32263,0l-522190848,1438375853l0,0l456130560,2125989061l-1696595968,1438375852l-31457280,1438375853l-1576009728,1438375852l682622976,1438375853l-1779433472,1438375831l-1583349760,1438375852l0,0l5308416,0l1752367104,1600483425l1917190192,1868981605l908094834,855652402l741355571,825307185l-1160183808,578027521l1887007776,1931623781l1684630639,1868767266l846360428,908272189l909719097,1043276345l5308416,0l-1510670336,1438549008l-138018816,1589511324l97799,3147042l6096228,8258972l10225140,11208260l11404904,11208396l9242436,5506976l1771500,395262l396516,3300l5308416,0l-86704128,351165l-138018816,1589511324l294407,327680l393216,458752l524288,589824l655360,720896l786432,851968l917504,983040l5242880,0l9502720,0l-1652228096,1438549008l-138018816,1589511324l1703968263,2125989031l0,0l-1905262592,2125987946l-1384120320,2125987946l0,0l65536,65536l493682688,2125988985l484442112,2125988985l-2011889664,2125988538l1609564160,1438375853l721420288,1430471467l-1879029938,2125987946l0,0l-545259520,2126235334l941752320,808728886l23142960,0l-1657405440,1438549008l-138018816,1589511324l32263,0l0,0l-1903165440,2125987437l0,0l-598212608,2125989018l-594542592,2125989018l-589299712,2125989018l-585105408,2125989018l-578813952,2125989018l-573046784,2125989018l-568328192,2125989018l-565182464,2125989018l-561512448,2125989018l-558366720,2125989018l-554696704,2125989018l-550502400,2125989018l-545259520,2125989018l-1916796928,1438375852l318767104,2125989019l0,0l0,0l0,0l6553600,6553600l0,0l1782054912,2125989086l1782054912,2125989086l-2004877312,1438375852l0,0l0,0l-1903165440,1438375668l0,0l0,0l0,0l-878706688,2125989062l-517996544,1438375841l0,0l-1601175552,2125989017l-1595408384,2125989017l-1589116928,2125989017l1422917632,1438375586l1818296320,909713981l55653945,0l-1818886144,1438549008l-138018816,1589511324l943750663,2125983937l-417333248,2125983921l536870912,2125983904l0,0l536870912,1030513014l1232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-31457280,1438375853l786432,0l-118489088,2125988830l0,0l-1891434496,-1847220536l6403633,0l65536,2228224l5963776,6488157l7143535,7536686l7209077,7536686l6357108,3014770l6619234,7209057l3014771,7471184l7340143,7471205l7929972,7602259l7602273,101l0,0l11599872,0l-1383727104,1438549008l-138018816,1589511324l32263,1794l1066,1794l1066,1419l954,1389l954,1164l578,1164l578,1059l0,1059l0,885l398,804l630,684l630,324l968,324l1050,0l1276,0l1276,2010l548,2010l548,3180l1047360102,1866096956l7431782,0l-1745485824,1438549008l-138018816,1589511324l32263,0l0,0l0,0l0,0l0,0l1929379840,1868908404l8301,0l-1498415104,1438375852l-1583349760,1438375852l131072,1198813953l1047359333,1933205820l11627631,0l-1757020160,1438549008l-138018816,1589511324l32263,1438375502l0,0l0,0l0,0l0,0l352321536,1438375627l1856503808,1438375853l1830813696,1438375853l1830813696,1438375853l1837105152,1438375853l-997195776,1438375599l1610743808,1438318592l1781006336,2125989086l0,0l0,0l0,0l0,0l0,0l0,0l4259840,0l0,0l0,0l0,0l-997195776,1438375599l1610743808,0l0,0l4194304,0l9502720,0l-1806303232,1438549008l-138018816,1589511324l32263,0l0,0l-1145044992,2125989029l-1141374976,2125989029l-1128267776,2125989029l0,0l1585446912,1438375853l1589641216,1438375853l1589641216,1438375853l-1413480448,1438375441l-1395654656,1438375441l1782054912,2125989086l1745354752,1438375853l1370488832,1438375223l574423040,842610999l23142960,0l-1782185984,1438549008l-138018816,1589511324l32263,0l0,0l-1903165440,2125987437l0,0l-598212608,2125989018l-594542592,2125989018l-589299712,2125989018l-585105408,2125989018l-578813952,2125989018l-573046784,2125989018l-568328192,2125989018l-565182464,2125989018l-561512448,2125989018l-558366720,2125989018l-554696704,2125989018l-550502400,2125989018l-545259520,2125989018l666894336,1438375853l318767104,2125989019l0,0l0,0l0,0l6553600,6553600l0,0l1782054912,2125989086l1782054912,2125989086l-1901068288,1438375852l0,0l0,0l-1903165440,1438375668l0,0l0,0l0,0l-878706688,2125989062l-317718528,1438375839l0,0l-1601175552,2125989017l-1595408384,2125989017l-1589116928,2125989017l1422917632,1438375586l1631322112,1717989178l55670816,0l-1968832512,1438549008l-138018816,1589511324l943750663,2125983937l-417333248,2125983921l536870912,2125983904l0,0l2013265920,1047360102l248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0,0l0,0l65536,0l0,0l0,0l6356992,0l131072,65536l1310720,0l1692401664,1438375853l1824522240,1438375853l0,0l0,0l65536,524385l524288,7471104l1824522337,1438375853l0,104l2085617731,1438375438l7405568,0l-1903820800,1438549008l-138018816,1589511324l1829797383,1438375853l1829765120,1438375853l1881276416,1042441577l1631215932,1953713270l792477231,1919957601l1699181683,1010724207l1869494881,1819044166l1631338031,544107578l958545271,573584947l979450942,1768714099l1818838628,1631338092l11629370,0l-2125070336,1438549008l-138018816,1589511324l32263,1438375502l0,0l0,0l0,0l0,0l352321536,1438375627l1977090048,1438375853l1951399936,1438375853l1951399936,1438375853l1957691392,1438375853l-997195776,1438375599l1610743808,1438318592l1781006336,2125989086l0,0l0,0l0,0l0,0l0,0l0,0l4259840,0l0,0l0,0l0,0l-997195776,1438375599l1610743808,0l0,0l4194304,0l9502720,0l-1889140736,1438549008l-138018816,1589511324l32263,0l0,0l-1145044992,2125989029l-1141374976,2125989029l-1128267776,2125989029l0,0l1590689792,1438375853l1594884096,1438375853l1594884096,1438375853l-1413480448,1438375441l-1395654656,1438375441l1782054912,2125989086l1865940992,1438375853l1370488832,1438375223l1920139264,1816355431l23142514,0l-1936326656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824522240,1438375853l0,0l0,0l1781006336,2125989086l0,0l0,0l1781006336,2125989086l1872756736,1438375853l0,0l0,0l1781006336,2125989086l0,0l0,0l1781006336,2125989086l0,0l0,0l1781006336,2125989086l0,0l0,0l1781006336,2125989086l1886388224,1438375853l1689255936,1438375853l1349517312,1010708338l55668855,0l-1921581056,1438549008l-138018816,1589511324l943750663,2125983937l-417333248,2125983921l536870912,2125983904l0,0l1694498816,1663071352l157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65536,524288l5242880,7536751l7602281,7274601l110,1438375852l265093120,0l6356992,0l-2114519040,1438549008l-138018816,1589511324l1918991879,809186107l12347,6357108l3014770,3211369l7209016,4325422l6619250,7012449l7602249,7471205l7602273,7471215l95,104l5111875,979435520l7434099,0l-2031681536,1438549008l-138018816,1589511324l1950383623,1438375853l1950351360,1438375853l1735524352,1919697762l1818326560,808460861l808464432,1010708258l1933205807,1684630639l1819044166,979450942l1702127981,1010708338l1815765295,792477294l980643959,1917874291l1886862398,1953708659l5336185,0l2031616,131103l65863681,65537l66810,3147042l6096228,8258972l10225140,11208260l11404904,11208396l9242436,5506976l1771500,395262l396516,3300l5308416,0l2031616,131103l65863681,65537l66810,3147042l6096228,8258972l10225140,11208260l11404904,11208396l9242436,5506976l1771500,395262l396516,1043270884l3211264,0l0,0l0,0l0,0l-997195776,1438375599l1610743808,0l2162688,0l1968701440,2125984398l0,8060928l0,0l9502720,0l-2025390080,1438549008l-138018816,1589511324l32263,0l0,0l-1145044992,2125989029l-1141374976,2125989029l-1128267776,2125989029l0,0l1595932672,1438375853l1600126976,1438375853l1600126976,1438375853l-1413480448,1438375441l-1395654656,1438375441l1782054912,2125989086l1986527232,1438375853l1370488832,1438375223l1981808640,574450785l23146544,0l-2064187392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945108480,1438375853l0,0l0,0l1781006336,2125989086l0,0l0,0l1781006336,2125989086l1993342976,1438375853l0,0l0,0l1781006336,2125989086l0,0l0,0l1781006336,2125989086l0,0l0,0l1781006336,2125989086l0,0l0,0l1781006336,2125989086l2006974464,1438375853l1821376512,1438375853l1819017216,979450942l55669363,0l-2057895936,1438549008l-138018816,1589511324l943750663,2125983937l-417333248,2125983921l536870912,2125983904l0,0l1174405120,1047293033l248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0,0l0,0l0,0l-997195776,1438375599l1610743808,1933180928l6383474,0l2044133376,1438549008l-138018816,1589511324l1918991879,809186107l12347,6357108l3014770,3211369l7209016,4325422l6619250,7012449l7602249,7471205l7602273,7471215l95,104l5111875,1715077120l11627625,0l-86573056,351165l-138018816,1589511324l32263,1438375853l0,0l0,0l0,0l0,0l973078528,1819898995l2109226597,1438375853l2083520512,1438375853l2083520512,1438375853l2089811968,1438375853l-997195776,1438375599l1610743808,2000420864l1781035888,2125989086l0,0l0,0l0,0l0,0l1023410176,926299682l573583416,979450942l7431791,0l-86573056,351165l-138018816,1589511324l32263,0l0,0l573571072,1031365408l959590946,573583923l792477231,1719155297l1010724210,1919957601l1699181683,1881173359l1031041906,1701408802l1631338018,1282826554l1043297395,979447612l1953722992,1836016967l3226686,0l0,0l0,0l0,0l-997195776,1438375599l1610743808,0l3211264,0l0,0l0,0l0,0l-997195776,1438375599l1610743808,0l9502720,0l-1747976192,1438375852l2062548992,1438375853l-164626432,1438375852l1476395008,1438375853l1729101824,1438375853l1849688064,1438375853l1969225728,1438375853l2090860544,1438375853l2094006272,1438375853l-2090860544,1438375853l-2087714816,1438375853l-2084569088,1438375853l-2081423360,1438375853l-2078277632,1438375853l-2075131904,1438375853l0,0l9437184,0l9502720,0l-755564544,1438549008l-138018816,1589511324l32263,0l0,0l-1145044992,2125989029l-1141374976,2125989029l-1128267776,2125989029l0,0l1958739968,1438375853l1962934272,1438375853l1962934272,1438375853l-1413480448,1438375441l-1395654656,1438375441l1782054912,2125989086l2118647808,1438375853l1370488832,1438375223l573571072,792477231l23149153,0l-86573056,351165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2065694720,1438375853l0,0l0,0l1781006336,2125989086l0,0l0,0l1781006336,2125989086l2125463552,1438375853l0,0l0,0l1781006336,2125989086l0,0l0,0l1781006336,2125989086l0,0l0,0l1781006336,2125989086l0,0l0,0l1781006336,2125989086l2139095040,1438375853l1941962752,1438375853l1315110912,1349538678l55652210,0l-86573056,351165l-138018816,1589511324l943750663,2125983937l-417333248,2125983921l536870912,2125983904l0,0l2013265920,808526397l1438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1959264256,2125984398l0,8192000l131072,1l0,0l265158656,0l6356992,0l-86507520,351165l-138018816,1589511324l1918991879,809186107l12347,0l1954021376,1031299872l892481826,573584438l1031365408,925970722l573583408,792477231l1719155297,1010724210l1728083759,1886545722l1917874259,1886862398l3226227,0l0,0l0,0l0,0l-997195776,1438375599l1610743808,909443072l3223600,0l0,0l0,0l0,0l-997195776,1438375599l1610743808,808714240l3219490,0l0,0l0,0l0,0l-997195776,1438375599l1610743808,1010696192l3226209,0l0,0l0,0l0,0l-997195776,1438375599l1610743808,1635123200l3226988,0l0,0l0,0l0,0l-997195776,1438375599l1610743808,1768685568l3229284,0l0,0l0,0l0,0l-997195776,1438375599l1610743808,979435520l135358829,0l400556032,1438375853l402259968,1438375853l402259968,1438375853l1703936,-1015021568l0,0l0,0l0,0l0,20971520l0,0l0,0l0,0l0,21037056l0,0l0,0l0,0l216268800,21102592l0,0l0,0l0,0l66256896,21168128l1708130304,1438375852l1725825024,1438375852l1725825024,1438375852l17301504,-1051328512l1963982848,1438375853l1968439296,1438375853l1968439296,1438375853l4063232,-2126118912l-2018508800,1438375837l-2001862656,1438375837l-2001862656,1438375837l16252928,-1051656192l0,0l0,0l0,0l65536,22544384l0,0l0,0l0,0l0,21430272l0,0l0,0l0,0l0,21561344l525336576,1438375853l541982720,1438375853l541982720,1438375853l16252928,-1052442624l0,0l0,0l0,0l131072,8716288l0,0l0,0l0,0l65536,8847360l0,0l0,0l0,0l0,25165824l0,0l0,0l0,0l-1768554496,25231510l0,0l0,0l0,0l1048576,29294608l0,0l0,0l0,0l1768488960,25362537l0,0l0,0l0,0l131072,30867456l0,0l0,0l0,0l613416960,30081024l0,0l0,0l0,0l524288,33488904l0,0l0,0l0,0l0,29360128l0,0l0,0l0,0l-65536,29491455l0,0l0,0l0,0l131072,30801920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266304,0l135331840,0l-1595932672,1438375831l0,0l0,0l-1743781888,1438375831l36700160,1438375853l-26214400,1438375852l0,0l0,0l0,0l0,0l5242880,1438375853l-48234496,1438375852l-1916796928,1438375852l0,0l0,0l0,0l0,0l-2101346304,1438375852l-7340032,1438375852l-349175808,1438375852l0,0l0,0l1842348032,1438375852l-522190848,1438375853l0,0l1354760192,1438375853l0,0l0,0l2146435072,1438375852l0,0l0,0l224395264,1438375853l0,0l-239075328,1438375852l438304768,1438375853l0,0l0,0l211812352,1438375853l-1475346432,1438375852l0,0l39845888,1438375853l-70254592,1438375852l666894336,1438375853l-361758720,1438375852l0,0l33554432,1438375853l0,0l0,0l1364197376,1438375853l30408704,1438375853l0,0l-2126512128,1438375852l0,0l0,0l394264576,1438375853l0,0l-339738624,1438375852l0,0l-2021654528,1438375852l0,0l0,0l-2095054848,1438375852l-2034237440,1438375852l17825792,1438375853l0,0l0,0l-229638144,1438375852l0,0l350224384,1438375853l0,0l-242221056,1438375852l0,0l0,0l-54525952,1438375852l11534336,1438375853l218103808,1438375853l-1048576,1438375852l0,0l0,0l-1112539136,1438375831l428867584,1438375853l0,0l258998272,1438375853l0,0l0,0l-1746927616,1438375831l0,0l378535936,1438375853l0,0l230686720,1438375853l0,0l0,0l425721856,1438375853l0,0l-1675624448,1438375831l-4194304,1438375852l0,0l252706816,1438375853l0,0l8388608,1438375853l0,0l0,0l0,0l0,0l-2018508800,1438375852l0,0l0,0l0,0l227540992,1438375853l-1463812096,1438375852l638582784,1438375852l365953024,1438375853l46137344,1438375853l214958080,1438375853l-60817408,1438375852l199229440,1438375853l0,0l0,0l271581184,1438375853l0,0l-355467264,1438375852l-358612992,1438375852l-2132803584,1438375852l0,0l0,0l246415360,1438375853l2140143616,1438375852l1836056576,1438375852l0,0l0,0l641728512,1438375852l-2031091712,1438375852l0,0l-1616904192,1438375847l0,0l-1115684864,1438375831l682622976,1438375853l-29360128,1438375852l24117248,1438375853l0,0l0,0l0,0l-342884352,1438375852l359661568,1438375853l0,0l-235929600,1438375852l0,0l456130560,2125989061l356515840,1438375853l-346030080,1438375852l1689255936,1438375853l-2009071616,1438375852l-2037383168,1438375852l0,0l-1472200704,1438375852l-10485760,1438375852l262144000,1438375853l2097152,1438375853l-1569718272,1438375852l0,0l-551550976,1438375853l-2088763392,1438375852l-2104492032,1438375852l0,0l347078656,1438375853l0,0l196083712,1438375853l-2024800256,1438375852l2143289344,1438375852l0,0l-1989148672,1438375852l-554696704,1438375853l-51380224,1438375852l-16777216,1438375852l0,0l0,0l0,0l-257949696,1438375852l0,0l-232783872,1438375852l0,0l0,0l-2015363072,1438375852l1839202304,1438375852l-1740636160,1438375831l-73400320,1438375852l0,0l435159040,1438375853l0,0l0,0l0,0l0,0l0,0l-2142240768,1438375852l243269632,1438375853l0,0l1367343104,1438375853l0,0l-57671680,1438375852l0,0l-2110783488,1438375852l27262976,1438375853l0,0l0,0l0,0l0,0l0,0l391118848,1438375853l0,0l-13631488,1438375852l0,0l0,0l0,0l0,0l-67108864,1438375852l-248512512,1438375852l221249536,1438375853l0,0l0,0l0,0l0,0l-251658240,1438375852l0,0l0,0l0,0l192937984,1438375853l0,0l-1592786944,1438375831l0,0l0,0l-254803968,1438375852l0,0l14680064,1438375853l0,0l-2135949312,1438375852l0,0l441450496,1438375853l-2129657856,1438375852l0,0l0,0l0,0l240123904,1438375853l0,0l-1623195648,1438375847l1361051648,1438375853l20971520,1438375853l0,0l0,0l274726912,1438375853l255852544,1438375853l-1478492160,1438375852l0,0l0,0l-1576009728,1438375852l233832448,1438375853l2136997888,1438375852l0,0l114360320,0l559939584,2125987999l559939584,2125987999l-1802502144,1438375853l-1802502144,1438375853l0,0l0,0l0,0l0,0l0,0l0,0l0,0l-1210056704,1438375583l0,0l0,0l-1718616064,1438375583l1041235968,1438375583l0,0l0,0l0,0l0,0l0,0l0,0l0,0l0,0l0,0l0,0l0,0l0,0l0,0l0,0l0,0l0,0l0,0l0,0l0,0l0,0l0,0l0,0l0,0l0,0l0,0l0,0l0,0l0,0l0,0l0,0l0,0l0,0l0,0l581959680,1438375584l0,0l0,0l0,0l0,0l0,0l0,0l0,0l0,0l0,0l838860800,1438375595l-882900992,1438375582l0,0l124780544,1438375584l126877696,1438375584l128974848,1438375584l131072000,1438375584l428867584,1438375584l0,0l1486880768,1438375595l0,0l0,0l122683392,1438375584l0,0l0,0l0,0l0,0l0,0l0,0l0,0l0,0l0,0l0,0l-1060110336,143837558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23366400,1438375563l0,0l0,0l0,0l0,0l0,0l0,0l-1972371456,1438375582l0,0l0,0l0,0l0,0l0,0l0,0l0,0l0,0l0,0l0,0l0,0l0,0l0,0l0,0l0,0l0,0l0,0l0,0l0,0l0,0l0,0l0,0l0,0l0,0l0,0l0,0l0,0l0,0l0,0l0,0l0,0l0,0l0,0l0,0l0,0l0,0l0,0l0,0l0,0l0,0l0,0l0,0l0,0l0,0l0,0l0,0l0,0l0,0l0,0l0,0l0,0l0,0l0,0l0,0l0,0l114294784,0l33554432,0l1739128832,1438549008l-138018816,1589511324l32263,0l0,0l0,0l0,0l0,0l0,0l0,0l0,0l0,0l0,0l0,0l0,0l0,0l0,0l0,0l0,0l0,0l0,0l0,0l0,0l0,0l0,0l0,0l0,0l0,0l0,0l0,0l0,0l477102080,1438375853l476053504,1438375853l686817280,1438375853l685768704,1438375853l0,0l0,0l-1615855616,1438375853l-1616904192,1438375853l480247808,1438375853l479199232,1438375853l483393536,1438375853l482344960,1438375853l-1619001344,1438375853l-1620049920,1438375853l-1814036480,1438375705l-1815085056,1438375705l661651456,1438375853l660602880,1438375853l398458880,1438375853l397410304,1438375853l404750336,1438375853l403701760,1438375853l-1452277760,1438375852l-1453326336,1438375852l520093696,1438375853l519045120,1438375853l-1586495488,1438375847l-1587544064,1438375847l-265289728,1438375852l-266338304,1438375852l32505856,1438375836l31457280,1438375836l876019712,943141171l33631282,0l-86441984,351165l-138018816,1589511324l-100631033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909574144,859058476l3224376,0l-1816133632,1438375705l481296384,1438375853l521666560,2125989002l0,0l3162150,0l3145728,0l-431423488,1438549008l-138018816,1589511324l6716935,7471215l2097261,3276854l56,2126184448l1021378560,0l599785472,2125987999l599785472,2125987999l-1614807040,1438375853l-1614807040,1438375853l942931968,942879084l859384880,859058540l842083382,892431414l824980530,829175349l741617718,1815164721l808728113,876032300l876032364,925969456l942763057,824979510l829174068,741487929l845952056,741880368l845952818,741749808l859008054,908865584l808661868,808528944l845951281,741355577l1815359545,842020658l926102828,959918700l859122738,942828599l875312179,845951284l741882167,1815229491l909195057,842281772l825700716,808791094l892431412,892090422l829174832,741881397l1815229491,741881908l1815229491,741487924l1815622452,741488948l1815098421,741881653l1815556917,741357619l1815361848,808528944l829175088,808597559l825832501,825371698l943273266,909652025l909193836,943207986l829173804,926038325l876164664,825371700l943273266,842018873l926101868,892876082l741619769,942879793l943011635,829174581l959525945,892809782l875637810,926103603l859125813,909193836l943207986,762064940l875575601,808726834l824981041,859321140l892876087,808741938l825243443,741357111l942879793,943011635l845951541,825702704l808202805,875639660l942815029,829173804l875771185,741749555l942879793,943011635l896283445,842545464l1815096372,842545463l825242681,825371702l943273266,825505848l892679788,808203827l808594796,842545208l942815544,859385132l859386930,1815491378l892351026,741421619l892759088,741749557l825374258,829174836l825307956,909194551l875637816,942683698l842610738,808202348l909193836,943207986l913059884,909325621l842412588,1815360561l825439281,825571121l824981558,842216761l959459948,842346807l879505452,943273266l808202292,892744300l926496818,824981554l859321140,892876087l909274163,875835698l762064940,858797618l842347575,825371704l943273266,808663096l808597356,741751096l858614832,943206710l842610489,808987948l808661555,1815622966l925905715,1815096370l876163380,741617715l825388080,943075894l1815096376,842609969l959854647,841757748l959787569,808466744l875654194,842018873l909718582,859058476l892810040,1815295288l943076657,909719094l824981049,859321140l892876087,842230835l909259057,1815096372l858796589,926102068l741356596,942879793l943011635,879505973l892811317,1815096370l825438514,925905714l825371698,943273266l942880824,892679788l741357107,942763056l858863417,942813494l942814508,909587763l858942517,842347825l808202293,825831788l959853368,741488951l892481842,809056313l812398641,812396588l812396588,812396588l812396588,812396588l829173804,825701945l926234674,875637814l926103603,842348597l875638124,808529975l842347827,859058476l892810040,1815163704l1815096368,1815096368l1815096368,825371696l943273266,808728631l808202348,808202348l808202348,808202348l808202348,808202348l808202348,808202348l808202348,808202348l808202348,808202348l808202348,808202348l808202348,808202348l808202348,808202348l808529260,825243701l876097843,842084908l876099893,1815359538l892875826,825569841l875637810,926103603l842020149,808202348l808202348,808202348l808202348,808202348l808202348,892088428l842545464,892759092l741749557,825060400l909588021,842084658l875637808,926103603l943273269,808202348l825570412,808662069l1815096372,859385906l943272242,875637812l875903027,942682169l858860908,942747704l741749048,959984945l858861877,829174834l892941363,926234932l808594485,859058224l808794166,808923500l808858162,741880629l959854641,808793907l829173817,825439544l925905464,959523889l825636921,825570869l825766252,909259576l741750837,875771441l858994736,896284984l925906743,942813236l808464940,909325360l1815296055,876099121l808989238,959198770l943206456,959460917l858796396,858862896l741617968,925907255l959854902,943287352l842610736,741618487l943274289,858861878l829175344,859320632l943011378,925969462l960049200,892614197l825831788,825569849l741750325,808529969l842543159,829175861l909718579,892547894l959917105,926364722l1815623986,959722289l858994230,925643061l926167609,943272503l875770220,842216761l741947186,808464434l943076148,829173813l925905200,859059506l858860596,909523252l825570099,808465004l909325360,741356856l959527217,842609714l963391537,943206456l875640373,858796332l858862896,1815359792l925907255,825372727l943270960,842610736l1815360311,943274289l842477878,824980272l859320632,943011378l876178486,875837234l741683761,808529969l842543159,845953077l859059504,892940599l959523897,825636921l859190069,825766252l909259576,741750837l926037049,842085428l808545333,808923185l943010360,942747948l825833521,1815165233l926103857,842019120l824981304,842085174l859124018,925985846l825571382,959525940l909586732,825372983l1815688756,875836469l825570099,875899959l892941876,1815098166l875771441,942749237l824980535,892877113l926299193,942763056l943143220,842543664l876033324,808465716l829175091,909193271l808597814,909192244l825637177,825440568l909652332,859125303l741946162,909588277l875706677,909208629l858994745,808465456l959459628,808792376l1815295287,959590449l825506103,757871414l858862129,875836984l896283697,808529976l942946103,909521196l892811060,1815623225l858993709,909325881l757870902,959459633l842283056,829174069l842216496,859059767l909192245,926364726l909719861,825831788l875575609,741947192l859322673,808662069l896283191,892613687l892876592,909652268l858798393,3223602l1815230768,842412337l135279360,0l267386880,0l0,265420800l812384256,808464684l741370933,842099760l808203319,825438572l942943284,942879084l859384880,859058540l842083382,892431414l824980530,829175349l741617718,1815164721l808728113,876032300l876032364,925969456l942763057,824979510l829174068,741487929l845952056,741880368l845952818,741749808l859008054,908865584l808661868,808528944l845951281,741355577l1815359545,842020658l926102828,959918700l859122738,942828599l875312179,845951284l741882167,1815229491l909195057,842281772l825700716,808791094l892431412,892090422l829174832,741881397l1815229491,741881908l1815229491,741487924l1815622452,741488948l1815098421,741881653l1815556917,741357619l1815361848,808528944l829175088,808597559l825832501,825371698l943273266,909652025l909193836,943207986l829173804,926038325l876164664,825371700l943273266,842018873l926101868,892876082l741619769,942879793l943011635,829174581l959525945,892809782l875637810,926103603l859125813,909193836l943207986,762064940l875575601,808726834l824981041,859321140l892876087,808741938l825243443,741357111l942879793,943011635l845951541,825702704l808202805,875639660l942815029,829173804l875771185,741749555l942879793,943011635l896283445,842545464l1815096372,842545463l825242681,825371702l943273266,825505848l892679788,808203827l808594796,842545208l942815544,859385132l859386930,1815491378l892351026,741421619l892759088,741749557l825374258,829174836l825307956,909194551l875637816,942683698l842610738,808202348l909193836,943207986l913059884,909325621l842412588,1815360561l825439281,825571121l824981558,842216761l959459948,842346807l879505452,943273266l808202292,892744300l926496818,824981554l859321140,892876087l909274163,875835698l762064940,858797618l842347575,825371704l943273266,808663096l808597356,741751096l858614832,943206710l842610489,808987948l808661555,1815622966l925905715,1815096370l876163380,741617715l825388080,943075894l1815096376,842609969l959854647,841757748l959787569,808466744l875654194,842018873l909718582,859058476l892810040,1815295288l943076657,909719094l824981049,859321140l892876087,842230835l909259057,1815096372l858796589,926102068l741356596,942879793l943011635,879505973l892811317,1815096370l825438514,925905714l825371698,943273266l942880824,892679788l741357107,942763056l858863417,942813494l942814508,909587763l858942517,842347825l808202293,825831788l959853368,741488951l892481842,809056313l812398641,812396588l812396588,812396588l812396588,812396588l829173804,825701945l926234674,875637814l926103603,842348597l875638124,808529975l842347827,859058476l892810040,1815163704l1815096368,1815096368l1815096368,825371696l943273266,808728631l808202348,808202348l808202348,808202348l808202348,808202348l808202348,808202348l808202348,808202348l808202348,808202348l808202348,808202348l808202348,808202348l808202348,808202348l808529260,825243701l876097843,842084908l876099893,1815359538l892875826,825569841l875637810,926103603l842020149,808202348l808202348,808202348l808202348,808202348l808202348,892088428l842545464,892759092l741749557,825060400l909588021,842084658l875637808,926103603l943273269,808202348l825570412,808662069l1815096372,859385906l943272242,875637812l875903027,942682169l858860908,942747704l741749048,959984945l858861877,829174834l892941363,926234932l808594485,859058224l808794166,808923500l808858162,741880629l959854641,808793907l829173817,825439544l925905464,959523889l825636921,825570869l825766252,909259576l741750837,875771441l858994736,896284984l925906743,942813236l808464940,909325360l1815296055,876099121l808989238,959198770l943206456,959460917l858796396,858862896l741617968,925907255l959854902,943287352l842610736,741618487l943274289,858861878l829175344,859320632l943011378,925969462l960049200,892614197l825831788,825569849l741750325,808529969l842543159,829175861l909718579,892547894l959917105,926364722l1815623986,959722289l858994230,925643061l926167609,943272503l875770220,842216761l741947186,808464434l943076148,829173813l925905200,859059506l858860596,909523252l825570099,808465004l909325360,741356856l959527217,842609714l963391537,943206456l875640373,858796332l858862896,1815359792l925907255,825372727l943270960,842610736l1815360311,943274289l842477878,824980272l859320632,943011378l876178486,875837234l741683761,808529969l842543159,845953077l859059504,892940599l959523897,825636921l859190069,825766252l909259576,741750837l926037049,842085428l808545333,808923185l943010360,942747948l825833521,1815165233l926103857,842019120l824981304,842085174l859124018,925985846l825571382,959525940l909586732,825372983l1815688756,875836469l825570099,875899959l892941876,1815098166l875771441,942749237l824980535,892877113l926299193,942763056l943143220,842543664l876033324,808465716l829175091,909193271l808597814,909192244l825637177,825440568l909652332,859125303l741946162,909588277l875706677,909208629l858994745,808465456l959459628,808792376l1815295287,959590449l825506103,757871414l858862129,875836984l896283697,808529976l942946103,909521196l892811060,1815623225l858993709,909325881l757870902,959459633l842283056,829174069l842216496,859059767l909192245,926364726l909719861,825831788l875575609,741947192l859322673,808662069l896283191,892613687l892876592,909652268l858798393,1815162930l808529969,842543159l824981557,875836214l808989240,959540279l825636921,875770674l825766188,909259576l1815492661,842348593l909193777,892088630l943207735,926103094l959852908,808661816l741355572,943271985l925906225,829174581l926495280,909194297l909585459,825374769l1815098167,825832245l925972785,925969457l875575350,892809525l876033388,808465716l824979506,875903283l842217272,808545337l926036788,859124534l808991020,876165176l829174832,909587504l959461687,959523888l943274292,943076920l808529260,925906745l809055289,808991020l876165176,929838128l926167609,808465207l875573548,859256375l1815295540,909195569l842281780,959198771l959983672,875771698l875573612,959919671l741357872,943273777l926103865,896283698l808530996,926232889l859189548,942879029l1815557681,825308216l876033072,808528952l808923185,943010360l892351084,825701172l741946681,859322673l808662069,896283191l892613687,892876592l809056044,925972279l963391798,959983672l875771698,859386156l842020915,1815689520l859322673,808662069l892088887,892613687l892876592,809056108l925972279,959197494l959983672,875771698l892875116,909653810l741357874,943274289l875901238,829174321l892876342,825832752l926231604,808793140l1815425584,825243441l842610230,824980528l909719862,859387953l942763057,892745526l959656499,926364972l842609974,829175092l909653047,875573814l925969464,925972790l892613938,909586796l825372983,741946932l875836469,825570099l875916343,892941876l741356342,875771441l942749237,829174839l892877113,926299193l959523888,909587763l909391666,909586796l825635129,741750576l858993709,909325881l762067255,959459633l842283056,824979765l892877113,808924217l808545335,926494771l942748210,859320620l959526453,1815230003l808530737,892941367l824979764,943142707l842283317,942763065l926429493,926299960l825241900,942683952l1815622962,943077425l808728375,892090160l926102580,808727856l859189612,942879029l741815857,959591985l959656758,896282672l842479415,859125305l808464940,909325360l1815296055,825571377l876099384,959199285l943206456,925906485l858796396,858862896l741617968,842151479l926234928,859139120l808595769,741946932l875771441,808727088l829175093,909325113l959723830,926231601l926168116,1815557945l926036273,859386928l824981555,892877113l859190329,909208632l842413112,909258808l842412332,858994233l1815558456,892940337l825243449,824980022l925905200,892483632l959540280,859059761l858927668,825241900l892483376,1815491892l926167089,892612664l824980787,892942649l808662072,808545334l842477617,909392181l825831724,875770934l1815294514,960051505l859060277,875313201l959527216,845951542l909260337,808204344l926428524,808792628l858534962,909193525l825060405,825243699l909195320,943010092l825308473,1815360051l842150968,959657267l875637817,1815099440l842412338,741881910l825060400,926300215l808792887,875637812l926103603,825440309l875638124,825637173l842610487,859058476l892810040,1815229752l926494770,741487921l808610864,892417849l1815096370,892941617l859320372,841757752l959787569,808466744l875654194,842018873l909718582,859058476l892810040,1815295288l959656242,808794416l841756724,959787569l876099640,842296370l876099893,1815096368l875903028,943075385l825371704,943273266l960051511,892875884l909130036,841758776l959787569,960051000l842361913,909522481l741357109,892481842l809056313,812397104l929837100,808465206l741749555,808728886l842019379,876164716l842412592,859188277l960050741,825519155l808727609,1815096372l892612915,741880375l892759088,741749557l825374258,829174836l825307956,909194551l875637816,942683698l842610738,943141228l875900978,741486905l892481842,809056313l762066488,859190577l825308473,824980528l859321140,892876087l825453618,842478900l1815096376,825307699l741619250,825060400l926496309,926038065l875637810,926103603l842348597,875573612l909587768,762064940l926364722,825635129l825371702,943273266l808663096,842281580l842217524,909719852l942946100,762064952l825570353,943274291l757872690,892679736l876034104,842230838l825832755,1815096371l959656493,859125552l824981554,859321140l892876087,808545330l926234676,1815096374l909390381,892811062l841757744,959787569l859322424,875719728l909324345,942746680l808727864,876097845l943271276,859388211l741684533,959590701l942878775,1815557430l942813747,741750326l859073584,875574072l741881399,942879793l943011635,829174581l892875824,808203831l875703660,859190581l741488947,892481842l943208505,845951027l959788341,808203312l909717868,892679731l741881393,858796589l943208244,1815492401l892547635,741750832l825060400,926169140l825635640,875637814l926103603,842348597l875573612,909587768l762064940,875836466l942815540,825371696l943273266,808663096l842412652,808727601l859058476,942748472l1815230773,943075629l926299954,741488440l808988973,809056564l1815556664,825373235l741619505,908946480l859191603,741749553l942879793,943011635l896283189,942814258l1815096376,859058733l825570099,841758774l959787569,859322424l909274160,926496312l875637814,825440307l842609976,959918444l960051506,741618228l942945844,825504051l842230841,943141170l1815096368,859125046l892742710,808858421l892482668,808728633l942945836,876032312l926037868,808465972l808793388,942879029l875771756,859124016l825241900,842412288l402666297,0l532676608,0l0,529661952l812384256,808464684l741370933,842099760l808203319,825438572l942943284,942879084l859384880,859058540l842083382,892431414l824980530,829175349l741617718,1815164721l808728113,876032300l876032364,925969456l942763057,824979510l829174068,741487929l845952056,741880368l845952818,741749808l859008054,908865584l808661868,808528944l845951281,741355577l1815359545,842020658l926102828,959918700l859122738,942828599l875312179,845951284l741882167,1815229491l909195057,842281772l825700716,808791094l892431412,892090422l829174832,741881397l1815229491,741881908l1815229491,741487924l1815622452,741488948l1815098421,741881653l1815556917,741357619l1815361848,808528944l829175088,808597559l825832501,825371698l943273266,909652025l909193836,943207986l829173804,926038325l876164664,825371700l943273266,842018873l926101868,892876082l741619769,942879793l943011635,829174581l959525945,892809782l875637810,926103603l859125813,909193836l943207986,762064940l875575601,808726834l824981041,859321140l892876087,808741938l825243443,741357111l942879793,943011635l845951541,825702704l808202805,875639660l942815029,829173804l875771185,741749555l942879793,943011635l896283445,842545464l1815096372,842545463l825242681,825371702l943273266,825505848l892679788,808203827l808594796,842545208l942815544,859385132l859386930,1815491378l892351026,741421619l892759088,741749557l825374258,829174836l825307956,909194551l875637816,942683698l842610738,808202348l909193836,943207986l913059884,909325621l842412588,1815360561l825439281,825571121l824981558,842216761l959459948,842346807l879505452,943273266l808202292,892744300l926496818,824981554l859321140,892876087l909274163,875835698l762064940,858797618l842347575,825371704l943273266,808663096l808597356,741751096l858614832,943206710l842610489,808987948l808661555,1815622966l925905715,1815096370l876163380,741617715l825388080,943075894l1815096376,842609969l959854647,841757748l959787569,808466744l875654194,842018873l909718582,859058476l892810040,1815295288l943076657,909719094l824981049,859321140l892876087,842230835l909259057,1815096372l858796589,926102068l741356596,942879793l943011635,879505973l892811317,1815096370l825438514,925905714l825371698,943273266l942880824,892679788l741357107,942763056l858863417,942813494l942814508,909587763l858942517,842347825l808202293,825831788l959853368,741488951l892481842,809056313l812398641,812396588l812396588,812396588l812396588,812396588l829173804,825701945l926234674,875637814l926103603,842348597l875638124,808529975l842347827,859058476l892810040,1815163704l1815096368,1815096368l1815096368,825371696l943273266,808728631l808202348,808202348l808202348,808202348l808202348,808202348l808202348,808202348l808202348,808202348l808202348,808202348l808202348,808202348l808202348,808202348l808202348,808202348l808529260,825243701l876097843,842084908l876099893,1815359538l892875826,825569841l875637810,926103603l842020149,808202348l808202348,808202348l808202348,808202348l808202348,892088428l842545464,892759092l741749557,825060400l909588021,842084658l875637808,926103603l943273269,808202348l825570412,808662069l1815096372,859385906l943272242,875637812l875903027,942682169l858860908,942747704l741749048,959984945l858861877,829174834l892941363,926234932l808594485,859058224l808794166,808923500l808858162,741880629l959854641,808793907l829173817,825439544l925905464,959523889l825636921,825570869l825766252,909259576l741750837,875771441l858994736,896284984l925906743,942813236l808464940,909325360l1815296055,876099121l808989238,959198770l943206456,959460917l858796396,858862896l741617968,925907255l959854902,943287352l842610736,741618487l943274289,858861878l829175344,859320632l943011378,925969462l960049200,892614197l825831788,825569849l741750325,808529969l842543159,829175861l909718579,892547894l959917105,926364722l1815623986,959722289l858994230,925643061l926167609,943272503l875770220,842216761l741947186,808464434l943076148,829173813l925905200,859059506l858860596,909523252l825570099,808465004l909325360,741356856l959527217,842609714l963391537,943206456l875640373,858796332l858862896,1815359792l925907255,825372727l943270960,842610736l1815360311,943274289l842477878,824980272l859320632,943011378l876178486,875837234l741683761,808529969l842543159,845953077l859059504,892940599l959523897,825636921l859190069,825766252l909259576,741750837l926037049,842085428l808545333,808923185l943010360,942747948l825833521,1815165233l926103857,842019120l824981304,842085174l859124018,925985846l825571382,959525940l909586732,825372983l1815688756,875836469l825570099,875899959l892941876,1815098166l875771441,942749237l824980535,892877113l926299193,942763056l943143220,842543664l876033324,808465716l829175091,909193271l808597814,909192244l825637177,825440568l909652332,859125303l741946162,909588277l875706677,909208629l858994745,808465456l959459628,808792376l1815295287,959590449l825506103,757871414l858862129,875836984l896283697,808529976l942946103,909521196l892811060,1815623225l858993709,909325881l757870902,959459633l842283056,829174069l842216496,859059767l909192245,926364726l909719861,825831788l875575609,741947192l859322673,808662069l896283191,892613687l892876592,909652268l858798393,1815162930l808529969,842543159l824981557,875836214l808989240,959540279l825636921,875770674l825766188,909259576l1815492661,842348593l909193777,892088630l943207735,926103094l959852908,808661816l741355572,943271985l925906225,829174581l926495280,909194297l909585459,825374769l1815098167,825832245l925972785,925969457l875575350,892809525l876033388,808465716l824979506,875903283l842217272,808545337l926036788,859124534l808991020,876165176l829174832,909587504l959461687,959523888l943274292,943076920l808529260,925906745l809055289,808991020l876165176,929838128l926167609,808465207l875573548,859256375l1815295540,909195569l842281780,959198771l959983672,875771698l875573612,959919671l741357872,943273777l926103865,896283698l808530996,926232889l859189548,942879029l1815557681,825308216l876033072,808528952l808923185,943010360l892351084,825701172l741946681,859322673l808662069,896283191l892613687,892876592l809056044,925972279l963391798,959983672l875771698,859386156l842020915,1815689520l859322673,808662069l892088887,892613687l892876592,809056108l925972279,959197494l959983672,875771698l892875116,909653810l741357874,943274289l875901238,829174321l892876342,825832752l926231604,808793140l1815425584,825243441l842610230,824980528l909719862,859387953l942763057,892745526l959656499,926364972l842609974,829175092l909653047,875573814l925969464,925972790l892613938,909586796l825372983,741946932l875836469,825570099l875916343,892941876l741356342,875771441l942749237,829174839l892877113,926299193l959523888,909587763l909391666,909586796l825635129,741750576l858993709,909325881l762067255,959459633l842283056,824979765l892877113,808924217l808545335,926494771l942748210,859320620l959526453,1815230003l808530737,892941367l824979764,943142707l842283317,942763065l926429493,926299960l825241900,942683952l1815622962,943077425l808728375,892090160l926102580,808727856l859189612,942879029l741815857,959591985l959656758,896282672l842479415,859125305l808464940,909325360l1815296055,825571377l876099384,959199285l943206456,925906485l858796396,858862896l741617968,842151479l926234928,859139120l808595769,741946932l875771441,808727088l829175093,909325113l959723830,926231601l926168116,1815557945l926036273,859386928l824981555,892877113l859190329,909208632l842413112,909258808l842412332,858994233l1815558456,892940337l825243449,824980022l925905200,892483632l959540280,859059761l858927668,825241900l892483376,1815491892l926167089,892612664l824980787,892942649l808662072,808545334l842477617,909392181l825831724,875770934l1815294514,960051505l859060277,875313201l959527216,845951542l909260337,808204344l926428524,808792628l858534962,909193525l825060405,825243699l909195320,943010092l825308473,1815360051l842150968,959657267l875637817,1815099440l842412338,741881910l825060400,926300215l808792887,875637812l926103603,825440309l875638124,825637173l842610487,859058476l892810040,1815229752l926494770,741487921l808610864,892417849l1815096370,892941617l859320372,841757752l959787569,808466744l875654194,842018873l909718582,859058476l892810040,1815295288l959656242,808794416l841756724,959787569l876099640,842296370l876099893,1815096368l875903028,943075385l825371704,943273266l960051511,892875884l909130036,841758776l959787569,960051000l842361913,909522481l741357109,892481842l809056313,812397104l929837100,808465206l741749555,808728886l842019379,876164716l842412592,859188277l960050741,825519155l808727609,1815096372l892612915,741880375l892759088,741749557l825374258,829174836l825307956,909194551l875637816,942683698l842610738,943141228l875900978,741486905l892481842,809056313l762066488,859190577l825308473,824980528l859321140,892876087l825453618,842478900l1815096376,825307699l741619250,825060400l926496309,926038065l875637810,926103603l842348597,875573612l909587768,762064940l926364722,825635129l825371702,943273266l808663096,842281580l842217524,909719852l942946100,762064952l825570353,943274291l757872690,892679736l876034104,842230838l825832755,1815096371l959656493,859125552l824981554,859321140l892876087,808545330l926234676,1815096374l909390381,892811062l841757744,959787569l859322424,875719728l909324345,942746680l808727864,876097845l943271276,859388211l741684533,959590701l942878775,1815557430l942813747,741750326l859073584,875574072l741881399,942879793l943011635,829174581l892875824,808203831l875703660,859190581l741488947,892481842l943208505,845951027l959788341,808203312l909717868,892679731l741881393,858796589l943208244,1815492401l892547635,741750832l825060400,926169140l825635640,875637814l926103603,842348597l875573612,909587768l762064940,875836466l942815540,825371696l943273266,808663096l842412652,808727601l859058476,942748472l1815230773,943075629l926299954,741488440l808988973,809056564l1815556664,825373235l741619505,908946480l859191603,741749553l942879793,943011635l896283189,942814258l1815096376,859058733l825570099,841758774l959787569,859322424l909274160,926496312l875637814,825440307l842609976,959918444l960051506,741618228l942945844,825504051l842230841,943141170l1815096368,859125046l892742710,808858421l892482668,808728633l942945836,876032312l926037868,808465972l808793388,942879029l875771756,859124016l825241900,892744300l825504306,808202809l909193836,943207986l812396588,946614316l858928691,741749561l859385906,842348344l741370928,842230832l909259057,1815096372l825242157,925970994l741618739,942879793l943011635,879505973l892811317,1815096370l926497073,842478389l825371704,943273266l942880824,909717868l741879862,892169264l959918393,808988720l858861868,892549174l845952048,842149938l808204593,892679788l824981043,892875572l808596785,741370928l741370928,825388080l943075894,1815096376l959721773,909521719l741880373,942879793l943011635,762065461l960050737,909194295l824981049,859321140l892876087,808610866l892417849,1815096370l892612915,741880375l741370928,741370928l892759088,741749557l741370928,741370928l842230832,909259057l1815096372,959918389l875902521,875637812l926103603,859125813l842019948,825439542l824980536,859321140l892876087,842361907l909522481,741357109l892481842,809056313l812397104,862728236l825374257,808203829l925972588,842610744l1815096376,859125046l959917110,859322424l829174840,909326393l875967284,909192248l858928179,876163381l858796652,825701943l741357618,859191089l942682935,829173808l808859957,909392183l808987696,875967544l1815359541,892547385l808597049,909192248l892351286,959984176l943075692,825373237l741421874,842020657l842084917,946615088l909325618,959721785l825505580,892679475l946615351,892876848l909130039,909652268l909587252,1815099448l859126065,892744245l942421560,859190578l859386417,943075692l909652020,741880120l859058744,859125554l809004080,892744760l741683511,909261112l943206705,859139124l825307449,741488436l842348337,892810548l929838136,875771188l859387449,892483628l858861875,946614324l942682932,909719346l842283308,859255096l946616370,942682676l909456696,892483628l808990771,929838647l892547380,876033333l959461676,942881073l946615859,959591986l875704880,859060268l942815280,946615600l909522992,942879029l959461676,942881073l946615859,959591986l875704880,892483628l808990771,929838648l892547380,876033333l942684204,959919416l946615856,808662578l876098869,892483628l909195059,829175865l808792376,959657785l808528952,909195063l808858930,942682476l842217520,741553717l925971512,926496309l809004087,892744760l741946937,859124280l892809527,942763062l959460657,943272759l959461676,859257137l963391542,892809780l842348593,825766188l825832501,1815491377l875706680,875638834l808528948,875835956l842609969,859386220l825307699,741751089l842020913,959788596l829175856,842610232l942683698,959523893l842478389,825637169l858796396,926232624l741423152,859126065l842413616,929838135l943140921,825636406l808991020,825700920l829175865,842412856l909194801,959523894l909587763,926496052l808991084,825700920l824981561,875704377l859320885,959540280l892940600,942879797l959984940,876032563l829175605,842216496l858994231,925969463l808531249,943207223l892875116,892483890l741749042,892548657l959525681,946615606l808859440,942814264l825241900,942683952l1815622962,892548149l892678199,808528944l875966515,892743992l859320684,858862646l741356343,909259833l808727096,808545328l892876087,842085169l859256108,859387701l829174321,909326393l909457717,909192247l842413625,942879026l876033388,858862900l892089137,875574324l858797108,942684268l926431289,942420274l942814770,942813494l809056108,909719095l959198777,842543160l943272247,809054572l842347570,741880632l825440561,926102070l829173817,943011632l960050742,875899959l875704368,1815230520l959983672,842479672l808528945,926036788l909325110,825700716l925905205,741881907l842348593,842347065l829175345,875575097l926300471,892873783l808728633,1815163446l825504312,892351289l808987702,909521976l1815099444,808529969l842543159,892090421l926233396,808793392l858796396,942945840l741684785,892549425l842478136,896283699l892744503,875704371l943272236,959788595l1815557685,909719089l825373238,892090419l892613687,858862385l875836780,926036788l925644595,909586489l942815033,808991084l825700920,824981561l875704377,859320885l959540280,842412339l809056051,925905196l909522997,1815558457l808465461,943207474l959917110,825702192l1815097909,942684217l959526706,959523896l892613168,942880818l909586796,825571379l741356342,892940344l909719600,876112950l842479920,741619248l808529969,842543159l896284725,926233396l808793392,858796332l942945840,1815426609l892548149,959722040l842542136,859386164l1815623728,959657781l960050736,959523890l892744504,926299449l959852908,842151478l741880625,875837237l825438517,909208627l842020152,842609461l942684204,943141431l963391540,808792118l909457459,809056044l875575095,963392566l842543160,943272247l809054508,842347570l1815622456,825767985l825375026,892088884l892613428,842281011l942684268,875902516l942420278,859125808l942944308,809056108l875575095,959198262l842543160,943272247l809054572,842347570l741880632,859191089l909194552,946614323l942814770,842543414l808728620,808597305l829174838,925905200l892483632,875899960l808924467,1815098677l808661041,825766966l892089654,943010612l943273010,875706476l858994993,892089396l809055031,842610998l943272300,959788595l741815861,909719089l825373238,896284723l892613687,858862385l943075628,892481589l1815230771,926429240l876099378,842542128l909652534,1815622193l926103349,842609975l959523891,892744504l926299449,959852908l842151478,741880625l875837237,825438517l909208627,842020152l842609461,942684204l943141431,946614324l942814770,942813494l859256108,959788855l829174834,909326393l909457717,909192247l842413625,942879026l876033388,858862900l824980273,943011632l959526198,875916339l875704368,741357624l925907255,875704375l943287344,926038064l741882161,842021169l942814516,829175859l942880311,859189557l876162096,909260595l1815361846,892809265l842085688,925644345l926363705,892351793l808991084,825700920l824981561,875704377l859320885,925985848l892875574,808662577l909260844,825636914l946614840,825439538l875967025,859256108l892875063,829173814l909326393,909457717l909192247,842413625l942879026,876033388l858862900,824980273l943011632,959526198l842558515,909652534l741749553,842412600l858863160,808545335l926036788,926102326l825700652,925905205l1815623731,842348593l842347065,824981041l825766199,925906486l875916343,858992688l741750064,943274289l926431541,829173810l875705655,875771957l808528949,808923185l943010360,859059564l892352309,824979509l909128496,909195316l875916341,842544435l741882164,943274289l842018870,829175349l875705655,875771957l842542133,909587253l1815097400,808529969l842543159,892090421l926233396,808793392l858796396,942945840l741684785,892548149l959722040,808545336l892876087,876098865l909260844,825636914l829173811,842216496l858994231,925969463l808531249,943207223l892875116,892483890l741749042,942749489l808859185,896284471l892678196,875836215l808727852,825635378l896283185,875967287l909193785,943272236l959788595,1815557685l909719089,825373238l892090419,892613687l858862385,925905260l892745781,741554481l842412600,842085944l892890168,808728633l741684789,808529969l842543159,896284725l926233396,808793392l858796332,942945840l1815426609,892548149l959722040,808528952l892876087,909587251l925905260,842348597l741554485,925907255l960049207,943287348l926038064,741882161l842021169,942814516l829175859,942880311l859189557,842542128l909652534,1815230513l892809265,842085688l824981049,842216496l858994231,925985849l808531249,943207223l892875052,892483890l1815490866,942749489l808859185,892090167l892678196,875836215l808727916,842545204l824981045,842216496l858994231,925985846l808531249,943207223l892875052,892483890l1815490866,942749489l808859185,892090167l858796084,909455411l925905260,842348597l741751088,925907255l960049207,943287347l926038064,741882161l842021169,942814516l829175859,942880311l859189557,876162096l909260595,1815361846l875706680,842084402l892939320,876164409l1815622197,808529969l842543159,892090421l926233396,808793392l858796396,942945840l741684785,892548149l959722040,808545336l892876087,876098865l808923436,842150705l1815294008,842348849l842611001,824980279l925905200,892483632l875916344,808924467l741356853,808661041l825766966,896283958l943010612,943273010l925905196,859125813l1815492403,909391665l842019897,824979761l909194551,892745520l808545331,926036788l875574326,808991020l942879288,829175862l842412856,909194801l959523894,909587763l926496052,808991084l825700920,824981561l875705655,943011637l909208628,943207475l909456439,892875052l959656242,1815492408l875771441,842347314l824980021,875704376l926233142,926247990l909324344,741685298l875968049,959657783l829173810,925970487l875574835,808594487l926299955,925905205l876033388,809055284l824981552,909260089l959459639,925985840l808530480,942748217l909652268,858928952l1815097907,926299697l942815541,942421042l892679984,875705136l825505900,926299447l942421553,909391920l959854901,959461740l926103857,925643319l909586489,842086201l808991084,825700920l824981561,959723574l959722805,808545334l876033844,909719865l876032300,825636408l1815097912,909326641l808663094,824979508l825833016,892351032l808545335,943273271l876033845,959789100l909325368,829174835l925905200,892483632l925969464,909522996l925906993,825766252l825374008,741685297l808529969,926233143l829174579,842216249l942747953,925969459l909652272,876099379l808923500,959854641l741356601,909326385l859060275,963393585l943075892,808465458l925905196,825571381l1815228723,842544947l875640114,913059884l909325621,909456172l943010101,959540276l875967288,942945843l859189548,892547636l1815361841,926101554l842086198,824979512l926103095,808988723l892431408,925906489l808858681,942684204l892614196,963392560l959787825,942682678l909521196,808792115l1815296306,892876337l842084914,824979763l892481591,808595762l842558515,959853365l741946417,858862647l926233909,809004084l926234680,741748793l875968561,943077171l829173816,892548409l943011378,959982646l808728370,1815557425l876099121,943077424l942422065,943208245l842414385,859256172l875771957,824980529l892482873,892809780l942763058,909717555l943207472,892483628l808990771,929838647l892547380,876033333l959461676,942881073l946615859,842413623l842479665,825505580l925907252,946615865l892876848,909130039l825505836,808597303l946614328,909391920l959854901,808923436l859189298,1815491383l875639863,959918137l808987703,926234680l1815490617,943273272l825241654,876096566l842348853,1815097907l876097592,909718838l942746681,926102325l909456433,0l0,0l0,0l0,0l86048768,0l552599552,2125987999l552599552,2125987999l-679477248,1438375853l-679477248,143837585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21313024,0l37748736,0l1610612736,1438375852l0,0l1237319680,2125989023l1503657984,1438375525l0,0l-587726848,1438375853l2084831232,2125988821l65536,0l131072,1l-1972371456,1438375582l0,0l0,0l0,0l0,0l0,0l0,0l0,0l0,0l0,0l0,0l0,0l0,0l0,0l0,0l0,0l588251136,1438375584l0,0l0,0l0,0l0,0l0,0l0,0l0,0l0,0l0,0l0,0l0,0l0,0l0,0l0,0l0,0l0,0l0,0l0,0l0,0l0,0l0,0l0,0l0,0l0,0l0,0l0,0l0,0l0,0l0,0" fillcolor="#969696" stroked="t" o:allowincell="f" style="position:absolute;left:6708;top:591;width:858;height:237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rect>
                      <v:rect id="shape_0" ID="Arc 629" path="c11929,0,21600,9670,21600,21600ec11929,0,21600,9670,21600,21600l0,21600l-1,0xe" stroked="t" o:allowincell="f" style="position:absolute;left:7068;top:534;width:140;height:125;mso-wrap-style:none;v-text-anchor:middle;rotation:136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utoShape 630" path="m1878,8994c2738,4749,6469,1697,10800,1698c15130,1698,18861,4749,19721,8994l21385,8657c20365,3620,15938,-1,10799,0c5661,0,1234,3620,214,8657l1878,8994xe" fillcolor="#969696" stroked="t" o:allowincell="f" style="position:absolute;left:6789;top:1130;width:698;height:576;flip:y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alt="Group 631" style="position:absolute;left:6708;top:674;width:858;height:157">
                        <v:rect id="shape_0" ID="Freeform 632" coordsize="432,183" path="l0,183l106,153l162,54l136,54l126,27l136,0l432,0l432,39l2179056,0l-1529872384,1438375844l0,0l2097152,0l8454144,0l258080768,1438549009l-138018816,1589511324l1684635143,1868767266l846360428,908272189l909719097,1043276345l1933211196,1802465908l1868767333,1030909804l1634492962,539126627l1734960503,574452840l808858425,1869226018l1953721961,1030057081l1953066274,539128421l1667526245,574451809l1952541798,4075298l0,0l154206208,0l-262144000,2125988998l-2113929216,1438375815l-2113404928,1438375815l-2113404928,1438375815l-1181745152,1438375526l-1182793728,1438375526l0,1438318592l-883949568,1438375841l-883425280,1438375841l-883425280,1438375841l-65536,32767l-65536,32767l0,0l0,0l-65536,32767l-65536,32767l0,0l0,0l-2116026368,1438375815l-2115502080,1438375815l-2115502080,1438375815l1503657984,1438375525l-1226833920,2125988338l701497344,1438375853l-349700096,2125988998l855638016,1438375853l0,0l100,1438375595l47185920,56646l7471104,65537l-178257920,1438375852l0,0l0,0l0,0l0,0l0,0l0,0l1503657984,1438375525l0,0l-1333788672,1438375526l0,0l1772617728,2125989018l0,0l0,0l1775763456,2125989018l450887680,1438375853l0,0l873463808,1438375853l0,0l0,0l-1286602752,1438375843l-267911168,2125988998l0,0l728236032,1438375853l0,0l0,0l0,0l-2147418112,-1l-2147352577,-1l1705050111,2125989013l0,0l-1932984320,2125988845l65536,0l1744830464,2125988667l729284608,1438375853l3276800,0l1694498816,1438375832l0,0l0,0l0,0l1348468736,1438375221l264634368,0l1677721600,1438375832l131072,1438318592l3276800,0l0,16843733l-65536,6619135l65636,0l1310720,2125987840l0,0l-1549271040,1438375847l0,0l204996608,1438375853l0,0l0,0l1782054912,2125989086l2097152,140050432l67043586,2125988821l0,0l668991488,1438375440l667942912,1438375440l0,1438319615l265158656,0l998244352,2125988821l691011584,1438375239l264044544,0l916455424,2125988821l691011584,1438375239l265093120,0l878706688,2125988821l691011584,1438375239l265158656,0l981467136,2125988821l1348468736,1438375221l264044544,0l899678208,2125988821l1348468736,1438375221l265093120,0l861929472,2125988821l1348468736,1438375221l265158656,0l994050048,2125988821l691011584,1438375239l264044544,0l912261120,2125988821l691011584,1438375239l265093120,0l874512384,2125988821l691011584,1438375239l265158656,0l1002438656,2125988821l-1045430272,1438375223l264110080,0l920649728,2125988821l-1045430272,1438375223l265224192,0l882900992,2125988821l-1045430272,1438375223l265289728,0l1706033152,1438375832l-2019557376,1438375446l266010624,0l1693450240,1438375832l1348468736,1438375221l264765440,0l975175680,2125988821l-1018167296,1438375215l264896512,0l887095296,2125988821l-1018167296,1438375215l264962048,0l849346560,2125988821l-1018167296,1438375215l265027584,0l939524096,2125988821l1348468736,1438375221l265879552,0l1673527296,1438375832l1292894208,1438375221l265879552,0l1677721600,1438375832l1277165568,1438375221l251658240,0l979369984,2125988821l-1004535808,1438375594l264437760,0l895483904,2125988821l-1004535808,1438375594l265486336,0l857735168,2125988821l-1004535808,1438375594l265551872,0l1702887424,1438375832l1348468736,1438375221l265682944,0l1654652928,1438375832l1348468736,1438375221l264175616,0l924844032,2125988821l1277165568,1438375221l264568832,0l931135488,2125988821l1348468736,1438375221l264372224,0l968884224,2125988821l1348468736,1438375221l263979008,0l943718400,2125988821l1348468736,1438375221l264306688,0l1665138688,1438375832l1292894208,1438375221l264306688,0l1669332992,1438375832l1277165568,1438375221l264306688,0l977272832,2125988821l-1045430272,1438375223l264241152,0l891289600,2125988821l-1045430272,1438375223l265355264,0l853540864,2125988821l-1045430272,1438375223l265420800,0l1696595968,1438375832l1277165568,1438375221l264830976,0l455081984,1438375595l1277165568,1438375221l6619136,196608l-729808896,2125988841l1292894208,1438375221l69992448,0l-778043392,2125988841l691011584,1438375239l260964352,0l546308096,1438375595l507510784,1438375595l1469710336,16l1562378240,2125988841l1277165568,1438375221l67698688,0l1560281088,2125988841l0,1426063360l0,0l0,1001l1277165568,1438375221l67305472,0l1566572544,2125988841l-854589440,1438375586l258539520,0l1551892480,2125988841l691011584,1438375239l66715648,0l1595932672,2125988841l1292894208,1438375221l67108864,0l0,2125988841l0,0l0,0l0,0l0,0l0,0l-2147418112,-1l-2147352577,-1l16777215,0l16711680,0l983040,1438375587l1218445312,2125989023l0,0l-1996488704,2125988821l262144,0l1943011328,2125988342l701497344,1438375853l0,0l1560281088,2125988841l0,0l0,0l1704984576,2125989013l0,0l-1993867264,2125988821l65536,0l-772800512,2125988339l701497344,1438375853l6553600,0l1291845632,1438375221l-65536,-1l1526792191,1l1704984576,2125989013l0,0l-1990721536,2125988821l65536,0l-994050048,2125988339l701497344,1438375853l13107200,0l50331648,0l0,0l0,0l0,0l0,0l0,0l0,0l0,0l0,0l0,0l0,0l-868220928,2125988344l-158334976,1438375852l974127104,2125988345l-158334976,1438375852l-778043392,2125988344l-158334976,1438375852l-1498415104,2125988346l-158334976,1438375852l0,0l0,0l0,0l0,0l0,0l0,0l1523187712,2125988608l-1308622848,1438375594l17891328,0l22020096,1438375555l1782054912,2125989086l327680,196608l131072,0l0,65536l0,0l0,0l0,65536l0,0l15728640,0l4980736,1438375221l1782054912,2125989086l1782054912,2125989086l1782054912,2125989086l1782054912,2125989086l67698688,1438375595l0,0l0,0l520617984,1438375595l1782054912,2125989086l1782054912,2125989086l1782054912,2125989086l1782054912,2125989086l67043328,8650753l0,0l0,0l6815744,0l551550976,-8533l-1,1438318591l0,196608l0,0l131072,0l1469579264,0l2162688,0l1181220864,2125989023l-1948254208,1438375852l-178257920,1438375852l2162688,0l131072,65536l1966211072,0l1348468736,1438375221l2162688,0l1298137088,1438375852l0,0l5832704,983040l2162688,0l1595408384,2125989002l1610612736,1438375853l2139095040,2125988842l2162688,0l65536,1438515200l0,0l-12582912,1438375594l2162688,0l-1398800384,1438375450l0,0l67174400,2126235334l12648448,0l78643200,2125989023l-158334976,1438375852l553648128,1438375595l1277165568,1438375221l1469841408,0l571473920,1438375595l-170917888,1438375594l1469841408,65536l476053504,1438375595l484442112,1438375595l1459617792,0l0,0l0,0l6619136,0l458227712,1438375595l1292894208,1438375221l6029312,8585216l532676608,1438375595l-1174405120,1438375594l1469513728,16l452984832,1438375595l0,1438318592l6684672,1l3211264,0l0,0l65536,0l6881280,0l16711680,0l0,2113929216l2162688,0l335544320,33809l65536,0l2097152,0l403767296,0l529530880,1438375595l1277165568,1438375221l8192000,65536l407896064,1438375595l-170917888,1438375594l6815744,131073l398458880,1438375595l1348468736,1438375221l6815744,65537l500170752,1438375595l507510784,1438375595l1469186048,16l401604608,1438375595l5242880,1438375595l6815744,1l-788529152,2125988841l-1329594368,1438375594l256901120,16l461373440,1438375595l1292894208,1438375221l6029312,8650752l-792723456,2125988841l336592896,1438375584l257490944,16l580911104,1438375595l691011584,1438375239l7471104,131073l574619648,1438375595l691011584,1438375239l7471104,65537l577765376,1438375595l691011584,1438375239l7471104,1l1689255936,1438375832l1277165568,1438375221l264699904,0l1657798656,1438375832l1292894208,1438375221l266076160,0l1660944384,1438375832l1277165568,1438375221l266076160,0l929038336,2125988821l1348468736,1438375221l265945088,0l972029952,2125988821l1292894208,1438375221l263979008,0l956301312,2125988821l1348468736,1438375221l263979008,0l952107008,2125988821l1348468736,1438375221l263979008,0l964689920,2125988821l1348468736,1438375221l263979008,0l960495616,2125988821l1348468736,1438375221l263979008,0l1681915904,1438375832l1277165568,1438375221l264503296,0l935329792,2125988821l1277165568,1438375221l264372224,0l1699741696,1438375832l1348468736,1438375221l265617408,0l947912704,2125988821l1348468736,1438375221l264634368,0l1685061632,1438375832l-270532608,1438375215l264634368,0l985690938,2125988821l1348468736,1438375221l264044544,0l903888418,2125988821l1348468736,1438375221l265093120,0l866132082,2125988821l1348468736,1438375221l265158656,0l989873764,2125988821l1348468736,1438375221l264044544,0l908097327,2125988821l1348468736,1438375221l265093120,0l870346348,2125988821l1348468736,1438375221l265158656,0l998252646,2125988821l691011584,1438375239l264044544,0l916481129,2125988821l691011584,1438375239l265093120,0l878734626,2125988821l691011584,1438375239l265158656,0l981482099,2125988821l1348468736,1438375221l264044544,0l899708730,2125988821l1348468736,1438375221l265093120,0l861958259,2125988821l1348468736,1438375221l265158656,0l994079855,2125988821l691011584,1438375239l264044544,0l912273713,2125988821l691011584,1438375239l265093120,0l874543203,2125988821l691011584,1438375239l265158656,0l1002463535,2125988821l-1045430272,1438375223l264110080,0l920658493,2125988821l-1045430272,1438375223l265224192,0l882929722,2125988821l-1045430272,1438375223l265289728,0l1706048097,1438375832l-2019557376,1438375446l266010624,0l1693462332,1438375832l1348468736,1438375221l264765440,0l975190068,2125988821l-1018167296,1438375215l264896512,0l887112546,2125988821l-1018167296,1438375215l264962048,0l849374319,2125988821l-1018167296,1438375215l265027584,0l939540078,2125988821l1348468736,1438375221l265879552,0l1673552188,1438375832l1292894208,1438375221l265879552,0l1677742700,1438375832l1277165568,1438375221l265879552,0l979396197,2125988821l-1004535808,1438375594l264437760,0l895514724,2125988821l-1004535808,1438375594l265486336,0l857765692,2125988821l-1004535808,1438375594l265551872,0l1702917935,1438375832l1348468736,1438375221l265682944,0l1654679408,1438375832l1348468736,1438375221l264175616,0l924864624,2125988821l1277165568,1438375221l264568832,0l931149365,2125988821l1348468736,1438375221l264372224,0l968909600,2125988821l1348468736,1438375221l263979008,0l943730492,2125988821l1348468736,1438375221l264306688,0l1665167479,1438375832l1292894208,1438375221l264306688,0l1669362544,1438375832l1277165568,1438375221l264306688,0l977281597,2125988821l-1045430272,1438375223l264241152,0l891302690,2125988821l-1045430272,1438375223l265355264,0l853567096,2125988821l-1045430272,1438375223l265420800,0l1696621929,1438375832l1277165568,1438375221l264830976,0l455109999,1438375595l1277165568,1438375221l6619136,196608l-729795021,2125988841l1292894208,1438375221l69992448,0l-778026142,2125988841l691011584,1438375239l260964352,0l546335855,1438375595l507510784,1438375595l1469710336,16l1562394222,2125988841l1277165568,1438375221l67698688,0l1560305980,2125988841l-1329594368,1438375594l66715648,0l1600148076,2125988841l1277165568,1438375221l67305472,0l1566598757,2125988841l-854589440,1438375586l258539520,0l1551923300,2125988841l691011584,1438375239l66715648,0l1595963196,2125988841l1292894208,1438375221l67371008,0l1591767159,2125988841l1292894208,1438375221l67436544,0l1814066032,2125989058l1292894208,1438375221l67567616,0l1587559970,2125988841l1292894208,1438375221l67633152,0l1809854518,2125989058l1527775232,1438375587l66977792,0l1583358525,2125988841l1292894208,1438375221l67043328,0l1579185267,2125988841l1292894208,1438375221l67108864,0l1574990668,2125988841l1277165568,1438375221l67502080,0l1570782583,2125988841l1277165568,1438375221l66912256,0l1556116282,2125988841l691011584,1438375239l66715648,0l1604346159,2125988841l1292894208,1438375221l66519040,0l1528848687,2125988841l1292894208,1438375221l67239936,0l1818258553,2125989058l1348468736,1438375221l66519040,0l1606444602,2125988841l1348468736,1438375221l66519040,0l1610638181,2125988841l1348468736,1438375221l66519040,0l1547724389,2125988841l-1308622848,1438375594l66584576,0l1801481337,2125989058l691011584,1438375239l66584576,0l1805676659,2125989058l1348468736,1438375221l66846720,0l1544568367,2125988841l-1290797056,1438375594l66650112,0l1541422422,2125988841l691011584,1438375239l66650112,0l1538269757,2125988841l-873463808,1438375586l66453504,0l1535146339,2125988841l1348468736,1438375221l66781184,0l1530950514,2125988841l-1308622848,1438375594l67174400,0l1795181686,2125989058l691011584,1438375239l67174400,0l1790998304,2125989058l1277165568,1438375221l67764224,0l1975532129,2125989058l1277165568,1438375221l71499776,0l1720725308,1438375832l1292894208,1438375221l67960832,0l1723871036,1438375832l1292894208,1438375221l68026368,0l1754298740,1438375832l1277165568,1438375221l68550656,0l1731213921,1438375832l1277165568,1438375221l68157440,0l1734370662,1438375832l1277165568,1438375221l68222976,0l1738564946,1438375832l1292894208,1438375221l68288512,0l1741715828,1438375832l1292894208,1438375221l68354048,0l1745908599,1438375832l1292894208,1438375221l68419584,0l1750102099,1438375832l1292894208,1438375221l68485120,0l1758488378,1438375832l1348468736,1438375221l68616192,0l1728068984,1438375832l1292894208,1438375221l68091904,0l1717582433,1438375832l1292894208,1438375221l67895296,0l-784322510,2125988841l336592896,1438375584l257228800,0l1639993456,1438375832l1292894208,1438375221l81264640,0l-2028982414,1438375815l1292894208,1438375221l81199104,0l1644193391,1438375832l1348468736,1438375221l81330176,0l1526734964,2125988841l-1272971264,1438375594l76939264,0l414202942,1438375595l1348468736,1438375221l6750208,1l417363059,1438375595l1292894208,1438375221l6750208,8519681l421557106,1438375595l1348468736,1438375221l6750208,65537l-780110048,2125988841l691011584,1438375239l262602752,0l520108641,1438375595l1277165568,1438375221l8060928,0l1636839228,1438375832l1277165568,1438375221l257425408,16l-767545540,2125988841l1348468736,1438375221l74186752,0l-769623692,2125988841l691011584,1438375239l74252288,0l425736801,1438375595l1292894208,1438375221l5963776,8650753l-735025818,2125988841l-144703488,1438375593l66322432,0l-737122990,2125988841l1292894208,1438375221l65732608,0l-732923532,2125988841l-818937856,1438375586l65601536,0l1412461431,1438375832l691011584,1438375239l65601536,0l1997549426,2125989058l-1210056704,1438375594l65863680,1l-740272528,2125988841l1277165568,1438375221l66125824,0l1419787641,1438375832l691011584,1438375239l65863680,0l-744480208,2125988841l1292894208,1438375221l65994752,0l-747609796,2125988841l-1243611136,1438375594l66256896,0l-765435588,2125988841l-1210056704,1438375594l65798144,1l-750765471,2125988841l1277165568,1438375221l66060288,0l1422945388,1438375832l691011584,1438375239l65798144,0l-754965968,2125988841l1292894208,1438375221l65929216,0l-758091163,2125988841l-1227882496,1438375594l65536000,0l-761236624,2125988841l1348468736,1438375221l66191360,0l-763351262,2125988841l1292894208,1438375221l65667072,0l-803194271,2125988841l-1329594368,1438375594l257622016,16l-798986394,2125988841l691011584,1438375239" stroked="t" o:allowincell="f" style="position:absolute;left:6708;top:674;width:409;height:1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Freeform 633" coordsize="432,183" path="l0,183l106,153l162,54l136,54l126,27l136,0l432,0l432,39l5308416,0l-86704128,351165l-138018816,1589511324l294407,327680l393216,458752l524288,589824l655360,720896l786432,851968l917504,983040l5242880,0l2162688,0l-86704128,351165l-138018816,1589511324l2129415,0l7405568,0l-1543503872,1438549008l0,0l0,0l0,0l0,0l0,0l0,0l1778384896,1936615791l31092,0l-2076180480,1438375852l651165696,1438375853l131072,2126235137l941752320,808728886l23142960,0l-1702887424,2125989017l131072,0l330301440,1438375853l0,0l-1665138688,2125989017l-333447168,1438375852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-1584398336,1438375847l-1603796992,2125989017l-1785724928,1438375831l-1785200640,1438375831l-1785200640,1438375831l6553600,6553600l0,0l1782054912,2125989086l1782054912,2125989086l-1773142016,1438375853l0,0l0,0l-1903165440,1438375668l0,0l0,0l0,0l-878706688,2125989062l-414187520,1438375835l0,0l-1601175552,2125989017l-1595408384,2125989017l-1589116928,2125989017l1422917632,1438375586l1818296320,909713981l55653945,0l-1818886144,1438549008l-138018816,1589511324l943750663,2125983937l-417333248,2125983921l536870912,2125983904l0,0l536870912,1030513014l1232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-31457280,1438375853l786432,0l-118489088,2125988830l0,0l-1891434496,-1847220536l6403633,0l65536,2228224l5963776,6488157l7143535,7536686l7209077,7536686l6357108,3014770l6619234,7209057l3014771,7471184l7340143,7471205l7929972,7602259l7602273,101l0,0l11599872,0l-1383727104,1438549008l-138018816,1589511324l32263,1794l1066,1794l1066,1419l954,1389l954,1164l578,1164l578,1059l0,1059l0,885l398,804l630,684l630,324l968,324l1050,0l1276,0l1276,2010l548,2010l548,3180l1047360102,1866096956l7431782,0l-1903820800,1438549008l-138018816,1589511324l97799,0l65536,0l65536,0l65537,-905956053l65537,755023085l67444737,11796481l67411969,67502081l5046272,0l-589824,0l-5373952,0l1047359333,1933205820l11627631,0l-1757020160,1438549008l-138018816,1589511324l32263,1438375502l0,0l0,0l0,0l0,0l352321536,1438375627l1856503808,1438375853l1830813696,1438375853l1830813696,1438375853l1837105152,1438375853l-997195776,1438375599l1610743808,1438318592l1781006336,2125989086l0,0l0,0l0,0l0,0l0,0l0,0l4259840,0l0,0l0,0l0,0l-997195776,1438375599l1610743808,0l0,0l4194304,0l9502720,0l-2025455616,1438549008l-138018816,1589511324l1703968263,2125989031l0,0l-1905262592,2125987946l-1384120320,2125987946l0,0l65536,65536l493682688,2125988985l484442112,2125988985l-2011889664,2125988538l1741684736,1438375853l721420288,1430471467l-1879029938,2125987946l0,0l-579862528,2126235334l574423040,842610999l23142960,0l-1782185984,1438549008l-138018816,1589511324l32263,0l0,0l-1903165440,2125987437l0,0l-598212608,2125989018l-594542592,2125989018l-589299712,2125989018l-585105408,2125989018l-578813952,2125989018l-573046784,2125989018l-568328192,2125989018l-565182464,2125989018l-561512448,2125989018l-558366720,2125989018l-554696704,2125989018l-550502400,2125989018l-545259520,2125989018l666894336,1438375853l318767104,2125989019l0,0l0,0l0,0l6553600,6553600l0,0l1782054912,2125989086l1782054912,2125989086l-1901068288,1438375852l0,0l0,0l-1903165440,1438375668l0,0l0,0l0,0l-878706688,2125989062l-317718528,1438375839l0,0l-1601175552,2125989017l-1595408384,2125989017l-1589116928,2125989017l1422917632,1438375586l1631322112,1717989178l55670816,0l-1968832512,1438549008l-138018816,1589511324l943750663,2125983937l-417333248,2125983921l536870912,2125983904l0,0l2013265920,1047360102l248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0,0l0,0l65536,0l0,0l0,0l6356992,0l131072,65536l1310720,0l1692401664,1438375853l1824522240,1438375853l0,0l0,0l65536,524385l524288,7471104l1824522337,1438375853l0,104l2085617731,1438375438l7405568,0l-430571520,1438549008l-138018816,1589511324l97799,0l65536,0l65536,0l65537,-905956053l65537,755023085l67444737,11796481l67411969,67502081l5046272,0l-589824,0l-5373952,0l1818838628,1631338092l11629370,0l-2125070336,1438549008l-138018816,1589511324l32263,1438375502l0,0l0,0l0,0l0,0l352321536,1438375627l1977090048,1438375853l1951399936,1438375853l1951399936,1438375853l1957691392,1438375853l-997195776,1438375599l1610743808,1438318592l1781006336,2125989086l0,0l0,0l0,0l0,0l0,0l0,0l4259840,0l0,0l0,0l0,0l-997195776,1438375599l1610743808,0l0,0l4194304,0l9502720,0l-1567227904,1438549008l-138018816,1589511324l1703968263,2125989031l0,0l-1905262592,2125987946l-1384120320,2125987946l0,0l65536,65536l493682688,2125988985l484442112,2125988985l-2011889664,2125988538l1862270976,1438375853l721420288,1430471467l-1879029938,2125987946l0,0l-579862528,2126235334l1920139264,1816355431l23142514,0l-1936326656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824522240,1438375853l0,0l0,0l1781006336,2125989086l0,0l0,0l1781006336,2125989086l1872756736,1438375853l0,0l0,0l1781006336,2125989086l0,0l0,0l1781006336,2125989086l0,0l0,0l1781006336,2125989086l0,0l0,0l1781006336,2125989086l1886388224,1438375853l1689255936,1438375853l1349517312,1010708338l55668855,0l-1921581056,1438549008l-138018816,1589511324l943750663,2125983937l-417333248,2125983921l536870912,2125983904l0,0l1694498816,1663071352l157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65536,524288l5242880,7536751l7602281,7274601l110,1438375852l265093120,0l6356992,0l-2114519040,1438549008l-138018816,1589511324l32263,0l21600,9670l21600,21600l-1,0l11929,0l21600,9670l21600,21600l0,21600l-1,0l7434099,0l-2031681536,1438549008l-138018816,1589511324l1950383623,1438375853l1950351360,1438375853l1735524352,1919697762l1818326560,808460861l808464432,1010708258l1933205807,1684630639l1819044166,979450942l1702127981,1010708338l1815765295,792477294l980643959,1917874291l1886862398,1953708659l5336185,0l1752367104,1600483425l1917190192,1868981605l908094834,872428339l824980019,13112l136,54l126,27l136,0l432,0l432,39l5308416,0l524288,524296l0,183l106,153l162,54l136,54l126,27l136,0l432,0l432,39l3211264,0l0,0l0,0l0,0l-997195776,1438375599l1610743808,0l2162688,0l1968701440,2125984398l0,8060928l0,0l9502720,0l-1806237696,1438549008l-138018816,1589511324l-1811907065,1438549008l0,0l-1811939328,1438549008l0,0l-1811939328,1438549008l0,0l-1811939328,1438549008l0,0l-1811939328,1438549008l0,0l-1811939328,1438549008l0,0l-1811939328,1438549008l0,0l1981808640,574450785l23146544,0l-2064187392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945108480,1438375853l0,0l0,0l1781006336,2125989086l0,0l0,0l1781006336,2125989086l1993342976,1438375853l0,0l0,0l1781006336,2125989086l0,0l0,0l1781006336,2125989086l0,0l0,0l1781006336,2125989086l0,0l0,0l1781006336,2125989086l2006974464,1438375853l1821376512,1438375853l1819017216,979450942l55669363,0l-2057895936,1438549008l-138018816,1589511324l943750663,2125983937l-417333248,2125983921l536870912,2125983904l0,0l1174405120,1047293033l24892,0l0,0l0,0l0,0l0,0l0,0l0,0l0,0l0,0l0,0l0,0l0,0l0,0l0,0l0,0l0,0l0,0l0,0l0,0l0,0l0,0l0,0l0,0l0,0l0,0l0,0l0,0l0,0l0,0l0,0l0,0l0,0l0,0l0,0l0,0l0,0l0,0l0,0l0,0l0,0l0,0l0,0l0,0l0,0l0,0l0,0l0,0l0,0l0,0" stroked="t" o:allowincell="f" style="position:absolute;left:7156;top:674;width:409;height:15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7118,712" to="7156,712" ID="Line 6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35" style="position:absolute;left:7084;top:338;width:143;height:276">
                        <v:line id="shape_0" from="7182,592" to="7182,614" ID="Line 6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5,592" to="7095,614" ID="Line 6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AutoShape 638" fillcolor="#969696" stroked="t" o:allowincell="f" style="position:absolute;left:7084;top:555;width:107;height:2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oundrect>
                        <v:rect id="shape_0" ID="AutoShape 639" path="l0,0l2769,21600l18831,21600l21600,0l0,0l4194304,0l17891328,0l1938620416,1438549008l-138018816,1589511324l1611234823,21430272l67108864,0l536936448,67174400l207290368,65536l536936448,67239936l65536,500432896l1610612736,20971520l67305472,0l1610612736,21037056l67305472,0l-1610612736,21102592l0,67305472l-1610612736,21168128l0,67305472l1610612736,20971520l21430272,0l1610612736,21037056l21430272,0l-1610612736,21168128l0,21430272l-1610612736,21102592l0,21430272l1852112896,1885430628l1818632765,790787169l980827198,1819044198l1681551136,1667593317l1970236788,1818453363l1030447977,539128866l574451311,1936482662l1043276389,0l959788595,1815557685l3225137,0l-466812928,1438549008l-138018816,1589511324l397442567,1438375855l0,0l-2145386496,1438375221l12648448,0l702349312,1438549008l-138018816,1589511324l-741310969,1438375853l-742391808,1438375853l686817280,1438375853l685768704,1438375853l1596981248,1438375853l1595932672,1438375853l399507456,1438375855l398458880,1438375855l376438784,1438375855l375390208,1438375855l1965031424,1438375853l1963982848,1438375853l-1329594368,1438375853l-1330642944,1438375853l-1317011456,1438375853l-1318060032,1438375853l-1298137088,1438375853l-1299185664,1438375853l349175808,1438375855l348127232,1438375855l808714240,842545204l12662325,0l-86179840,351165l-138018816,1589511324l-100631033,351165l0,0l-100663296,351165l0,0l-100663296,351165l0,0l-100663296,351165l0,0l-100663296,351165l0,0l-100663296,351165l0,0l-100663296,351165l0,0l-100663296,351165l0,0l-100663296,351165l0,0l-100663296,351165l0,0l892862464,876098865l5321004,0l-1537409024,1438549008l-138018816,1589511324l6651399,3538976l3735603,0l21600,0l0,0l32769,67371009l65536,0l5242880,0l16842752,0l65536,327680l35651584,2125988841l0,1752367104l-1698664351,1438375583l-734527488,1438375853l2138046464,1438375585l0,741736448l31469879,2125988841l0,859176960l433070644,1438375584l-731381760,1438375853l-2116026368,1438375585l0,577110016l29389600,2125988841l0,1852768256l1292919098,1438375221l-728236032,1438375853l707788800,1819213824l29295,1667301376l27271787,2125988841l0,573571072l1292921376,1438375221l-725090304,1438375853l707788800,1633878016l15728,578027520l25181743,2125988841l0,1702100992l439383139,1438375584l-721944576,1438375853l917504000,1438375585l0,959447040l101792049,0l529530880,1438375595l1277165568,1438375221l8192000,65536l407896064,1438375595l-170917888,1438375594l6815744,131073l398471736,1438375595l1348468736,1438375221l6815744,65537l500198455,1438375595l507510784,1438375595l1469186048,16l401617200,1438375595l5242880,1438375595l6815744,1l-788515528,2125988841l-1329594368,1438375594l256901120,16l461386033,1438375595l1292894208,1438375221l6029312,8650752l-792710087,2125988841l336592896,1438375584l257490944,16l580923692,1438375595l691011584,1438375239l7471104,131073l574633269,1438375595l691011584,1438375239l7471104,65537l577777964,1438375595l691011584,1438375239l7471104,1l455095863,1438375595l1277165568,1438375221l6619136,196608l-778029516,2125988841l691011584,1438375239l260964352,0l546322738,1438375595l507510784,1438375595l1469710336,16l-784307149,2125988841l336592896,1438375584l257228800,0l414201912,1438375595l1348468736,1438375221l6750208,1l417347122,1438375595l1292894208,1438375221l6750208,8519681l421541937,1438375595l1348468736,1438375221l6750208,65537l-780126919,2125988841l691011584,1438375239l262602752,0l-687851469,2125988833l-2019557376,1438375446l261554176,0l520107571,1438375595l1277165568,1438375221l8060928,0l1962948656,1438375545l1277165568,1438375221l257425408,16l-767542987,2125988841l1348468736,1438375221l74186752,0l-769643465,2125988841l691011584,1438375239l74252288,0l425736501,1438375595l1292894208,1438375221l5963776,8650753l-803195855,2125988841l-1329594368,1438375594l257622016,16l-799014912,2125988841l691011584,1438375239l257556480,16l-790626304,2125988841l2047868928,1438375216l257359872,16l-771751936,2125988841l1277165568,1438375221l73990144,0l1995440128,2125989058l691011584,1438375239l74317824,0l-533725184,1438375594l1277165568,1438375221l6488064,0l550502400,1438375595l1277165568,1438375221l6750208,196608l537919488,1438375595l1348468736,1438375221l1469579264,0l-773849088,2125988841l1277165568,1438375221l74121216,0l553648128,1438375595l1348468736,1438375221l5832704,65536l556793856,1438375595l1348468736,1438375221l5832704,1048576l560988160,1438375595l1348468736,1438375221l5832704,131072l564133888,1438375595l1348468736,1438375221l5832704,983040l428867584,1438375595l1292894208,1438375221l5963776,8716289l-786432000,2125988841l1292894208,1438375221l75038720,0l-794820608,2125988841l1292894208,1438375221l75104256,0l-775946240,2125988841l1277165568,1438375221l74055680,0l542113792,1438375595l507510784,1438375595l1469644800,16l432013312,1438375595l-12582912,1438375594l6619136,1l446693376,1438375595l1277165568,1438375221l6619136,65537l450887680,1438375595l1277165568,1438375221l6619136,131072l568328192,1438375595l1277165568,1438375221l1469841408,0l571473920,1438375595l-170917888,1438375594l1469841408,65536l-911212544,1438375669l1348468736,1438375221l262471680,0l476053504,1438375595l484442112,1438375595l1468792832,0l443547648,1438375595l-12582912,1438375594l6619136,0l1993342976,2125989058l691011584,1438375239l260898816,0l458227712,1438375595l1292894208,1438375221l6029312,8585216l1909456896,1438375669l-1174405120,1438375594l258605056,0l532676608,1438375595l-1174405120,1438375594l1469513728,16l2102394880,1438375669l691011584,1438375239l260571136,16l1807745024,1438375665l691011584,1438375239l260505600,16l464519168,1438375595l1348468736,1438375221l6684672,1l467664896,1438375595l1292894208,1438375221l6684672,8519681l471859200,1438375595l1348468736,1438375221l6684672,65537l2014314496,1438375545l1277165568,1438375221l76283904,0l524288000,1438375595l-270532608,1438375215l8192000,0l-782237696,2125988841l1292894208,1438375221l258146304,0l0,0l0,0l0,0l0,0l3211264,0l562888704,1438549008l-138018816,1589511324l5471751,6357096l6619248,3538976l3735603,0l3211264,0l684523520,1438549008l-138018816,1589511324l543522311,3748662l6619248,3538976l3735603,0l3211264,0l0,0l0,0l65536,0l0,0l0,0l3211264,0l65536,524288l5242880,7536751l7602281,7274601l110,6619136l6619136,0l2162688,0l65536,458752l1752367104,1600483425l48,119l2162688,0l1922891776,1438549008l-138018816,1589511324l32263,0l2162688,0l-2023751680,1438375853l0,0l0,0l7405568,0l488636416,2125987999l488636416,2125987999l513802240,2125989002l327680,0l3145728,0l4194304,0l-86179840,351165l0,0l1661468672,2125989000l-1434451968,1438375853l-1707081728,1438375853l-1382285312,0l7340148,0l37748736,0l1610612736,1438375852l0,0l1237319680,2125989023l1503657984,1438375525l0,0l-587726848,1438375853l2084831232,2125988821l65536,0l131072,1l-1972371456,1438375582l0,0l0,0l0,0l0,0l0,0l0,0l0,0l0,0l0,0l0,0l0,0l0,0l0,0l0,0l0,0l588251136,1438375584l0,0l0,0l0,0l0,0l0,0l0,0l0,0l0,0l0,0l0,0l0,0l0,0l0,0l0,0l0,0l0,0l0,0l0,0l0,0l0,0l0,0l0,0l0,0l0,0l0,0l0,0l0,0l0,0l0,0l0,0l0,0l0,0l0,0l0,0l0,0l0,0l2104492032,1438375852l2110783488,1438375852l2112880640,1438375852l-349700096,2125988998l1588592640,1438375852l0,0l100,0l0,0l0,0l3211264,0l384827392,1438375853l196608,0l276889600,2125988841l1245184,1668153344l1727996020,-179792844l4298035,0l444596224,1438375853l262144,0l-663814144,2125988840l1310720,1030488064l962421282,-863810494l1916447379,4092496l4194304,0l25231360,0l-86179840,1438549030l-138018816,1589511324l980909575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24327532,1043276344l1933211452,544424826l1635138167,824327532l1043276344,1916434236l1953394502,980885619l1768125281,-433963671l-1109084251,1998594707l1849780282,574450035l-457726490,539136957l1634024055,1933669491l574447977,-457726490l539136957,1935882871l-1511644611,-1816271689l1010708258,1868774007l544370540,1635138167l1629633900,577729653l2000436783,1851878458l980885607,1030513014l762209570,539120469l1634024055,1933669491l574447977,1127049338l1998594638,1684628026l1629633897,1095970162l1010708258,1916434223l1010725456,1047804535l1016707556,1949988655l1999584318,4092474l482344960,2125987999l3211264,0l432013312,1438375853l917504,0l-117637120,2125988830l131072,7602176l-1849884567,2052358290l2173572,0l642777088,1438375835l0,0l67174400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m942751776,875773984m790769696,980827198" fillcolor="white" stroked="t" o:allowincell="f" style="position:absolute;left:7101;top:517;width:69;height:2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40" fillcolor="white" stroked="t" o:allowincell="f" style="position:absolute;left:7108;top:412;width:50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utoShape 641" path="l0,0l2769,21600l18831,21600l21600,0l0,0l1277165568,1438375221l8454144,0l489684992,2125987999l-1443889152,1438375853l498073600,2125989002l0,1438318592l3145728,0l5242880,0l1249574912,1438549008l0,0l486014976,2125989002l1507328,0l1604321280,1438375853l1603272704,1438375853l-1320157184,1438375853l-1321205760,1438375853l8388608,0l4194304,0l1653604352,2125989000l131072,65536l1661468672,2125989000l-746586112,2125987440l-746586112,2125987440l-1382219776,0l0,1438375221l16842752,0l498073600,2125987999l498073600,2125987999l521666560,2125989002l0,0l-533676016,2126235334l13697024,0l494927872,2125987999l494927872,2125987999l513802240,2125989002l327680,0l3145728,0l3145728,0l-1520762880,1438549008l0,0l498073600,2125989002l0,0l6291456,0l5242880,0l1270546432,1438549008l0,0l486014976,2125989002l1572864,0l-1304428544,1438375853l-1305477120,1438375853l-1301282816,1438375853l-1302331392,1438375853l-1299185664,1438375853l2162688,0l483393536,2125987999l483393536,2125987999l16777216,0l6291456,0l1229651968,1438549008l-138018816,1589511324l32263,0l0,0l1604321280,1438375853l1603272704,1438375853l686817280,1438375853l685768704,1438375853l0,0l0,0l6291456,0l3211264,0l-86310912,351165l-138018816,1589511324l691043847,1768957999l808988975,41l-533708768,2126235334l6356992,0l-280297472,1438549010l-138018816,1589511324l-285180409,1438549010l0,0l-285212672,1438549010l0,0l-285212672,1438549010l0,0l-285212672,1438549010l0,0l6291456,0l403767296,0l529530880,1438375595l1277165568,1438375221l8192000,65536l407896064,1438375595l-170917888,1438375594l6815744,131073l398471731,1438375595l1348468736,1438375221l6815744,65537l500183148,1438375595l507510784,1438375595l1469186048,16l401618231,1438375595l5242880,1438375595l6815744,1l-788515528,2125988841l-1329594368,1438375594l256901120,16l461401139,1438375595l1292894208,1438375221l6029312,8650752l-792709071,2125988841l336592896,1438375584l257490944,16l580925241,1438375595l691011584,1438375239l7471104,131073l574633015,1438375595l691011584,1438375239l7471104,65537l577778486,1438375595l691011584,1438375239l7471104,1l1539320880,1438375607l1277165568,1438375221l264699904,0l1507879984,1438375607l1292894208,1438375221l266076160,0l1511010604,1438375607l1277165568,1438375221l266076160,0l929050732,2125988821l1348468736,1438375221l265945088,0l972041580,2125988821l1292894208,1438375221l263979008,0l956313901,2125988821l1348468736,1438375221l263979008,0l952120112,2125988821l1348468736,1438375221l263979008,0l964702509,2125988821l1348468736,1438375221l263979008,0l960508721,2125988821l1348468736,1438375221l263979008,0l1531997232,1438375607l1277165568,1438375221l264503296,0l935342386,2125988821l1277165568,1438375221l264372224,0l1549809973,1438375607l1348468736,1438375221l265617408,0l947927097,2125988821l1348468736,1438375221l264634368,0l1535129653,1438375607l-270532608,1438375215l264634368,0l985689143,2125988821l1348468736,1438375221l264044544,0l903884908,2125988821l1348468736,1438375221l265093120,0l866137139,2125988821l1348468736,1438375221l265158656,0l989868339,2125988821l1348468736,1438375221l264044544,0l908081203,2125988821l1348468736,1438375221l265093120,0l870330677,2125988821l1348468736,1438375221l265158656,0l998258225,2125988821l691011584,1438375239l264044544,0l916469817,2125988821l691011584,1438375239l265093120,0l878720053,2125988821l691011584,1438375239l265158656,0l981481273,2125988821l1348468736,1438375221l264044544,0l899692592,2125988821l1348468736,1438375221l265093120,0l861942316,2125988821l1348468736,1438375221l265158656,0l994062897,2125988821l691011584,1438375239l264044544,0l912275765,2125988821l691011584,1438375239l265093120,0l874527032,2125988821l691011584,1438375239l265158656,0l1002451248,2125988821l-1045430272,1438375223l264110080,0l920677432,2125988821l-1045430272,1438375223l265224192,0l882914605,2125988821l-1045430272,1438375223l265289728,0l769668404,1438375607l-2019557376,1438375446l266010624,0l1543517241,1438375607l1348468736,1438375221l264765440,0l975189040,2125988821l-1018167296,1438375215l264896512,0l887122992,2125988821l-1018167296,1438375215l264962048,0l849359416,2125988821l-1018167296,1438375215l265027584,0l939537712,2125988821l1348468736,1438375221l265879552,0l1523595318,1438375607l1292894208,1438375221l265879552,0l1527786860,1438375607l1277165568,1438375221l265879552,0l979381296,2125988821l-1004535808,1438375594l264437760,0l895496753,2125988821l-1004535808,1438375594l265486336,0l857748280,2125988821l-1004535808,1438375594l265551872,0l766521650,1438375607l1348468736,1438375221l265682944,0l1504719409,1438375607l1348468736,1438375221l264175616,0l924857650,2125988821l1277165568,1438375221l264568832,0l931149619,2125988821l1348468736,1438375221l264372224,0l968896825,2125988821l1348468736,1438375221l263979008,0l943730997,2125988821l1348468736,1438375221l264306688,0l1515203638,1438375607l1292894208,1438375221l264306688,0l1519399473,1438375607l1277165568,1438375221l264306688,0l977287477,2125988821l-1045430272,1438375223l264241152,0l891304243,2125988821l-1045430272,1438375223l265355264,0l853554739,2125988821l-1045430272,1438375223l265420800,0l1546661932,1438375607l1277165568,1438375221l264830976,0l455094316,1438375595l1277165568,1438375221l6619136,196608l-778031060,2125988841l691011584,1438375239l260964352,0l546320428,1438375595l507510784,1438375595l1469710336,16l1562390572,2125988841l1277165568,1438375221l67698688,0l1560293420,2125988841l-1329594368,1438375594l66715648,0l1600139308,2125988841l1277165568,1438375221l67305472,0l1566584876,2125988841l-854589440,1438375586l258539520,0l1551904812,2125988841l691011584,1438375239l66715648,0l1595945004,2125988841l1292894208,1438375221l67371008,0l1591750700,2125988841l1292894208,1438375221l67436544,0l1814048812,2125989058l1292894208,1438375221l67567616,0l1587556396,2125988841l1292894208,1438375221l67633152,0l1809854508,2125989058l1527775232,1438375587l66977792,0l1583362092,2125988841l1292894208,1438375221l67043328,0l1579167788,2125988841l1292894208,1438375221l67108864,0l1574974770,2125988841l1277165568,1438375221l67502080,0l1570779180,2125988841l1277165568,1438375221l66912256,0l1556100403,2125988841l691011584,1438375239l66715648,0l1604333617,2125988841l1292894208,1438375221l66519040,0l1528837431,2125988841l1292894208,1438375221l67239936,0l1818244408,2125989058l1348468736,1438375221l66519040,0l1606432108,2125988841l1348468736,1438375221l66519040,0l1610626867,2125988841l1348468736,1438375221l66519040,0l1547710774,2125988841l-1308622848,1438375594l66584576,0l1801464888,2125989058l691011584,1438375239l66584576,0l1805675576,2125989058l1348468736,1438375221l66846720,0l1544566585,2125988841l-1290797056,1438375594l66650112,0l1541420342,2125988841l691011584,1438375239l66650112,0l1538274613,2125988841l-873463808,1438375586l66453504,0l1535127864,2125988841l1348468736,1438375221l66781184,0l1530933814,2125988841l-1308622848,1438375594l67174400,0l1795173426,2125989058l691011584,1438375239l67174400,0l1790995506,2125989058l1277165568,1438375221l67764224,0l1975529772,2125989058l1277165568,1438375221l71499776,0l1675638837,1438375607l1292894208,1438375221l67960832,0l1678783024,1438375607l1292894208,1438375221l68026368,0l1709192497,1438375607l1277165568,1438375221l68550656,0l1686124596,1438375607l1277165568,1438375221l68157440,0l1689268524,1438375607l1277165568,1438375221l68222976,0l1693463348,1438375607l1292894208,1438375221l68288512,0l1696609080,1438375607l1292894208,1438375221l68354048,0l1700803895,1438375607l1292894208,1438375221l68419584,0l1704999221,1438375607l1292894208,1438375221l68485120,0l1713400886,1438375607l1348468736,1438375221l68616192,0l1682992176,1438375607l1292894208,1438375221l68091904,0l1672493357,1438375607l1292894208,1438375221l67895296,0l-784322511,2125988841l336592896,1438375584l257228800,0l-1376765588,1438375601l1737490432,1438375605l258670592,0l1490039604,1438375607l1292894208,1438375221l81264640,0l-1653590727,1438375601l1292894208,1438375221l81199104,0l1494235448,1438375607l1348468736,1438375221l81330176,0l1526740274,2125988841l-1272971264,1438375594l76939264,0l414202165,1438375595l1348468736,1438375221l6750208,1l417347892,1438375595l1292894208,1438375221l6750208,8519681l421540916,1438375595l1348468736,1438375221l6750208,65537l-780125896,2125988841l691011584,1438375239l262602752,0l-687851719,2125988833l-2019557376,1438375446l261554176,0l520106284,1438375595l1277165568,1438375221l8060928,0l1486893362,1438375607l1277165568,1438375221l257425408,16l-767546312,2125988841l1348468736,1438375221l74186752,0l-769640399,2125988841l691011584,1438375239l74252288,0l425734969,1438375595l1292894208,1438375221l5963776,8650753l-735039432,2125988841l-144703488,1438375593l66322432,0l-737136596,2125988841l1292894208,1438375221l65732608,0l-732939976,2125988841l-818937856,1438375586l65601536,0l521154617,1438375607l691011584,1438375239l65601536,0l1997550128,2125989058l-1210056704,1438375594l65863680,1l-740281040,2125988841l1277165568,1438375221l66125824,0l2054175028,1438375600l691011584,1438375239l65863680,0l-744476111,2125988841l1292894208,1438375221l65994752,0l-747620304,2125988841l-1243611136,1438375594l66256896,0l-765447119,2125988841l-1210056704,1438375594l65798144,1l-750767567,2125988841l1277165568,1438375221l66060288,0l1471163444,1438375607l691011584,1438375239l65798144,0l-754961359,2125988841l1292894208,1438375221l65929216,0l-758106576,2125988841l-1227882496,1438375594l65536000,0l-761253524,2125988841l1348468736,1438375221l66191360,0l-763349192,2125988841l1292894208,1438375221l65667072,0l-803196820,2125988841l-1329594368,1438375594l257622016,16l-799001032,2125988841l691011584,1438375239l257556480,16l-790612686,2125988841l2047868928,1438375216l257359872,16l-771738829,2125988841l1277165568,1438375221l73990144,0l1995454519,2125989058l691011584,1438375239l74317824,0l1008743222,2125988821l1277165568,1438375221l263258112,0l1012938037,2125988821l-1142947840,1438375594l262995968,0l-533712589,1438375594l1277165568,1438375221l6488064,0l550530096,1438375595l1277165568,1438375221l6750208,196608l847261036,2125988821l1348468736,1438375221l263716864,0l843068212,2125988821l1292894208,1438375221l263585792,0l809513779,2125988821l1292894208,1438375221l263520256,0l1665151289,1438375607l1277165568,1438375221l263127040,0l761280569,1438375607l1277165568,1438375221l263192576,0l801124460,2125988821l1277165568,1438375221l262930432,0l796930156,2125988821l1277165568,1438375221l262864896,0l805318764,2125988821l1277165568,1438375221l262799360,0l838873196,2125988821l1277165568,1438375221l263061504,0l834678892,2125988821l1348468736,1438375221l263716864,0l830484588,2125988821l1292894208,1438375221l263520256,0l826290284,2125988821l-926941184,1438375594l263651328,0l822095980,2125988821l1292894208,1438375221l263520256,0l817901676,2125988821l25165824,1438375594l263782400,0l813707372,2125988821l1292894208,1438375221l263585792,0l1722822764,1438375607l-740294656,1438375240l262733824,0l-989843348,2125988841l1737490432,1438375605l256311296,0l-908054420,2125988841l-1210056704,1438375594l256376832,0l-992989076,2125988841l1750073344,1438375605l257294336,0l-987746196,2125988841l-951058432,1438375606l256245760,16l537931884,1438375595l1348468736,1438375221l1469579264,0l-773836750,2125988841l1277165568,1438375221l74121216,0l553660722,1438375595l1348468736,1438375221l5832704,65536l556806708,1438375595l1348468736,1438375221l5832704,1048576l561001527,1438375595l1348468736,1438375221l5832704,131072l564148528,1438375595l1348468736,1438375221l5832704,983040l428880181,1438375595l1292894208,1438375221l5963776,8716289l-786417608,2125988841l1292894208,1438375221l75038720,0l1991258418,2125989058l1277165568,1438375221l68681728,0l-819975119,2125988841l1292894208,1438375221l69271552,0l-805292495,2125988841l1292894208,1438375221l68747264,0l-815778761,2125988841l1292894208,1438375221l69140480,0l-817874893,2125988841l1292894208,1438375221l69206016,0l1988112693,2125989058l1348468736,1438375221l68943872,0l-809486283,2125988841l1292894208,1438375221l68812800,0l-813681867,2125988841l1292894208,1438375221l68878336,0l-794807956,2125988841l1292894208,1438375221l75104256,0l-775932872,2125988841l1277165568,1438375221l74055680,0l1498428720,1438375607l1292894208,1438375221l81395712,0l542127665,1438375595l507510784,1438375595l1469644800,16l432025900,1438375595l-12582912,1438375594l6619136,1l446706233,1438375595l1277165568,1438375221l6619136,65537l450901047,1438375595l1277165568,1438375221l6619136,131072l1983919414,2125989058l1348468736,1438375221l71303168,0l-824168148,2125988841l1348468736,1438375221l71172096,0l-828361160,2125988841l1348468736,1438375221l71237632,0l-832554958,2125988841l-1104150528,1438375594l70975488,0l-836752330,2125988841l-1093664768,1438375594l70909952,0l-840944844,2125988841l1277165568,1438375221l71041024,0l1979724341,2125989058l1277165568,1438375221l71106560,0l-845138644,2125988841l1277165568,1438375221l70123520,0l-849333452,2125988841l1277165568,1438375221l70778880,0l568340524,1438375595l1277165568,1438375221l1469841408,0l571488307,1438375595l-170917888,1438375594l1469841408,65536l-878693834,2125988841l691011584,1438375239l71630848,0l1501574200,1438375607l-1028653056,1438375594l262537216,0l-853528009,2125988841l1277165568,1438375221l71368704,0" fillcolor="white" stroked="t" o:allowincell="f" style="position:absolute;left:7108;top:381;width:48;height:2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Freeform 642" coordsize="102,42" path="l0,42l0,0l102,0l50,2126184448l3211264,0l4587520,6619250l6684773,7471215l2097261,3407926l50,3538944l3211316,0l3211264,0l0,0l0,0l65536,0l0,0l0,0l3211264,0l65536,524288l5242880,7536751l7602281,7274601l110,6619136l6619136,0l2162688,0l0,524288l1376256,1835008l0,119l2162688,0l182255616,12255232l93126656,0l0,0l2162688,0l-2023751680,1438375853l0,0l0,0l7405568,0l488636416,2125987999l488636416,2125987999l513802240,2125989002l327680,0l3145728,0l4194304,0l-86179840,351165l0,0l1661468672,2125989000" stroked="t" o:allowincell="f" style="position:absolute;left:7131;top:338;width:95;height:3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</v:group>
                      <v:group id="shape_0" alt="Group 643" style="position:absolute;left:7048;top:837;width:254;height:658">
                        <v:rect id="shape_0" ID="AutoShape 644" path="l0,0l5399,21600l16201,21600l21600,0l0,0l-1395654656,1438375441l2162688,0l-1938292736,2125987437l131072,0l1614807040,1438375852l2162688,0l0,0l28311552,11993088l0,0l12648448,0l78643200,2125989023l-1591738368,1438375843l973078528,1852786290l1998615412,1935762746l1769161076,-383632031l-1109093957,1767062419l1768245357,980885538l570454883,-460211223l103357,1699245417l8809,0l0,-460211223l37821,0l0,0l462946304,1438375833l452984832,1438375833l2110783488,1438375834l1663041536,1438375835l1415577600,1438375832l0,0l0,0l0,0l0,1438318592l1917845504,62l14745600,0l-1552941056,2125984400l65536,0l1180696576,1438375835l0,0l-1533018112,2125984400l0,0l-1529348096,2125984400l-1525678080,2125984400l-1519386624,2125984400l-1514668032,2125984400l-1509425152,2125984400l-1505230848,2125984400l-1502085120,2125984400l-1496842240,2125984400l-566231040,1438375852l-565706752,1438375852l-565706752,1438375852l1422917632,1438375586l-563085312,1438375587l-2100297728,1438375815l-2098724864,1438375815l-497025024,2125984409l-1986002944,2125984408l-581435392,1438375852l-81788928,1438375501l1006698496,1949988655l-1342161858,212598440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211264,0l1839202304,1438375852l1376256,0l-228524032,2125988830l1114112,0l1091829760,298930380l4295664,0l-1623195648,1438375847l393216,0l-230555648,2125988830l1179648,1438318592l1837170688,543031716l1752855018,994984749l4221027,0l4259840,0l-1934098432,2125987437l131072,0l-1761607680,1438375831l-1109393408,1438375831l-1108869120,1438375831l-1108869120,1438375831l4194304,0l12648448,0l1661599744,1438549014l0,0l973078528,1852786290l1998615412,1668505914l574450025,-460211223l1396413373,1699245417l1998594665,1849780282l570452339,-460211223l103357,1699245417l8809,0l0,999538148l-978294445,1438375851l-1317011456,1438375446l439877632,1438375833l429916160,1438375833l-597688320,1438375852l205520896,1438375852l1663041536,1438375835l0,0l0,0l0,0l439877632,1438375833l1917845504,62l15794176,0l-2087059456,1438549050l-138018816,1589511324l980909575,1852786290l1998615412,1668505914l574450025,-460211223l1396413373,1699245417l1998594665,1849780282l574450035,-460211223l1396413373,1699245417l1998594665,1030972218l-1849956062,999538148l1215129939,539126117l1634024055,1933669491l574447977,-460211223l1396413373,1699245417l1043276393,1647998780l2000436783,1819239226l1998615151,1818326586l808460861,808464432l1010708258,2054371959l1983543072,574450785l790770738,1999584318l1917874746,980892734l-1343734156,-1231558978l-1971264736,-441613337l-1209686355,-1164188247l-408047896,-2132573253l-2136742261,-376719898l792500386,1047804535l16842752,0l-109445120,351165l-138018816,1589511324l1349680647,2000436850l1866887738,544437358l1935751799,1030318435l-1849956062,999538148l1215129939,539126117l1097349751,1030321006l-1849956062,999538148l1215129939,539126117l1935882871,-1142349251l-1816271727,1835619131l577332552,1698330400l1098150753,1029794163l-1849956062,999538148l1215129939,790784357l980892734,1010708322l1868774007,544370540l1635138167,807550316l808464432,1043276336l1933211452,980885626l1030513014,573846050l792477231,1349663351l2000436850,-398560198l-1746485585,-2132598602l-1383864438,-442061339l-1679447625,-1381046086l-477905945,-1545172096l-1951013248,1016636137l1949988655,62l0,0l16842752,0l1513750528,1438549034l-138018816,1589511324l1509981703,1438549034l0,0l1509949440,1438549034l0,0l1509949440,1438549034l0,0l1509949440,1438549034l0,0l1509949440,1438549034l0,0l1509949440,1438549034l0,0l1509949440,1438549034l0,0l1509949440,1438549034l0,0l1509949440,1438549034l0,0l1509949440,1438549034l0,0l1509949440,1438549034l0,0l1509949440,1438549034l0,0l1509949440,1438549034l0,0m1509949440,1438549034c0,0,4063232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2103705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3211264,0,-566231040,2125988344,-1566572544,1438375852c-507510784,1438375852,-506986496,1438375852,-506986496,1438375852c7405568,0,65536,2686976,6488064,7143535c7536686,7209077,7536686,6357108,3014770,7471204c7798881,7209065,3014759,7274576,7929964,7274576c7929964,7274599,5242990,7602273,5439592,6357096c6619248,1953366016,790786661,2125987902,6356992,0c65536,2162688,6488064,7143535,7536686,7209077c7536686,6357108,3014770,7471204,7798881,7209065c3014759,7077957,6881388,7536752,5439589,6357096c6619248,0,1667891200,1983543072,2190433,0c-475987968,1438375712,-1565458432,1438375847,2097152,1043267584c12648448,0,1467482112,2125989017,131072,0c0,0,0,0,1485832192,2125989017c0,0,1489502208,2125989017,1493172224,2125989017c1498939392,2125989017,1502609408,2125989017,1506279424,2125989017c1509425152,2125989017,1513619456,2125989017,1516765184,2125989017c-1061158912,1438375852,-1443889152,1438375831,-1650458624,1438375834c-1443889152,1438375831,0,0,1649410048,1438375527c-1398800384,1438375450,-763363328,1438375852,1520959488,2125989017c19988480,0,1884291072,2125989010,262144,0c697303040,1438375741,0,0,1114112,0c0,1426128896,1651507200,1438375833,851968,0c175112192,1438375833,262144,0,0,1438334848c851968,0,0,0,-1005584384,1438375239c218103808,1438375560,1782054912,2125989086,327680,131072c0,327680,0,0,1782054912,2125989086c0,1438318592,283115520,1438375833,1206910976,1438375495c0,786432,0,16704,2052,1438375680c0,0,16368,0,0,0c0,0,1095778288,1438375833,0,0c1516257264,1438375495,16777216,1438375833,402653184,1438375833c340787200,1438375833,0,0,12648448,0c1358561280,1438549034,0,0,980877312,1852786290c1998615412,1935762746,1769161076,-450740895,-1109095506,1767062419c1853182829,980885538,570454883,1701669204,73843,1867653239c24941,0,0,1767121469,1846568301,1438375709c-1317011456,1438375446,-1153957888,1438375744,-1163919360,1438375744c2126512128,1438375815,-1068498944,1438375831,-1132462080,1438375711c0,0,0,0,0,0c-1153957888,1438375744,1916403712,4092496,13697024,0c1763311616,1438549034,-138018816,1589511324,980909575,1852786290c1998615412,1668505914,574450025,1701669204,1699618931,1867653239c577659245,1748662048,1769172545,1767121469,544433517,544695630c1634561874,1998594670,1030972218,-1951472350,999538148,1399679315c539127413,1634024055,1933669491,574447977,-460607771,1396413373c1968401769,1043276398,1647998780,2000436783,1819239226,1998615151c1818326586,808460861,808464432,1010708258,2054371959,1998615363c1818326586,825369149,1010708258,1916434223,-465669552,15c482344960,2125987999,14745600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-1339031552,2125984400,6356992,0c65536,2031616,6488064,7143535,7536686,7209077c7536686,6357108,3014770,7471204,7798881,7209065c3014759,6619213,6881380,5439585,6357096,6619248c2003107840,1836012064,539127393,1935882871,6365757,0c65536,2490368,6488064,7143535,7536686,7209077c7536686,6357108,3014770,7471204,7798881,7209065c3014759,6815827,7340129,3342437,4390980,6422645c5177445,6946914,6488165,116,2187638,0c-1398800384,1438375450,0,0,2097152,0c13697024,0,1430913024,1438549034,-138018816,1589511324c1569750535,1438375835,-837812224,1438375835,-835715072,1438375835c-2061500416,1438375835,-2128609280,1438375835,1225785344,1438375835c-761266176,1438375835,-759169024,1438375835,2085617664,1438375835c-752877568,1438375835,1914699776,1438375832,-706740224,1438375835c-2063597568,1438375835,-848297984,1438375835,-245366784,1438375834c1916796928,1438375832,-2111832064,1438375835,-128974848,1438375599c617611264,1438375835,-1676673024,1438375834,-846200832,1438375835c0,0,0,0,15794176,0c-2094006272,2125989002,-2011168768,1438375853,-2010644480,1438375853c-2010644480,1438375853,-2090860544,2125989002,0,0c0,0,0,0,0,0c0,0,0,0,-2088763392,2125989002c65536,334823424,1170216525,1438375585,-184549376,1438375584c0,0,0,0,-1398800384,1438375450c0,0,0,0,0,0c0,0,0,0,0,0c0,0,1974468608,1438375853,1974992896,1438375853c1974992896,1438375853,330694656,82974287,29431375,0c-1097138176,1438549442,-138018816,1589511324,32263,0c0,0,0,0,0,0c0,0,0,0,-1454374912,1438375458c0,0,0,0,0,0c0,0,0,0,0,0c0,0,0,0,0,0c0,0,0,0,0,0c0,0,0,0,0,0c0,0,0,0,0,0c0,0,0,0,0,0c0,0,0,0,0,0c0,0,0,0,0,0c0,0,0,0,0,0c0,0,0,0,0,0c0,0,0,0,0,0c0,0,0,0,0,0c0,0,0,0,0,0c0,0,0,0,0,0c0,0,13697024,0,65536,262144c-1463812096,1438375584,0,1931608064,-1698668184,1438375583c-1301807104,1438375831,911212544,1438375555,0,1818558464c-1574945428,1438375584,0,1936654336,433091689,1438375584c-1298661376,1438375831,-657457152,1438375584,0,909639680c-1587528906,1438375584,0,1734934528,-1698663320,1438375583c-1295515648,1438375831,548405248,1438375563,0,1949106176c-1584367515,1438375584,0,539099136,1348499828,1438375221c-1292369920,1438375831,65536,1702115958,29816,0c6356992,0,65536,2097152,6488064,7143535c7536686,7209077,7536686,6357108,3014770,7471204c7798881,7209065,3014759,7340097,7078000,7602277c6815827,7340129,101,1836012064,539127393,1935882871c6365757,0,65536,2097152,6488064,7143535c7536686,7209077,7536686,6357108,3014770,7471204c7798881,7209065,3014759,7667779,7602291,7143535c6815827,7340129,101,1933211452,544424826,1635138167c2178412,0,-836763648,1438375852,0,0c2097152,0,43057152,0,65536,41549824c1983643648,1634235194,2037671280,1763730800,1596079460,808464504c930373424,1663050291,1685221231,1702521203,825369149,741355574c808857906,1864376880,1953526586,859251261,1634738210,574449780c926169197,829172786,808859698,942683692,825322544,741356848c926496566,892744044,824981303,925904946,926167404,824981302c926365746,909193836,841756720,808465969,808464748,824980017c892418356,842150252,824980018,926431539,842020204,926493746c929838384,741486646,842543928,942877804,1702375481,1983659554c1920234298,543517551,1852403562,1819898995,1830960485,1919251561c1010708258,1868970614,1819635058,1010725729,543570550,1030648165c1818326562,842020128,1043276338,1715107388,1852925216,1635131965c876093548,790770231,980827198,1902452838,1981955438,941648993c574043447,1983659567,1696622138,574451313,543973750,825241649c1043276338,1715107388,1852925216,1635131965,842080364,573584952c1983659567,1696622138,574451313,543973750,825832241,1043276343c1715107388,1852925216,1635131965,909189228,574043957,1983659567c1696622138,574451313,543973750,809056307,1010708258,543570550c1030648165,1818326562,942683680,1043276336,1715107388,1852925216c1635131965,876028012,790771507,980827198,1902452838,1981955438c958426209,573911095,1983659567,1696622138,574451313,543973750c808464945,1043276343,1715107388,1852925216,1635131965,875634796c574043954,1983659567,1696622138,574451313,543973750,825832497c1043276341,980823868,1836216166,1935764597,980827198,1752457584c1634887456,1852139876,1634235252,1802462576,578036285,1664773920c1701736047,2037675107,574449008,1952671090,1702109218,1868723320c1667592824,1075985780,960506930,741687340,573714752,792477231c1752382070,1952804961,1046835321,0,13697024,0c-1866465280,1438375544,-1611661312,2125989063,-1440743424,1438375832c65536,65536,0,0,223346688,2125989023c843055104,1438375595,10813440,0,2949120,0c1966080,0,983040,0,13762560,0c0,0,-524288,-1,65535,0c536936448,1438375835,0,0,16248,0c-1718599816,1438375526,0,188160,589824,1438375833c-131072000,1008903042,-823118330,1438375833,0,0c0,0,14745600,0,-1401421824,2125984400c262144,0,-952107008,1438375851,0,0c-1378353152,2125984400,0,0,-1374683136,2125984400c-1371013120,2125984400,-1364721664,2125984400,-1360003072,2125984400c-1354760192,2125984400,-1350565888,2125984400,-1347420160,2125984400c-1342177280,2125984400,-1008730112,1438375851,-1008205824,1438375851c-1008205824,1438375851,1422917632,1438375586,-563085312,1438375587c432013312,1438375833,433586176,1438375833,-497025024,2125984409c-1986002944,2125984408,-551026688,1438375852,-1268776960,1438375851c65536,167772160,-1339029239,2125984400,15794176,0c1793785856,1438549018,-138018816,1589511324,1349680647,2000436850c1866887738,544437358,1634024055,1933669491,574447977,-460607771c1396413373,1968401769,1998594670,1030972218,1835619362,1310749541c1377859429,1851878767,980885538,1768125281,1411530089,1936026985c2003127840,1836012064,539127393,1097349751,1030321006,1835619362c1310749541,1377859429,1851878767,1010708258,794966647,980892734c1869377379,980885618,1030513014,808464418,573583408,2000436783c1132098362,980885619,1030513014,573649442,792477231,1349663351c2000436850,1597928506,1600085855,1600085855,1600085855,792485727c1047804535,0,0,0,2162688,0c65536,393216,1819279360,1702195553,1417674752,1438375832c2162688,0,65536,196608,1633878016,2125987950c0,0,2162688,0,65536,327680c1868824576,7632238,0,0,2162688,0c65536,589824,1702100992,1817212024,7235937,1438375584c2162688,0,65536,524288,1702100992,1951626360c28783,0,2162688,0,65536,786432c1702100992,1918137464,1735287145,25964,3211264,0c65536,720896,1702100992,1631810680,2003780718,1438318702c1664090112,1438375835,3145728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1438375680,0,0,6356992,0c65536,2031616,6488064,7143535,7536686,7209077c7536686,6357108,3014770,7471204,7798881,7209065c3014759,7471174,7143521,5439589,6357096,6619248c1634533376,1998594670,1030972218,1835619362,7435109,0c65536,2097152,6488064,7143535,7536686,7209077c7536686,6357108,3014770,7471204,7798881,7209065c3014759,7077968,6750325,7209065,6815827,7340129c101,1933802099,1983543072,574450785,790769970,1999584318c7369274,0,3211264,0,-339738624,1438375852c589824,0,-258211840,2125988830,1572864,1438318592c-1491533824,1240152887,3275956,0,-1583349760,1438375852c524288,0,-257556480,2125988830,1638400,0c-1640038400,1404384217,3212456,0,682622976,1438375853c786432,0,-256966656,2125988830,1703936,0c54329344,-1306427921,2193800,0,1845493760,1438375852c0,0,2097152,0,7405568,0c65536,2621440,6488064,7143535,7536686,7209077c7536686,6357108,3014770,7471204,7798881,7209065c3014759,7077955,7536751,6553701,7471174,6619237c6357064,6553710,6815827,7340129,101,1999584431c473855034,2125987999,3211264,0,350224384,1438375832c-2002780160,1438375815,1048576,311820288,-1948581888,-26748c34799615,282263552,2162688,0,-1938292736,2125987437c131072,0,-1682964480,1438375843,19988480,0c1884291072,2125989010,65536,0,-630194176,1438375737c0,0,0,0,0,1426063360c-1088421888,1438375831,65536,0,0,0c0,0,0,1438334848,0,0c0,0,-1005584384,1438375239,-1428160512,1438375469c1782054912,2125989086,327680,131072,0,327680c0,0,1782054912,2125989086,0,1438318592c543162368,1438375833,1161822208,1438375493,0,786432c0,16704,2052,1438375680,0,0c16368,0,0,0,0,0c-889176080,1438375833,0,0,1155547120,1438375493c16777216,1438375833,-1845493760,1438375833,304087040,1438375833c0,0,6356992,0,65536,2293760c6488064,7143535,7536686,7209077,7536686,6357108c3014770,7471204,7798881,7209065,3014759,6619218c7602275,7209057,7077991,5439589,6357096,6619248c482344960,2125987999,2162688,0,1595408384,2125989002c-1163919360,1438375744,2139095040,2125988842,3211264,0c65536,524288,5242880,7536751,7602281,7274601c110,1438375831,1043267584,0,17891328,0c22020096,1438375555,1782054912,2125989086,327680,196608c131072,0,0,65536,0,0c0,0,0,65536,0,0c15728640,0,4980736,1438375835,1782054912,2125989086c1782054912,2125989086,1782054912,2125989086,1782054912,2125989086c67698688,1438375835,0,0,0,0c-2111307776,1438375835,1782054912,2125989086,1782054912,2125989086c1782054912,2125989086,1782054912,2125989086,67043328,1438375835c0,0,0,0,-704118784,1438375835c-1675624448,-8294,-1,1438318591,0,1438318592c0,0,131072,0,0,0c36765696,0,-872415232,1438375526,0,0c0,0,1048576,16,-2147483648,0c-2147483648,0,62914560,0,-16777216,-1c75563007,0,88080384,0,2021654528,1438375832c-1039138816,1438375831,1048576,16,-2147483648,0c-2147483648,0,58720256,0,-12582912,-1c75563007,0,88080384,0,0,1c0,1,1048576,0,0,0c-2147483648,0,0,0,0,0c0,0,0,0,65536,0c0,0,-65536,65535,67108864,0c0,0,0,0,0,0c0,0,0,0,0,0c0,0,0,0,0,0c0,0,0,0,0,0c0,0,0,0,0,0c0,0,0,0,0,0c0,0,0,0,0,0c0,0,0,0,0,0c0,0,0,0,0,0c0,0,0,0,0,0c0,0,0,0,0,0c0,0,0,0,0,0c-65536,-1,16908287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1949958206,577659198,1748662048c9530945,0,65536,983040,1900019712,2125988842c1906311168,2125988842,2057306112,2125989058,1893728256,2125988842c1887436800,2125988842,1883242496,2125988842,1876951040,2125988842c1870659584,2125988842,2048917504,2125989058,2042626048,2125989058c1864368128,2125988842,1855979520,2125988842,1849688064,2125988842c1843396608,2125988842,1837105152,2125988842,3735552,796065792c15794238,0,0,0,1496317952,1438375832c0,0,0,0,0,0c0,0,1499463680,1438375832,0,0c1524629504,1438375832,1486880768,1438375832,0,0c1483735040,1438375832,1537212416,1438375832,0,0c1534066688,1438375832,1471152128,1438375832,1527775232,1438375832c1512046592,1438375832,1546649600,1438375832,1477443584,1438375832c1540358144,1438375832,0,0,0,0c1518338048,1438375832,1493172224,1438375832,1508900864,1438375832c-1192230912,2125984038,1530920960,1438375832,1549795328,1438375832c19988480,0,1919811584,-38043,-65536,65536c0,2031616,0,32768,491520,1634402304c-35726,-65536,65536,0,2031616,0c32768,491520,377487360,1438375833,379584512,1438375833c311427072,1438375833,1658847232,1438375833,313524224,1438375833c1660944384,1438375833,1663041536,1438375833,1678770176,1438375833c-1867513856,1438375833,631242752,1438375833,633339904,1438375833c635437056,1438375833,1680867328,1438375833,1682964480,1438375833c-1865416704,1438375833,-1863319552,1438375833,637534208,1438375833c639631360,1438375833,381681664,1438375833,383778816,1438375833c385875968,1438375833,-1852833792,1438375833,-1850736640,1438375833c-1848639488,1438375833,-1846542336,1438375833,-1844445184,1438375833c0,0,1999568896,2000581178,33649210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5308416,0,65536,1966080,6488064,7143535c7536686,7209077,7536686,6357108,3014770,7471204c7798881,7209065,3014759,6881356,6619246,6815827c7340129,101,7405568,0,1191182336,1438549034c0,0,0,0,0,0c0,0,0,0,0,0c-1275068416,-442978843,43164,0,1356857344,1438375713c-1598029824,1438375847,131072,-1964661503,2097307,0c3211264,0,65536,655360,4259840,6488174c7274600,5505138,7340153,101,1043267584,28201c48300032,0,1821114368,1438549120,-138018816,1589511324c1349680647,2000436850,1866887738,544437358,1634024055,1933669491c574447977,-460607771,1396413373,1968401769,1998594670,1030972218c1835619362,1310749541,1377859429,1851878767,980885538,1768125281c1411530089,1936026985,2003127840,1836012064,539127393,1097349751c1030321006,1835619362,1310749541,1377859429,1851878767,1010708258c1836268151,1131179105,796094561,980892734,1869377379,980885618c1030513014,808464418,573583408,2000436783,1132098362,980885619c1030513014,573649442,792477231,1349663351,2000436850,826176570c980889404,792477300,1047673463,1916434236,980892734,1047679090c1916434236,1953394502,980885619,1768125281,1411530089,1936026985c2003127840,1836012064,539127393,1097349751,1030321006,1835619362c1310749541,1377859429,1851878767,980885538,574452579,-460607771c1396413373,1968401769,1998594670,1935762746,1769161076,-450740895c-1109095506,1767062419,1853182829,1010708258,1836268151,1131179105c796094561,980892734,1869377379,980885618,1030513014,808464418c573583408,2000436783,1132098362,980885619,1030513014,573649442c792477231,1349663351,2000436850,-281119686,-1192980804,-1752636021c-391082265,-1192975951,-1933774931,-393365276,-1343701629,-1902582092c-444167963,-1327066963,-1917262664,-425950747,-1662668927,-1702763088c-392128538,-1998224217,-1866471271,-408384795,-1729723238,1999584431c1010725946,1916434223,980892734,2000436850,1917874746,980892734c1852786290,1998615412,1668505914,574450025,1701669204,1699618931c1867653239,577659245,1748662048,1769172545,1767121469,544433517c544695630,1634561874,1998594670,1030972218,-1951472350,999538148c1399679315,539127413,1634024055,1933669491,574447977,-460607771c1396413373,1968401769,1043276398,1933211452,1819042157,1936744771c2000436783,1819239226,1998615151,1818326586,808460861,808464432c1010708258,2054371959,1998615363,1818326586,825369149,1010708258c1916434223,1010725456,1047804535,1015594223,1949988655,1999584318c4092474,0,0,0,16842752,0c1564213248,1438549034,-138018816,1589511324,32263,0c0,0,0,0,0,0c0,0,0,0,0,0c0,0,0,0,0,0c0,0,0,0,0,0c0,0,0,0,0,0c0,0,0,0,0,0c0,0,0,0,0,0c0,0,0,0,0,0c0,0,0,0,0,0c1999568896,4092474,62980096,0,65536,60817408c1983643648,1634235194,2037671280,1763730800,1596079460,808464504c829710128,539111992,1919905635,2053731172,841104741,808465969c909193772,539111472,1886599791,824327540,539111992,1030382689c808727842,875899952,892088368,573583412,1952542752,1830960488c875642928,1077231724,1080832817,892420149,1077493868,1080833329c1815429177,893400640,942682476,1814835248,893400896,808534124c1080833344,826290225,826305589,892420145,825311340,1815294272c808857906,875642928,825311340,909193772,1080832048,826290481c893414454,1815490880,841758016,808465969,1042441592,1933211196c1802465908,1869226085,1953721961,1030057081,1953066274,790786661c980827198,1836216166,1935764597,980827198,1902452838,1981955438c589327457,1043276337,1715107388,1852925216,1919951421,1075864687c540155952,1043276337,1715107388,1852925216,1635131965,841162860c1010708258,543570550,1030648165,1836413730,909193760,807415856c573653024,1983659567,1696622138,574451313,1685025392,540229664c573710385,1983659567,1696622138,574451313,543973750,790769699c980827198,1902452838,1931623790,824208757,808466480,1075851296c1043276336,1715107388,1852925216,1970479677,808525933,540028984c807415872,1010708258,543570550,1030648165,1869770786,540090468c840970816,1010708258,543570550,1030648165,1836413730,942682400c807415856,574111776,1983659567,1696622138,574451313,544044403c808988721,943726640,790769696,980827198,1902452838,1931623790c1998613877,1752458345,1075851296,1043276341,1715107388,1852925216c1919951421,840983663,540033056,1043276337,1715107388,1852925216c1970479677,1701322861,1952999273,1075851296,790770225,980827198c1902452838,1931623790,1746955637,1751607653,540024948,790769728c980827198,1902452838,1931623790,1075866997,807416881,574111776c1983659567,1696622138,574451313,544044403,540291392,807417920c1010708258,543570550,1030648165,1869770786,943726692,540360736c790769728,980827198,1902452838,1931623790,1998613877,1752458345c1075851296,790771505,1982807102,1919903290,1634497901,1983659635c1952542778,1919361128,1701405793,1752396910,1868918881,1948401003c980361250,1852731235,1953784677,1030058105,1667592738,1948263028c1651800165,1702000751,574452835,741814592,741683520,741880128c573976896,1983659567,1851877434,1936026724,980827198,1869619304c1769236851,574451311,1076640064,1043276341,1748661820,1936683040c1869182057,1075985774,573582390,1983659567,1881172026,1953067887c1030647657,909193762,1076637744,1043276341,980823868,1684955496c1047749996,980823868,1885431923,1887007845,15973,0c0,0,27328512,0,-1509097472,1438549050c-138018816,1589511324,980909575,2037666672,1998611820,1818326586c1867391549,1818324338,1010708258,1349663351,2000436850,1866887738c544437358,1935751799,1030318435,1835619362,1310749541,1377859429c1851878767,980885538,1936605544,1411530089,1936026985,2003127840c1836012064,539127393,1634024055,1933669491,574447977,-460607771c1396413373,1968401769,1998594670,1030972218,1835619362,1310749541c1377859429,1851878767,1010708258,1868774007,544370540,1635138167c807550316,808464432,1043276336,1933211452,544424826,1635138167c841104748,1043276337,980889404,1047679090,980889404,1047679088c1916434236,980892734,1047679090,1916434236,1953394502,980885619c1953718629,1634300737,-1360715203,-1816271733,1835619131,577664339c1664775968,1411530099,1936026985,2003127840,1836012064,539127393c1935751799,1030318435,1835619362,1310749541,1377859429,1851878767c980885538,1936605544,1411530089,1936026985,2003127840,1836012064c790785633,980892734,1869377379,980885618,1030513014,808464418c573583408,2000436783,1132098362,980885619,1030513014,573649442c792477231,1349663351,792477298,1047673463,2177655,0c-475987968,1438375712,-1565458432,1438375847,2097152,0c17891328,0,22020096,1438375555,1782054912,2125989086c327680,196608,131072,0,0,65536c0,0,0,0,0,65536c0,0,15728640,0,4980736,1438375835c1782054912,2125989086,1782054912,2125989086,1782054912,2125989086c1782054912,2125989086,67698688,1438375835,0,0c0,0,-2111307776,1438375835,1782054912,2125989086c1782054912,2125989086,1782054912,2125989086,1782054912,2125989086c67043328,1438375835,0,0,0,0c-704118784,1438375835,-1675624448,-8294,-1,1438318591c0,1438318592,0,0,131072,0c0,0,32571392,0,1683816448,1438549155c-138018816,1589511324,1349680647,2000436850,1866887738,544437358c1634024055,1933669491,574447977,-460607771,1396413373,1968401769c1998594670,1030972218,1835619362,1310749541,1377859429,1851878767c980885538,1768125281,1411530089,1936026985,2003127840,1836012064c539127393,1097349751,1030321006,1835619362,1310749541,1377859429c1851878767,1010708258,1836268151,1131179105,796094561,980892734c1869377379,980885618,1030513014,808464418,573583408,2000436783c1132098362,980885619,1030513014,573649442,792477231,1349663351c2000436850,1094612026,980889404,792477300,1047673463,1916434236c980892734,1047679090,1916434236,1953394502,980885619,1768125281c1411530089,1936026985,2003127840,1836012064,539127393,1097349751c1030321006,1835619362,1310749541,1377859429,1851878767,980885538c574452579,-460607771,1396413373,1968401769,1998594670,1935762746c1769161076,-450740895,-1109095506,1767062419,1853182829,1010708258c1836268151,1131179105,796094561,980892734,1869377379,980885618c1030513014,808464418,573583408,2000436783,1132098362,980885619c1030513014,573649442,792477231,1349663351,2000436850,-281119686c-1981378884,-2135104109,-426137879,-1813531472,-1768167498,-275869467c-1142518596,-1951275615,-427457051,-1494638149,-1263475047,1018401253c1949988655,1999584318,1010725434,1181891191,1937010287,1631221536c17916787,0,22020096,1438375555,1782054912,2125989086c327680,196608,131072,0,0,65536c0,0,0,0,0,65536c0,0,15728640,0,4980736,1935882871c1782063677,2125989086,1782054912,2125989086,1782054912,2125989086c1782054912,2125989086,67698688,1399679315,28277,0c0,0,1009254400,1868774007,1782083436,2125989086c1782054912,2125989086,1782054912,2125989086,1782054912,2125989086c67043328,1043276337,12092,0,0,0c-374865920,-2048543848,-1952390007,-30234,-1,-1933770753c0,-1998258176,58800,0,131072,0c977141760,1047679088,48300032,0,872218624,1438549034c-138018816,1589511324,980909575,2037666672,1998611820,1818326586c1867391549,1818324338,1010708258,1852390007,980885604,1936877926c1852394612,874659173,790769714,980892734,1047679090,1916434236c1953394502,980885619,1768125281,1411530089,1936026985,2003127840c1836012064,539127393,1097349751,1030321006,1835619362,1310749541c1377859429,1851878767,980885538,1953718629,1634300737,-1360715203c-1816271733,1835619131,577664339,1664775968,1411530099,1936026985c2003127840,1836012064,790785633,980892734,1818324339,1885422444c1010708339,1868774007,544370540,1635138167,807550316,808464432c1043276336,1933211452,544424826,1635138167,841104748,1043276337c980889404,1047679090,980889404,1047679088,1916434236,980892734c1047679090,1916434236,1953394502,980885619,1953718629,1634300737c-1360715203,-1816271733,1835619131,577664339,1664775968,1411530099c1936026985,2003127840,1836012064,539127393,1935751799,1030318435c1835619362,1310749541,1377859429,1851878767,980885538,1936605544c1411530089,1936026985,2003127840,1836012064,790785633,980892734c1818324339,1885422444,1010708339,1868774007,544370540,1635138167c807550316,808464432,1043276336,1933211452,544424826,1635138167c841104748,1043276337,980889404,1047679090,1949988668,792478014c1047804535,980889404,2000436850,1010725434,1349663351,2000436850c1866887738,544437358,1935751799,1030318435,1835619362,1310749541c1377859429,1851878767,980885538,1936605544,1411530089,1936026985c2003127840,1836012064,539127393,1935882871,-1360715203,-1816271733c1835619131,577664339,1698330400,1098150753,1029794163,-1951472350c999538148,1399679315,790785653,980892734,1818324339,1885422444c1010708339,1868774007,544370540,1635138167,807550316,808464432c1043276336,1933211452,544424826,1635138167,841104748,1043276337c980889404,1047679090,1949988668,-1900220610,-443315738,-1494646596c-1263475047,-407464985,-1864001893,-1933774962,-442385434,-2048554063c-1581521275,-426137879,-1847216976,1999584435,1010725946,1916434223c49376574,0,1727856640,1438549141,-138018816,1589511324c1349549575,2000436850,1951625274,543517817,1635138167,1310866796c1634562671,1043276396,1765439292,1998611566,1919510074,1766618227c574449006,573583924,2000436783,1917874746,980892734,1852786290c1998615412,1668505914,574450025,1701669204,1699618931,1867653239c577659245,1748662048,1769172545,1767121469,544433517,544695630c1634561874,1998594670,1935762746,1769161076,-450740895,-1109095506c1767062419,1853182829,980885538,574452579,1701669204,1699618931c1867653239,577659245,2000436783,1634562874,1631808620,1043297136c1664775996,1919904879,1983543072,574450785,808464432,790769712c980892734,1933802099,1983543072,574450785,790769970,1999584318c1917874746,1999584318,1917874234,980892734,2000436850,1917874746c980892734,1852786290,1998615412,1935762746,1769161076,-450740895c-1109095506,1767062419,1853182829,980885538,574452579,1701669204c1699618931,1867653239,577659245,1631221536,1768514419,1767121469c544433517,544695630,1634561874,1998594670,1849780282,574450035c1701669204,1699618931,1867653239,577659245,2000436783,1634562874c1631808620,1043297136,1664775996,1919904879,1983543072,574450785c808464432,790769712,980892734,1933802099,1983543072,574450785c790769970,1999584318,1917874746,980892734,1010908788,1949988655c1999584318,1010725434,1047673463,1916434236,1010725456,1181891191c1937010287,1631221536,1768514419,1767121469,544433517,544695630c1634561874,1998594670,1849780282,574450035,1701669204,1699618931c1867653239,577659245,1664775968,-450740877,-1109095506,1767062419c1853182829,980885538,1953718629,1634300737,-1360715203,-1816271733c1835619131,577664339,2000436783,1634562874,1631808620,1043297136c1664775996,1919904879,1983543072,574450785,808464432,790769712c980892734,1933802099,1983543072,574450785,790769970,1999584318c1917874746,980892734,-1125171596,-1819679090,-377439003,-1327064666c-1231820876,-443114521,-1125151088,-1581521268,-443829787,-1142520443c-1717114463,-441143066,792507281,1047804535,980889404,792477298c1047542391,1631808620,18969456,0,-2115174400,1438549486c-138018816,1589511324,1349680647,2000436850,1866887738,544437358c1935751799,1030318435,1835619362,1310749541,1377859429,1851878767c980885538,1936605544,1411530089,1936026985,2003127840,1836012064c539127393,1935882871,-1360715203,-1816271733,1835619131,577664339c1698330400,1098150753,1029794163,-1951472350,999538148,1399679315c790785653,980892734,1818324339,1885422444,1010708339,1868774007c544370540,1635138167,807550316,808464432,1043276336,1933211452c544424826,1635138167,841104748,1043276337,980889404,1047679090c1949988668,-1900220610,-408706584,-2014727762,-2070222964,-392189722c-1645899388,-1917262697,-441608474,-1327130481,-1933774961,-441340185c-2048555642,-1581521275,-392189722,-1847225980,1999584435,2000581690c1030972218,-1951472350,7454180,0,65536,2490368c6488064,7143535,7536686,7209077,7536686,6357108c3014770,7471204,7798881,7209065,3014759,7077955c7536751,6553701,6619202,6881402,7471205,6815827c7340129,101,980892734,1047679090,7369296,0c17891328,0,22020096,1438375555,1782054912,2125989086c327680,196608,131072,0,0,65536c0,0,0,0,0,65536c0,0,15728640,0,4980736,1438375831c1782054912,2125989086,1782054912,2125989086,1782054912,2125989086c1782054912,2125989086,67698688,65536,0,0c0,0,-538443776,1438375831,1782054912,2125989086c1782054912,2125989086,1782054912,2125989086,1782054912,2125989086c67043328,7667712,110,0,0,0c-534249472,1438375831,2097152,-65536,-1,7274495c0,1438318592,0,0,131072,0c0,115,48300094,0,781058048,1438549034c-138018816,1589511324,980909575,2037666672,1998611820,1818326586c1867391549,1818324338,1010708258,1852390007,980885604,1936877926c1852394612,874659173,790769714,980892734,1047679090,1916434236c1953394502,980885619,1768125281,1411530089,1936026985,2003127840c1836012064,539127393,1097349751,1030321006,1835619362,1310749541c1377859429,1851878767,980885538,1953718629,1634300737,-1360715203c-1816271733,1835619131,577664339,1664775968,1411530099,1936026985c2003127840,1836012064,790785633,980892734,1818324339,1885422444c1010708339,1868774007,544370540,1635138167,807550316,808464432c1043276336,1933211452,544424826,1635138167,841104748,1043276337c980889404,1047679090,980889404,1047679088,1916434236,980892734c1047679090,1916434236,1953394502,980885619,1953718629,1634300737c-1360715203,-1816271733,1835619131,577664339,1664775968,1411530099c1936026985,2003127840,1836012064,539127393,1935751799,1030318435c1835619362,1310749541,1377859429,1851878767,980885538,1936605544c1411530089,1936026985,2003127840,1836012064,790785633,980892734c1818324339,1885422444,1010708339,1868774007,544370540,1635138167c807550316,808464432,1043276336,1933211452,544424826,1635138167c841104748,1043276337,980889404,1047679090,1949988668,792478270c1047804535,980889404,2000436850,1010725434,1349663351,2000436850c1866887738,544437358,1935751799,1030318435,1835619362,1310749541c1377859429,1851878767,980885538,1936605544,1411530089,1936026985c2003127840,1836012064,539127393,1935882871,-1360715203,-1816271733c1835619131,577664339,1698330400,1098150753,1029794163,-1951472350c999538148,1399679315,790785653,980892734,1818324339,1885422444c1010708339,1868774007,544370540,1635138167,807550316,808464432c1043276336,1933211452,544424826,1635138167,841104748,1043276337c980889404,1047679090,1949988668,-1900220610,-374825755,-2048543848c-1950817143,-441742874,-1746489188,-1933774922,-407010328,-1998222436c-1733237328,-375415579,-1981374813,1999584428,1010725946,1916434223c49348670,0,598605824,1438549034,-138018816,1589511324c1349549575,2000436850,1951625274,543517817,1635138167,1310866796c1634562671,1043276396,1765439292,1998611566,1919510074,1766618227c574449006,573583924,2000436783,1917874746,980892734,1852786290c1998615412,1668505914,574450025,1701669204,1699618931,1867653239c577659245,1748662048,1769172545,1767121469,544433517,544695630c1634561874,1998594670,1935762746,1769161076,-450740895,-1109095506c1767062419,1853182829,980885538,574452579,1701669204,1699618931c1867653239,577659245,2000436783,1634562874,1631808620,1043297136c1664775996,1919904879,1983543072,574450785,808464432,790769712c980892734,1933802099,1983543072,574450785,790769970,1999584318c1917874746,1999584318,1917874234,980892734,2000436850,1917874746c980892734,1852786290,1998615412,1935762746,1769161076,-450740895c-1109095506,1767062419,1853182829,980885538,574452579,1701669204c1699618931,1867653239,577659245,1631221536,1768514419,1767121469c544433517,544695630,1634561874,1998594670,1849780282,574450035c1701669204,1699618931,1867653239,577659245,2000436783,1634562874c1631808620,1043297136,1664775996,1919904879,1983543072,574450785c808464432,790769712,980892734,1933802099,1983543072,574450785c790769970,1999584318,1917874746,980892734,1010974324,1949988655c1999584318,1010725434,1047673463,1916434236,1010725456,1181891191c1937010287,1631221536,1768514419,1767121469,544433517,544695630c1634561874,1998594670,1849780282,574450035,1701669204,1699618931c1867653239,577659245,1664775968,-450740877,-1109095506,1767062419c1853182829,980885538,1953718629,1634300737,-1360715203,-1816271733c1835619131,577664339,2000436783,1634562874,1631808620,1043297136c1664775996,1919904879,1983543072,574450785,808464432,790769712c980892734,1933802099,1983543072,574450785,790769970,1999584318c1917874746,980892734,-1125171596,-1466112626,-441214743,-1192982139c-1417025909,-424633115,-1125140841,-1115428724,-443835161,-1327124344c-1617107560,-425810967,792505481,1047804535,980889404,792477298c1047542391,0,1684275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4092416c3211264,0,0,0,0,0c65536,0,0,0,0,0c18939904,0,616431616,1438549034,-138018816,1589511324c1349680647,2000436850,1866887738,544437358,1935751799,1030318435c1835619362,1310749541,1377859429,1851878767,980885538,1936605544c1411530089,1936026985,2003127840,1836012064,539127393,1935882871c-1360715203,-1816271733,1835619131,577664339,1698330400,1098150753c1029794163,-1951472350,999538148,1399679315,790785653,980892734c1818324339,1885422444,1010708339,1868774007,544370540,1635138167c807550316,808464432,1043276336,1933211452,544424826,1635138167c841104748,1043276337,980889404,1047679090,1949988668,-1900220610c-408706584,-2014727762,-2070222964,-392189722,-1645899388,-1917262697c-441608474,-1327130481,-1933774961,-441340185,-2048555642,-1581521275c-392189722,-1847225980,1999584435,1010725946,1916434223,2125987902c32571392,0,764280832,1438549034,-138018816,1589511324c1349680647,2000436850,1866887738,544437358,1634024055,1933669491c574447977,-460607771,1396413373,1968401769,1998594670,1030972218c1835619362,1310749541,1377859429,1851878767,980885538,1768125281c1411530089,1936026985,2003127840,1836012064,539127393,1097349751c1030321006,1835619362,1310749541,1377859429,1851878767,1010708258c1836268151,1131179105,796094561,980892734,1869377379,980885618c1030513014,808464418,573583408,2000436783,1132098362,980885619c1030513014,573649442,792477231,1349663351,2000436850,1128166458c980889404,792477300,1047673463,1916434236,980892734,1047679090c1916434236,1953394502,980885619,1768125281,1411530089,1936026985c2003127840,1836012064,539127393,1097349751,1030321006,1835619362c1310749541,1377859429,1851878767,980885538,574452579,-460607771c1396413373,1968401769,1998594670,1935762746,1769161076,-450740895c-1109095506,1767062419,1853182829,1010708258,1836268151,1131179105c796094561,980892734,1869377379,980885618,1030513014,808464418c573583408,2000436783,1132098362,980885619,1030513014,573649442c792477231,1349663351,2000436850,-281119686,-1964601668,-1766594678c-440494874,-1327061627,-1380391756,-275869467,-1192981316,-2051414899c-424372762,-1327059043,-1115428428,-409432091,-1159422828,1999584390c1010725946,1916434223,62,0,6356992,0c65536,2490368,6488064,7143535,7536686,7209077c7536686,6357108,3014770,7471204,7798881,7209065c3014759,7274576,7929964,6881356,6619246,6357072c6815860,6815827,7340129,101,3249085,0c1436549120,1438375832,-1786773504,1438375847,1507328,1851878767c1144794914,27485,544342016,1635138167,2178412,0c164626432,1438375833,165150720,1438375833,165150720,1438375833c6356992,0,-574619648,2125989012,65536,0c0,0,0,0,-567803904,2125989012c-564133888,2125989012,195035136,1438375832,208142336,1438375832c208142336,1438375832,376438784,1438375832,1999568896,977171514c49364596,0,440270848,1438549034,-138018816,1589511324c1569750535,1438375835,-837812224,1438375835,-835715072,1438375835c-2061500416,1438375835,-2128609280,1438375835,1225785344,1438375835c-761266176,1438375835,-759169024,1438375835,2085617664,1438375835c-752877568,1438375835,1914699776,1438375832,-706740224,1438375835c-2063597568,1438375835,-848297984,1438375835,-245366784,1438375834c1916796928,1438375832,-2111832064,1438375835,-128974848,1438375599c617611264,1438375835,-1676673024,1438375834,-846200832,1438375835c-1464860672,1438375835,-1466957824,1438375835,-1462763520,1438375835c-704643072,1438375835,-1674575872,1438375834,-1672478720,1438375834c-850395136,1438375835,-780140544,1438375835,-774897664,1438375835c-769654784,1438375835,621805568,1438375835,1402994688,1438375835c1408237568,1438375835,2079326208,1438375835,-785383424,1438375835c-1652555776,1438375835,-1647312896,1438375835,-1642070016,1438375835c-1636827136,1438375835,-1631584256,1438375835,-1626341376,1438375835c-793772032,1438375835,-1657798656,1438375835,-1694498816,1438375835c-1689255936,1438375835,-1684013056,1438375835,-1678770176,1438375835c-1673527296,1438375835,-1668284416,1438375835,-1663041536,1438375835c-1699741696,1438375835,-1736441856,1438375835,-1731198976,1438375835c-1725956096,1438375835,-1720713216,1438375835,-1715470336,1438375835c-1710227456,1438375835,-1704984576,1438375835,-1741684736,1438375835c-1778384896,1438375835,-1773142016,1438375835,-1767899136,1438375835c-1762656256,1438375835,-1757413376,1438375835,-1752170496,1438375835c-1746927616,1438375835,-1783627776,1438375835,-1820327936,1438375835c-1815085056,1438375835,-1809842176,1438375835,-1804599296,1438375835c-1799356416,1438375835,-1794113536,1438375835,-1788870656,1438375835c-1825570816,1438375835,-1862270976,1438375835,-1857028096,1438375835c-1851785216,1438375835,-1846542336,1438375835,-1841299456,1438375835c-1836056576,1438375835,-1830813696,1438375835,-1867513856,1438375835c-1904214016,1438375835,-1898971136,1438375835,-1893728256,1438375835c-1888485376,1438375835,-1883242496,1438375835,0,0c0,0,49348608,0,65536,47710208c1983643648,1634235194,2037671280,1763730800,1596079460,808464504c829710128,539112242,1919905635,2053731172,841104741,808465969c909193772,539111472,1886599791,824327540,539112242,1752457584c745349693,808988721,1081700656,1899511863,1077493880,2037461041c1076965696,2020684337,1077096768,1853371441,1080911219,1815429171c910177344,1077166189,859860021,1718498880,824995173,808466480c926972273,2020685888,826292544,1081700656,826290481,1081635122c826290993,1718515764,1010704997,1953708662,1701539698,1768909344c2037674862,574449004,1702127981,1043276402,1715107388,1970106991c1047748972,1715107388,1852925216,1970479677,1735287149,807429484c540357664,1043276336,1715107388,1852925216,1868767805,808525939c540028984,790769728,980827198,1902452838,1931623790,824209001c808466480,573587488,1983659567,1696622138,574451313,544044403c808988721,540024880,790769984,980827198,1902452838,1931623790c824208757,808466480,540098592,1043276336,1715107388,1852925216c1970479677,808525933,540028984,843063344,1010708258,543570550c1030648165,1836413730,942682400,1075851312,573579314,1983659567c1696622138,574451313,544044403,808988721,540024880,1043276336c1715107388,1852925216,1970479677,540024941,808988721,808525872c573583416,1983659567,1696622138,574451313,544044403,808988721c926949424,790769696,980827198,1902452838,1931623790,824208757c808466480,540557344,1043276336,1715107388,1852925216,1970479677c540024941,824195392,808466480,1010708258,543570550,1030648165c1836413730,942682400,1075851312,807415857,1010708258,543570550c1030648165,1836413730,1075851296,824193329,808466480,1010708258c543570550,1030648165,1836413730,1075851296,824193585,808466480c1010708258,1715107375,1970106991,1047748972,1882879548,543716449c1684107879,1953391977,1885431923,1030451045,539128866,1868773999c1667591790,1887007860,1914846565,578052965,2019914784,2020565620c1952671090,859841085,741687340,1076638784,1043276342,980823868c1885431923,1887007845,15973,0,8454144,0c65536,917504,1780482048,2125988842,1906311168,2125988842c1893728256,2125988842,1887436800,2125988842,1883242496,2125988842c1876951040,2125988842,1870659584,2125988842,2048917504,2125989058c2042626048,2125989058,1864368128,2125988842,1855979520,2125988842c1849688064,2125988842,1843396608,2125988842,1837105152,2125988842c2162688,0,1366360064,1438375710,-1565458432,1438375847c2097152,0,30474240,0,282591232,2125985808c-102760448,2125987551,-102760448,2125987551,2028994560,2125987550c0,1,65536,0,262144,0c1998585856,1030972218,1835619362,1310749541,1377859429,1851878767c980885538,1768125281,1411530089,1936026985,2003127840,1836012064c539127393,1097349751,1030321006,1835619362,1310749541,1377859429c1851878767,1010708258,1868774007,544370540,1635138167,807550316c808464432,1043276336,1933211452,544424826,1635138167,841104748c1043276337,980889404,1047679090,1949988668,792478782,1047804535c980889404,2000436850,1010725434,1349663351,2000436850,1866887738c544437358,1935751799,1030318435,1835619362,1310749541,1377859429c1851878767,980885538,1936605544,1411530089,1936026985,2003127840c1836012064,539127393,1935882871,-1360715203,-1816271733,1835619131c577664339,1698330400,1098150753,1029794163,-1951472350,999538148c1399679315,790785653,980892734,1869377379,980885618,1030513014c808464418,573583408,2000436783,1132098362,980885619,1030513014c573649442,792477231,1349663351,2000436850,-281119686,-2031776068c-1448811092,-425412380,-1679324279,-1833245512,-425094682,-1125144941c-1953896820,-442530586,-1696157560,-1936530026,980889404,792477300c1047673463,1999584318,1917874746,980892734,6372980,0c65536,2424832,6488064,7143535,7536686,7209077c7536686,6357108,3014770,7471204,7798881,7209065" fillcolor="white" stroked="t" o:allowincell="f" style="position:absolute;left:7141;top:1020;width:78;height:361;flip:xy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ID="Rectangle 645" fillcolor="white" stroked="t" o:allowincell="f" style="position:absolute;left:7054;top:837;width:170;height:192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ID="Oval 646" fillcolor="#969696" stroked="t" o:allowincell="f" style="position:absolute;left:7144;top:1320;width:158;height:143;flip:x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ID="Oval 647" fillcolor="white" stroked="t" o:allowincell="f" style="position:absolute;left:7173;top:1346;width:101;height:9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648" style="position:absolute;left:7048;top:1316;width:162;height:179">
                          <v:rect id="shape_0" ID="AutoShape 649" path="m10318,10800c10318,10533,10533,10318,10800,10318c11066,10317,11281,10533,11282,10799l21600,10800c21600,4835,16764,0,10800,0c4835,0,0,4835,0,10800l10318,10800xe" fillcolor="#969696" stroked="t" o:allowincell="f" style="position:absolute;left:7050;top:1315;width:161;height:178;flip:x;mso-wrap-style:none;v-text-anchor:middle;rotation:98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AutoShape 650" path="m10318,10800c10318,10533,10533,10318,10800,10318c11066,10317,11281,10533,11282,10799l21600,10800c21600,4835,16764,0,10800,0c4835,0,0,4835,0,10800l10318,10800xe" stroked="t" o:allowincell="f" style="position:absolute;left:7088;top:1357;width:85;height:95;flip:x;mso-wrap-style:none;v-text-anchor:middle;rotation:98">
                            <v:fill o:detectmouseclick="t" on="false"/>
                            <v:stroke color="black" weight="9360" dashstyle="shortdot" joinstyle="miter" endcap="flat"/>
                            <w10:wrap type="none"/>
                          </v:rect>
                        </v:group>
                      </v:group>
                      <v:group id="shape_0" alt="Group 651" style="position:absolute;left:7291;top:720;width:134;height:518">
                        <v:rect id="shape_0" ID="AutoShape 652" path="l0,0l7892,21600l13708,21600l21600,0l0,0l4194304,0l2162688,0l2060451840,1438375595l0,0l7602176,7274601l2162798,0l1968701440,2125984398l0,8060928l994115584,1484062720l2162688,0l-1277165568,1438375836l0,0l2097152,0l5308416,0l486539264,2125987999l486539264,2125987999l-65536,65535l0,0l0,0l2162688,0l-2010120192,1438375853l-605028352,1438375853l5242880,0l2097152,0l-1515192320,1438375595l0,0l419430400,1438375853l2162688,0l-1945108480,1438375853l0,0l0,0l2162688,0l-1938292736,2125987437l131072,0l406847488,1438375852l2162688,0l1595408384,2125989002l-872415232,1438375853l2139095040,2125988842l4259840,0l-1934098432,2125987437l131072,0l-872415232,1438375853l-1956642816,1438375853l-1956118528,1438375853l-1956118528,1438375853l4194304,0l135331840,0l-1595932672,1438375831l0,0l0,0l-1743781888,1438375831l36700160,1438375853l-26214400,1438375852l0,0l0,0l0,0l0,0l5242880,1438375853l-48234496,1438375852l-1916796928,1438375852l0,0l0,0l0,0l0,0l-2101346304,1438375852l-7340032,1438375852l-349175808,1438375852l0,0l0,0l1842348032,1438375852l-522190848,1438375853l0,0l1354760192,1438375853l0,0l0,0l2146435072,1438375852l0,0l0,0l224395264,1438375853l0,0l-239075328,1438375852l438304768,1438375853l0,0l0,0l211812352,1438375853l-1475346432,1438375852l0,0l39845888,1438375853l-70254592,1438375852l666894336,1438375853l-361758720,1438375852l0,0l33554432,1438375853l0,0l0,0l1364197376,1438375853l30408704,1438375853l0,0l-2126512128,1438375852l0,0l0,0l394264576,1438375853l0,0l-339738624,1438375852l0,0l-2021654528,1438375852l0,0l0,0l-2095054848,1438375852l-2034237440,1438375852l17825792,1438375853l0,0l0,0l-229638144,1438375852l0,0l350224384,1438375853l0,0l-242221056,1438375852l0,0l0,0l-54525952,1438375852l11534336,1438375853l218103808,1438375853l-1048576,1438375852l0,0l0,0l-1112539136,1438375831l428867584,1438375853l0,0l258998272,1438375853l0,0l0,0l-1746927616,1438375831l0,0l378535936,1438375853l0,0l230686720,1438375853l0,0l0,0l425721856,1438375853l0,0l-1675624448,1438375831l-4194304,1438375852l0,0l252706816,1438375853l0,0l8388608,1438375853l0,0l0,0l0,0l0,0l-2018508800,1438375852l0,0l0,0l0,0l227540992,1438375853l-1463812096,1438375852l638582784,1438375852l365953024,1438375853l46137344,1438375853l214958080,1438375853l-60817408,1438375852l199229440,1438375853l0,0l0,0l271581184,1438375853l0,0l-355467264,1438375852l-358612992,1438375852l-2132803584,1438375852l0,0l0,0l246415360,1438375853l2140143616,1438375852l1836056576,1438375852l0,0l0,0l641728512,1438375852l-2031091712,1438375852l0,0l-1616904192,1438375847l0,0l-1115684864,1438375831l682622976,1438375853l-29360128,1438375852l24117248,1438375853l0,0l0,0l0,0l-342884352,1438375852l359661568,1438375853l0,0l-235929600,1438375852l0,0l456130560,2125989061l356515840,1438375853l-346030080,1438375852l1689255936,1438375853l-2009071616,1438375852l-2037383168,1438375852l0,0l-1472200704,1438375852l-10485760,1438375852l262144000,1438375853l2097152,1438375853l-1569718272,1438375852l0,0l-551550976,1438375853l-2088763392,1438375852l-2104492032,1438375852l0,0l347078656,1438375853l0,0l196083712,1438375853l-2024800256,1438375852l2143289344,1438375852l0,0l-1989148672,1438375852l-554696704,1438375853l-51380224,1438375852l-16777216,1438375852l0,0l0,0l0,0l-257949696,1438375852l0,0l-232783872,1438375852l0,0l0,0l-2015363072,1438375852l1839202304,1438375852l-1740636160,1438375831l-73400320,1438375852l0,0l435159040,1438375853l0,0l0,0l0,0l0,0l0,0l-2142240768,1438375852l243269632,1438375853l0,0l1367343104,1438375853l0,0l-57671680,1438375852l0,0l-2110783488,1438375852l27262976,1438375853l0,0l0,0l0,0l0,0l0,0l391118848,1438375853l0,0l-13631488,1438375852l0,0l0,0l0,0l0,0l-67108864,1438375852l-248512512,1438375852l221249536,1438375853l0,0l0,0l0,0l0,0l-251658240,1438375852l0,0l0,0l0,0l192937984,1438375853l0,0l-1592786944,1438375831l0,0l0,0l-254803968,1438375852l0,0l14680064,1438375853l0,0l-2135949312,1438375852l0,0l441450496,1438375853l-2129657856,1438375852l0,0l0,0l0,0l240123904,1438375853l0,0l-1623195648,1438375847l1361051648,1438375853l20971520,1438375853l0,0l0,0l274726912,1438375853l255852544,1438375853l-1478492160,1438375852l0,0l0,0l-1576009728,1438375852l233832448,1438375853l2136997888,1438375852l0,0l2162688,0l65536,1438515200l0,0l3538944,3539080l2192483,0l-62914560,2125989038l-1761607680,1438375831l654311424,1438375853l2162688,0l327680,131077l65537,1073749716l808465804,0l2162688,0l-1881145344,1438375831l0,0l1953693696,1030057081l2190626,0l-86441984,351165l-138018816,1589511324l2129415,0l8454144,0l-458686464,1438549008l-138018816,1589511324l828603911,959592753l841756716,808465969l926300460,825371696l741355574,808857906l828597552,959592753l841756716,808465969l926300460,825371696l741355574,808857906l741370928,808857906l825060400,1702375468l1711305728,0l0,0l0,0l9502720,0l490733568,2125987999l490733568,2125987999l1996488704,1702127976l1711305728,1936683008l1869182057,1650539118l1970040691,1815831924l980706917,859255095l1886352443,875770170l1769421622,979924068l993079345,1734960488l960132200,1818639154l2017095785,1869835579l1634891565,1953705328l979725433,1701736302l1949136443,762607717l1751346785,1832546927l9462889,0l12582912,0l681115648,1438549008l0,0l543490048,3158838l926429549,959982648l845362233,741880631l959723316,909391404l909192249,824981305l805320752,959852844l90936,741356337l13873,0l0,741946423l-1330628303,1438375853l-1317011456,1438375446l-1343750144,1438375853l-1353711616,1438375853l1956642816,1438375852l356515840,1438375855l-606076928,1438375853l0,0l0,0l0,0l-1343750144,1438375853l762707968,1954047348l3236141,0l-86441984,351165l-138018816,1589511324l513834503,2125989002l65536,0l3145728,0l26279936,0l-1218904064,1438549155l-138018816,1589511324l6848007,131073l398487649,1438375595l1348468736,1438375221l6815744,65537l401612834,1438375595l5242880,1438375595l6815744,1l461387825,1438375595l1292894208,1438375221l6029312,8650752l455094320,1438375595l1277165568,1438375221l6619136,196608l414200120,1438375595l1348468736,1438375221l6750208,1l417345584,1438375595l1292894208,1438375221l6750208,8519681l421538868,1438375595l1348468736,1438375221l6750208,65537l425733173,1438375595l1292894208,1438375221l5963776,8650753l428893728,1438375595l1292894208,1438375221l5963776,8716289l432040815,1438375595l-12582912,1438375594l6619136,1l446702182,1438375595l1277165568,1438375221l6619136,65537l450917493,1438375595l1277165568,1438375221l6619136,131072l443573353,1438375595l-12582912,1438375594l6619136,0l458258490,1438375595l1292894208,1438375221l6029312,8585216l464548909,1438375595l1348468736,1438375221l6684672,1l1852795252,574110010l24182846,0l-668401664,1438549008l-138018816,1589511324l543522311,3158838l926429549,959982648l845362233,741880631l959723316,909391404l909192249,824981305l808466480,959852844l892429112,741356337l943273521,943206700l875311414,741946423l842479921,959982641l845952057,892875569l892745772,808608567l741684787,808597043l959787308,757872691l808528945,741947703l909468464,808202550l858927404,909323316l841756722,942421041l1815557430,943142961l960051244,6649908l959854883,3553590l6684788,1769172848l1852795252,1935827258l1953852527,1701591909l909800550,993605687l980447092,808661297l1684633403,909797492l1748711481,1751607653l926235252,1818639158l2033873001,1869835579l1634891565,1953705328l979725433,1701736302l1949136443,762607717l1751346785,1832546927l1818518633,101l0,0l0,0l0,0l0,0l0,0l0,0l0,0l0,0l2162688,0l-1783627776,1438375595l0,0l980353024,1702126948l3241059,0l-833617920,1438375853l-1286602752,1438375853l521666560,2125989002l0,0l3145728,0l3145728,0l65536,851968l6553600,6357106l6881399,6750318l4653102,7274610l7340149,1438318592l2162688,0l-1455423488,1438375838l0,0l1610678272,32768l2162688,0l-559939584,1438375587l0,0l2097152,0l7405568,0l-1761607680,1438549008l0,0l0,0l0,0l0,0l0,0l0,0l1778384896,1936615791l31092,0l-2038431744,1438375853l-1616904192,1438375853l131072,1438375681l9437184,0l33619968,0l1739128832,1438549008l-138018816,1589511324l32263,0l0,0l0,0l0,0l0,0l0,0l0,0l0,0l0,0l0,0l0,0l0,0l0,0l0,0l0,0l0,0l0,0l0,0l0,0l0,0l0,0l0,0l0,0l0,0l0,0l0,0l0,0l0,0l477102080,1438375853l476053504,1438375853l686817280,1438375853l685768704,1438375853l0,0l0,0l-1615855616,1438375853l-1616904192,1438375853l480247808,1438375853l479199232,1438375853l483393536,1438375853l482344960,1438375853l-1619001344,1438375853l-1620049920,1438375853l-1814036480,1438375705l-1815085056,1438375705l661651456,1438375853l660602880,1438375853l398458880,1438375853l397410304,1438375853l404750336,1438375853l403701760,1438375853l-1452277760,1438375852l-1453326336,1438375852l520093696,1438375853l519045120,1438375853l-1586495488,1438375847l-1587544064,1438375847l-265289728,1438375852l-266338304,1438375852l32505856,1438375836l31457280,1438375836l876019712,943141171l33631282,0l-86441984,351165l-138018816,1589511324l-100631033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909574144,859058476l3224376,0l1959264256,2125984398l0,8192000l131072,7864321l0,0l6356992,103l3211264,0l1959264256,2125984398l0,8192000l131072,5505025l121,0l7340032,0l33619968,0l1638465536,1438549008l-138018816,1589511324l1684635143,1752375869l1600483425,1226842672l1092762948,1399813237l1701863784,808662560l1634738210,574449780l926429549,959982648l845362233,741880631l959723316,909391404l909192249,824981305l808466480,959852844l892429112,741356337l943273521,943206700l875311414,741946423l842479921,959982641l845952057,892875569l892745772,808608567l741684787,808597043l959787308,757872691l808528945,741947703l909468464,808202550l858927404,909323316l841756722,942421041l1815557430,943142961l960051244,577075252l1818846752,1819239276l574452335,959854883l573978934,1920234272l1684368239,578036285l1631219488,2003790956l1701015145,574450796l1931485798,1701607796l1869619773,1769236851l1631219311,1819243362l996504693,1952867692l943142458,1869888313l825309808,2000367667l1752458345,943273530l1768253499,980707431l993408821,1885957222l1832614202,1999466355l762339698,1819898995l1869494885,1983604078l2019914797,1851862388l1919903843,1684630842l577072228,980827198l1819044198,1681551136l1667593317,1970236788l1818453363,1030447977l539128866,1701869940l1869816381,577005932l1819239200,1026716271l959849250,959854902l1010708258,1953708662l1701539698,1819239200l574452335,1667329122m1998594667,1751607653c958545268,573584947,1768909344,2037674862,574449004,1702127981c1696604786,1633903726,1713519984,578052460,101793327,0c529530880,1438375595,1277165568,1438375221,8192000,65536c407896064,1438375595,-170917888,1438375594,6815744,131073c398458880,1438375595,1348468736,1438375221,6815744,65537c500170752,1438375595,507510784,1438375595,1469186048,16c401604608,1438375595,5242880,1438375595,6815744,1c-788529152,2125988841,-1329594368,1438375594,256901120,16c461373440,1438375595,1292894208,1438375221,6029312,8650752c-792723456,2125988841,336592896,1438375584,257490944,16c580911104,1438375595,691011584,1438375239,7471104,131073c574619648,1438375595,691011584,1438375239,7471104,65537c577765376,1438375595,691011584,1438375239,7471104,1c455081984,1438375595,1277165568,1438375221,6619136,196608c-778043392,2125988841,691011584,1438375239,260964352,0c546308096,1438375595,507510784,1438375595,1469710336,16c-784334848,2125988841,336592896,1438375584,257228800,0c414187520,1438375595,1348468736,1438375221,6750208,1c417333248,1438375595,1292894208,1438375221,6750208,8519681c421527552,1438375595,1348468736,1438375221,6750208,65537c-780140544,2125988841,691011584,1438375239,262602752,0c-687865856,2125988833,-2019557376,1438375446,261554176,0c520093696,1438375595,1277165568,1438375221,8060928,0c1962934272,1438375545,1277165568,1438375221,257425408,16c-767557632,2125988841,1348468736,1438375221,74186752,0c-769654784,2125988841,691011584,1438375239,74252288,0c425721856,1438375595,1292894208,1438375221,5963776,8650753c-803209216,2125988841,-1329594368,1438375594,257622016,16c-799014912,2125988841,691011584,1438375239,257556480,16c-790626304,2125988841,2047868928,1438375216,257359872,16c-771751936,2125988841,1277165568,1438375221,73990144,0c1995440128,2125989058,691011584,1438375239,74317824,0c-533725184,1438375594,1277165568,1438375221,6488064,0c550502400,1438375595,1277165568,1438375221,6750208,196608c537919488,1438375595,1348468736,1438375221,1469579264,0c-773849088,2125988841,1277165568,1438375221,74121216,0c553648128,1438375595,1348468736,1438375221,5832704,65536c556793856,1438375595,1348468736,1438375221,5832704,1048576c560988160,1438375595,1348468736,1438375221,5832704,131072c564133888,1438375595,1348468736,1438375221,5832704,983040c428867584,1438375595,1292894208,1438375221,5963776,8716289c-786432000,2125988841,1292894208,1438375221,75038720,0c-794820608,2125988841,1292894208,1438375221,75104256,0c-775946240,2125988841,1277165568,1438375221,74055680,0c542113792,1438375595,507510784,1438375595,1469644800,16c432013312,1438375595,-12582912,1438375594,6619136,1c446693376,1438375595,1277165568,1438375221,6619136,65537c450887680,1438375595,1277165568,1438375221,6619136,131072c568328192,1438375595,1277165568,1438375221,1469841408,0c571473920,1438375595,-170917888,1438375594,1469841408,65536c-911212544,1438375669,1348468736,1438375221,262471680,0c476053504,1438375595,484442112,1438375595,1468792832,0c443547648,1438375595,-12582912,1438375594,6619136,0c1993342976,2125989058,691011584,1438375239,260898816,0c458227712,1438375595,1292894208,1438375221,6029312,8585216c1909470003,1438375669,-1174405120,1438375594,258605056,0c532689975,1438375595,-1174405120,1438375594,1469513728,16c2102408492,1438375669,691011584,1438375239,260571136,16c1807759673,1438375665,691011584,1438375239,260505600,16c464533813,1438375595,1348468736,1438375221,6684672,1c467678519,1438375595,1292894208,1438375221,6684672,8519681c471872561,1438375595,1348468736,1438375221,6684672,65537c2014327853,1438375545,1277165568,1438375221,76283904,0c524301360,1438375595,-270532608,1438375215,8192000,0c-782223047,2125988841,1292894208,1438375221,258146304,0c524302128,1438375595,-270532608,1438375215,8192000,0c101724928,0,33619968,0,1695154176,1438549008c-138018816,1589511324,1684635143,1752375869,1600483425,1226842672c1092762948,1399813237,1701863784,808793632,1634738210,574449780c858796397,824981553,808466480,858796387,824981553,858993968c892350764,824980275,942748464,942682412,824979504,942748464c808530275,824981046,925971248,842084652,824979768,858993968c842084652,824980024,960050992,909193836,824979504,808466480c909193827,875311152,741684024,909588017,741354548,808988721c1664101424,892549172,808202284,859321388,741354549,808988721c808545328,741880115,808988721,577075248,1920234272,1684368239c578036285,1631219488,2003790956,1701015145,574450796,1931485798c1701607796,1869619773,1769236851,1631219311,1819243362,996504693c1952867692,942683962,1869888312,858864240,2000369461,1752458345c993343546,1734960488,960132200,1818639157,2017095785,1869835579c1634891565,1953705328,979725433,1701736302,1949136443,762607717c1751346785,1832546927,1818518633,1869757285,1769234804,960130671c1010704952,1768307318,1864395884,1952801850,1836344165,1702065519c1667853411,1948401003,1852776482,1634083389,577074028,1983659567c1920234298,543517551,1869377379,1646411122,1801675116,1702305826c1952999273,859382333,539111478,1752392036,1819898995,1931623781c1953656680,578056036,1768909344,2037674862,574449004,1702127981c1696604786,1633903726,1713519984,578052460,2178607,0c-1892679680,1438375595,0,0,980353024,1702126948c8483939,0,-1686110208,1438375835,-210763776,1438375853c3670016,1769172848,1852795252,1935827258,1953852527,1701591909c926577766,993539120,980447092,909194033,1684633403,825911412c1748709942,1751607653,925973108,1852375097,1819898995,1830960485c1919251561,1852121122,1885430628,1818632765,790787169,62c8388608,0,23068672,0,-1657143296,1438549008c-138018816,1589511324,1702002183,1763734627,1931623780,1701863784c539111519,574440521,1869903169,1885431891,859185253,1713381944c1668050025,1919904879,958603837,959854902,1931485750,1802465908c574448741,1864376948,1819042106,1852405615,1819043171,577118781c2037674784,574449004,1769172848,1852795252,1935827258,1953852527c1701591909,926577766,993278000,980447092,993342773,1952737655c808532584,1701329719,1952999273,993473082,762278765,1885434487c2037674797,1849320812,996503151,1702112630,1630368888,1869112174c1768766066,1701602404,1983659554,1818846778,980361324,1702126948c1869444195,1667593077,1801677164,578036285,1887007776,1931623781c1684630639,1868767266,846360428,908272189,909719097,1043276345c1933211196,1802465908,1868767333,1030909804,1634492962,539126627c1734960503,574452840,808858425,1869226018,1953721961,1030057081c1953066274,539128421,1667526245,574451809,1952541798,1430138658c23134208,0,1348075520,1438549008,-138018816,1589511324c32263,0,0,0,-1903165440,2125987437c0,0,-598212608,2125989018,-594542592,2125989018c-589299712,2125989018,-585105408,2125989018,-578813952,2125989018c-573046784,2125989018,-568328192,2125989018,-565182464,2125989018c-561512448,2125989018,-558366720,2125989018,-554696704,2125989018c-550502400,2125989018,-545259520,2125989018,-1954545664,1438375853c318767104,2125989019,0,0,0,0c0,0,6553600,6553600,0,0c1782054912,2125989086,1782054912,2125989086,-767557632,1438375853c2030043136,574449008,28531,0,-1903165440,1438375668c0,0,0,0,0,0c-878706688,2125989062,89128960,1438375836,0,1768909344c-1601146002,2125989017,-1595408384,2125989017,-1589116928,2125989017c1422917632,1438375586,0,0,34668544,0c336199680,1438549028,-138018816,1589511324,6651399,3538976c3276853,812384256,13356,1815096368,1292906545,1438375221c-1384644608,1438375853,0,825294848,13874,892628016c1292908344,1438375221,-1382547456,1438375853,207290368,876019712c12599,808610869,1292908345,1438375221,-1380450304,1438375853c207290368,875823104,13164,909194033,1292906540,1438375221c-1378353152,1438375853,0,892665856,13875,808202348c1292906604,1438375221,-1376256000,1438375853,707788800,875692032c14386,842281525,1292908600,1438375221,-1374158848,1438375853c207290368,876019712,12342,741355825,1292908086,1438375221c-1372061696,1438375853,1208287232,943063040,11320,842345520c1292907060,1438375221,-1369964544,1438375853,707788800,824967168c14641,909260337,1292908600,1438375221,-1367867392,1438375853c1415577600,1815216128,13113,909456950,1292906540,1438375221c-1365770240,1438375853,1208287232,892796928,13873,859058476c1292907320,1438375221,-1363673088,1438375853,1208287232,741867520c27696,909325880,1292906804,1438375221,-1361575936,1438375853c1415577600,909180928,12844,926431541,1292908857,1438375221c-1359478784,1438375853,707788800,842006528,13164,741357622c1292921904,1438375221,-1357381632,1438375853,1208287232,942473216c12598,741356600,1292907827,1438375221,-1355284480,1438375853c207290368,825360384,13618,808464441,23134208,0c-1702887424,2125989017,131072,0,-1325400064,1438375853c0,0,-1665138688,2125989017,-1945108480,1438375853c-1661468672,2125989017,-1657798656,2125989017,-1652555776,2125989017c-1648361472,2125989017,-1642070016,2125989017,-1636302848,2125989017c-1631584256,2125989017,-1628438528,2125989017,-1624768512,2125989017c-1621622784,2125989017,-1617952768,2125989017,-1613758464,2125989017c-1608515584,2125989017,358612992,1438375855,-1603796992,2125989017c-599785472,1438375853,-599261184,1438375853,-599261184,1438375853c6553600,6553600,0,0,1782054912,2125989086c1782054912,2125989086,-1773142016,1438375853,1660944384,1948401003c8226,0,-1903165440,1438375668,0,0c0,0,0,0,-878706688,2125989062c-1734344704,1438375838,0,824327540,-1601161678,2125989017c-1595408384,2125989017,-1589116928,2125989017,1422917632,1438375586c1952514048,4075298,2162688,0,65536,1438515200c0,0,1610678272,2126020608,3211264,0c65536,524288,5242880,7536751,7602281,7274601c110,3538976,3145781,0,4259840,0c-1934098432,2125987437,131072,0,-1353711616,1438375853c-1698693120,1438375853,-1698168832,1438375853,-1698168832,1438375853c1277165568,1438375221,8454144,0,489684992,2125987999c606076928,1438375835,3342336,1769172848,1852795252,1935827258c1953852527,1701591909,926577766,993539120,980447092,993473336c1952737655,892484200,1701329716,1952999273,943011386,0c1604321280,1438375853,1603272704,1438375853,-1320157184,1438375853c-1321205760,1438375853,8388608,0,9437184,0c892010496,1438549008,-138018816,1589511324,32263,65536c0,0,0,-262144,65535,0c65536,65536,-1125318656,755040255,536936448,67305472c65536,11796480,-2147418112,0,65536,67371008c0,65536,0,0,0,0c-579862528,2126235334,0,2125989002,11599872,0c371195904,1438375855,492830720,2125987999,980353024,1702126948c1869444195,1667593077,1801677164,578036285,1030647584,1818322466c790783347,980827198,1869771891,1663067499,1919904879,1818370621c577463137,1768257312,1031039079,909326626,1679827504,1936225121c1701607796,1752375869,1685353071,539128943,1852403562,1819898995c1830960485,1919251561,1852121122,1885430628,1818632765,790787169c483393598,2125987999,483393536,2125987999,11534336,0c6291456,0,-590872576,2125989012,65536,0c0,0,0,0,-584056832,2125989012c-580386816,2125989012,-1580204032,1438375853,-1481113600,1438375853c-1479540736,1438375853,-746586112,2125987440,6291456,0c3211264,0,-1706033152,1438375853,517996544,1438375853c513802240,2125989002,65536,0,3145728,0c6291456,0,-280297472,1438549010,-138018816,1589511324c-285180409,1438549010,0,0,-285212672,1438549010c0,0,-285212672,1438549010,0,0c-285212672,1438549010,0,0,6291456,0c403767296,0,529530880,1438375595,1277165568,1438375221c8192000,65536,407896064,1438375595,-170917888,1438375594c6815744,131073,398471731,1438375595,1348468736,1438375221c6815744,65537,500183148,1438375595,507510784,1438375595c1469186048,16,401618231,1438375595,5242880,1438375595c6815744,1,-788515528,2125988841,-1329594368,1438375594c256901120,16,461401139,1438375595,1292894208,1438375221c6029312,8650752,-792709071,2125988841,336592896,1438375584c257490944,16,580925241,1438375595,691011584,1438375239c7471104,131073,574633015,1438375595,691011584,1438375239c7471104,65537,577778486,1438375595,691011584,1438375239c7471104,1,1539320880,1438375607,1277165568,1438375221c264699904,0,1507879984,1438375607,1292894208,1438375221c266076160,0,1511010604,1438375607,1277165568,1438375221c266076160,0,929050732,2125988821,1348468736,1438375221c265945088,0,972041580,2125988821,1292894208,1438375221c263979008,0,956313901,2125988821,1348468736,1438375221c263979008,0,952120112,2125988821,1348468736,1438375221c263979008,0,964702509,2125988821,1348468736,1438375221c263979008,0,960508721,2125988821,1348468736,1438375221c263979008,0,1531997232,1438375607,1277165568,1438375221c264503296,0,935342386,2125988821,1277165568,1438375221c264372224,0,1549809973,1438375607,1348468736,1438375221c265617408,0,947927097,2125988821,1348468736,1438375221c264634368,0,1535129653,1438375607,-270532608,1438375215c264634368,0,985689143,2125988821,1348468736,1438375221c264044544,0,903884908,2125988821,1348468736,1438375221c265093120,0,866137139,2125988821,1348468736,1438375221c265158656,0,989868339,2125988821,1348468736,1438375221c264044544,0,908081203,2125988821,1348468736,1438375221c265093120,0,870330677,2125988821,1348468736,1438375221c265158656,0,998258225,2125988821,691011584,1438375239c264044544,0,916469817,2125988821,691011584,1438375239c265093120,0,878720053,2125988821,691011584,1438375239c265158656,0,981481273,2125988821,1348468736,1438375221c264044544,0,899692592,2125988821,1348468736,1438375221c265093120,0,861942316,2125988821,1348468736,1438375221c265158656,0,994062897,2125988821,691011584,1438375239c264044544,0,912275765,2125988821,691011584,1438375239c265093120,0,874527032,2125988821,691011584,1438375239c265158656,0,1002451248,2125988821,-1045430272,1438375223c264110080,0,920677432,2125988821,-1045430272,1438375223c265224192,0,882914605,2125988821,-1045430272,1438375223c265289728,0,769668404,1438375607,-2019557376,1438375446c266010624,0,1543517241,1438375607,1348468736,1438375221c264765440,0,975189040,2125988821,-1018167296,1438375215c264896512,0,887122992,2125988821,-1018167296,1438375215c264962048,0,849359416,2125988821,-1018167296,1438375215c265027584,0,939537712,2125988821,1348468736,1438375221c265879552,0,1523595318,1438375607,1292894208,1438375221c265879552,0,1527786860,1438375607,1277165568,1438375221c265879552,0,979381296,2125988821,-1004535808,1438375594c264437760,0,895496753,2125988821,-1004535808,1438375594c265486336,0,857748280,2125988821,-1004535808,1438375594c265551872,0,766521650,1438375607,1348468736,1438375221c265682944,0,1504719409,1438375607,1348468736,1438375221c264175616,0,924857650,2125988821,1277165568,1438375221c264568832,0,931149619,2125988821,1348468736,1438375221c264372224,0,968896825,2125988821,1348468736,1438375221c263979008,0,943730997,2125988821,1348468736,1438375221c264306688,0,1515203638,1438375607,1292894208,1438375221c264306688,0,1519399473,1438375607,1277165568,1438375221c264306688,0,977287477,2125988821,-1045430272,1438375223c264241152,0,891304243,2125988821,-1045430272,1438375223c265355264,0,853554739,2125988821,-1045430272,1438375223c265420800,0,1546661932,1438375607,1277165568,1438375221c264830976,0,455094316,1438375595,1277165568,1438375221c6619136,196608,-778031060,2125988841,691011584,1438375239c260964352,0,546320428,1438375595,507510784,1438375595c1469710336,16,1562390572,2125988841,1277165568,1438375221c67698688,0,1560293420,2125988841,-1329594368,1438375594c66715648,0,1600139308,2125988841,1277165568,1438375221c67305472,0,1566584876,2125988841,-854589440,1438375586c258539520,0,1551904812,2125988841,691011584,1438375239c66715648,0,1595945004,2125988841,1292894208,1438375221c67371008,0,1591750700,2125988841,1292894208,1438375221c67436544,0,1814048812,2125989058,1292894208,1438375221c67567616,0,1587556396,2125988841,1292894208,1438375221c67633152,0,1809854508,2125989058,1527775232,1438375587c66977792,0,1583362092,2125988841,1292894208,1438375221c67043328,0,1579167788,2125988841,1292894208,1438375221c67108864,0,1574974770,2125988841,1277165568,1438375221c67502080,0,1570779180,2125988841,1277165568,1438375221c66912256,0,1556100403,2125988841,691011584,1438375239c66715648,0,1604333617,2125988841,1292894208,1438375221c66519040,0,1528837431,2125988841,1292894208,1438375221c67239936,0,1818244408,2125989058,1348468736,1438375221c66519040,0,1606432108,2125988841,1348468736,1438375221c66519040,0,1610626867,2125988841,1348468736,1438375221c66519040,0,1547710774,2125988841,-1308622848,1438375594c66584576,0,1801464888,2125989058,691011584,1438375239c66584576,0,1805675576,2125989058,1348468736,1438375221c66846720,0,1544566585,2125988841,-1290797056,1438375594c66650112,0,1541420342,2125988841,691011584,1438375239c66650112,0,1538274613,2125988841,-873463808,1438375586c66453504,0,1535127864,2125988841,1348468736,1438375221c66781184,0,1530933814,2125988841,-1308622848,1438375594c67174400,0,1795173426,2125989058,691011584,1438375239c67174400,0,1790995506,2125989058,1277165568,1438375221c67764224,0,1975529772,2125989058,1277165568,1438375221c71499776,0,1675638837,1438375607,1292894208,1438375221c67960832,0,1678783024,1438375607,1292894208,1438375221c68026368,0,1709192497,1438375607,1277165568,1438375221c68550656,0,1686124596,1438375607,1277165568,1438375221c68157440,0,1689268524,1438375607,1277165568,1438375221c68222976,0,1693463348,1438375607,1292894208,1438375221c68288512,0,1696609080,1438375607,1292894208,1438375221c68354048,0,1700803895,1438375607,1292894208,1438375221c68419584,0,1704999221,1438375607,1292894208,1438375221c68485120,0,1713400886,1438375607,1348468736,1438375221c68616192,0,1682992176,1438375607,1292894208,1438375221c68091904,0,1672493357,1438375607,1292894208,1438375221c67895296,0,-784322511,2125988841,336592896,1438375584c257228800,0,-1376765588,1438375601,1737490432,1438375605c258670592,0,1490039604,1438375607,1292894208,1438375221c81264640,0,-1653590727,1438375601,1292894208,1438375221c81199104,0,1494235448,1438375607,1348468736,1438375221c81330176,0,1526740274,2125988841,-1272971264,1438375594c76939264,0,414202165,1438375595,1348468736,1438375221c6750208,1,417347892,1438375595,1292894208,1438375221c6750208,8519681,421540916,1438375595,1348468736,1438375221c6750208,65537,-780125896,2125988841,691011584,1438375239c262602752,0,-687851719,2125988833,-2019557376,1438375446c261554176,0,520106284,1438375595,1277165568,1438375221c8060928,0,1486893362,1438375607,1277165568,1438375221c257425408,16,-767546312,2125988841,1348468736,1438375221c74186752,0,-769640399,2125988841,691011584,1438375239c74252288,0,425734969,1438375595,1292894208,1438375221c5963776,8650753,-735039432,2125988841,-144703488,1438375593c66322432,0,-737136596,2125988841,1292894208,1438375221c65732608,0,-732939976,2125988841,-818937856,1438375586c65601536,0,521154617,1438375607,691011584,1438375239c65601536,0,1997550128,2125989058,-1210056704,1438375594c65863680,1,-740281040,2125988841,1277165568,1438375221c66125824,0,2054175028,1438375600,691011584,1438375239c65863680,0,-744476111,2125988841,1292894208,1438375221c65994752,0,-747620304,2125988841,-1243611136,1438375594c66256896,0,-765447119,2125988841,-1210056704,1438375594c65798144,1,-750767567,2125988841,1277165568,1438375221c66060288,0,1471163444,1438375607,691011584,1438375239c65798144,0,-754961359,2125988841,1292894208,1438375221c65929216,0,-758106576,2125988841,-1227882496,1438375594c65536000,0,-761253524,2125988841,1348468736,1438375221c66191360,0,-763349192,2125988841,1292894208,1438375221c65667072,0,-803196820,2125988841,-1329594368,1438375594c257622016,16,-799001032,2125988841,691011584,1438375239c257556480,16,-790612686,2125988841,2047868928,1438375216c257359872,16,-771738829,2125988841,1277165568,1438375221c73990144,0,1995454519,2125989058,691011584,1438375239c74317824,0,1008743222,2125988821,1277165568,1438375221c263258112,0,1012938037,2125988821,-1142947840,1438375594c262995968,0,-533712589,1438375594,1277165568,1438375221c6488064,0,550530096,1438375595,1277165568,1438375221c6750208,196608,847261036,2125988821,1348468736,1438375221c263716864,0,843068212,2125988821,1292894208,1438375221c263585792,0,809513779,2125988821,1292894208,1438375221c263520256,0,1665151289,1438375607,1277165568,1438375221c263127040,0,761280569,1438375607,1277165568,1438375221c263192576,0,801124460,2125988821,1277165568,1438375221c262930432,0,796930156,2125988821,1277165568,1438375221c262864896,0,805318764,2125988821,1277165568,1438375221c262799360,0,838873196,2125988821,1277165568,1438375221c263061504,0,834678892,2125988821,1348468736,1438375221c263716864,0,830484588,2125988821,1292894208,1438375221c263520256,0,826290284,2125988821,-926941184,1438375594c263651328,0,822095980,2125988821,1292894208,1438375221c263520256,0,817901676,2125988821,25165824,1438375594c263782400,0,813707372,2125988821,1292894208,1438375221c263585792,0,1722822764,1438375607,-740294656,1438375240c262733824,0,-989843348,2125988841,1737490432,1438375605c256311296,0,-908054420,2125988841,-1210056704,1438375594c256376832,0,-992989076,2125988841,1750073344,1438375605c257294336,0,-987746196,2125988841,-951058432,1438375606c256245760,16,537931884,1438375595,1348468736,1438375221c1469579264,0,-773836750,2125988841,1277165568,1438375221c74121216,0,553660722,1438375595,1348468736,1438375221c5832704,65536,556806708,1438375595,1348468736,1438375221c5832704,1048576,561001527,1438375595,1348468736,1438375221c5832704,131072,564148528,1438375595,1348468736,1438375221c5832704,983040,428880181,1438375595,1292894208,1438375221c5963776,8716289,-786417608,2125988841,1292894208,1438375221c75038720,0,1991258418,2125989058,1277165568,1438375221c68681728,0,-819975119,2125988841,1292894208,1438375221c69271552,0,-805292495,2125988841,1292894208,1438375221c68747264,0,-815778761,2125988841,1292894208,1438375221c69140480,0,-817874893,2125988841,1292894208,1438375221c69206016,0,1988112693,2125989058,1348468736,1438375221c68943872,0,-809486283,2125988841,1292894208,1438375221c68812800,0,-813681867,2125988841,1292894208,1438375221c68878336,0,-794807956,2125988841,1292894208,1438375221c75104256,0,-775932872,2125988841,1277165568,1438375221c74055680,0,1498428720,1438375607,1292894208,1438375221c81395712,0,542127665,1438375595,507510784,1438375595c1469644800,16,432025900,1438375595,-12582912,1438375594c6619136,1,446706233,1438375595,1277165568,1438375221c6619136,65537,450901047,1438375595,1277165568,1438375221c6619136,131072,1983919414,2125989058,1348468736,1438375221c71303168,0,-824168148,2125988841,1348468736,1438375221c71172096,0,-828361160,2125988841,1348468736,1438375221c71237632,0,-832554958,2125988841,-1104150528,1438375594c70975488,0,-836752330,2125988841,-1093664768,1438375594" fillcolor="gray" stroked="t" o:allowincell="f" style="position:absolute;left:7291;top:720;width:133;height:55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Rectangle 653" fillcolor="gray" stroked="t" o:allowincell="f" style="position:absolute;left:7343;top:776;width:29;height:4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alt="Group 654" style="position:absolute;left:7341;top:986;width:31;height:158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AutoShape 655" fillcolor="white" stroked="t" o:allowincell="f" style="position:absolute;left:7343;top:988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656" fillcolor="white" stroked="t" o:allowincell="f" style="position:absolute;left:7343;top:1024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657" fillcolor="white" stroked="t" o:allowincell="f" style="position:absolute;left:7343;top:1061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658" fillcolor="white" stroked="t" o:allowincell="f" style="position:absolute;left:7344;top:1097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alt="Group 659" style="position:absolute;left:6854;top:720;width:134;height:518">
                        <v:rect id="shape_0" ID="AutoShape 660" path="l0,0l7892,21600l13708,21600l21600,0l0,0l4194304,0l4259840,0l-1673527296,1438375831l-1318060032,1438375853l505937920,2125989002l327680,1438318592l-568328192,2126235334l-1392508928,0l4194420,0l2097152,0l2060451840,1438375595l0,0l7602176,7274601l2162798,0l1968701440,2125984398l0,8060928l994115584,1484062720l2162688,0l-1277165568,1438375836l0,0l2097152,0l2162688,0l0,524288l1441792,0l0,327680l3211264,0l1602224128,1438375853l656408576,1438375855l513802240,2125989002l65536,0l3145728,0l2097152,0l-1515192320,1438375595l0,0l419430400,1438375853l2162688,0l-581435392,1438549010l5439488,6357096l7274596,119l2162688,0l65536,458752l1752367104,1600483425l3735600,0l2162688,0l1595408384,2125989002l-872415232,1438375853l2139095040,2125988842l4259840,0l-1934098432,2125987437l131072,0l-872415232,1438375853l-1956642816,1438375853l-1956118528,1438375853l-1956118528,1438375853l4194304,0l135331840,0l-1595932672,1438375831l0,0l0,0l-1743781888,1438375831l36700160,1438375853l-26214400,1438375852l0,0l0,0l0,0l0,0l5242880,1438375853l-48234496,1438375852l-1916796928,1438375852l0,0l0,0l0,0l0,0l-2101346304,1438375852l-7340032,1438375852l-349175808,1438375852l0,0l0,0l1842348032,1438375852l-522190848,1438375853l0,0l1354760192,1438375853l0,0l0,0l2146435072,1438375852l0,0l0,0l224395264,1438375853l0,0l-239075328,1438375852l438304768,1438375853l0,0l0,0l211812352,1438375853l-1475346432,1438375852l0,0l39845888,1438375853l-70254592,1438375852l666894336,1438375853l-361758720,1438375852l0,0l33554432,1438375853l0,0l0,0l1364197376,1438375853l30408704,1438375853l0,0l-2126512128,1438375852l0,0l0,0l394264576,1438375853l0,0l-339738624,1438375852l0,0l-2021654528,1438375852l0,0l0,0l-2095054848,1438375852l-2034237440,1438375852l17825792,1438375853l0,0l0,0l-229638144,1438375852l0,0l350224384,1438375853l0,0l-242221056,1438375852l0,0l0,0l-54525952,1438375852l11534336,1438375853l218103808,1438375853l-1048576,1438375852l0,0l0,0l-1112539136,1438375831l428867584,1438375853l0,0l258998272,1438375853l0,0l0,0l-1746927616,1438375831l0,0l378535936,1438375853l0,0l230686720,1438375853l0,0l0,0l425721856,1438375853l0,0l-1675624448,1438375831l-4194304,1438375852l0,0l252706816,1438375853l0,0l8388608,1438375853l0,0l0,0l0,0l0,0l-2018508800,1438375852l0,0l0,0l0,0l227540992,1438375853l-1463812096,1438375852l638582784,1438375852l365953024,1438375853l46137344,1438375853l214958080,1438375853l-60817408,1438375852l199229440,1438375853l0,0l0,0l271581184,1438375853l0,0l-355467264,1438375852l-358612992,1438375852l-2132803584,1438375852l0,0l0,0l246415360,1438375853l2140143616,1438375852l1836056576,1438375852l0,0l0,0l641728512,1438375852l-2031091712,1438375852l0,0l-1616904192,1438375847l0,0l-1115684864,1438375831l682622976,1438375853l-29360128,1438375852l24117248,1438375853l0,0l0,0l0,0l-342884352,1438375852l359661568,1438375853l0,0l-235929600,1438375852l0,0l456130560,2125989061l356515840,1438375853l-346030080,1438375852l1689255936,1438375853l-2009071616,1438375852l-2037383168,1438375852l0,0l-1472200704,1438375852l-10485760,1438375852l262144000,1438375853l2097152,1438375853l-1569718272,1438375852l0,0l-551550976,1438375853l-2088763392,1438375852l-2104492032,1438375852l0,0l347078656,1438375853l0,0l196083712,1438375853l-2024800256,1438375852l2143289344,1438375852l0,0l-1989148672,1438375852l-554696704,1438375853l-51380224,1438375852l-16777216,1438375852l0,0l0,0l0,0l-257949696,1438375852l0,0l-232783872,1438375852l0,0l0,0l-2015363072,1438375852l1839202304,1438375852l-1740636160,1438375831l-73400320,1438375852l0,0l435159040,1438375853l0,0l0,0l0,0l0,0l0,0l-2142240768,1438375852l243269632,1438375853l0,0l1367343104,1438375853l0,0l-57671680,1438375852l0,0l-2110783488,1438375852l27262976,1438375853l0,0l0,0l0,0l0,0l0,0l391118848,1438375853l0,0l-13631488,1438375852l0,0l0,0l0,0l0,0l-67108864,1438375852l-248512512,1438375852l221249536,1438375853l0,0l0,0l0,0l0,0l-251658240,1438375852l0,0l0,0l0,0l192937984,1438375853l0,0l-1592786944,1438375831l0,0l0,0l-254803968,1438375852l0,0l14680064,1438375853l0,0l-2135949312,1438375852l0,0l441450496,1438375853l-2129657856,1438375852l0,0l0,0l0,0l240123904,1438375853l0,0l-1623195648,1438375847l1361051648,1438375853l20971520,1438375853l0,0l0,0l274726912,1438375853l255852544,1438375853l-1478492160,1438375852l0,0l0,0l-1576009728,1438375852l233832448,1438375853l2136997888,1438375852l0,0l2162688,0l65536,1438515200l0,0l3538944,3539080l2192483,0l-62914560,2125989038l-1761607680,1438375831l654311424,1438375853l2162688,0l182255616,12255232l0,0l808452096,0l2162688,0l-1881145344,1438375831l0,0l1953693696,1030057081l2190626,0l889782272,1438549008l-138018816,1589511324l2129415,0l8454144,0l-458686464,1438549008l-138018816,1589511324l419462663,1438375853l662700032,1438375855l-1679818752,1438375835l-1760559104,1438375853l611319808,1438375835l657457152,1438375853l1853882368,1438375584l-1285554176,1438375853l-832569344,1438375853l-209715200,1438375853l1960837120,1438375853l785383424,1438375855l519045120,1438375853l3211264,0l484442112,2125987999l1602224128,1438375853l521666560,2125989002l0,0l3162144,0l6291456,0l1229520896,1438549008l-138018816,1589511324l486047239,2125989002l1638400,0l-1679818752,1438375835l-1680867328,1438375835l-1781530624,1438375853l-1782579200,1438375853l-568328192,2126235334l-1795162112,1438375853l6291456,0l12648448,0l681115648,1438549008l0,0l543490048,3158838l926429549,959982648l845362233,741880631l959723316,909391404l909192249,824981305l805320752,959852844l90936,741356337l13873,0l0,741946423l609237297,1438375835l-1317011456,1438375446l1620574208,1438375853l1610612736,1438375853l607125504,1438375835l-1581252608,1438375847l-1698693120,1438375853l0,0l0,0l0,0l1620574208,1438375853l762707968,1954047348l3236141,0l1959264256,2125984398l0,8192000l131072,7864321l0,0l6356992,103l26279936,0l-1218904064,1438549155l-138018816,1589511324l6848007,131073l398458880,1438375595l1348468736,1438375221l6815744,65537l401604608,1438375595l5242880,1438375595l6815744,1l461387825,1438375595l1292894208,1438375221l6029312,8650752l455094320,1438375595l1277165568,1438375221l6619136,196608l414187520,1438375595l1348468736,1438375221l6750208,1l417333248,1438375595l1292894208,1438375221l6750208,8519681l421538868,1438375595l1348468736,1438375221l6750208,65537l425733173,1438375595l1292894208,1438375221l5963776,8650753l428867584,1438375595l1292894208,1438375221l5963776,8716289l432013312,1438375595l-12582912,1438375594l6619136,1l446702182,1438375595l1277165568,1438375221l6619136,65537l450917493,1438375595l1277165568,1438375221l6619136,131072l443547648,1438375595l-12582912,1438375594l6619136,0l458227712,1438375595l1292894208,1438375221l6029312,8585216l464548909,1438375595l1348468736,1438375221l6684672,1l26996,574110010l24182846,0l-668401664,1438549008l-138018816,1589511324l543522311,3158838l926429549,959982648l845362233,741880631l959723316,909391404l909192249,824981305l808466480,959852844l892429112,741356337l943273521,943206700l875311414,741946423l842479921,959982641l845952057,892875569l892745772,808608567l741684787,808597043l959787308,757872691l808528945,741947703l909468464,808202550l858927404,909323316l841756722,942421041l1815557430,943142961l960051244,6649908l959854883,3553590l6684788,1769172848l1852795252,1935827258l1953852527,1701591909l909800550,993605687l980447092,808661297l1684633403,909797492l1748711481,1751607653l926235252,1818639158l2033873001,1869835579l1634891565,1953705328l979725433,1701736302l1949136443,762607717l1751346785,1832546927l1818518633,101l0,0l0,0l0,0l0,0l0,0l0,0l0,0l0,0l2162688,0l-1783627776,1438375595l0,0l980353024,1702126948l3241059,0l-596639744,1438375853l542113792,1438375853l513802240,2125989002l65536,0l3145728,0l3145728,0l4259840,7602293l5439599,6357096l6619248,3538976l3145782,0l7340032,1438318592l2162688,0l-62914560,2125989038l-1722810368,1438375831l457179136,1438375855l2162688,0l-559939584,1438375587l0,0l2097152,0l7405568,0l-1761607680,1438549008l0,0l0,0l0,0l0,0l0,0l0,0l1778384896,1936615791l31092,0l-2038431744,1438375853l-1616904192,1438375853l131072,1438375681l9437184,0l33619968,0l1739128832,1438549008l-138018816,1589511324l32263,0l0,0l0,0l0,0l0,0l0,0l0,0l0,0l0,0l0,0l0,0l0,0l0,0l0,0l0,0l0,0l0,0l0,0l0,0l0,0l0,0l0,0l0,0l0,0l0,0l0,0l0,0l0,0l477102080,1438375853l476053504,1438375853l686817280,1438375853l685768704,1438375853l0,0l0,0l-1615855616,1438375853l-1616904192,1438375853l480247808,1438375853l479199232,1438375853l483393536,1438375853l482344960,1438375853l-1619001344,1438375853l-1620049920,1438375853l-1814036480,1438375705l-1815085056,1438375705l661651456,1438375853l660602880,1438375853l398458880,1438375853l397410304,1438375853l404750336,1438375853l403701760,1438375853l-1452277760,1438375852l-1453326336,1438375852l520093696,1438375853l519045120,1438375853l-1586495488,1438375847l-1587544064,1438375847l-265289728,1438375852l-266338304,1438375852l32505856,1438375836l31457280,1438375836l876019712,943141171l33631282,0l-86441984,351165l-138018816,1589511324l-100631033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909574144,859058476l3224376,0l1959264256,2125984398l0,8192000l131072,7864321l0,0l6356992,103l3211264,0l1959264256,2125984398l0,8192000l131072,5505025l121,0l7340032,0l33619968,0l1638465536,1438549008l-138018816,1589511324l1684635143,1752375869l1600483425,1226842672l1092762948,1399813237l1701863784,808662560l1634738210,574449780l926429549,959982648l845362233,741880631l959723316,909391404l909192249,824981305l808466480,959852844l892429112,741356337l943273521,943206700l875311414,741946423l842479921,959982641l845952057,892875569l892745772,808608567l741684787,808597043l959787308,757872691l808528945,741947703l909468464,808202550l858927404,909323316l841756722,942421041l1815557430,943142961l960051244,577075252l1818846752,1819239276l574452335,959854883l573978934,1920234272l1684368239,578036285l1631219488,2003790956l1701015145,574450796l1931485798,1701607796l1869619773,1769236851l1631219311,1819243362l996504693,1952867692l943142458,1869888313l825309808,2000367667l1752458345,943273530l1768253499,980707431l993408821,1885957222l1832614202,1999466355l762339698,1819898995l1869494885,1983604078l2019914797,1851862388l1919903843,1684630842l577072228,980827198l1819044198,1681551136l1667593317,1970236788m1818453363,1030447977c539128866,1701869940,1869816381,577005932,1819239200,1026716271c959849250,959854902,1010708258,1953708662,1701539698,1819239200c574452335,1667329122,1998594667,1751607653,958545268,573584947c1768909344,2037674862,574449004,1702127981,1696604786,1633903726c1713519984,578052460,101793327,0,556793856,2125987999c556793856,2125987999,-1581252608,1438375853,-1581252608,1438375853c-170917888,1438375594,6815744,131073,398458880,1438375595c1348468736,1438375221,6815744,65537,500170752,1438375595c507510784,1438375595,1469186048,16,401604608,1438375595c5242880,1438375595,6815744,1,-788529152,2125988841c-1329594368,1438375594,256901120,16,461373440,1438375595c1292894208,1438375221,6029312,8650752,-792723456,2125988841c336592896,1438375584,257490944,16,580911104,1438375595c691011584,1438375239,7471104,131073,574619648,1438375595c691011584,1438375239,7471104,65537,577765376,1438375595c691011584,1438375239,7471104,1,455081984,1438375595c1277165568,1438375221,6619136,196608,-778043392,2125988841c691011584,1438375239,260964352,0,546308096,1438375595c507510784,1438375595,1469710336,16,-784334848,2125988841c336592896,1438375584,257228800,0,414187520,1438375595c1348468736,1438375221,6750208,1,417333248,1438375595c1292894208,1438375221,6750208,8519681,421527552,1438375595c1348468736,1438375221,6750208,65537,-780140544,2125988841c691011584,1438375239,262602752,0,-687865856,2125988833c-2019557376,1438375446,261554176,0,520093696,1438375595c1277165568,1438375221,8060928,0,1962934272,1438375545c1277165568,1438375221,257425408,16,-767557632,2125988841c1348468736,1438375221,74186752,0,-769654784,2125988841c691011584,1438375239,74252288,0,425721856,1438375595c1292894208,1438375221,5963776,8650753,-803209216,2125988841c-1329594368,1438375594,257622016,16,-799014912,2125988841c691011584,1438375239,257556480,16,-790626304,2125988841c2047868928,1438375216,257359872,16,-771751936,2125988841c1277165568,1438375221,73990144,0,1995440128,2125989058c691011584,1438375239,74317824,0,-533725184,1438375594c1277165568,1438375221,6488064,0,550502400,1438375595c1277165568,1438375221,6750208,196608,537919488,1438375595c1348468736,1438375221,1469579264,0,-773849088,2125988841c1277165568,1438375221,74121216,0,553648128,1438375595c1348468736,1438375221,5832704,65536,556793856,1438375595c1348468736,1438375221,5832704,1048576,560988160,1438375595c1348468736,1438375221,5832704,131072,564133888,1438375595c1348468736,1438375221,5832704,983040,428867584,1438375595c1292894208,1438375221,5963776,8716289,-786432000,2125988841c1292894208,1438375221,75038720,0,-794820608,2125988841c1292894208,1438375221,75104256,0,-775946240,2125988841c1277165568,1438375221,74055680,0,542113792,1438375595c507510784,1438375595,1469644800,16,432013312,1438375595c-12582912,1438375594,6619136,1,446693376,1438375595c1277165568,1438375221,6619136,65537,450887680,1438375595c1277165568,1438375221,6619136,131072,568328192,1438375595c1277165568,1438375221,1469841408,0,571473920,1438375595c-170917888,1438375594,1469841408,65536,-911212544,1438375669c1348468736,1438375221,262471680,0,476053504,1438375595c484442112,1438375595,1468792832,0,443547648,1438375595c-12582912,1438375594,6619136,0,1993342976,2125989058c691011584,1438375239,260898816,0,458227712,1438375595c1292894208,1438375221,6029312,8585216,1909470003,1438375669c-1174405120,1438375594,258605056,0,532689975,1438375595c-1174405120,1438375594,1469513728,16,2102408492,1438375669c691011584,1438375239,260571136,16,1807759673,1438375665c691011584,1438375239,260505600,16,464533813,1438375595c1348468736,1438375221,6684672,1,467678519,1438375595c1292894208,1438375221,6684672,8519681,471872561,1438375595c1348468736,1438375221,6684672,65537,2014327853,1438375545c1277165568,1438375221,76283904,0,524301360,1438375595c-270532608,1438375215,8192000,0,-782223047,2125988841c1292894208,1438375221,258146304,0,524302128,1438375595c-270532608,1438375215,8192000,0,101724928,0c33554432,0,1695154176,1438549008,-138018816,1589511324c1684635143,1752375869,1600483425,1226842672,1092762948,1399813237c1701863784,808793632,1634738210,574449780,858796397,824981553c808466480,858796387,824981553,858993968,892350764,824980275c942748464,942682412,824979504,942748464,808530275,824981046c925971248,842084652,824979768,858993968,842084652,824980024c960050992,909193836,824979504,808466480,909193827,875311152c741684024,909588017,741354548,808988721,1664101424,892549172c808202284,859321388,741354549,808988721,808545328,741880115c808988721,577075248,1920234272,1684368239,578036285,1631219488c2003790956,1701015145,574450796,1931485798,1701607796,1869619773c1769236851,1631219311,1819243362,996504693,1952867692,942683962c1869888312,858864240,2000369461,1752458345,993343546,1734960488c960132200,1818639157,2017095785,1869835579,1634891565,1953705328c979725433,1701736302,1949136443,762607717,1751346785,1832546927c1818518633,1869757285,1769234804,960130671,1010704952,1768307318c1864395884,1952801850,1836344165,1702065519,1667853411,1948401003c1852776482,1634083389,577074028,1983659567,1920234298,543517551c1869377379,1646411122,1801675116,1702305826,1952999273,859382333c539111478,1752392036,1819898995,1931623781,1953656680,578056036c1768909344,2037674862,574449004,1702127981,1696604786,1633903726c1713519984,578052460,2178607,0,-1892679680,1438375595c0,0,980353024,1702126948,5338211,0c1752367104,1600483425,1967194160,1750298484,543518817,3159606c1431650503,1968526677,49226,0,-1908867072,1208891619c16543,0,0,0,0,0c3227632,0,65536,851968,6553600,6357106c6881399,6750318,4653102,7274610,7340149,0c23134208,0,-1657143296,1438549008,-138018816,1589511324c1702002183,1763734627,1931623780,1701863784,539111519,574440521c1869903169,1885431891,859185253,1713381944,1668050025,1919904879c958603837,959854902,1931485750,1802465908,574448741,1864376948c1819042106,1852405615,1819043171,577118781,2037674784,574449004c1769172848,1852795252,1935827258,1953852527,1701591909,926577766c993278000,980447092,993342773,1952737655,808532584,1701329719c1952999273,993473082,762278765,1885434487,2037674797,1849320812c996503151,1702112630,1630368888,1869112174,1768766066,1701602404c1983659554,1818846778,980361324,1702126948,1869444195,1667593077c1801677164,578036285,1887007776,1931623781,1684630639,1868767266c846360428,908272189,909719097,1043276345,1933211196,1802465908c1868767333,1030909804,1634492962,539126627,1734960503,574452840c808858425,1869226018,1953721961,1030057081,1953066274,539128421c1667526245,574451809,1952541798,1430138658,23134208,0c1348075520,1438549008,-138018816,1589511324,32263,0c0,0,-1903165440,2125987437,0,0c-598212608,2125989018,-594542592,2125989018,-589299712,2125989018c-585105408,2125989018,-578813952,2125989018,-573046784,2125989018c-568328192,2125989018,-565182464,2125989018,-561512448,2125989018c-558366720,2125989018,-554696704,2125989018,-550502400,2125989018c-545259520,2125989018,419430400,1438375853,318767104,2125989019c0,0,0,0,0,0c6553600,6553600,0,0,1782054912,2125989086c1782054912,2125989086,-767557632,1438375853,-2113929216,1438375587c0,0,-1903165440,1438375668,0,0c0,0,0,0,-878706688,2125989062c-317718528,1438375839,0,1438375587,-1601175552,2125989017c-1595408384,2125989017,-1589116928,2125989017,1422917632,1438375586c0,0,34668544,0,336199680,1438549028c-138018816,1589511324,6651399,3538976,3145782,812384256c13356,1815096368,1292906545,1438375221,-1384644608,1438375853c0,825294848,13874,892628016,1292908344,1438375221c-1382547456,1438375853,207290368,876019712,12599,808610869c1292908345,1438375221,-1380450304,1438375853,207290368,875823104c13164,909194033,1292906540,1438375221,-1378353152,1438375853c0,892665856,13875,808202348,1292906604,1438375221c-1376256000,1438375853,707788800,875692032,14386,842281525c1292908600,1438375221,-1374158848,1438375853,207290368,876019712c12342,741355825,1292908086,1438375221,-1372061696,1438375853c1208287232,943063040,11320,842345520,1292907060,1438375221c-1369964544,1438375853,707788800,824967168,14641,909260337c1292908600,1438375221,-1367867392,1438375853,1415577600,1815216128c13113,909456950,1292906540,1438375221,-1365770240,1438375853c1208287232,892796928,13873,859058476,1292907320,1438375221c-1363673088,1438375853,1208287232,741867520,27696,909325880c1292906804,1438375221,-1361575936,1438375853,1415577600,909180928c12844,926431541,1292908857,1438375221,-1359478784,1438375853c707788800,842006528,13164,741357622,1292921904,1438375221c-1357381632,1438375853,1208287232,942473216,12598,741356600c1292907827,1438375221,-1355284480,1438375853,207290368,825360384c13618,808464441,23134208,0,504365056,2125987999c504365056,2125987999,0,0,0,0c-1903165440,2125987437,0,0,-598212608,2125989018c-594542592,2125989018,-589299712,2125989018,-585105408,2125989018c-578813952,2125989018,-573046784,2125989018,-568328192,2125989018c-565182464,2125989018,-561512448,2125989018,-558366720,2125989018c-554696704,2125989018,-550502400,2125989018,-545259520,2125989018c358612992,1438375855,318767104,2125989019,0,0c0,0,0,0,6553600,6553600c0,0,1782054912,2125989086,1782054912,2125989086c-1773142016,1438375853,1660944384,1948401003,8226,0c-1903165440,1438375668,0,0,0,0c0,0,-878706688,2125989062,-1734344704,1438375838c0,824327540,-1601161678,2125989017,-1595408384,2125989017c-1589116928,2125989017,1422917632,1438375586,23068672,0c2097152,0,327680,131077,65537,1073749716c1610691980,2126020608,7405568,0,488636416,2125987999c488636416,2125987999,521666560,2125989002,0,0c3145728,0,4259840,0,-607125504,1438375853c405798912,1438375852,0,0,0,0c0,0,0,0,7340032,0c4194304,0,-86310912,351165,-138018816,1589511324c505970183,2125989002,131072,1935802368,-568300433,2126235334c922746880,993080371,980447092,993409081,4286839,0c-1966080000,1438375853,485490688,2125987999,505937920,2125989002c458752,1438318592,-568328192,2126235334,-1325400064,1438375853c4194304,0,9437184,0,892010496,1438549008c-138018816,1589511324,32263,65536,0,0c0,-262144,65535,0,65536,65536c-1125318656,755040255,536936448,67305472,65536,11796480c-2147418112,0,65536,67371008,0,65536c0,0,0,0,-579862528,2126235334c65536,2125989002,5308416,0,684720128,1438375853c355467264,1438375855,486014976,2125989002,1572864,1438318592c1854930944,1438375584,1853882368,1438375584,1589641216,1438375853c1588592640,1438375853,5242880,0,6291456,0c-526712832,1438549010,-138018816,1589511324,32263,0c0,0,1961885696,1438375853,1960837120,1438375853c704643072,1438375855,703594496,1438375855,0,0c0,0,6291456,0,6356992,0c-1684013056,1438375835,-2098200576,1438375853,0,0c0,0,-584056832,2125989012,-580386816,2125989012c-1580204032,1438375853,-1481113600,1438375853,-1479540736,1438375853c-746586112,2125987440,6291456,0,3145728,0c0,0,0,0,65536,0c0,0,0,0,6356992,0c-280297472,1438549010,-138018816,1589511324,573537799,0c876937216,0,576716800,0,876937216,0c576716800,0,875036672,0,573505536,0c875036672,0,6291456,0,403767296,0c529530880,1438375595,1277165568,1438375221,8192000,65536c407896064,1438375595,-170917888,1438375594,6815744,131073c398471731,1438375595,1348468736,1438375221,6815744,65537c500183148,1438375595,507510784,1438375595,1469186048,16c401618231,1438375595,5242880,1438375595,6815744,1c-788515528,2125988841,-1329594368,1438375594,256901120,16c461401139,1438375595,1292894208,1438375221,6029312,8650752c-792709071,2125988841,336592896,1438375584,257490944,16c580925241,1438375595,691011584,1438375239,7471104,131073c574633015,1438375595,691011584,1438375239,7471104,65537c577778486,1438375595,691011584,1438375239,7471104,1c1539320880,1438375607,1277165568,1438375221,264699904,0c1507879984,1438375607,1292894208,1438375221,266076160,0c1511010604,1438375607,1277165568,1438375221,266076160,0c929050732,2125988821,1348468736,1438375221,265945088,0c972041580,2125988821,1292894208,1438375221,263979008,0c956313901,2125988821,1348468736,1438375221,263979008,0c952120112,2125988821,1348468736,1438375221,263979008,0c964702509,2125988821,1348468736,1438375221,263979008,0c960508721,2125988821,1348468736,1438375221,263979008,0c1531997232,1438375607,1277165568,1438375221,264503296,0c935342386,2125988821,1277165568,1438375221,264372224,0c1549809973,1438375607,1348468736,1438375221,265617408,0c947927097,2125988821,1348468736,1438375221,264634368,0c1535129653,1438375607,-270532608,1438375215,264634368,0c985689143,2125988821,1348468736,1438375221,264044544,0c903884908,2125988821,1348468736,1438375221,265093120,0c866137139,2125988821,1348468736,1438375221,265158656,0c989868339,2125988821,1348468736,1438375221,264044544,0c908081203,2125988821,1348468736,1438375221,265093120,0c870330677,2125988821,1348468736,1438375221,265158656,0c998258225,2125988821,691011584,1438375239,264044544,0c916469817,2125988821,691011584,1438375239,265093120,0c878720053,2125988821,691011584,1438375239,265158656,0c981481273,2125988821,1348468736,1438375221,264044544,0c899692592,2125988821,1348468736,1438375221,265093120,0c861942316,2125988821,1348468736,1438375221,265158656,0c994062897,2125988821,691011584,1438375239,264044544,0c912275765,2125988821,691011584,1438375239,265093120,0c874527032,2125988821,691011584,1438375239,265158656,0c1002451248,2125988821,-1045430272,1438375223,264110080,0c920677432,2125988821,-1045430272,1438375223,265224192,0c882914605,2125988821,-1045430272,1438375223,265289728,0c769668404,1438375607,-2019557376,1438375446,266010624,0c1543517241,1438375607,1348468736,1438375221,264765440,0c975189040,2125988821,-1018167296,1438375215,264896512,0c887122992,2125988821,-1018167296,1438375215,264962048,0c849359416,2125988821,-1018167296,1438375215,265027584,0c939537712,2125988821,1348468736,1438375221,265879552,0c1523595318,1438375607,1292894208,1438375221,265879552,0c1527786860,1438375607,1277165568,1438375221,265879552,0c979381296,2125988821,-1004535808,1438375594,264437760,0c895496753,2125988821,-1004535808,1438375594,265486336,0c857748280,2125988821,-1004535808,1438375594,265551872,0c766521650,1438375607,1348468736,1438375221,265682944,0c1504719409,1438375607,1348468736,1438375221,264175616,0c924857650,2125988821,1277165568,1438375221,264568832,0c931149619,2125988821,1348468736,1438375221,264372224,0c968896825,2125988821,1348468736,1438375221,263979008,0c943730997,2125988821,1348468736,1438375221,264306688,0c1515203638,1438375607,1292894208,1438375221,264306688,0c1519399473,1438375607,1277165568,1438375221,264306688,0c977287477,2125988821,-1045430272,1438375223,264241152,0c891304243,2125988821,-1045430272,1438375223,265355264,0c853554739,2125988821,-1045430272,1438375223,265420800,0c1546661932,1438375607,1277165568,1438375221,264830976,0c455094316,1438375595,1277165568,1438375221,6619136,196608c-778031060,2125988841,691011584,1438375239,260964352,0c546320428,1438375595,507510784,1438375595,1469710336,16c1562390572,2125988841,1277165568,1438375221,67698688,0c1560293420,2125988841,-1329594368,1438375594,66715648,0c1600139308,2125988841,1277165568,1438375221,67305472,0c1566584876,2125988841,-854589440,1438375586,258539520,0c1551904812,2125988841,691011584,1438375239,66715648,0c1595945004,2125988841,1292894208,1438375221,67371008,0c1591750700,2125988841,1292894208,1438375221,67436544,0c1814048812,2125989058,1292894208,1438375221,67567616,0c1587556396,2125988841,1292894208,1438375221,67633152,0c1809854508,2125989058,1527775232,1438375587,66977792,0c1583362092,2125988841,1292894208,1438375221,67043328,0c1579167788,2125988841,1292894208,1438375221,67108864,0c1574974770,2125988841,1277165568,1438375221,67502080,0c1570779180,2125988841,1277165568,1438375221,66912256,0c1556100403,2125988841,691011584,1438375239,66715648,0c1604333617,2125988841,1292894208,1438375221,66519040,0c1528837431,2125988841,1292894208,1438375221,67239936,0c1818244408,2125989058,1348468736,1438375221,66519040,0c1606432108,2125988841,1348468736,1438375221,66519040,0c1610626867,2125988841,1348468736,1438375221,66519040,0c1547710774,2125988841,-1308622848,1438375594,66584576,0c1801464888,2125989058,691011584,1438375239,66584576,0c1805675576,2125989058,1348468736,1438375221,66846720,0c1544566585,2125988841,-1290797056,1438375594,66650112,0c1541420342,2125988841,691011584,1438375239,66650112,0c1538274613,2125988841,-873463808,1438375586,66453504,0c1535127864,2125988841,1348468736,1438375221,66781184,0c1530933814,2125988841,-1308622848,1438375594,67174400,0c1795173426,2125989058,691011584,1438375239,67174400,0c1790995506,2125989058,1277165568,1438375221,67764224,0c1975529772,2125989058,1277165568,1438375221,71499776,0c1675638837,1438375607,1292894208,1438375221,67960832,0c1678783024,1438375607,1292894208,1438375221,68026368,0c1709192497,1438375607,1277165568,1438375221,68550656,0c1686124596,1438375607,1277165568,1438375221,68157440,0c1689268524,1438375607,1277165568,1438375221,68222976,0c1693463348,1438375607,1292894208,1438375221,68288512,0c1696609080,1438375607,1292894208,1438375221,68354048,0c1700803895,1438375607,1292894208,1438375221,68419584,0c1704999221,1438375607,1292894208,1438375221,68485120,0c1713400886,1438375607,1348468736,1438375221,68616192,0c1682992176,1438375607,1292894208,1438375221,68091904,0c1672493357,1438375607,1292894208,1438375221,67895296,0c-784322511,2125988841,336592896,1438375584,257228800,0c-1376765588,1438375601,1737490432,1438375605,258670592,0c1490039604,1438375607,1292894208,1438375221,81264640,0c-1653590727,1438375601,1292894208,1438375221,81199104,0c1494235448,1438375607,1348468736,1438375221,81330176,0c1526740274,2125988841,-1272971264,1438375594,76939264,0c414202165,1438375595,1348468736,1438375221,6750208,1c417347892,1438375595,1292894208,1438375221,6750208,8519681c421540916,1438375595,1348468736,1438375221,6750208,65537c-780125896,2125988841,691011584,1438375239,262602752,0c-687851719,2125988833,-2019557376,1438375446,261554176,0c520106284,1438375595,1277165568,1438375221,8060928,0c1486893362,1438375607,1277165568,1438375221,257425408,16c-767546312,2125988841,1348468736,1438375221,74186752,0c-769640399,2125988841,691011584,1438375239,74252288,0c425734969,1438375595,1292894208,1438375221,5963776,8650753c-735039432,2125988841,-144703488,1438375593,66322432,0c-737136596,2125988841,1292894208,1438375221,65732608,0c-732939976,2125988841,-818937856,1438375586,65601536,0c521154617,1438375607,691011584,1438375239,65601536,0c1997550128,2125989058,-1210056704,1438375594,65863680,1c-740281040,2125988841,1277165568,1438375221,66125824,0c2054175028,1438375600,691011584,1438375239,65863680,0c-744476111,2125988841,1292894208,1438375221,65994752,0c-747620304,2125988841,-1243611136,1438375594,66256896,0c-765447119,2125988841,-1210056704,1438375594,65798144,1c-750767567,2125988841,1277165568,1438375221,66060288,0c1471163444,1438375607,691011584,1438375239,65798144,0c-754961359,2125988841,1292894208,1438375221,65929216,0c-758106576,2125988841,-1227882496,1438375594,65536000,0c-761253524,2125988841,1348468736,1438375221,66191360,0c-763349192,2125988841,1292894208,1438375221,65667072,0c-803196820,2125988841,-1329594368,1438375594,257622016,16c-799001032,2125988841,691011584,1438375239,257556480,16c-790612686,2125988841,2047868928,1438375216,257359872,16c-771738829,2125988841,1277165568,1438375221,73990144,0c1995454519,2125989058,691011584,1438375239,74317824,0c1008743222,2125988821,1277165568,1438375221,263258112,0c1012938037,2125988821,-1142947840,1438375594,262995968,0c-533712589,1438375594,1277165568,1438375221,6488064,0c550530096,1438375595,1277165568,1438375221,6750208,196608c847261036,2125988821,1348468736,1438375221,263716864,0c843068212,2125988821,1292894208,1438375221,263585792,0c809513779,2125988821,1292894208,1438375221,263520256,0c1665151289,1438375607,1277165568,1438375221,263127040,0c761280569,1438375607,1277165568,1438375221,263192576,0c801124460,2125988821,1277165568,1438375221,262930432,0c796930156,2125988821,1277165568,1438375221,262864896,0c805318764,2125988821,1277165568,1438375221,262799360,0c838873196,2125988821,1277165568,1438375221,263061504,0c834678892,2125988821,1348468736,1438375221,263716864,0c830484588,2125988821,1292894208,1438375221,263520256,0c826290284,2125988821,-926941184,1438375594,263651328,0c822095980,2125988821,1292894208,1438375221,263520256,0c817901676,2125988821,25165824,1438375594,263782400,0c813707372,2125988821,1292894208,1438375221,263585792,0c1722822764,1438375607,-740294656,1438375240,262733824,0c-989843348,2125988841,1737490432,1438375605,256311296,0c-908054420,2125988841,-1210056704,1438375594,256376832,0c-992989076,2125988841,1750073344,1438375605,257294336,0c-987746196,2125988841,-951058432,1438375606,256245760,16c537931884,1438375595,1348468736,1438375221,1469579264,0c-773836750,2125988841,1277165568,1438375221,74121216,0c553660722,1438375595,1348468736,1438375221,5832704,65536c556806708,1438375595,1348468736,1438375221,5832704,1048576c561001527,1438375595,1348468736,1438375221,5832704,131072c564148528,1438375595,1348468736,1438375221,5832704,983040c428880181,1438375595,1292894208,1438375221,5963776,8716289c-786417608,2125988841,1292894208,1438375221,75038720,0c1991258418,2125989058,1277165568,1438375221,68681728,0c-819975119,2125988841,1292894208,1438375221,69271552,0c-805292495,2125988841,1292894208,1438375221,68747264,0c-815778761,2125988841,1292894208,1438375221,69140480,0c-817874893,2125988841,1292894208,1438375221,69206016,0c1988112693,2125989058,1348468736,1438375221,68943872,0c-809486283,2125988841,1292894208,1438375221,68812800,0c-813681867,2125988841,1292894208,1438375221,68878336,0c-794807956,2125988841,1292894208,1438375221,75104256,0c-775932872,2125988841,1277165568,1438375221,74055680,0c1498428720,1438375607,1292894208,1438375221,81395712,0c542127665,1438375595,507510784,1438375595,1469644800,16c432025900,1438375595,-12582912,1438375594,6619136,1c446706233,1438375595,1277165568,1438375221,6619136,65537c450901047,1438375595,1277165568,1438375221,6619136,131072c1983919414,2125989058,1348468736,1438375221,71303168,0c-824168148,2125988841,1348468736,1438375221,71172096,0" fillcolor="gray" stroked="t" o:allowincell="f" style="position:absolute;left:6854;top:720;width:133;height:55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Rectangle 661" fillcolor="gray" stroked="t" o:allowincell="f" style="position:absolute;left:6906;top:776;width:29;height:4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alt="Group 662" style="position:absolute;left:6905;top:986;width:30;height:158">
                          <v:shape id="shape_0" ID="AutoShape 663" fillcolor="white" stroked="t" o:allowincell="f" style="position:absolute;left:6906;top:988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664" fillcolor="white" stroked="t" o:allowincell="f" style="position:absolute;left:6906;top:1024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665" fillcolor="white" stroked="t" o:allowincell="f" style="position:absolute;left:6906;top:1061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666" fillcolor="white" stroked="t" o:allowincell="f" style="position:absolute;left:6907;top:1097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alt="Group 667" style="position:absolute;left:6884;top:1252;width:72;height:51">
                        <v:rect id="shape_0" ID="Freeform 668" coordsize="416,242" path="l123,5l65,0l41,42l21,68l1,94l0,136l5,161l10,186l33,206l54,218l75,230l78,242l131,236l184,230l326,195l371,179l416,163l402,150l402,137l402,124l415,120l369,98l323,76l180,9l123,5l-536870912,2126235334l3211264,0l881917952,1438549008l-138018816,1589511324l-1304396281,1438375853l0,0l-2145386496,1438375221l2162688,0l608174080,1438375835l942669824,1438375855l2097152,0l6291456,0l1914765312,1438549008l-138018816,1589511324l486047239,2125989002l1507328,-2147483648l-598720442,1438375853l-599785472,1438375853l-1329594368,1438375853l-1330642944,1438375853l513802240,2125989002l196608,1438318592l6291456,0l5308416,0l691077120,1438549008l-138018816,1589511324l2129415,3538998l56,8978432l26345472,8126464l27197440,7864320l24182784,6422528l21168128,4980736l5242880,0l15794176,0l1119944704,1438549034l-138018816,1589511324l32263,0l41,42l21,68l1,94l0,136l5,161l10,186l33,206l54,218l75,230l78,242l131,236l184,230l326,195l371,179l416,163l402,150l402,137l402,124l415,120l369,98l323,76l180,9l123,5l-616562688,1438375853l652214272,1438375853l15728640,0l2162688,0l-238026752,1438375595l0,0l3604480,1702126948l7435363,0l1912602624,1438549008l0,0l0,0l0,0l0,0l0,0l0,0l536870912,1852403562l29811,0l1965031424,1438375852l-1291845632,1438375853l131072,2126235137l1701576704,0l35717120,0l1551958016,1438549356l-138018816,1589511324l741703175,825519152l1815229484,908865842l741436472,812397625l909324588,824980844l829174070,942746672l859008054,909128236l741619052,1815621938l841758007,929837107l875703352,858876978l858926129,942763062l858926132,842230832l959523894,926116917l925969457,825519161l909192246,808741939l892415026,808741936l858860594,808741943l842083378,825519156l842083381,909339696l943270969,858927980l1815492396,741357617l842099769,1815424051l909325613,959461176l841757233,842412593l858993971,842230836l909259057,1815096372l959526968,892942129l875637810,875903027l942682169,858860908l942747704,741749048l959984945,858861877l762065970,875574065l842414387,824979768l859321140,892876087l741370931,841837616l859124785,959723064l875637814,926103603l825373237,909193836l943207986,913059884l925972528,808988724l859058476,892810040l1815425848,909259833l842545462,875637812l926103603,892680245l959459948,842346807l913059884,875641138l808203829,825831788l892745524,741486899l942879793,809055285l762066992,808989489l825767985,892415030l825571640,875705137l909653100,842478640l841759027,959787569l808466744,892431410l842217264,841821240l876033073,875967288l892169272,842479673l842282032,859058476l892810040,1815295288l960050477,875903031l824980023,859321140l892876087,824967219l859321140,892876087l570425394,812400175l859058476,942748472l6371637,0l-1289748480,1438375853l-1299185664,1438375853l0,0l0,0l-584056832,2125989012l-580386816,2125989012l-720371712,1438375853l-621281280,1438375853l-619708416,1438375853l-746586112,2125987440l6291456,0l6291456,0l1231093760,1438549008l-138018816,1589511324l32263,0l0,1l0,1l1,1l2,1l2,1l2,1l1,0l6291456,0l4259840,0l1638400,131097l327803,65601l2752553,4456469l6160385,8912897l10551301,12189706l13500449,14286902l15073355,15859790l6357123,0l-590872576,2125989012l65536,0l0,0l0,0l-584056832,2125989012l-580386816,2125989012l-1580204032,1438375853l-1481113600,1438375853l-1479540736,1438375853l-746586112,2125987440l6291456,0l10551296,0l491782144,2125987999l491782144,2125987999l513802240,2125989002l65536,0l-533708816,2126235334l7405568,0l488636416,2125987999l-1325400064,1438375853l521666560,2125989002l0,402653184l3162325,0l4194304,0l566296576,1438549008l0,0l505937920,2125989002l458752,1438318592l-568328192,2126235334l0,0l10502144,0l54525952,0l1048641536,1438549120l-138018816,1589511324l1684635143,1752375869l1600483425,1226842672l1176649028,1717921138l544043631,573715510l1869570848,1769170034l574449018,741486641l539111988,1752457584l812393021,1815229484l1815096368,741486641l808807472,842084908l876097846,1815622708l825307699,741619250l892628016,842348344l909519920,892483889l909536304,926364728l876031027,825372983l808610869,909260601l875768881,842610480l808807478,859124524l875837752,825373548l909194033,862728236l842084658,808203318l808202348,808202348l892679788,808203827l808202348,808202348l825373548,875967025l913059884,909325621l875705644,1815623730l842281525,741357624l909325623,1815164215l842020407,741423154l876032567,1815162934l741355825,959526454l1815491377,959526454l741749553,825388080l943075894,1815096376l842345520,943206964l926101868,909455926l859320620,942682165l824979564,845953329l909260337,808204344l842543468,909456690l824981041,892678706l1815229234,842085177l909456950,812396588l845951020,909260337l808204344,808594796l892810034,808990257l859058476,892810040l1815295288,1815096368l1815096368,892351543l741881397,942959664l909325880,741749044l892481842,959920185l879507769,859191352l909194294,842084908l926431541,1815689529l942879029,875704880l825371696,943273266l842018873,926036844l741357622,825453616l842478900,1815096376l876163380,741617715l942500912,959918390l741356600,825308467l812397878,829173804l875640374,926300214l825371698,943273266l808464441,1953701922l1701539698,1948400996l980361250,1869376609l1668180343,1030515813l539125282,1819898995l1881292133,1953067887l980316009,1869832801l1702131052,1717922875l825703028,1950036275l859467887,2000369715l1752458345,993343802l1734960488,859468904l1936538421,1920413039l1932357729,1701607796l1852796474,762723173l1954047348,1668178221l980578152,1684302189l1042441580,1715107388l543976553,1701067375l1952671092,1937076077l1768711013,574450531l1864376948,1713519982l1702063201,1010708258l1953708662,1701539698l1819239200,574452335l1667329122,1998594667l1751607653,824327540l808988729,1869226018l1953721961,1030057081l1970237986,539124846l1667526245,574451809l1952541798,859713314l959788595,909719602l135344428,0l-1437597696,1438375853l-1435893760,1438375853l-1435893760,1438375853l1703936,-1015021568l0,0l0,0l0,0l0,20971520l0,0l0,0l0,0l0,21037056l0,0l0,0l0,0l27262976,21102592l0,0l0,0l0,0l15859712,21168128l-1571815424,1438375831l-1557266432,1438375831l-1557266432,1438375831l14155776,-1051328512l446693376,1438375855l450363392,1438375855l450363392,1438375855l3276800,-2126118912l-1779433472,1438375853l-1774321664,1438375853l-1774321664,1438375853l4718592,-1051656192l0,0l0,0l0,0l65536,22544384l0,0l0,0l0,0l0,21430272l0,0l0,0l0,0l0,21561344l1610612736,1438375853l1624113152,1438375853l1624113152,1438375853l13107200,-1052442624l0,0l0,0l0,0l131072,8716288l0,0l0,0l0,0l65536,8847360l0,0l0,0l0,0l0,25165824l0,0l0,0l0,0l-65536,25231615l0,0l0,0l0,0l1048576,29294608l0,0l0,0l0,0l0,25362432l0,0l0,0l0,0l131072,30867456l0,0l0,0l0,0l613416960,30081024l0,0l0,0l0,0l524288,33488904l0,0l0,0l0,0l0,29360128l0,0l0,0l0,0l-65536,29491455l0,0l0,0l0,0l131072,30801920l0,0l0,0l0,0l0,29425665l0,0l0,0l0,0l0,37683202l0,0l0,0l0,0l0,262234l842334208,909454700l909129525,741487927l942879793,943011635l762065461,926234165l892810800,875637810l926103603,842348597l842281324,925972786l741487414,942879793l892679987,762066488l808662581,825439544l875637810,926103603l926430517,825372012l959590448,942815031l859058476,892810040l1815425336,959459885l875706168,741619256l942879793,943011635l762066225,808925492l842020146,825371700l943273266,959460404l959524204,808465976l875837746,842084908l876099893,1815621684l825767213,859124532l824980025,859321140l892876087,942500914l943208241,741880377l942879793,892679987l829174064,909520944l959723577,959523894l943274292,892679736l858860908,909193780l943011889,842084908l876099893,1815097396l909717556,808464432l913059884,909325621l926429996,825440057l959540274,875967288l942945843,859189548l892547636,1815361841l926101554,842086198l824979512,926103095l808988723,892431408l925906489,808858681l942684204,892614196l946615344,875573304l909588273,909521196l808792115,1815558450l892876337,842084914l824979763,892481591l808595762,842558515l959853365,741946417l858862647,926233909l809004084,926234680l741748793,875968561l943077171,829173816l892548409,943011378l892939318,925972281l1815688249,876099121l943077424,925644849l825374517,909522488l942684268,875968052l942420280,859321655l942946613,926234476l909129528,942420020l909391920,825702709l959461740,926103857l925643319,926431029l808728112,942684268l959788596,942420279l892547641,842216753l892483692,808727600l925644337,892547380l909587765,942684268l825375031,824981041l926167862,825374771l926247984,959722548l741357623,959788088l909127733,809004081l892744760,741946937l859124280,925907000l876047414,892678961l741619509,943206456l809056053,876112950l842479409,741357616l876097592,909718838l808545337,825831480l875704881,825766188l825241909,1815689268l808662072,842151990l808528948,858928951l875706161,909261164l943207993,824980536l876097847,943208505l808545328,808923185l926497076,892940588l942683955,1815230006l825243441,909718325l824981561,959985207l875772208,808610868l926299955,842414132l876033324,809055284l829174832,825372727l943273778,808528945l926036788,842019894l825700716,925905205l741881907,808925489l959852593,829174073l926364720,926496820l925969458,808531249l943207223,892875116l892483890,741749042l892548657,959525681l963392822,875574578l808728888,825241900l942683952,1815622962l892548149,892678199l808528944,875966515l892743992,825766252l909259576,741488181l959657781,942814007l959540272,892744504l926299449,959852844l842151478,1815622449l875837237,825438517l875899955,859257139l1815098679,925907255l926494775,943270969l926038064,1815623985l842021169,942814516l824981555,959526969l859059509,943025208l926036793,741815604l859058225,859191090l829173812,825569591l942880560,942746680l842609205,909193781l859189612,825438517l741684793,959919416l925904948,808545334l808923185,943010360l859059500,892352309l829173813,909128496l909195316,942746677l842217521,842413366l859256172,825307447l824981043,909326393l909457717,909208631l135280185,0l6356992,0l-1706033152,1438375853l487587840,2125987999l521666560,2125989002l0,0l-533676048,2126235334l3211264,0l-771751936,1438375853l-1761607680,1438375853l521666560,2125989002l0,0l6307824,0l2097152,0l515899392,1438375596l0,0l2097152,0l2162688,0l-559939584,1438375587l0,0l540147712,0l5308416,0l1218576384,1438549008l-138018816,1589511324l486047239,2125989002l1572864,1438318592l-791674880,1438375853l-792723456,1438375853l-1759510528,1438375853l-1760559104,1438375853l1603272704,1438375853l5308416,0l486539264,2125987999l-1955594240,1438375853l521666560,2125989002l0,0l3162161,0l2162688,0l608174080,1438375835l483393536,2125987999l5242880,0l19922944,0l-1959657472,1438549303l-138018816,1589511324l543522311,3487030l1953065079,7602277l1869611110,1769236851l1631219311,1819243362l996504693,1952867692l875771706,1869888307l943274608,1769421624l979924068,1748711474l1751607653,942946932l1768711739,997735024l762278765,1885434487l2037674797,1849320812l996503151,1702112630l1630368888,1869112174l1768766066,1701602404l1953460795,1869182049l926038638,2019491888l808464432,3634271l482344960,2125987999l482344960,2125987999l0,0l0,0l128974848,1438375584l131072000,1438375584l428867584,1438375584l0,0l775946240,1438375595l0,0l0,0l122683392,1438375584l0,0l0,0l0,0l0,0l0,0l5308416,0l-1443889152,1438375853l486539264,2125987999l521666560,2125989002l0,0l1801699312,578036285l2192416,0l942669824,1438375855l483393536,2125987999l5242880,0l10485760,0l-706609152,1438549010l-138018816,1589511324l980385287,1702126948l1869444195,1667593077l1801677164,578036285l1887007776,1931623781l1684630639,1868767266l846360428,925049405l929445734,1043276390l1933211196,1802465908l1868767333,1030909804l1634492962,539126627l1734960503,574452840l808858425,1869226018l1953721961,1030057081l1953066274,539128421l1667526245,574451809l1952541798,1430138658l5242880,0l21037056,0l-547225600,1438549008l-138018816,1589511324l543522311,3552566l1953065079,7602277l1869611110,1769236851l1631219311,1819243362l996504693,1952867692l875771706,1869888307l808532592,2000368690l1752458345,993538618l1734960488,876246120l1818639160,2017095785l1869835579,1634891565l1953705328,979725433l1701736302,1949136443l762607717,1751346785l1832546927,1818518633l1869757285,1769234804l842690159,1593847863l808464504,930373424l11550720,0l1715077120,1852925216l1919951421,824206447l540622880,790770225l980827198,1902452838l1881292142,543453042l808464433,1075851312l824193073,1010708258l543570550,1030648165l1836413730,1684633376l807430260,825311264l1010708258,543570550l1030648165,1836413730l1768253472,544499815l826286128,1043276337l1715107388,1852925216l1919951421,1746953327l1751607653,808525940l540028984,790769984l4275262,0l-859701248,1438549010l-138018816,1589511324l7306759,5439597l6357096,6619248l6619207,7143535l7602277,7929970l4194304,0l6356992,0l-525205504,1438549010l-138018816,1589511324l32263,0l0,1l0,1l1,1l2,1l2,1l2,1l1,0l6291456,0l21037056,0l-798883840,1438549010l-138018816,1589511324l543522311,3618102l1953065079,7602277l1869611110,1769236851l1631219311,1819243362l996504693,1952867692l875771706,1869888307l808532592,2000367926l1752458345,993538618l1734960488,876246120l1818639160,2017095785l1869835579,1634891565l1953705328,979725433l1701736302,1949136443l762607717,1751346785l1832546927,1818518633l1869757285,1769234804l842690159,1593847863l808464504,930373424l482344960,2125987999l482344960,2125987999l1869217792,1953721961l1030057081,1953066274l539128421,1667526245l574451809,1952541798l993931042,1702112630l11629688,0l482344960,2125987999l482344960,2125987999l926023680,1948262960l1030058105,813195042l1596993584,1042429812l1715107388,543976553l1701067375,1952671092l1937076077,1768711013l574450531,1948263028l1030058105,1819243298l539124841,1869377379l13709938,0l65536,262144l35651584,2125988841l0,1634861056l-1698684295,1438375583l769130496,1438375855l1267728384,1438375587l0,1702100992l1730159218,2125989058l0,0l-1698693120,1438375583l772276224,1438375855l905969664,1438375584l0,2125987840l31457280,2125988841l0,0l433061888,1438375584l775421952,1438375855l1413480448,1438375587l0,2125987840l25165824,2125988841l0,1438318592l439353344,1438375584l778567680,1438375855l-1736441856,1438375587l0,0l9502720,0l490733568,2125987999l490733568,2125987999l486014976,2125989002l1572864,1438318592l-2096103424,1438375853l-2097152000,1438375853l-1681915904,1438375835l-1682964480,1438375835l5242880,0l4194304,0l1889665024,1438549008l0,0l0,0l0,0l0,0l0,0l9437184,0l10485760,0l-84803584,351165l-138018816,1589511324l32263,0l0,0l948436992,2125989013l952107008,2125989013l958398464,2125989013l-1442840576,1438375853l3801088,1983643648l657486650,1438375853l658767872,1438375853l659554304,1438375853l-1793064960,1438375853l-1792016384,1438375853l-1792016384,1438375853l0,0l0,0l0,0l0,0l21037056,0l-696123392,1438549010l-138018816,1589511324l543522311,3683638l1953065079,7602277l1869611110,1769236851l1631219311,1819243362l996504693,1952867692l875771706,1869888308l808532592,2000369465l1752458345,993538618l1734960488,876246120l1818639160,2017095785l1869835579,1634891565l1953705328,979725433l1701736302,1949136443l762607717,1751346785l1832546927,1818518633l1869757285,1769234804l842690159,1593847863l808464504,930373424l482344960,2125987999l482344960,2125987999l0,0l0,0l0,0l0,0l0,0l0,0l0,0l581959680,1438375584l0,0l0,0l0,0l0,0l0,0l0,0l0,0l0,0l0,0l5308416,0l-584908800,1438549010l-138018816,1589511324l486047239,2125989002l1572864,458752l941621248,1438375855l940572672,1438375855l-2096103424,1438375853l-2097152000,1438375853l5242880,0l5308416,0l-84738048,351165l-138018816,1589511324l486047239,2125989002l1572864,21430272l-1290797056,1438375853l-1291845632,1438375853l569376768,1438375853l568328192,1438375853l1752432640,993538618l20014440,0l65536,393216l1492123648,1438375586l0,3342336l691038327,1438375239l834142208,1438375855l390070272,1438375586l0,1952841728l1319122490,1438375587l0,1769406464l336622692,1438375584l607125504,1438375835l1768685568,997735024l29549,1885405184l334525229,1438375588l0,1702100992l-1001360264,1438375223l840433664,1438375855l1698693120,1438375587l0,2019491840l-1496305616,1438375587l0,2125987840l-2019557376,1438375446l843579392,1438375855l-785383424,1438375585l0,1667497984l326135905,1438375588l0,0l-1661992960,1438375583l846725120,1438375855l-1234173952,1438375587l0,0l1337982976,1438375588l0,0l1277165568,1438375221l849870848,1438375855l65536,0l0,0l57737216,0l120782848,1438549153l-138018816,1589511324l32263,0l0,0l0,0l0,0l0,0l0,0l0,0l0,0l0,0l0,0l0,0l0,0l0,0l0,0l0,0l0,0l0,0l0,0l0,0l0,0l0,0l0,0l0,0l0,0l0,0l0,0l0,0l0,0l0,0l0,0l0,0l0,0l0,0l279969792,1438375588l0,0l0,0l0,0l0,0l0,0l0,0l-1972371456,1438375582l0,0l0,0l0,0l0,0l0,0l0,0l0,0l0,0l0,0l0,0l0,0l0,0l0,0l0,0l0,0l0,0l0,0l0,0l0,0l0,0l0,0l0,0l0,0l0,0l0,0l0,0l0,0l0,0l0,0l0,0l0,0l0,0l0,0l0,0l0,0l0,0l0,0l0,0l0,0l0,0l0,0l0,0l0,0l0,0l0,0l0,0l0,0l0,0l0,0l0,0l0,0l0,0l0,0l0,0l0,0l82837504,0l3145728,0l-84738048,351165l0,0l521666560,2125989002l0,0l-208650204,1438375853l2162688,0l483393536,2125987999l662700032,1438375855l67108864,0l4259840,0l1880293376,1438549008l-138018816,1589511324l505970183,2125989002l196608,1438318592l-568328192,2126235334l436207616,1438375855l4194304,0l6356992,0l487587840,2125987999l-1289748480,1438375853l327680,393216l458752,524288l589824,655360l720896,786432l851968,917504l519045120,1438375853l-1320157184,1438375853l-1321205760,1438375853l6291456,0l20971520,0l-717029376,1438549010l-138018816,1589511324l543522311,3421750l1953065079,7602277l1869611110,1769236851l1631219311,1819243362l996504693,1952867692l809055802,1869888310l808532592,2000368690l1752458345,993538618l1734960488,876246120l1818639160,2017095785l1869835579,1634891565l1953705328,979725433l1701736302,1949136443l762607717,1751346785l1832546927,1818518633l1869757285,1769234804l842690159,1593847863l808464504,930373424l482344960,2125987999l482344960,2125987999l0,0l0,0l0,0l0,0l0,0l0,0l0,0l0,0l0,0l0,0l0,0l0,0l0,0l0,0l0,0l0,0l0,0l3211264,0l-84738048,351165l-138018816,1589511324l521698823,2125989002l0,0l-533708747,2126235334l2162688,0l358612992,1438375855l483393536,2125987999l2097152,0l20971520,0l-870121472,1438549010l-138018816,1589511324l543522311,3487286l1953065079,7602277l1869611110,1769236851l1631219311,1819243362l996504693,1952867692l809055802,1869888310l808532592,2000367926l1752458345,993538618l1734960488,876246120l1818639160,2017095785l1869835579,1634891565l1953705328,979725433l1701736302,1949136443l762607717,1751346785l1832546927,1818518633l1869757285,1769234804l842690159,1593847863l808464504,930373424l482344960,2125987999l482344960,2125987999l0,0l0,0l1701838848,1869816381l577005932,1819239200l1026716271,1634492962l790784867,980827198l1869771891,1663067499l1919904879,1919361597l539130209,1734960503l574452840,808989750l1869226018,1953721961l1030057081,1953066274l539128421,1667526245l574451809,1952541798l4075298,0l62980096,0l482344960,2125987999l61931520,0l-84738048,351165l-138018816,1589511324l32263,0l0,0l0,0l0,0l0,0l0,0l0,0l0,0l0,0l0,0l0,0l0,0l0,0l0,0l0,0l0,0l0,0l0,0l0,0l0,0l0,0l0,0l0,0l0,0l0,0l0,0l0,0l0,0l0,0l0,0l0,0l0,0l0,0l0,0l0,0l0,0l0,0l0,0l0,0l0,0l0,0l0,0l0,0l0,0l0,0l0,0l0,0l0,0l0,0l0,0l0,0l279969792,1438375588l0,0l0,0l0,0l0,0l0,0l0,0l-1972371456,1438375582l0,0l0,0l0,0l0,0l0,0l0,0l0,0l0,0l0,0l0,0l0,0l0,0l0,0l0,0l0,0l0,0l0,0l0,0l0,0l0,0l0,0l0,0l0,0l0,0l0,0l0,0l0,0l0,0l0,0l0,0l0,0l0,0l0,0l0,0l0,0l0,0l0,0l0,0l0,0l0,0l0,0l0,0l0,0l0,0l0,0l0,0l0,0l0,0l0,0l0,0l0,0l0,0l0,0l0,0l0,0l72351744,0l10551296,0l-754778112,1438549010l-138018816,1589511324l980385287,1702126948l1869444195,1667593077l1801677164,578036285l1887007776,1931623781l1684630639,1868767266l846360428,1818370621l577463137,1983659567l1920234298,543517551l1869377379,1730297202l578380146,1768257312l1031039079,942945826l1780490800,1936615791l1701607796,1768759869l577922420,1684956448l1030775139,1634493986l1043276404,0l0,0l1958805504,0l782237696,1438375856l482344960,2125987999l0,0l0,0l741408768,812397625l909324588,824980844l829174070,942746672l859008054,909128236l741619052,1815621938l841758007,929837107l875703352,858876978l858926129,942763062l858926132,842230832l959523894,926116917l925969457,825519161l909192246,808741939l892415026,808741936l858860594,808741943l842083378,825519156l842083381,909339696l943270969,858927980l1815492396,741357617l842099769,1815424051l909325613,959461176l841757233,842412593l858993971,842230836l909259057,1815096372l959526968,892942129l875637810,875903027l942682169,858860908l942747704,741749048l959984945,858861877l762065970,875574065l842414387,824979768l859321140,892876087l741370931,841837616l859124785,959723064l875637814,926103603l825373237,909193836l943207986,913059884l925972528,808988724l859058476,892810040l1815425848,909259833l842545462,875637812l926103603,892680245l959459948,842346807l913059884,875641138l808203829,825831788l892745524,741486899l942879793,809055285l762066992,808989489l825767985,892415030l825571640,875705137l909653100,842478640l841759027,959787569l808466744,892431410l842217264,841821240l876033073,875967288l892169272,842479673l842282032,859058476l892810040,1815295288l960050477,875903031l824980023,859321140l892876087,825060403l892940851,909325369l875637816,926103603l859125813,858860908l875966515,875837746l859058476,892810040l1815295288,942879029l875704880,825371696l943273266,842018873l909717868,741879862l942879793,892875059l913060409,875641138l808203829,808662380l909194296,913059884l925905209,808595767l859058476,959722808l1815621680,942879021l943206704,824981041l892942389,842215729l825388084,825506098l892546101,960051251l909470776,926496812l842216504,859189868l926168372,825764914l909391410,926051380l876034353,925642804l859059768,845951026l842543412,741619767l842150966,1815622197l909193522,942813496l943273004,909326128l875705708,808990770l829173804,876164917l741750577,825322544l876165425,875575092l859058476,959722808l1815360304,942879021l943206704,824981041l892942389,842215729l842230836,741553714l825519152,1815229484l908865842,741436472l812397625,909324588l824980844,829174070l942746672,859008054l909128236,741619052l1815621938,841758007l929837107,875703352l858876978,858926129l942763062,858926132l842230832,959523894l926116917,925969457l825519161,909192246l808741939,892415026l808741936,858860594l808741943,842083378l825519156,842083381l909339696,943270969l858927980,1815492396l741357617,842099769l1815424051,909194797l909260341,824981560l859321140,892876087l892759091,875639346l741488434,942879793l943011635,829174581l942815029,741356598l825388080,943075894l1815096376,942879277l926298672,824980021l859321140,959788343l741370933,909339696l942945328,925969456l842084912,942946614l859060076,859190069l829173804,909259065l842412592,875637812l875903027,942682169l808202348,808202348l808202348,808202348l808202348,808202348l909325676,959461176l824980017,875705656l909456176,959605810l741421368,959540272l858797366,875705393l859058476,892810040l1815229752,959590701l892614705,741487414l942879793,943011635l829174581,925905203l825371698,858928690l926101813,808923500l909587761,741617719l892562480,825700663l808202290,892678508l943012145,741749040l942879793,859386933l762066485,808989489l825767985,892415030l825571640,875705137l825505644,825438263l942421303,825570610l842346809,825766252l959590965,741619764l943206457,876098870l876047410,909325361l741488436,858927416l842413881,809069621l875705145,741881909l959722040,876097592l842558516,876032313l741357360,926037049l926299700,892890162l942682169,741618992l825831481,858929202l876047414,959526449l741487920,892418097l959525430,946616371l892809524,925904952l959592748,825701176l946616112,808924471l842347315,943011884l959854392,946616375l842610741,959590710l842283308,808662583l946614838,842610741l842215734,842283052l942682930,963392051l842348853,876165171l909261100,959852849l963393329,909718834l926233657,892483628l825831733,963391798l959527216,909390386l942684204,959525943l946616627,825504313l909258805,942684204l959525943,946615859l909654069,876164400l942684204,959525943l946615092,942682676l943141683,892483628l825831733,946615861l942682676,825766707l959461676,909718323l963393081,926036788l959854896,943011884l959918649,829173816l875901240,959656505l876031030,926233393l1815556406,808596536l909588793,942746681l842282289,825569332l959461740,909455923l959198001,909392181l909586737,825505900l842478903,942420787l825504308,859387186l943011948,959658297l942420279,858927668l909326384,959461740l809055538,824981301l808792376,926103097l892955698,909260089l741881401,959592760l842084916,926444601l926103093,741355832l959788856,842019632l876178487,842544690l741946929,943207736l809054262,876178488l926168882,741617719l925971511,875575604l892955704,876099897l741684281,943207736l926429494,909601847l892743730,741357369l892679992,909128759l876112949,875639858l741816371,959722040l909588791,892890168l825373497,741356593l942815544,942683703l876047415,808923953l741421881,942748728l825636659,892796982l1815295288,1815096368l956313901,909653810l133182521,0l262144000,0l0,260243456l829161472,892089138l741684844,825519152l1815229484,908865842l741436472,812397625l909324588,824980844l829174070,942746672l859008054,909128236l741619052,1815621938l841758007,929837107l875703352,858876978l858926129,942763062l858926132,842230832l959523894,926116917l925969457,825519161l909192246,808741939l892415026,808741936l858860594,808741943l842083378,825519156l842083381,909339696l943270969,858927980l1815492396,741357617l842099769,1815424051l909325613,959461176l841757233,842412593l858993971,842230836l909259057,1815096372l959526968,892942129l875637810,875903027l942682169,858860908l942747704,741749048l959984945,858861877l762065970,875574065l842414387,824979768l859321140,892876087l741370931,841837616l859124785,959723064l875637814,926103603l825373237,909193836l943207986,913059884l925972528,808988724l859058476,892810040l1815425848,909259833l842545462,875637812l926103603,892680245l959459948,842346807l913059884,875641138l808203829,825831788l892745524,741486899l942879793,809055285l762066992,808989489l825767985,892415030l825571640,875705137l909653100,842478640l841759027,959787569l808466744,892431410l842217264,841821240l876033073,875967288l892169272,842479673l842282032,859058476l892810040,1815295288l960050477,875903031l824980023,859321140l892876087,825060403l892940851,909325369l875637816,926103603l859125813,858860908l875966515,875837746l859058476,892810040l1815295288,942879029l875704880,825371696l943273266,842018873l909717868,741879862l942879793,892875059l913060409,875641138l808203829,808662380l909194296,913059884l925905209,808595767l859058476,959722808l1815621680,942879021l943206704,824981041l892942389,842215729l825388084,825506098l892546101,960051251l909470776,926496812l842216504,859189868l926168372,825764914l909391410,926051380l876034353,925642804l859059768,845951026l842543412,741619767l842150966,1815622197l909193522,942813496l943273004,909326128l875705708,808990770l829173804,876164917l741750577,825322544l876165425,875575092l859058476,959722808l1815360304,942879021l943206704,824981041l892942389,842215729l842230836,741553714l825519152,1815229484l908865842,741436472l812397625,909324588l824980844,829174070l942746672,859008054l909128236,741619052l1815621938,841758007l929837107,875703352l858876978,858926129l942763062,858926132l842230832,959523894l926116917,925969457l825519161,909192246l808741939,892415026l808741936,858860594l808741943,842083378l825519156,842083381l909339696,943270969l858927980,1815492396l741357617,842099769l1815424051,909194797l909260341,824981560l859321140,892876087l892759091,875639346l741488434,942879793l943011635,829174581l942815029,741356598l825388080,943075894l1815096376,942879277l926298672,824980021l859321140,959788343l741370933,909339696l942945328,925969456l842084912,942946614l859060076,859190069l829173804,909259065l842412592,875637812l875903027,942682169l808202348,808202348l808202348,808202348l808202348,808202348l909325676,959461176l824980017,875705656l909456176,959605810l741421368,959540272l858797366,875705393l859058476,892810040l1815229752,959590701l892614705,741487414l942879793,943011635l829174581,925905203l825371698,858928690l926101813,808923500l909587761,741617719l892562480,825700663l808202290,892678508l943012145,741749040l942879793,859386933l762066485,808989489l825767985,892415030l825571640,875705137l825505644,825438263l942421303,825570610l842346809,825766252l959590965,741619764l943206457,876098870l876047410,909325361l741488436,858927416l842413881,809069621l875705145,741881909l959722040,876097592l842558516,876032313l741357360,926037049l926299700,892890162l942682169,741618992l825831481,858929202l876047414,959526449l741487920,892418097l959525430,946616371l892809524,925904952l959592748,825701176l946616112,808924471l842347315,943011884l959854392,946616375l842610741,959590710l842283308,808662583l946614838,842610741l842215734,842283052l942682930,963392051l842348853,876165171l909261100,959852849l963393329,909718834l926233657,892483628l825831733,963391798l959527216,909390386l942684204,959525943l946616627,825504313l909258805,942684204l959525943,946615859l909654069,876164400l942684204,959525943l946615092,942682676l943141683,892483628l825831733,946615861l942682676,825766707l959461676,909718323l963393081,926036788l959854896,943011884l959918649,829173816l875901240,959656505l876031030,926233393l1815556406,808596536l909588793,942746681l842282289,825569332l959461740,909455923l959198001,909392181l909586737,825505900l842478903,942420787l825504308,859387186l943011948,959658297l942420279,858927668l909326384,959461740l809055538,824981301l808792376,926103097l892955698,909260089l741881401,959592760l842084916,926444601l926103093,741355832l959788856,842019632l876178487,842544690l741946929,943207736l809054262,876178488l926168882,741617719l925971511,875575604l892955704,876099897l741684281,943207736l926429494,909601847l892743730,741357369l892679992,909128759l876112949,875639858l741816371,959722040l909588791,892890168l825373497,741356593l942815544,942683703l876047415,808923953l741421881,942748728l825636659,892890166l875704633,741685303l926496057,909128498l926444596,926103093l741617976,825635385l808858416,842558515l859255605,741815090l825831481,859321145l876178486,925905459l741750841,808661305l943208757,842624052l842479925,741880373l959983672,842479672l892890164,943009849l741750580,942815544l875573297,942763056l842282289,942946357l959461676,943273266l946615091,875901492l842413109,892811308l943141686,963392049l808531506,858797619l842610732,842020918l963392820,892614965l942946617,842283052l943076403,963393328l892351281,876099641l892811308,825308214l946616371,808597552l959592499,892483628l925971256,946616376l876032569,875705653l825505580,943077428l963393849,926429748l859387705,959461420l842347824,929838392l909128246,842610998l942684204,876165177l946616632,909587762l892877111,842610732l808792372,946614323l926233906,808728113l892811308,825569335l963393331,892746032l808464691,842283052l909653812,946614324l892809524,926036025l959789356,892811319l946616630,909391920l875837238,842610732l875639604,946614321l825373236,875967031l825505836,842084920l946614324,858797623l859254835,892811308l842479161,946616376l909193785,842478137l842283052,909719348l946615095,942813748l842215474,959789100l876098864,946615863l825766457,808726576l825766188,892940853l1815623730,808465977l926167093,926428215l858798389,1815163696l959722040,842018872l892873779,825373497l1815098417,942815544l942683703,842542135l926300468,1815687474l859387192,875639090l959982640,909588530l1815558192,875575093l959657266,825764916l808465458,1815426865l809055544,926169141l876162102,942946098l1815230260,825701174l741815094,825060400l926496818,942946356l875637808,926103603l859125813,842083692l942750009,875968053l859058476,892810040l1815295288,1815096368l1815096368,876098861l943076656,841757235l959787569,825243960l892169266,942878776l909195318,842084908l959985973,1815228720l808597293,925972275l824980017,859321140l892876087,908946483l942813490,808989233l859058476,892810040l1815295288,959526445l876097591,824981041l859321140,892876087l925723699,943011380l842084662,842084908l926431541,1815098420l825831990,741750068l842427440,892612921l1815096374,825438769l926103856,824979510l892875572,808466740l825060408,825243699l909195320,943010092l825308473,1815360051l909259315,1815096371l1815161904,1815161904l1815161905,1815161906l1815161906,1815161906l1815096369,825831990l741750068,842296368l876099893,1815096368l942880305,741355572l808530737,862730041l808990514,892742707l1815162934,842348338l741553461,909456436l1815688756,808857910l741685299,842086712l1815558456,892678193l825242417,825372972l808925496,858876982l875573301,824981812l909652532,1815228473l925906225,892678963l943010092,959920437l859204656,842086197l1815096371,809055533l892483384,841758263l959787569,825243960l892759090,741749557l741370928,741370928l892169264,892351544l842217526,842084908l959985973,1815228720l808989997,943077427l841758257,959787569l825243960,825060402l842020917,858797104l875637810,926103603l859125813,875638124l825307448,808465971l859058476,892810040l1815295288,926167341l808727865,741749559l942879793,943011635l762065717,892744759l825308728,825371698l943273266,808727607l959592044,909456433l829173804,825570608l741751090,959736880l842544945,741618737l892481842,959920185l879507769,943141177l875835698,842084908l926431541,1815689529l942879029,875704880l825371696,943273266l842018873,892679788l808203827,859123052l942683955,741749048l909259058,859124530l929838131,892678196l808204342,943207532l875967286,841758257l959787569,960051000l825060409,875901491l909127728,875637812l926103603,859125813l825374060,892745270l841756726,959787569l808466744,741370930l909258804,942748469l825453620,842215990l1815096373,876163380l741617715,909470768l909718070,741750581l942879793,809055285l812398640,896282668l859387184,808597815l842084908,959985973l1815228464,926430516l824980021,859321140l959789105,892169266l842217526,842608952l842084908,892547638l1815360307,1815096368l808792113,875835698l896282668,892482868l741487929,808545328l875968564,909325617l859058476,959722808l1815097905,942879021l943206704,824981041l892942389,842215729l909208628,859190328l859058485,892809516l892810034,1815688760l808465969,875771956l824980786,943075890l926298676,825322546l875968055,942813241l825700652,825375031l1815622449,808727605l859190068,926231601l892417843,1815097653l959854641,942683957l824981556,825833015l858796087,926247988l959722548,741880112l875639863,875968056l859139121,825307449l741881913,842348337l892810548,946615352l959656497,825372723l825766188,959590965l1815361588,892418097l859191600,925644854l942944564,825505334l942684268,876032056l942420535,942682676l942684468,909588588l943143216,824981044l909455672,808923698l842558520,925905717l741947702,909194295l892483889,959999024l942814770,741749040l858928184,875771956l809069620,959526201l741356089,875706680l943207224,809069625l909325625,741617715l859189817,842478646l926444600,825438262l741814832,859124280l943272503,809004083l808531512,741946936l842608697,808857654l926444593,943077173l741423160,909259832l942944305,926089264l395327541,0l522190848,0l0,519831552l829161472,892089138l741684844,825519152l1815229484,908865842l741436472,812397625l909324588,824980844l829174070,942746672l859008054,909128236l741619052,1815621938l841758007,929837107l875703352,858876978l858926129,942763062l858926132,842230832l959523894,926116917l925969457,825519161l909192246,808741939l892415026,808741936l858860594,808741943l842083378,825519156l842083381,909339696l943270969,858927980l1815492396,741357617l842099769,1815424051l909325613,959461176l841757233,842412593l858993971,842230836l909259057,1815096372l959526968,892942129l875637810,875903027l942682169,858860908l942747704,741749048l959984945,858861877l762065970,875574065l842414387,824979768l859321140,892876087l741370931,841837616l859124785,959723064l875637814,926103603l825373237,909193836l943207986,913059884l925972528,808988724l859058476,892810040l1815425848,909259833l842545462,875637812l926103603,892680245l959459948,842346807l913059884,875641138l808203829,825831788l892745524,741486899l942879793,809055285l762066992,808989489l825767985,892415030l825571640,875705137l909653100,842478640l841759027,959787569l808466744,892431410l842217264,841821240l876033073,875967288l892169272,842479673l842282032,859058476l892810040,1815295288l960050477,875903031l824980023,859321140l892876087,825060403l892940851,909325369l875637816,926103603l859125813,858860908l875966515,875837746l859058476,892810040l1815295288,942879029l875704880,825371696l943273266,842018873l909717868,741879862l942879793,892875059l913060409,875641138l808203829,808662380l909194296,913059884l925905209,808595767l859058476,959722808l1815621680,942879021l943206704,824981041l892942389,842215729l825388084,825506098l892546101,960051251l909470776,926496812l842216504,859189868l926168372,825764914l909391410,926051380l876034353,925642804l859059768,845951026l842543412,741619767l842150966,1815622197l909193522,942813496l943273004,909326128l875705708,808990770l829173804,876164917l741750577,825322544l876165425,875575092l859058476,959722808l1815360304,942879021l943206704,824981041l892942389,842215729l842230836,741553714l825519152,1815229484l908865842,741436472l812397625,909324588l824980844,829174070l942746672,859008054l909128236,741619052l1815621938,841758007l929837107,875703352l858876978,858926129l942763062,858926132l842230832,959523894l926116917,925969457l825519161,909192246l808741939,892415026l808741936,858860594l808741943,842083378l825519156,842083381l909339696,943270969l858927980,1815492396l741357617,842099769l1815424051,909194797l909260341,824981560l859321140,892876087l892759091,875639346l741488434,942879793l943011635,829174581l942815029,741356598l825388080,943075894l1815096376,942879277l926298672,824980021l859321140,959788343l741370933,909339696l942945328,925969456l842084912,942946614l859060076,859190069l829173804,909259065l842412592,875637812l875903027,942682169l808202348,808202348l808202348,808202348l808202348,808202348" fillcolor="white" stroked="t" o:allowincell="f" style="position:absolute;left:6887;top:1251;width:71;height:50;flip:x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oval id="shape_0" ID="Oval 669" fillcolor="white" stroked="t" o:allowincell="f" style="position:absolute;left:6914;top:1258;width:16;height:20;flip:x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Group 670" style="position:absolute;left:7325;top:1240;width:79;height:46">
                        <v:rect id="shape_0" ID="Freeform 671" coordsize="416,242" path="l123,5l65,0l41,42l21,68l1,94l0,136l5,161l10,186l33,206l54,218l75,230l78,242l131,236l184,230l326,195l371,179l416,163l402,150l402,137l402,124l415,120l369,98l323,76l180,9l123,5l-1342168514,2125984400l2162688,0l1944846336,1438549008l-138018816,1589511324l2129415,0l2162688,0l0,0l6684672,2752512l0,0l2162688,0l0,0l1415577600,1415577600l0,0l2162688,0l65536,1438515200l0,0l2097152,0l9502720,0l-1805910016,1438549008l-138018816,1589511324l1703968263,2125989031l0,0l-1905262592,2125987946l-1384120320,2125987946l0,0l65536,65536l-1340276736,2125988978l-1367343104,2125988978l1524629504,2125988417l-797966336,1438375853l721420288,1430471467l-1879029938,2125987946l0,0l-566231040,2126235334l65536,2033873001l8470050,0l-1706033152,1438375853l-1974468608,1438375853l0,0l0,0l0,0l0,0l4194304,0l4259840,0l485490688,2125987999l-1948254208,1438375853l521666560,2125989002l0,0l-568311824,2126235334l0,7929856l8388608,0l17825792,0l1938620416,1438549008l-138018816,1589511324l32263,65536l0,0l0,0l0,0l0,10551296l0,0l0,65536l0,0l0,65536l0,0l0,65536l0,0l0,65536l0,0l0,65536l0,0l0,65536l0,0l0,65536l0,0l0,65536l0,0l0,65536l0,0l65536,65536l-1125318656,755040255l536936448,67960832l65536,11796480l-2147418112,0l65536,68026368l0,1815557685l3225137,0l-1908604928,1438549008l-138018816,1589511324l6716935,7471215l2097261,3604534l49,2126184448l12648448,0l702349312,1438549008l-138018816,1589511324l-741310969,1438375853l-742391808,1438375853l686817280,1438375853l685768704,1438375853l1596981248,1438375853l1593835520,1438375853l65536,1438375855l0,0l0,1438375855l1956642816,1438375852l-1317011456,1438375446l-1343750144,1438375853l-1353711616,1438375853l-1945108480,1438375853l-599785472,1438375853l-1797259264,1438375853l0,0l0,0l0,0l-1343750144,1438375853l808714240,842545204l12662325,0l-86179840,351165l-138018816,1589511324l-100631033,351165l0,0l-100663296,351165l0,0l-100663296,351165l0,0l-100663296,351165l0,0l-100663296,351165l0,0l-100663296,351165l0,0l-100663296,351165l0,0l-100663296,351165l0,0l-100663296,351165l0,0l-100663296,351165l0,0l892862464,876098865l5321004,0l1752367104,1600483425l1917190192,1868981605l908094834,872427831l841758257,12852l-1908867072,-1550960413l477282369,-1965264441l16545,0l0,0l0,0l16859120,0l65536,327680l35651584,2125988841l0,1752367104l-1698664351,1438375583l-734527488,1438375853l2138046464,1438375585l0,741736448l31469879,2125988841l0,859176960l433070644,1438375584l-731381760,1438375853l-2116026368,1438375585l0,577110016l29389600,2125988841l0,1852768256l1292919098,1438375221l-728236032,1438375853l707788800,1819213824l29295,1667301376l27271787,2125988841l0,573571072l1292921376,1438375221l-725090304,1438375853l707788800,1633878016l15728,578027520l25181743,2125988841l0,1702100992l439383139,1438375584l-721944576,1438375853l917504000,1438375585l0,959447040l10565937,0l-1537409024,1438549008l-138018816,1589511324l1996520967,1702127976l1711305728,1936683008l1869182057,1650539118l1970040691,1815831924l980706917,875641142l1886352443,892481850l1769421624,979924068l1748710961,1751607653l808598132,1768711739l997735024,762278765l1885434487,2037674797l1849320812,996503151l1702112630,1630368888l1869112174,1768766066l1701602404,1953460795l1869182049,809056878l461384704,1438375595l24182784,0l1645019136,1438549008l-138018816,1589511324l1684635143,1752375869l1600483425,1226842672l1327643972,543973750l574174774,1818846752l1819239276,574452335l1953065079,1931485797l1802465908,574448741l1864376948,1819042106l1852405615,1819043171l577118781,2037674784l574449004,1769172848l1852795252,1935827258l1953852527,1701591909l909800550,993276217l980447092,943010353l1684633403,825911412l1701329718,1952999273l993014330,1885957222l1832613946,1999466355l762339698,1819898995l1869494885,1983604078l2019914797,1851862388l1919903843,1684630842l996502628,1635020658l1852795252,573585722l980827198,1819044198l1681551136,1667593317l1970236788,1818453363l1030447977,539128866l1701869940,1869816381l577005932,1819239200l1026716271,1634492962l790784867,980827198l1869771891,1663067499l1919904879,1818370621l577463137,1768257312l1031039079,942945826l1780490800,1936615791l1701607796,1768759869l577922420,1684956448l1030775139,1634493986l1043276404,1438375545l1277165568,1438375221l69271552,0l548405248,2125987999l548405248,2125987999l-686817280,1438375853l-686817280,1438375853l691011584,1438375239l74252288,0l425734450,1438375595l1292894208,1438375221l5963776,8650753l-803194571,2125988841l-1329594368,1438375594l257622016,16l-799000519,2125988841l691011584,1438375239l257556480,16l-790613453,2125988841l2047868928,1438375216l257359872,16l-771740618,2125988841l1277165568,1438375221l73990144,0l1995452716,2125989058l691011584,1438375239l74317824,0l-533711823,1438375594l1277165568,1438375221l6488064,0l550515507,1438375595l1277165568,1438375221l6750208,196608l537932600,1438375595l1348468736,1438375221l1469579264,0l-773834696,2125988841l1277165568,1438375221l74121216,0l553661489,1438375595l1348468736,1438375221l5832704,65536l556806968,1438375595l1348468736,1438375221l5832704,1048576l561001013,1438375595l1348468736,1438375221l5832704,131072l564147252,1438375595l1348468736,1438375221l5832704,983040l428880441,1438375595l1292894208,1438375221l5963776,8716289l-786419668,2125988841l1292894208,1438375221l75038720,0l-794806985,2125988841l1292894208,1438375221l75104256,0l-775918542,2125988841l1277165568,1438375221l74055680,0l542125104,1438375595l507510784,1438375595l1469644800,16l432013312,1438375595l-12582912,1438375594l6619136,1l446693376,1438375595l1277165568,1438375221l6619136,65537l450887680,1438375595l1277165568,1438375221l6619136,131072l568328192,1438375595l1277165568,1438375221l1469841408,0l571473920,1438375595l-170917888,1438375594l1469841408,65536l-911212544,1438375669l1348468736,1438375221l262471680,0l476053504,1438375595l484442112,1438375595l1468792832,0l443547648,1438375595l-12582912,1438375594l6619136,0l1993342976,2125989058l691011584,1438375239l260898816,0l458227712,1438375595l1292894208,1438375221l6029312,8585216l1909456896,1438375669l-1174405120,1438375594l258605056,0l532676608,1438375595l-1174405120,1438375594l1469513728,16l2102394880,1438375669l691011584,1438375239l260571136,16l1807745024,1438375665l691011584,1438375239l260505600,16l464519168,1438375595l1348468736,1438375221l6684672,1l467664896,1438375595l1292894208,1438375221l6684672,8519681l471859200,1438375595l1348468736,1438375221l6684672,65537l2014314496,1438375545l1277165568,1438375221l76283904,0l524288000,1438375595l-270532608,1438375215l8192000,0l-782237696,2125988841l1292894208,1438375221l258146304,0l0,0l0,0l0,0l67108864,0l2097152,0l-383975424,1438549008l0,0l69206016,0l4194304,0l-1934098432,2125987437l131072,0l-1722810368,1438375831l665845760,1438375855l666370048,1438375855l666370048,1438375855l15073280,15859790l3211395,0l0,0l0,0l65536,0l0,0l0,0l3211264,0l65536,524288l5242880,7536751l7602281,7274601l110,6619136l6619136,0l2162688,0l1849491456,1438549008l-138018816,1589511324l808549895,1438318633l2162688,0l-1398800384,1438375450l0,0l2097152,0l2162688,0l-2023751680,1438375853l0,0l0,0l2162688,0l1592786944,2125989002l-1353711616,1438375853l356515840,1438375855l2162688,0l-784334848,1438375595l0,0l1610678272,360448l3211264,0l1602224128,1438375853l-262144000,1438375852l521666560,2125989002l0,0l3162096,0l37748736,0l1610612736,1438375852l0,0l1237319680,2125989023l1503657984,1438375525l0,0l-587726848,1438375853l2084831232,2125988821l65536,0l131072,1l-1972371456,1438375582l0,0l0,0l0,0l0,0l0,0l0,0l0,0l0,0l0,0l0,0l0,0l0,0l0,0l0,0l0,0l588251136,1438375584l0,0l0,0l0,0l0,0l0,0l0,0l0,0l0,0l0,0l0,0l0,0l0,0l0,0l0,0l0,0l0,0l0,0l0,0l0,0l0,0l0,0l0,0l0,0l0,0l0,0l0,0l0,0l0,0l0,0l0,0l0,0l0,0l0,0l0,0l0,0l0,0l2104492032,1438375852l2110783488,1438375852l2112880640,1438375852l-349700096,2125988998l1588592640,1438375852l0,0l100,0l0,0l0,0l3211264,0l384827392,1438375853l196608,0l276889600,2125988841l1245184,1668153344l1727996020,-179792844l4298035,0l444596224,1438375853l262144,0l-663814144,2125988840l1310720,1030488064l962421282,-863810494l1916447379,4092496l4194304,0l25231360,0l-86179840,1438549030l-138018816,1589511324l980909575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24327532,1043276344l1933211452,544424826l1635138167,824327532l1043276344,1916434236l1953394502,980885619l1768125281,-433963671l-1109084251,1998594707l1849780282,574450035l-457726490,539136957l1634024055,1933669491l574447977,-457726490l539136957,1935882871l-1511644611,-1816271689l1010708258,1868774007l544370540,1635138167l1629633900,577729653l2000436783,1851878458l980885607,1030513014l762209570,539120469l1634024055,1933669491l574447977,1127049338l1998594638,1684628026l1629633897,1095970162l1010708258,1916434223l1010725456,1047804535l1016707556,1949988655l1999584318,4092474l482344960,2125987999l3211264,0l432013312,1438375853l917504,0l-117637120,2125988830l131072,7602176l-1849884567,2052358290l2173572,0l642777088,1438375835l0,0l67174400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8939904,0l1174274048,1438549009l-138018816,1589511324l97799,0l65536,0l65536,0l65536,0l65536,0l65536,0l65536,0l65536,0l65536,0l65536,0l65536,0l65536,0l65536,0l65536,0l65798144,0l65537,755023085l68165633,11796481l32769,68222977l65536,0l720896,0l720896,0l655360,0l720896,0l786432,0l720896,0l786432,0l786432,0l917504,0l983040,0l1114112,0l1114112,0l1769472,0l-1816271689,4075298l4259840,0l-250609664,2125988998l-1177550848,1438375598l0,65536l1781006336,2125989086l2136997888,1438375852l644874240,1438375852l4194304,0l2162688,0l1592786944,2125989002l595591168,1438375852l-1692401664,1438375852l2162688,0l-559939584,1438375587l0,0l0,0l2162688,0l-1398800384,1438375450l0,0l67174400,0l3211264,0l1959264256,2125984398l0,8192000l131072,1l0,0l265158656,577074028l15810095,0l-2094006272,2125989002l-1247805440,1438375851l-1247281152,1438375851l-1247281152,1438375851l-2090860544,2125989002l0,0l0,0l0,0l0,0l0,0l0,0l-2088763392,2125989002l65536,334823424l-54520243,1438375583l74448896,1438375584l0,0l0,0l-1398800384,1438375450l-158334976,1438375852l886046720,1438375853l0,0l-270008320,1438375459l0,0l0,0l65536,0l-1670381568,1438375847l-1669857280,1438375847l-1669857280,1438375847l330694656,82974287l38868559,0l-86048768,351165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835619362,1310749541l1377859429,1851878767l980885538,1936605544l1411530089,1936026985l2003127840,1836012064l539127393,1634024055l1933669491,574447977l-457726490,539136957l1935882871,-1511644611l-1816271689,1010708258l1868774007,544370540l1635138167,1629633900l577729653,2000436783l1851878458,980885607l1030513014,762209570l539120469,1634024055l1933669491,574447977l1127049338,1998594638l1684628026,1629633897l1095970162,1010708258l1916434223,1010725456l1047804535,1019124709l1949988655,1999584318l1010725434,1047673463l1916434236,1010725456l1701526135,1998614130l1818326586,573710909l2000436783,544895802l1635138167,824327532l1043276344,1933211452l544424826,1635138167l824327532,1043276344l1916434236,1953394502l980885619,1768125281l1411530089,1936026985l2003127840,1836012064l539127393,1097349751l1030321006,1835619362l1310749541,1377859429l1851878767,980885538l1953718629,1634300737l-1511644611,-1816271689l980885538,574452579l1701669204,1699618931l1867653239,577659245l2000436783,1819239226l1998615151,1818326586l1969300029,790785908l2162750,0l353370112,1438375596l0,0l0,0l8454144,0l489684992,2125987999l1955594240,1438375852l0,0l0,0l0,0l0,0l4194304,0l4194304,0l-86048768,351165l0,0l0,0l0,0l0,0l0,0l8388608,0l4194304,0l-1934098432,2125987437l131072,0l1490026496,1438375853l-1907359744,1438375852l-1906835456,1438375852l-1906835456,1438375852l0,0l15794176,0l-2094006272,2125989002l-1785724928,1438375831l-1785200640,1438375831l-1785200640,1438375831l-2090860544,2125989002l0,0l0,0l0,0l0,0l0,0l0,0l-2088763392,2125989002l65536,0l-290455552,1438375584l-243269632,1438375584l0,0l0,0l-1398800384,1438375450l0,0l0,0l0,0l0,0l0,0l0,0l0,0l879755264,1438375853l880279552,1438375853l880279552,1438375853l0,0l14745600,0l-1552941056,2125984400l65536,0l2100297728,1438375852l0,0l-1533018112,2125984400l0,0l-1529348096,2125984400l-1525678080,2125984400l-1519386624,2125984400l-1514668032,2125984400l-1509425152,2125984400l-1505230848,2125984400l-1502085120,2125984400l-1496842240,2125984400l-273678336,1438375853l-273154048,1438375853l-273154048,1438375853l1422917632,1438375586l-563085312,1438375587l597688320,1438375852l599261184,1438375852l-497025024,2125984409l-1986002944,2125984408l-77070336,1438375852l-288358400,1438375852l1644232704,1852785528l1953391988,2125988926l8454144,0l-86048768,351165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8388670,0l2162688,0l65536,1438515200l0,0l5111808,0l45154304,0l-525402112,1438549120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835619362,1310749541l1377859429,1851878767l980885538,1936605544l1411530089,1936026985l2003127840,1836012064l539127393,1634024055l1933669491,574447977l-457726490,539136957l1935882871,-1511644611l-1816271689,1010708258l1868774007,544370540l1635138167,1629633900l577729653,2000436783l1851878458,980885607l1030513014,762209570l539120469,1634024055l1933669491,574447977l1127049338,1998594638l1684628026,1629633897l1095970162,1010708258l1916434223,1010725456l1047804535,1019124709l1949988655,1999584318l1010725434,1047673463l1916434236,1010725456l1701526135,1998614130l1818326586,573710909l2000436783,544895802l1635138167,824327532l1043276344,1933211452l544424826,1635138167l824327532,1043276344l1916434236,1953394502l980885619,1768125281l1411530089,1936026985l2003127840,1836012064l539127393,1097349751l1030321006,1835619362l1310749541,1377859429l1851878767,980885538l1953718629,1634300737l-1511644611,-1816271689l980885538,574452579l1701669204,1699618931l1867653239,577659245l2000436783,1819239226l1998615151,1818326586l1969300029,790785908l980892734,1735287148l1983543072,574450785l1429040741,1998594643l1935762746,1769161076l2049064289,1313025384l980885538,1768188258l1918968381,574706477l792477231,1349663351l2000436850,842953786l980889404,792477300l1047673463,2125987999l61800448,1438549008l3211264,0l-247988224,2125988998l529530880,1438375600l0,65536l3145728,0l-580976640,1438549008l2162688,0l898629632,1438375853l0,0l2097152,0l3211264,0l65536,851968l6553600,6357106l6881399,6750318l4653102,7274610l7340149,0l67174400,0l-139526144,1438549137l-138018816,1589511324l741703175,825519152l1815229484,908865842l741436472,812397625l909324588,824980844l829174070,942746672l859008054,909128236l741619052,1815621938l841758007,929837107l875703352,858876978l858926129,942763062l858926132,842230832l959523894,926116917l925969457,825519161l909192246,808741939l892415026,808741936l858860594,808741943l842083378,825519156l842083381,909339696l943270969,858927980l1815492396,741357617l842099769,1815424051l909325613,959461176l841757233,842412593l858993971,842230836l909259057,1815096372l959526968,892942129l875637810,875903027l942682169,858860908l942747704,741749048l959984945,858861877l762065970,875574065l842414387,824979768l859321140,892876087l741370931,841837616l859124785,959723064l875637814,926103603l825373237,909193836l943207986,913059884l925972528,808988724l859058476,892810040l1815425848,909259833l842545462,875637812l926103603,892680245l959459948,842346807l913059884,875641138l808203829,825831788l892745524,741486899l942879793,809055285l762066992,808989489l825767985,892415030l825571640,875705137l909653100,842478640l841759027,959787569l808466744,892431410l842217264,841821240l876033073,875967288l892169272,842479673l842282032,859058476l892810040,1815295288l960050477,875903031l824980023,859321140l892876087,825060403l892940851,909325369l875637816,926103603l859125813,858860908l875966515,875837746l859058476,892810040l1815295288,942879029l875704880,825371696l943273266,842018873l909717868,741879862l942879793,892875059l913060409,875641138l808203829,808662380l909194296,913059884l925905209,808595767l859058476,959722808l1815621680,942879021l943206704,824981041l892942389,842215729l825388084,825506098l892546101,960051251l909470776,926496812l842216504,859189868l926168372,825764914l909391410,926051380l876034353,925642804l859059768,845951026l842543412,741619767l842150966,1815622197l909193522,942813496l943273004,909326128l875705708,808990770l829173804,876164917l741750577,825322544l876165425,875575092l859058476,959722808l1815360304,942879021l943206704,824981041l892942389,842215729l842230836,741553714l825519152,1815229484l908865842,741436472l812397625,909324588l824980844,829174070l942746672,859008054l909128236,741619052l1815621938,841758007l929837107,875703352l858876978,858926129l942763062,858926132l842230832,959523894l926116917,925969457l825519161,909192246l808741939,892415026l808741936,858860594l808741943,842083378l825519156,842083381l909339696,943270969l858927980,1815492396l741357617,842099769l1815424051,909194797l909260341,824981560l859321140,892876087l51,0l2162688,0l-1938292736,2125987437l131072,0l-42991616,1438375852l2162688,0l65536,1438515200l0,0l1402929152,1438549009l3211264,0l-361758720,1438375852l655360,0l-262012928,2125988830l393216,0l1947402240,474660371l156359758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85917696,351165l-138018816,1589511324l741703175,825519152l1815229484,908865842l741436472,812397625l909324588,824980844l829174070,942746672l859008054,909128236l741619052,1815621938l841758007,929837107l875703352,858876978l858926129,942763062l858926132,842230832l959523894,926116917l925969457,825519161l909192246,808741939l892415026,808741936l858860594,808741943l842083378,825519156l842083381,909339696l943270969,858927980l1815492396,741357617l842099769,1815424051l875770157,943075634l741617973,892481842l875837497,845951024l909260337,808204344l876163436,909391924l741749555,942879793l809055285,762066992l808989489,825767985l892415030,825571640l875705137,842084972l892417081,845951020l909260337,808204344l808202348,943076972l842479156,892809772l842085682,808202348l909193836,943207986l812396588,829173804l892678452,808859447l875637808,926233905l808465975,808202348l909193836,943207986l913059884,909325621l859058476,892417336l1815097394,1815096368l926494770,741487921l892955696,842478128l1815096368,808988973l808532277,741749040l942879793,809055285l762066992,808989489l825767985,892415030l825571640,875705137l808923500,943077683l741553714,892481842l809056313,812396851l762064940,892352817l892483122,841757241l959787569,876164920l825060406,825505843l842215474,825371696l943273266,909392183l808202348,892679788l908867123,909325621l858860908,926036020l909326134,842084908" fillcolor="white" stroked="t" o:allowincell="f" style="position:absolute;left:7327;top:1241;width:78;height:45;flip:x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oval id="shape_0" ID="Oval 672" fillcolor="white" stroked="t" o:allowincell="f" style="position:absolute;left:7346;top:1254;width:18;height:18;flip:x;mso-wrap-style:none;v-text-anchor:middle;rotation:18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Group 673" style="position:absolute;left:6906;top:1312;width:58;height:25">
                        <v:rect id="shape_0" ID="Freeform 674" coordsize="62,28" path="l0,24l11,26l22,28l32,24l42,20l52,10l62,0l577437696,15919l5308416,0l-84738048,351165l-138018816,1589511324l486047239,2125989002l1572864,21430272l-1290797056,1438375853l-1291845632,1438375853l569376768,1438375853l568328192,1438375853l1752432640,993538618l20014440,0l-763166720,1438549010l-138018816,1589511324l32263,3342336l691038327,1438375239l834142208,1438375855l390070272,1438375586l0,1952841728l1319122490,1438375587l0,1769406464l336622692,1438375584l607125504,1438375835l1768685568,997735024l29549,1885405184l334525229,1438375588l0,1702100992l-1001360264,1438375223l840433664,1438375855l1698693120,1438375587l0,2019491840l-1496305616,1438375587l0,2125987840l-2019557376,1438375446l843579392,1438375855l-785383424,1438375585l0,1667497984l326135905,1438375588l0,0l-1661992960,1438375583l846725120,1438375855l-1234173952,1438375587l0,0l1337982976,1438375588l0,0l1277165568,1438375221l849870848,1438375855l65536,0l0,0l57737216,0l120782848,1438549153l-138018816,1589511324l32263,0l0,0l0,0l0,0l0,0l0,0l0,0l0,0l0,0l0,0l0,0l0,0l0,0l0,0l0,0l0,0l0,0l0,0l0,0l0,0l0,0l0,0l0,0l0,0l0,0l0,0l0,0l0,0l0,0l0,0l0,0l0,0l0,0l279969792,1438375588l0,0l0,0l0,0l0,0l0,0l0,0l-1972371456,1438375582l0,0l0,0l0,0l0,0l0,0l0,0l0,0l0,0l0,0l0,0l0,0l0,0l0,0l0,0l0,0l0,0l0,0l0,0l0,0l0,0l0,0l0,0l0,0l0,0l0,0l0,0l0,0l0,0l0,0l0,0l0,0l0,0l0,0l0,0l0,0l0,0l0,0l0,0l0,0l0,0l0,0l0,0l0,0l0,0" stroked="t" o:allowincell="f" style="position:absolute;left:6906;top:1313;width:57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6952,1318" to="6958,1335" ID="Line 6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5,1312" to="6958,1318" ID="Line 6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77" style="position:absolute;left:7343;top:1298;width:58;height:24">
                        <v:rect id="shape_0" ID="Freeform 678" coordsize="62,28" path="l0,24l11,26l22,28l32,24l42,20l52,10l62,0l0,0l16859120,0l65536,327680l35651584,2125988841l0,1752367104l-1698664351,1438375583l-734527488,1438375853l2138046464,1438375585l0,741736448l31469879,2125988841l0,859176960l433070644,1438375584l-731381760,1438375853l-2116026368,1438375585l0,577110016l29389600,2125988841l0,1852768256l1292919098,1438375221l-728236032,1438375853l707788800,1819213824l29295,1667301376l27271787,2125988841l0,573571072l1292921376,1438375221l-725090304,1438375853l707788800,1633878016l15728,578027520l25181743,2125988841l0,1702100992l439383139,1438375584l-721944576,1438375853l917504000,1438375585l0,959447040l10565937,0l-1537409024,1438549008l-138018816,1589511324l980385287,1702126948l1869444195,1667593077l1801677164,578036285l1887007776,1931623781l1684630639,1868767266l846360428,1818370621l577463137,1983659567l1920234298,543517551l1869377379,1646411122l1801675116,1702305826l1952999273,875962941l539111480,1852403562l1819898995,1830960485l1919251561,1852121122l1885430628,1818632765l790787169,62l10485760,0l24182784,0l1645019136,1438549008l-138018816,1589511324l1684635143,1752375869l1600483425,1226842672l1327643972,543973750l574174774,1818846752l1819239276,574452335l1953065079,1931485797l1802465908,574448741l1864376948,1819042106l1852405615,1819043171l577118781,2037674784l574449004,1769172848l1852795252,1935827258l1953852527,1701591909l909800550,993276217l980447092,943010353l1684633403,825911412l1701329718,1952999273l993014330,1885957222l1832613946,1999466355l762339698,1819898995l1869494885,1983604078l2019914797,1851862388l1919903843,1684630842l996502628,1635020658l1852795252,573585722l980827198,1819044198l1681551136,1667593317l1970236788,1818453363l1030447977,539128866l1701869940,1869816381l577005932,1819239200l1026716271,1634492962l790784867,980827198l1869771891,1663067499l1919904879,1818370621l577463137,1768257312l1031039079,942945826l1780490800,1936615791l1701607796,1768759869l577922420,1684956448l1030775139,1634493986l1043276404,1438375545l1277165568,1438375221l10551296,0l801964032,1438549008l-138018816,1589511324l32263,0l0,0l948436992,2125989013l952107008,2125989013l958398464,2125989013l821035008,1438375855l3801088,979894272l-1760544719,1438375853l-1759248384,1438375853l-1758461952,1438375853l609222656,1438375835l610271232,1438375835l610271232,1438375835l0,0l0,0l0,0l0,0l31522816,0l-595066880,2125989039l131072,0l446693376,1438375855l0,0l-560988160,2125989039l-2009071616,1438375853l-557318144,2125989039l-553648128,2125989039l-548405248,2125989039l-544210944,2125989039l-537919488,2125989039l-532152320,2125989039l-527433728,2125989039l-524288000,2125989039l-520617984,2125989039l-517472256,2125989039l-513802240,2125989039" stroked="t" o:allowincell="f" style="position:absolute;left:7343;top:1299;width:57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7389,1302" to="7395,1318" ID="Line 6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2,1298" to="7395,1304" ID="Line 6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AutoShape 681" fillcolor="white" stroked="t" o:allowincell="f" style="position:absolute;left:6945;top:617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682" fillcolor="white" stroked="t" o:allowincell="f" style="position:absolute;left:7240;top:617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683" fillcolor="white" stroked="t" o:allowincell="f" style="position:absolute;left:7364;top:614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684" fillcolor="white" stroked="t" o:allowincell="f" style="position:absolute;left:6816;top:620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685" fillcolor="white" stroked="t" o:allowincell="f" style="position:absolute;left:7431;top:682;width:171;height:4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686" fillcolor="white" stroked="t" o:allowincell="f" style="position:absolute;left:6670;top:686;width:171;height:4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687" fillcolor="white" stroked="t" o:allowincell="f" style="position:absolute;left:6905;top:885;width:172;height:4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688" fillcolor="white" stroked="t" o:allowincell="f" style="position:absolute;left:7196;top:884;width:172;height:4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689" fillcolor="#969696" stroked="t" o:allowincell="f" style="position:absolute;left:6814;top:1454;width:21;height:28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rect id="shape_0" ID="Rectangle 690" fillcolor="#969696" stroked="t" o:allowincell="f" style="position:absolute;left:7440;top:1459;width:22;height:27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line id="shape_0" from="6710,830" to="6710,939" ID="Line 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7,816" to="7567,925" ID="Line 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8,878" to="7212,878" ID="Line 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8,904" to="7212,904" ID="Line 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Freeform 695" coordsize="570,140" path="l0,0l91,65l182,130l277,135l372,140l471,85l570,30l1603289182,1438375853l3211264,0l65536,655360l4259840,6488174l7274600,5505138l7340153,101l6357058,103l2162688,0l65536,1438515200l0,0l1835008,32l19988480,0l-1959657472,1438549303l-138018816,1589511324l543522311,3487030l1953065079,7602277l1869611110,1769236851l1631219311,1819243362l996504693,1952867692l875771706,1869888307l943274608,1769421624l979924068,1748711474l1751607653,942946932l1768711739,997735024l762278765,1885434487l2037674797,1849320812l996503151,1702112630l1630368888,1869112174l1768766066,1701602404l1953460795,1869182049l926038638,2019491888l808464432,3634271l482344960,2125987999l482344960,2125987999l0,0l0,0l128974848,1438375584l131072000,1438375584l428867584,1438375584l0,0l775946240,1438375595l0,0l0,0l122683392,1438375584l0,0l0,0l0,0l0,0l0,0l3211264,0l-62914560,2125989038l341835776,1438375855l673185792,1438375855l0,0l3162191,0l2162688,0l-1938292736,2125987437l131072,0l-1442840576,1438375853l10551296,0l-706609152,1438549010l-138018816,1589511324l980385287,1702126948l1869444195,1667593077l1801677164,578036285l1887007776,1931623781l1684630639,1868767266l846360428,925049405l929445734,1043276390l1933211196,1802465908l1868767333,1030909804l1634492962,539126627l1734960503,574452840l808858425,1869226018l1953721961,1030057081l1953066274,539128421l1667526245,574451809l1952541798,1430138658l5242880,0l21037056,0l-547225600,1438549008l-138018816,1589511324l543522311,3552566l1953065079,7602277l1869611110,1769236851l1631219311,1819243362l996504693,1952867692l875771706,1869888307l808532592,2000368690l1752458345,993538618l1734960488,876246120l1818639160,2017095785l1869835579,1634891565l1953705328,979725433l1701736302,1949136443l762607717,1751346785l1832546927,1818518633l1869757285,1769234804l842690159,1593847863l808464504,930373424l11550720,0l1715077120,1852925216l1919951421,824206447l540622880,790770225l980827198,1902452838l1881292142,543453042l808464433,1075851312l824193073,1010708258l543570550,1030648165l1836413730,1684633376l807430260,825311264l1010708258,543570550l1030648165,1836413730l1768253472,544499815l826286128,1043276337l1715107388,1852925216l1919951421,1746953327l1751607653,808525940l540028984,790769984l4275262,0l-1934098432,2125987437l131072,0l1610612736,1438375853l-1782579200,1438375853l-1782054912,1438375853l-1782054912,1438375853l4194304,0l6356992,0l-590872576,2125989012l65536,0l0,0l0,0l-584056832,2125989012l-580386816,2125989012l1231028224,1438375855l1608515584,1438375855l1633681408,1438375855l-746586112,2125987440l6291456,0l21037056,0l-798883840,1438549010l-138018816,1589511324l543522311,3618102l1953065079,7602277l1869611110,1769236851l1631219311,1819243362l996504693,1952867692l875771706,1869888307l808532592,2000367926l1752458345,993538618l1734960488,876246120l1818639160,2017095785l1869835579,1634891565l1953705328,979725433l1701736302,1949136443l762607717,1751346785l1832546927,1818518633l1869757285,1769234804l842690159,1593847863l808464504,930373424l482344960,2125987999l482344960,2125987999l1869217792,1953721961l1030057081,1953066274l539128421,1667526245l574451809,1952541798l993931042,1702112630l11629688,0l482344960,2125987999l482344960,2125987999l926023680,1948262960l1030058105,813195042l1596993584,1042429812l1715107388,543976553l1701067375,1952671092l1937076077,1768711013l574450531,1948263028l1030058105,1819243298l539124841,1869377379l13709938,0l65536,262144l35651584,2125988841l0,1634861056l-1698684295,1438375583l769130496,1438375855l1267728384,1438375587l0,1702100992l1730159218,2125989058l0,0l-1698693120,1438375583l772276224,1438375855l905969664,1438375584l0,2125987840l31457280,2125988841l0,0l433061888,1438375584l775421952,1438375855l1413480448,1438375587l0,2125987840l25165824,2125988841l0,1438318592l439353344,1438375584l778567680,1438375855l-1736441856,1438375587l0,0l2162688,0l-1398800384,1438375450l0,0l2097152,0l3211264,0l1959264256,2125984398l0,8192000l131072,7864321l0,0l6356992,103l4259840,0l-1934098432,2125987437l131072,0l1149239296,1438375855l-80740352,1438375855l-80216064,1438375855l-80216064,1438375855l0,0l10551296,0l-84803584,351165l-138018816,1589511324l32263,0l0,0l948436992,2125989013l952107008,2125989013l958398464,2125989013l-1442840576,1438375853l3801088,1983643648l657486650,1438375853l658767872,1438375853l659554304,1438375853l-1793064960,1438375853l-1792016384,1438375853l-1792016384,1438375853l0,0l0,0l0,0l0,0l21037056,0l-696123392,1438549010l-138018816,1589511324l543522311,3683638l1953065079,7602277l1869611110,1769236851l1631219311,1819243362l996504693,1952867692l875771706,1869888308l808532592,2000369465l1752458345,993538618l1734960488,876246120l1818639160,2017095785l1869835579,1634891565l1953705328,979725433l1701736302,1949136443l762607717,1751346785l1832546927,1818518633l1869757285,1769234804l842690159,1593847863l808464504,930373424l482344960,2125987999l482344960,2125987999l0,0l0,0l0,0l0,0l0,0l0,0l0,0l581959680,1438375584l0,0l0,0l0,0l0,0l0,0l0,0l0,0l0,0l0,0l2162688,0l1595408384,2125989002l1028653056,1438375855l2139095040,2125988842l3211264,0l-587005952,1438549008l-138018816,1589511324l6651399,7274610l5046304,7209057l121,119l3211264,0l65536,655360l4259840,6488174l7274600,5505138l7340153,101l3145785,0l2162688,0l-1398800384,1438375450l0,0l0,0l19988480,0l-763166720,1438549010l-138018816,1589511324l32263,3342336l691038327,1438375239l834142208,1438375855l1166016512,1438375585l0,1952841728l1734358586,2125989058l0,1769406464l-1661963164,1438375583l837287936,1438375855l1050673152,1438375585l0,1885405184l1732277037,2125989058l0,1702100992l336622712,1438375584l359661568,1438375855l1698693120,1438375587l0,2019491840l33566768,2125988841l0,2125987840l-2019557376,1438375446l843579392,1438375855l-768606208,1438375585l0,1667497984l1728082017,2125989058l0,0l-1001390080,1438375223l846725120,1438375855l-2111832064,1438375585l0,0l23068672,2125988841l0,0l402653184,1438375453l849870848,1438375855l-163577856,1438375584l0,0l57737216,0l120782848,1438549153l-138018816,1589511324l32263,0l0,0l0,0l0,0l0,0l0,0l0,0l0,0l0,0l0,0l0,0l0,0l0,0l0,0l0,0l0,0l0,0l0,0l0,0l0,0l0,0l0,0l0,0l0,0l0,0l0,0l0,0l0,0l0,0l0,0l0,0l0,0l0,0l279969792,1438375588l0,0l0,0l0,0l0,0l0,0l0,0l-1972371456,1438375582l0,0l0,0l0,0l0,0l0,0l0,0l0,0l0,0l0,0l0,0l0,0l0,0l0,0l0,0l0,0l0,0l0,0l0,0l0,0l0,0l0,0l0,0l0,0l0,0l0,0l0,0l0,0l0,0l0,0l0,0l0,0l0,0l0,0l0,0l0,0l0,0l0,0l0,0l0,0l0,0l0,0l0,0l0,0l0,0l0,0l0,0l0,0l0,0l0,0l0,0l0,0l0,0l0,0l0,0l0,0l82837504,0l3145728,0l-84738048,351165l0,0l521666560,2125989002l0,0l-208650204,1438375853l2162688,0l483393536,2125987999l662700032,1438375855l67108864,0l2162688,0l1592786944,2125989002l1688207360,1438375855l687865856,1438375853l3211264,0l65536,655360l4259840,6488174l7274600,5505138l7340153,101l0,0l3211264,0l65536,524288l5242880,7536751l7602281,7274601l110,3538944l3735608,2126184448l2162688,0l-1055916032,1438375596l0,0l0,0l21037056,0l-717029376,1438549010l-138018816,1589511324l543522311,3421750l1953065079,7602277l1869611110,1769236851l1631219311,1819243362l996504693,1952867692l809055802,1869888310l808532592,2000368690l1752458345,993538618l1734960488,876246120l1818639160,2017095785l1869835579,1634891565l1953705328,979725433l1701736302,1949136443l762607717,1751346785l1832546927,1818518633l1869757285,1769234804l842690159,1593847863l808464504,930373424l482344960,2125987999l482344960,2125987999l0,0l0,0l0,0l0,0l0,0l0,0l0,0l0,0l0,0l0,0l0,0l0,0l0,0l0,0l0,0l0,0l0,0l3211264,0l65536,655360l4259840,6488174l7274600,5505138l7340153,101l6373591,103l2162688,0l-807403520,1438375841l0,0l2097152,0l21037056,0l-870121472,1438549010l-138018816,1589511324l543522311,3487286l1953065079,7602277l1869611110,1769236851l1631219311,1819243362l996504693,1952867692l809055802,1869888310l808532592,2000367926l1752458345,993538618l1734960488,876246120l1818639160,2017095785l1869835579,1634891565l1953705328,979725433l1701736302,1949136443l762607717,1751346785l1832546927,1818518633l1869757285,1769234804l842690159,1593847863l808464504,930373424l482344960,2125987999l482344960,2125987999l0,0l0,0l1701838848,1869816381l577005932,1819239200l1026716271,1634492962l790784867,980827198l1869771891,1663067499l1919904879,1919361597l539130209,1734960503l574452840,808989750l1869226018,1953721961l1030057081,1953066274l539128421,1667526245l574451809,1952541798l4075298,0l62980096,0l482344960,2125987999l61931520,0l-84738048,351165l-138018816,1589511324l32263,0l0,0l0,0l0,0l0,0l0,0l0,0l0,0l0,0l0,0l0,0l0,0l0,0l0,0l0,0l0,0l0,0l0,0l0,0l0,0l0,0l0,0l0,0l0,0l0,0l0,0l0,0l0,0l0,0l0,0l0,0l0,0l0,0l0,0l0,0l0,0l0,0l0,0l0,0l0,0l0,0l0,0l0,0l0,0l0,0l0,0l0,0l0,0l0,0l0,0l0,0l279969792,1438375588l0,0l0,0l0,0l0,0l0,0l0,0l-1972371456,1438375582l0,0l0,0l0,0l0,0l0,0l0,0l0,0l0,0l0,0l0,0l0,0l0,0l0,0l0,0l0,0l0,0l0,0l0,0l0,0l0,0l0,0l0,0l0,0l0,0l0,0l0,0l0,0l0,0l0,0l0,0l0,0l0,0l0,0l0,0l0,0l0,0l0,0l0,0l0,0l0,0l0,0l0,0l0,0l0,0l0,0l0,0l0,0l0,0l0,0l0,0l0,0l0,0l0,0l0,0l0,0l72351744,0l31522816,0l-595066880,2125989039l131072,2125987840l1962934272,1438375852l0,0l-560988160,2125989039l1072693248,1438375855l-557318144,2125989039l-553648128,2125989039l-548405248,2125989039l-544210944,2125989039l-537919488,2125989039l-532152320,2125989039l-527433728,2125989039l-524288000,2125989039l-520617984,2125989039l-517472256,2125989039l-513802240,2125989039l-509607936,2125989039l-504365056,2125989039l1960837120,1438375853l-499646464,2125989039l-203423744,1438375853l-202899456,1438375853l-202899456,1438375853l6553600,6553600l0,0l1782054912,2125989086l1782054912,2125989086l1060110336,1438375855l0,0l0,0l2057306112,1438375600l0,0l0,0l0,0l-134217728,2125989061l-75497472,1438375841l0,0l-497025024,2125989039l-468189184,2125989039l-461897728,2125989039l-456130560,2125989039l-451411968,2125989039l-446693376,2125989039l-442499072,2125989039l-438829056,2125989039l-1591738368,2125989060l635437056,1438375855l-65536,32767l0,0l-435683328,2125989039l-427294720,2125989039l-423624704,2125989039l-419954688,2125989039l-416808960,2125989039l-412614656,2125989039l-409468928,2125989039l0,0l1348468736,1438375221l12648448,0" stroked="t" o:allowincell="f" style="position:absolute;left:7001;top:1499;width:277;height:61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rect>
                  </v:group>
                  <v:group id="shape_0" alt="Group 697" style="position:absolute;left:7646;top:335;width:933;height:1368">
                    <v:group id="shape_0" alt="Group 698" style="position:absolute;left:7646;top:335;width:933;height:1368">
                      <v:rect id="shape_0" ID="Rectangle 699" fillcolor="#969696" stroked="t" o:allowincell="f" style="position:absolute;left:8079;top:1359;width:69;height:86;mso-wrap-style:none;v-text-anchor:middle;rotation:12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ID="Freeform 700" coordsize="1276,3195" path="l338,3195l338,1794l1066,1794l1066,1419l954,1389l954,1164l578,1164l578,1059l0,1059l0,885l398,804l630,684l630,324l968,324l1050,0l1276,0l1276,2010l548,2010l548,3180l0,0l4259840,0l-1934098432,2125987437l131072,0l-2071986176,1438375853l-1911554048,1438375852l-1911029760,1438375852l-1911029760,1438375852l0,62l12648448,0l361693184,1438549009l0,0l980877312,1919252079l2003790950,1668183376l980885620,1030513014l1818322466,790783347l980892734,1768188258l1979741984,574450785l74288,1782216508l8291,0l0,1043276392l-1668253892,1438375831l-1317011456,1438375446l-1343750144,1438375853l-1353711616,1438375853l-59768832,1438375855l-1237319680,1438375855l-1664090112,1438375847l0,0l0,0l0,0l-1343750144,1438375853l1043267584,0l5308416,0l1539833856,2125989023l701497344,1438375853l-158334976,1438375852l0,0l0,0l0,0l0,0l0,0l0,3276800l8454144,0l215941120,1438549008l-138018816,1589511324l980385287,1702126948l1869444195,1667593077l1801677164,578036285l1030647584,1818322466l790783347,980827198l1869771891,1663067499l1919904879,857940541l1630877236,1780490804l1936615791,1701607796l1869750845,577007221l1684956448,1030775139l1634493986,1043276404l8414572,0l3211264,0l0,0l0,0l0,0l-997195776,1438375599l1610743808,1933180928l3241329,0l-87097344,351165l-138018816,1589511324l521698823,2125989002l0,0l3162146,0l23134208,0l1918369792,2125989018l0,0l0,0l0,0l0,0l0,0l0,0l-178257920,1438375852l-1250951168,1438375851l0,0l0,0l0,0l0,2125987840l0,0l0,0l0,0l0,0l0,0l0,0l0,0l0,0l0,0l0,0l0,0l0,0l0,0l0,0l0,0l0,0l0,0l0,0l-1058013184,2125984204l248512512,1438375502l0,0l0,0l0,0l0,0l0,0l0,0l0,589824l65536,0l450887680,1438375600l0,0l40960000,0l99549184,1438549121l-138018816,1589511324l1763737095,1931623780l1701863784,539111519l1869771891,1029989739l539125282,1818311279l1769434988,1818583918l1713519980,1953701922l1030057081,1936683042l1869182057,1650539118l1970040691,1815831924l980706917,875575606l1886352443,842412346l1769421616,979924068l993278008,1734960488l909800552,1832596020l1999466355,762339698l1819898995,1903376997l1701994869,1949136443l762607717,1751346785l1949987439,539127919l1701869940,2019500605l808464432,808612959l1010704946,1702115958l1868723320,2000436856l1652061242,1852785528l1953391988,980892734l2000436848,1917874234l980892734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24327532,1043276344l1933211452,544424826l1635138167,824327532l1043276344,1916434236l1953394502,980885619l1768125281,-433963671l-1109084251,1998594707l1849780282,574450035l-457726490,539136957l1634024055,1933669491l574447977,-457726490l539136957,1935882871l-1511644611,-1816271689l1010708258,1868774007l544370540,1635138167l1629633900,577729653l2000436783,1851878458l980885607,1030513014l762209570,539120469l1634024055,1933669491l574447977,1127049338l1998594638,1684628026l1629633897,1095970162l1010708258,1916434223l1010725456,1047804535l1018336487,1949988655l1999584318,1010725434l1882879791,1999584318l1652061242,1852785528l1953391988,1982807102l2019914810,2020565620l62,0l14745600,0l-1401421824,2125984400l262144,0l-201326592,1438375853l0,0l-1378353152,2125984400l0,0l-1374683136,2125984400l-1371013120,2125984400l-1364721664,2125984400l-1360003072,2125984400l-1354760192,2125984400l-1350565888,2125984400l-1347420160,2125984400l-1342177280,2125984400l1972371456,1438375853l1972895744,1438375853l1972895744,1438375853l1422917632,1438375586l-563085312,1438375587l-1351614464,1438375853l-1350041600,1438375853l-497025024,2125984409l-1986002944,2125984408l1453850624,1438375853l-623902720,1438375853l1778450432,2125989086l-1339031552,2125984400l6356992,0l-590872576,2125989012l65536,0l0,0l0,0l-584056832,2125989012l-580386816,2125989012l903872512,1438375853l1271922688,1438375853l1306525696,1438375853l-746586112,2125987440l5111808,1717960704l3242016,0l-54525952,1438375852l458752,0l256901120,2125988838l3604480,0l2050490368,602702021l3243399,0l-235929600,1438375852l524288,0l209780736,2125988838l3670016,1438318592l-1203503104,-1855851312l3212919,0l-73400320,1438375852l589824,0l-1931083776,2125988839l3735552,0l-1091502080,-1154412677l3222490,0l1367343104,1438375853l327680,0l262799360,2125988838l3801088,0l1189740544,-358411644l3232028,0l-522190848,1438375853l393216,0l-230096896,2125988830l3932160,2125987840l449183744,-1933024473l3259759,0l-1740636160,1438375831l1048576,0l-229638144,2125988830l3997696,6619136l742457458,1894601716l3241673,0l441450496,1438375853l1245184,0l-227082240,2125988830l4128768,0l1918042112,-828562636l3227703,0l233832448,1438375853l262144,0l215810048,2125988852l4194304,1438318592l85065728,1974880556l3247783,0l-257949696,1438375852l786432,0l-225771520,2125988830l4259840,0l-2018574336,-1496664483l2215640,0l-1938292736,2125987437l131072,0l-1498415104,1438375852l4259840,0l-1934098432,2125987437l131072,0l-1353711616,1438375853l-1781530624,1438375831l-1781006336,1438375831l-1781006336,1438375831l790757376,62l9502720,0l877658112,1438375853l878182400,1438375853l878182400,1438375853l-108003328,1438375853l-107479040,1438375853l-107479040,1438375853l-331350016,1438375852l16711680,0l-1257242624,1438375851l-1256456192,1438375851l-1256456192,1438375851l901775360,1438375853l902561792,1438375853l902561792,1438375853l0,0l0,0l605421568,1438375835l3211264,0l214958080,1438375853l655360,0l-202768384,2125988830l6291456,0l1081212928,264580240l3217413,0l-346030080,1438375852l917504,0l-202047488,2125988830l6356992,0l-897187840,-825507605l3219792,0l-355467264,1438375852l1048576,0l-201064448,2125988830l6422528,0l1172439040,503796288l3268586,0l224395264,1438375853l851968,0l-1930035200,2125988839l6488064,0l-1618608128,-1602860935l3227432,0l-245366784,1438375852l1310720,0l-115081216,2125988830l6553600,1438318592l-1032126464,-397691031l3219595,0l-248512512,1438375852l655360,0l-1913389056,2125988839l6619136,2125987840l415105024,-137590780l3276515,0l638582784,1438375852l1048576,0l-1916338176,2125988839l6684672,2125987840l850591744,757750721l3266411,0l381681664,1438375853l983040,0l-1914830848,2125988839l6750208,1438318592l427884544,-772408989l3265733,0l46137344,1438375853l851968,0l-1920991232,2125988839l6815744,0l41811968,692864483l3227048,0l-1115684864,1438375831l983040,0l-1922433024,2125988839l6881280,0l-1856569344,1478128543l3238550,0l5242880,1438375853l786432,0l-199950336,2125988830l6946816,0l1765343232,-316169764l3248734,0l8388608,1438375853l851968,0l-199098368,2125988830l7012352,0l831258624,480327804l3213956,0l-352321536,1438375852l917504,0l-198180864,2125988830l7077888,0l-1992818688,-522067147l3262671,0l-51380224,1438375852l1048576,0l-197197824,2125988830l7143424,0l-54591488,1268378894l3246043,0l-7340032,1438375852l1114112,0l-196083712,2125988830l7208960,0l-1285357568,44761234l3254570,0l387973120,1438375853l1310720,0l-194904064,2125988830l7274496,0l-370081792,-1221675838l3214486,0l-1696595968,1438375852l1703936,0l-193527808,2125988830l7340032,0l-357957632,-1774651720l3229573,0l33554432,1438375853l1572864,0l-191758336,2125988830l7405568,0l831782912,-1215029569l3254203,0l-1118830592,1438375831l1114112,0l-190119936,2125988830l7471104,0l-963969024,782389565l3250690,0l-242221056,1438375852l1441792,0l-188940288,2125988830l7536640,0l-441778176,-1588484171l3241929,0l218103808,1438375853l1245184,0l-187432960,2125988830l7602176,0l-1270546432,-585788406l3267363,0l268435456,1438375853l1310720,0l-186122240,2125988830l7667712,0l1275068416,483083729l3233514,0l211812352,1438375853l1310720,0l-184745984,2125988830l7733248,0l860160000,1956105235l3261632,0l227540992,1438375853l1572864,0l-183369728,2125988830l7798784,0l1763180544,-1847728008l3233339,0l-1992294400,1438375852l1179648,0l-181731328,2125988830l7864320,2125987840l-716570624,-744995458l3245681,0l-255852544,2125988998l2131755008,1438375599l0,65536l644874240,1438375852l263979008,0l25231360,0l1967128576,1438549009l-138018816,1589511324l1684635143,1752375869l1600483425,1226842672l1092762948,1399813237l1701863784,808793632l1634738210,574449780l858796397,824981553l808466480,858796387l824981553,858993968l892350764,824980275l942748464,942682412l824979504,942748464l808530275,824981046l925971248,842084652l824979768,858993968l842084652,824980024l960050992,909193836l824979504,808466480l909193827,875311152l741684024,909588017l741354548,808988721l1664101424,892549172l808202284,859321388l741354549,808988721l808545328,741880115l808988721,577075248l1920234272,1684368239l578036285,1631219488l2003790956,1701015145l574450796,1931485798l1701607796,1869619773l1769236851,1631219311l1819243362,996504693l1952867692,942683962l1869888312,858864240l2000369461,1752458345l993343546,1734960488l960132200,1818639157l2017095785,1869835579l1634891565,1953705328l979725433,1701736302l1949136443,762607717l1751346785,1832546927l1818518633,1869757285l1769234804,960130671l574497336,980889406l4275824,0l-1934098432,2125987437l131072,0l-1784676352,1438375852l476053504,1438375853l476577792,1438375853l476577792,1438375853l0,62l9502720,0l663748608,1438375853l-994050048,1438375852l2097152000,1438375852l644874240,1438375852l-1598029824,1438375843l49283072,1438375853l571473920,1438375853l-279969792,1438375853l-618659840,1438375852l-111149056,1438375853l-293601280,1438375852l3080192,6619245l6357108,7340079l6750315,6815779l7536737,6357072l7602290,1438318592l979435520,1701209701l31552611,0l-87031808,351165l-138018816,1589511324l32263,0l0,0l-1903165440,2125987437l0,0l-598212608,2125989018l-594542592,2125989018l-589299712,2125989018l-585105408,2125989018l-578813952,2125989018l-573046784,2125989018l-568328192,2125989018l-565182464,2125989018l-561512448,2125989018l-558366720,2125989018l-554696704,2125989018l-550502400,2125989018l-545259520,2125989018l1568669696,1438375853l318767104,2125989019l0,0l0,0l0,0l6553600,6553600l0,0l1782054912,2125989086l1782054912,2125989086l122683392,1438375853l0,65537l0,0l2057306112,1438375600l0,0l0,0l0,0l-134217728,2125989061l-1255145472,1438375851l0,1438375239l1028128768,2125989017l1047003136,2125989017l1053294592,2125989017l1059061760,2125989017l1063780352,2125989017l1068498944,2125989017l1072693248,2125989017l1076363264,2125989017l-1591738368,2125989060l-1913651200,1438375852l-65536,32767l0,0l-936902656,2125989017l-928514048,2125989017l-924844032,2125989017l-921174016,2125989017l-918028288,2125989017l-913833984,2125989017l-910688256,2125989017l0,0l-2019557376,1438375446l12648448,0l220200960,1438549010l-138018816,1589511324l97799,0l65536,0l65536,0l11403264,0l65536,0l65536,0l65536,0l65536,0l65536,0l65537,755023085l67772417,11796481l32769,67829761l-786432,0l-393216,0l-131072,0l-196608,0l-131072,0l-327680,0l-262144,0l-589824,0l2047868928,1438375216l2162688,0l-1938292736,2125987437l131072,0l-1672478720,1438375831l3211264,0l-585105408,1438549008l-138018816,1589511324l513834503,2125989002l65536,0l-499105784,2126235334l3211264,0l1940914176,1438375853l1217396736,1438375855l521666560,2125989002l0,0l3194888,0l4194304,0l-1426063360,1438549008l-138018816,1589511324l5209607,6881394l7209061,5242996l7536751,7602281l7274601,110l4194304,0l15794176,0l-87031808,351165l-138018816,1589511324l-213877241,1438375852l-213385216,1438375852l213385216,2125989019l0,0l0,0l0,0l0,0l0,0l0,0l-2088763392,2125989002l0,2125987840l0,0l-758120448,1438375593l0,0l0,0l0,0l0,0l0,0l0,0l0,0l0,0l0,0l0,0l186646528,1438375853l186646528,1438375853l187170816,1438375853l1277165568,1438375221l2162688,0l182255616,12255232l93126656,0l0,1438375853l2162688,0l1592786944,2125989002l-1411383296,1438375853l1805647872,1438375855l14745600,0l-87031808,351165l-138018816,1589511324l32263,0l0,0l-1903165440,2125987437l0,0l-1529348096,2125984400l-1525678080,2125984400l-1519386624,2125984400l-1514668032,2125984400l-1509425152,2125984400l-1505230848,2125984400l-1502085120,2125984400l-1643118592,2125989034l-33554432,1438375853l-33554432,1438375853l-33030144,1438375853l0,0l-563085312,1438375587l93323264,1438375853l94896128,1438375853l-497025024,2125984409l-1986002944,2125984408l0,0l0,0l453050368,1438375595l-1339031552,2125984400l2162688,0l1375731712,1438375853l-1914699776,1438375852l2097152,0l2097152,0l1595408384,2125989002l-1411383296,1438375853l2139095040,2125988842l2162688,0l-87031808,351165l-138018816,1589511324l-754942457,1438375853l4259840,0l1245184,131091l209387858,117571922l117572650,92996650l91030458,76284858l76284482,69403202l69402625,2125987841l4194304,0l3211264,0l-1048576,1438375852l393216,0l-258670592,2125988830l1376256,1935802368l-1142330257,320833364l3223322,0l1689255936,1438375853l196608,0l216268800,2125988838l1441792,1438318592l1004404736,1951170777l3223193,0l-1595932672,1438375831l327680,0l-1931870208,2125988839l1507328,1438318592l-2007629824,-764908198l9538728,0l-1162346496,2125989029l65536,0l0,0l0,0l-1145044992,2125989029l-1141374976,2125989029l-1128267776,2125989029l0,0l0,0l0,0l0,0l1782054912,2125989086l1782054912,2125989086l1782054912,2125989086l0,0l1370488832,1438375223l1886846976,1953708659l3239033,0l-349175808,1438375852l1310720,0l-180486144,2125988830l7929856,1438318592l-164954112,-1520873385l3262462,0l42991616,1438375853l1310720,0l-179109888,2125988830l7995392,0l1383006208,1578714225l3236582,0l-336592896,1438375852l1572864,0l-177733632,2125988830l8060928,0l-1079246848,2075725680l3224533,0l-19922944,1438375852l720896,0l-176095232,2125988830l8126464,0l251199488,-2049124455l3250143,0l230686720,1438375853l1048576,0l-175308800,2125988830l8192000,1438318592l2122973184,481092351l3244705,0l-2107637760,1438375852l851968,0l-174194688,2125988830l8257536,2125987840l-1405091840,59410276l3212156,0l236978176,1438375853l1048576,0l-173277184,2125988830l8323072,2125987840l-1439825920,-1361242324l3269176,0l277872640,1438375853l917504,0l-172163072,2125988830l8388608,1438318592l169672704,-501729375l3222821,0l0,0l1507328,0l-171180032,2125988830l8454144,0l1958281216,941919456l3255424,0l281018368,1438375853l1441792,0l-169607168,2125988830l8519680,0l810156032,-523884777l3219698,0l240123904,1438375853l1376256,0l-168099840,2125988830l8585216,0l-1660616704,-851884994l3262838,0l243269632,1438375853l1376256,0l-166658048,2125988830l8650752,0l-760086528,1394940453l3234815,0l641728512,1438375852l1376256,0l-165216256,2125988830l8716288,0l407633920,1276730738l3230323,0l246415360,1438375853l1048576,0l-163774464,2125988830l8781824,0l-429326336,-2047154778l3226490,0l252706816,1438375853l917504,0l-162660352,2125988830l8847360,0l-1452539904,1374735048l3225642,0l255852544,1438375853l1310720,0l-113704960,2125988830l9109504,0l-1832714240,1943851021l3233049,0l258998272,1438375853l720896,0l-112328704,2125988830l9175040,0l-1023934464,-1463171330l3276003,0l1354760192,1438375853l1245184,0l-111542272,2125988830l9240576,0l1183973376,-698985209l3260477,0l-1916796928,1438375852l917504,0l-110231552,2125988830l9306112,0l-1561722880,1348572650l3227542,0l262144000,1438375853l983040,0l-109248512,2125988830l9371648,0l-1322188800,1672443292l3251103,0l271581184,1438375853l786432,0l-108199936,2125988830l9502720,0l1567227904,1701153297l3271251,0l-48234496,1438375852l655360,0l-107347968,2125988830l9568256,0l1261240320,353801654l3227448,0l-1472200704,1438375852l655360,0l-106627072,2125988830l9633792,0l-1420623872,-691075690l3231244,0l36700160,1438375853l1048576,0l-105906176,2125988830l9764864,0l-1304035328,-878451964l3249287,0l-342884352,1438375852l917504,0l-104792064,2125988830l9830400,2125987840l-1083179008,395626989l3264273,0l-522190848,1438375852l1692925952,1438375853l1824522240,1438375853l-1920991232,-11917l3211263,0l36765696,0l1804664832,1438549009l-138018816,1589511324l1918991879,809186107l12347,6357108l3014770,3211369l7209016,4325422l6619250,7012449l7602249,7471205l7602273,7471215l95,104l5111875,1936719872l11629370,0l317718528,1438375853l65011712,1438375853l0,1438375853l0,0l0,0l0,0l0,0l1006632960,1868970593l-1495763858,1438375852l432013312,1438375853l432013312,1438375853l438304768,1438375853l-997195776,1438375599l1610743808,1886846976l1781021299,2125989086l0,0l0,0l0,0l0,0l1711276032,1713401202l17852780,0l7340032,0l-480182272,1438549008l0,0l0,0l0,0l808452096,573583416l1031365408,875641122l790769716,1630485566l1919318074,1631338093l1936879674,1868908404l1919950957,574452851l1768713317,577074032l979450942,1934390881l1010708340,1882874159l11629426,0l-1676673024,1438375831l210763776,1438375853l0,1438375502l0,0l0,0l0,0l0,0l352321536,1438375627l-1673003008,1438375831l552599552,1438375853l552599552,1438375853l558891008,1438375853l-997195776,1438375599l1610743808,1438318592l1781006336,2125989086l0,0l0,0l0,0l0,0l0,0l36700160,0l2162688,0l-919601152,1438375595l0,0l0,0l2162688,0l0,0l27262976,15859712l0,0l3211264,0l-2123366400,1438375852l196608,0l225247232,2125988838l11993088,0l1140981760,1321807951l3254161,0l-2145386496,1438375852l262144,0l226689024,2125988838l12058624,0l-1409613824,-1528549722l3217517,0l-2139095040,1438375852l720896,0l-157155328,2125988830l12124160,0l-1519714304,-1585387644l3265575,0l2140143616,1438375852l589824,0l-156368896,2125988830l12189696,0l336920576,-1387574039l3234759,0l-2088763392,1438375852l327680,0l258473984,2125988838l12255232,0l-294649856,-1053073852l3258649,0l347078656,1438375853l655360,0l-155713536,2125988830l12320768,0l-256704512,1177242575l3275361,0l1842348032,1438375852l1114112,0l-154992640,2125988830l12386304,0l-1232601088,943733372l3228021,0l350224384,1438375853l1048576,0l-153812992,2125988830l12451840,1438318592l-210829312,124993752l3248030,0l356515840,1438375853l1048576,0l-152698880,2125988830l12517376,2125987840l1787953152,70811150l3225016,0l337641472,1438375853l1507328,0l-151584768,2125988830l12582912,2125987840l707198976,1178738490l3218275,0l359661568,1438375853l1507328,0l-150011904,2125988830l12648448,1438318592l2027028480,1453884521l3276484,0l-2091909120,1438375852l1572864,0l-148439040,2125988830l12713984,0l1451163648,993539985l3241896,0l-551550976,1438375853l983040,0l-146800640,2125988830l12779520,0l-416612352,-1970117051l3260751,0l-2082471936,1438375852l1376256,0l-145752064,2125988830l12845056,0l1532624896,-565556578l3211885,0l365953024,1438375853l1179648,0l-144310272,2125988830l12910592,0l911343616,-370025122l3251140,0l2097152,1438375853l1310720,0l-143065088,2125988830l12976128,0l1145307136,-1119145774l3259550,0l1836056576,1438375852l1114112,0l-141688832,2125988830l13041664,0l-853409792,202311183l3268134,0l-2085617664,1438375852l1114112,0l-140509184,2125988830l13107200,0l-645726208,-1087324000l3246540,0l378535936,1438375853l720896,0l-82640896,2125988830l13172736,0l-798425088,1196424849l3256240,0l391118848,1438375853l458752,0l-81854464,2125988830l13238272,0l-406847488,-15750108l6378114,0l-590872576,2125989012l65536,0l0,0l0,0l-584056832,2125989012l-580386816,2125989012l-1276116992,1438375853l-898629632,1438375853l-873463808,1438375853l-746586112,2125987440l-65536,0l3211264,0l-62914560,2125989038l-1887436800,1438375831l-1453326336,1438375852l589824,655360l3145728,0l2162688,0l1051721728,1438375595l0,0l980353024,1702126948l8483939,0l-746520576,1438549008l-138018816,1589511324l1684635143,1868767266l846360428,908272189l909719097,1043276345l1933211196,1802465908l1868767333,1030909804l1634492962,539126627l1734960503,574452840l808858425,1869226018l1953721961,1030057081l1970237986,539124846l1667526245,574451809l1952541798,4075298l0,0l2162688,0l65536,1438515200l0,0l521666560,2125989002l3211264,0l1959264256,2125984398l0,8192000l131072,7864321l0,0l6356992,103l3211264,0l-175112192,1438375853l0,1438318592l0,0l0,0l3145728,0l3211264,0l362807296,1438375853l917504,0l-238616576,2125988830l3080192,1668153344l-48095116,476823213l3266322,0l353370112,1438375853l917504,0l-237633536,2125988830l3145728,1030488064l-437165534,1933564779l3272734,0l17825792,1438375853l917504,0l-236650496,2125988830l3211264,1701511168l1824353906,2052606827l3238450,0l372244480,1438375853l1310720,0l-235667456,2125988830l3276800,824311808l-774954440,-1304497361l3217982,0l-1616904192,1438375847l1310720,0l-234291200,2125988830l3342336,539099136l-1753400713,859450697l3221785,0l435159040,1438375853l1310720,0l-232914944,2125988830l3407872,1635123200l-197968532,337698294l3268290,0l425721856,1438375853l393216,0l-231538688,2125988830l3473408,1438318592l1862402048,-1199481860l3243552,0l-1112539136,1438375831l458752,0l-231079936,2125988830l3538944,0l318046208,-827174969l4307879,0l1784152064,2125989018l0,0l0,0l1787297792,2125989018l-1499463680,1438375455l-1500512256,1438375455l4194304,0l21037056,0l-86966272,351165l-138018816,1589511324l-100631033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546308096,1438375853l2162688,0l-1269825536,1438375836l0,0l2097152,0l7405568,0l-1625227264,1438549008l-138018816,1589511324l32263,0l0,0l0,0l0,0l0,0l67108864,11796481l40961,0l-1888485376,1438375852l1821376512,1438375853l131072,1l9453604,0l12648448,0l1917911040,1438549009l0,0l65536,0l65536,0l65536,0l11403264,0l65536,0l0,0l131072,0l0,0l0,0l-2040528895,1438375853l-1317011456,1438375446l-2062024704,1438375853l-2071986176,1438375853l-2036334592,1438375853l-2032140288,1438375853l-1799356416,1438375853l0,0l0,0l0,0l-2062024704,1438375853l0,0l2162688,0l1275068416,1438375595l0,0l980353024,1702126948l8483939,0l-491716608,1438549008l-138018816,1589511324l1684635143,1868767266l846360428,908272189l909719097,1043276345l1933211196,1802465908l1868767333,1030909804l1634492962,539126627l1734960503,574452840l808858425,1869226018l1953721961,1030057081l1970237986,539124846l1667526245,574451809l1952541798,4075298l0,0l2162688,0l1394606080,1438375595l0,0l980353024,1702126948l8483939,0l-419364864,1438549008l-138018816,1589511324l-419398137,1438549008l0,0l-419430400,1438549008l0,0l-419430400,1438549008l0,0l-419430400,1438549008l0,0l-419430400,1438549008l0,0l-419430400,1438549008l0,0l0,0l3211264,0l1959264256,2125984398l0,8192000l131072,7864321l0,0l6356992,103l3211264,0l65536,655360l4259840,6488174l7274600,5505138l7340153,101l0,0l17891328,0l2103508992,1438549024l-138018816,1589511324l32263,65536l0,0l0,65536l0,0l0,65536l0,0l65536,65536l892010496,-905969664l131071,65536l-1125318656,755040255l536936448,67436544l65536,11796480l-1610547200,67371008l65536,67502080l0,5046272l0,0l0,-589824l65535,0l0,-5373952l65535,0l0,65536l0,0l0,65536l0,0l0,65536l0,0l0,65536l0,0l0,894l0,1005l88080384,0l3211264,0l-559939584,1438375587l1602224128,1438375853l521666560,2125989002l0,0l3162144,0l14745600,0l-1401421824,2125984400l262144,0l-1672478720,1438375831l0,0l-1378353152,2125984400l0,0l-1374683136,2125984400l-1371013120,2125984400l-1364721664,2125984400l-1360003072,2125984400l-1354760192,2125984400l-1350565888,2125984400l-1347420160,2125984400l-1342177280,2125984400l-57671680,1438375855l-57147392,1438375855l-57147392,1438375855l1422917632,1438375586l-563085312,1438375587l-1409286144,1438375853l-1407713280,1438375853l-497025024,2125984409l-1986002944,2125984408l-1279787008,1438375853l-2006974464,1438375853l1644232704,1852785528l-1339005580,2125984400l2162688,0l-1666187264,1438375595l0,0l980353024,1702126948l2192483,0l2009071616,1438375596l0,0l3276800,943012150l2175276,0l1968701440,2125984398l0,8060928l1018888192,1566113792l2162688,0l-549453824,1438375841l0,0l-86900736,351165l2162688,0l348127232,1438375855l0,0l2097152,0l4259840,0l-255852544,2125988998l-131072000,1438375599l0,65536l-1543503872,1438375852l-746586112,2125987440l65536,7536640l4194420,0l5308416,0l1216479232,1438549008l-138018816,1589511324l486047239,2125989002l1572864,0l671088640,1438375853l670040064,1438375853l824180736,1438375855l823132160,1438375855l577437696,15919l3211264,0l1959264256,2125984398l0,8192000l131072,2228225l0,0l3145728,0l2162688,0l1595408384,2125989002l-1515192320,1438375853l2139095040,2125988842l24182784,0l432144384,1438549153l-138018816,1589511324l1684635143,1752375869l1600483425,1226842672l1377975620,1635017573l1701603182,892483104l1768300578,1868786796l1030909804,909714210l909719097,1953701922l1701539698,1948400996l980361250,1869376609l1668180343,1030515813l539125282,1819898995l1881292133,1953067887l980316009,1869832801l1702131052,1717922875l825703028,1950037040l825913455,993080883l1952737655,959855208l1768253499,980707431l1832597048,1999466355l762339698,1819898995l1869494885,1983604078l2019914797,1851862388l1919903843,1684630842l996502628,1635020658l1852795252,573714746l980827198,1819044198l1681551136,1667593317l1970236788,1818453363l1030447977,539128866l1701869940,1869816381l577005932,1819239200l1026716271,959849250l959854902,1010708258l1953708662,1701539698l1819239200,574452335l1667329122,1998594667l1751607653,958545268l573584947,1768909344l2037674862,574449004l1702127981,1696604786l1633903726,1713519984l578052460,1438334511l943718400,2125983937l19988480,0l-761135104,1438549010l-138018816,1589511324l32263,1953431552l691020349,1438375239l612892672,1438375853l1114636288,1438375583l0,0l-101711872,1438375583l0,0l336592896,1438375584l-1465909248,1438375852l0,0l0,0l-95420416,1438375583l0,0l-1001390080,1438375223l619184128,1438375853l-855638016,1438375562l0,0l-1201668096,1438375583l0,0l-2019557376,1438375446l622329856,1438375853l-1821376512,1438375852l0,0l1405091840,1438375584l0,0l-1661992960,1438375583l625475584,1438375853l-1219493888,1438375583l0,0l-1928331264,1438375584l0,0l1277165568,1438375221l628621312,1438375853l65536,0l0,0l21037056,0l-504233984,1438549008l-138018816,1589511324l32263,0l0,0l0,0l0,0l0,0l0,0l404750336,1438375853l403701760,1438375853l0,0l0,0l0,0l0,0l0,0l0,0l0,0l0,0l0,0l0,0l1586495488,1438375853l1585446912,1438375853l477102080,1438375853l476053504,1438375853l418381824,1438375853l417333248,1438375853l32505856,1438375836l31457280,1438375836l-1452277760,1438375852l-1453326336,1438375852l398458880,1438375853l397410304,1438375853l-265289728,1438375852l-266338304,1438375852l655360000,1438375853l654311424,1438375853l-1814036480,1438375705l-1815085056,1438375705l0,0l3211264,0l-741343232,1438375853l1940914176,1438375853l521666560,2125989002l0,0l3194900,0l3145728,0l65536,655360l4259840,6488174l7274600,5505138l7340153,101l0,0l3211264,0l0,0l0,0l65536,0l0,0l0,0l3211264,0l1959264256,2125984398l0,8192000l131072,7864321l0,0l6356992,103l3211264,0l-253231104,2125988998l1928331264,1438375526l0,65536l0,0l1782054912,2125989086l3211264,0l375390208,1438375853l589824,0l197984256,2125988838l524288,0l-570097664,-368034849l3255250,0l-1847459840,1438549010l-138018816,1589511324l521698823,2125989002l0,-2147483648l-499105690,2126235334l9502720,0l-86900736,351165l-138018816,1589511324l-105873913,1438375853l1614807040,1438375852l-201326592,1438375853l565182464,1438375853l568328192,1438375853l-42991616,1438375852l77594624,1438375853l682622976,1438375853l685768704,1438375853l688914432,1438375853l692060160,1438375853l695205888,1438375853l698351616,1438375853l1936719872,1349546810l1631338098,1919318074l3227245,0l-1675624448,1438375831l458752,0l211484672,2125988838l589824,0l1750532096,-619385821l2225378,0l-1398800384,1438375450l0,0l486014976,2125989002l3211264,0l65536,524288l5242880,7536751l7602281,7274601l110,0l3145728,0l2162688,0l-491782144,1438375595l0,0l2097152,0l8454144,0l258080768,1438549009l-138018816,1589511324l1684635143,1868767266l846360428,908272189l909719097,1043276345l1933211196,1802465908l1868767333,1030909804l1634492962,539126627l1734960503,574452840l808858425,1869226018l1953721961,1030057081l1953066274,539128421l1667526245,574451809l1952541798,4075298l0,0l154206208,0l-262144000,2125988998l-2113929216,1438375815l-2113404928,1438375815l-2113404928,1438375815l-1181745152,1438375526l-1182793728,1438375526l0,1438318592l-883949568,1438375841l-883425280,1438375841l-883425280,1438375841l-65536,32767l-65536,32767l0,0l0,0l-65536,32767l-65536,32767l0,0l0,0l-2116026368,1438375815l-2115502080,1438375815l-2115502080,1438375815l1503657984,1438375525l-1226833920,2125988338l701497344,1438375853l-349700096,2125988998l855638016,1438375853l0,0l100,1438375595l47185920,56646l7471104,65537l-178257920,1438375852l0,0l0,0l0,0l0,0l0,0l0,0l1503657984,1438375525l0,0l-1333788672,1438375526l0,0l1772617728,2125989018l0,0l0,0l1775763456,2125989018l450887680,1438375853l0,0l873463808,1438375853l0,0l0,0l-1286602752,1438375843l-267911168,2125988998l0,0l728236032,1438375853l0,0l0,0l0,0l-2147418112,-1l-2147352577,-1l1705050111,2125989013l0,0l-1932984320,2125988845l65536,0l1744830464,2125988667l729284608,1438375853l3276800,0l1694498816,1438375832l0,0l0,0l0,0l1348468736,1438375221l264634368,0l1677721600,1438375832l131072,1438318592l3276800,0l0,16843733l-65536,6619135l65636,0l1310720,2125987840l0,0l-1549271040,1438375847l0,0l204996608,1438375853l0,0l0,0l1782054912,2125989086l2097152,140050432l67043586,2125988821l0,0l668991488,1438375440l667942912,1438375440l0,1438319615l265158656,0l998244352,2125988821l691011584,1438375239l264044544,0l916455424,2125988821l691011584,1438375239l265093120,0l878706688,2125988821l691011584,1438375239l265158656,0l981467136,2125988821l1348468736,1438375221l264044544,0l899678208,2125988821l1348468736,1438375221l265093120,0l861929472,2125988821l1348468736,1438375221l265158656,0l994050048,2125988821l691011584,1438375239l264044544,0l912261120,2125988821l691011584,1438375239l265093120,0l874512384,2125988821l691011584,1438375239l265158656,0l1002438656,2125988821l-1045430272,1438375223l264110080,0l920649728,2125988821l-1045430272,1438375223l265224192,0l882900992,2125988821l-1045430272,1438375223l265289728,0l1706033152,1438375832l-2019557376,1438375446l266010624,0l1693450240,1438375832l1348468736,1438375221l264765440,0l975175680,2125988821l-1018167296,1438375215l264896512,0l887095296,2125988821l-1018167296,1438375215l264962048,0l849346560,2125988821l-1018167296,1438375215l265027584,0l939524096,2125988821l1348468736,1438375221l265879552,0l1673527296,1438375832l1292894208,1438375221l265879552,0l1677721600,1438375832l1277165568,1438375221l251658240,0l979369984,2125988821l-1004535808,1438375594l264437760,0l895483904,2125988821l-1004535808,1438375594l265486336,0l857735168,2125988821l-1004535808,1438375594l265551872,0l1702887424,1438375832l1348468736,1438375221l265682944,0l1654652928,1438375832l1348468736,1438375221l264175616,0l924844032,2125988821l1277165568,1438375221l264568832,0l931135488,2125988821l1348468736,1438375221l264372224,0l968884224,2125988821l1348468736,1438375221l263979008,0l943718400,2125988821l1348468736,1438375221l264306688,0l1665138688,1438375832l1292894208,1438375221l264306688,0l1669332992,1438375832l1277165568,1438375221l264306688,0l977272832,2125988821l-1045430272,1438375223l264241152,0l891289600,2125988821l-1045430272,1438375223l265355264,0l853540864,2125988821l-1045430272,1438375223l265420800,0l1696595968,1438375832l1277165568,1438375221l264830976,0l455081984,1438375595l1277165568,1438375221l6619136,196608l-729808896,2125988841l1292894208,1438375221l69992448,0l-778043392,2125988841l691011584,1438375239l260964352,0l546308096,1438375595l507510784,1438375595l1469710336,16l1562378240,2125988841l1277165568,1438375221l67698688,0l1560281088,2125988841l0,1426063360l0,0l0,1001l1277165568,1438375221l67305472,0l1566572544,2125988841l-854589440,1438375586l258539520,0l1551892480,2125988841l691011584,1438375239l66715648,0l1595932672,2125988841l1292894208,1438375221l67108864,0l0,2125988841l0,0l0,0l0,0l0,0l0,0l-2147418112,-1l-2147352577,-1l16777215,0l16711680,0l983040,1438375587l1218445312,2125989023l0,0l-1996488704,2125988821l262144,0l1943011328,2125988342l701497344,1438375853l0,0l1560281088,2125988841l0,0l0,0l1704984576,2125989013l0,0l-1993867264,2125988821l65536,0l-772800512,2125988339l701497344,1438375853l6553600,0l1291845632,1438375221l-65536,-1l1526792191,1l1704984576,2125989013l0,0l-1990721536,2125988821l65536,0l-994050048,2125988339l701497344,1438375853l13107200,0l50331648,0l0,0l0,0l0,0l0,0l0,0l0,0l0,0l0,0l0,0l0,0l-868220928,2125988344l-158334976,1438375852l974127104,2125988345l-158334976,1438375852l-778043392,2125988344l-158334976,1438375852l-1498415104,2125988346l-158334976,1438375852l0,0l0,0l0,0l0,0l0,0l0,0l1523187712,2125988608l-1308622848,1438375594l17891328,0l22020096,1438375555l1782054912,2125989086l327680,196608l131072,0l0,65536l0,0l0,0l0,65536l0,0l15728640,0l4980736,1438375221l1782054912,2125989086l1782054912,2125989086l1782054912,2125989086l1782054912,2125989086l67698688,1438375595l0,0l0,0l520617984,1438375595l1782054912,2125989086l1782054912,2125989086l1782054912,2125989086l1782054912,2125989086l67043328,8650753l0,0l0,0l6815744,0l551550976,-8533l-1,1438318591l0,196608l0,0l131072,0l1469579264,0l2162688,0l1181220864,2125989023l-1948254208,1438375852l-178257920,1438375852l2162688,0l131072,65536l1966211072,0l1348468736,1438375221l2162688,0l1298137088,1438375852l0,0l5832704,983040l2162688,0l-2052063232,1438375853l-1800404992,1438375853l2097152,0l2162688,0l65536,1438515200l0,0l-12582912,1438375594l2162688,0l-727711744,1438375596l0,0l0,0l12648448,0l78643200,2125989023l-158334976,1438375852l553648128,1438375595l1277165568,1438375221l1469841408,0l571473920,1438375595l-170917888,1438375594l1469841408,65536l476053504,1438375595l484442112,1438375595l1459617792,0l0,0l0,0l6619136,0l458227712,1438375595l1292894208,1438375221l6029312,8585216l532676608,1438375595l-1174405120,1438375594l1469513728,16l452984832,1438375595l0,1438318592l6684672,1l3211264,0l0,0l65536,0l6881280,0l16711680,0l0,2113929216l2162688,0l335544320,33809l65536,0l2097152,0l403767296,0l529530880,1438375595l1277165568,1438375221l8192000,65536l407896064,1438375595l-170917888,1438375594l6815744,131073l398458880,1438375595l1348468736,1438375221l6815744,65537l500170752,1438375595l507510784,1438375595l1469186048,16l401604608,1438375595l5242880,1438375595l6815744,1l-788529152,2125988841l-1329594368,1438375594l256901120,16l461373440,1438375595l1292894208,1438375221l6029312,8650752l-792723456,2125988841l336592896,1438375584l257490944,16l580911104,1438375595l691011584,1438375239l7471104,131073l574619648,1438375595l691011584,1438375239l7471104,65537l577765376,1438375595l691011584,1438375239l7471104,1l1689255936,1438375832l1277165568,1438375221l264699904,0l1657798656,1438375832l1292894208,1438375221l266076160,0l1660944384,1438375832l1277165568,1438375221l266076160,0l929038336,2125988821l1348468736,1438375221l265945088,0l972029952,2125988821l1292894208,1438375221l263979008,0l956301312,2125988821l1348468736,1438375221l263979008,0l952107008,2125988821l1348468736,1438375221l263979008,0l964689920,2125988821l1348468736,1438375221l263979008,0l960495616,2125988821l1348468736,1438375221l263979008,0l1681915904,1438375832l1277165568,1438375221l264503296,0l935329792,2125988821l1277165568,1438375221l264372224,0l1699741696,1438375832l1348468736,1438375221l265617408,0l947912704,2125988821l1348468736,1438375221l264634368,0l1685061632,1438375832l-270532608,1438375215l264634368,0l985690938,2125988821l1348468736,1438375221l264044544,0l903888418,2125988821l1348468736,1438375221l265093120,0l866132082,2125988821l1348468736,1438375221l265158656,0l989873764,2125988821l1348468736,1438375221l264044544,0l908097327,2125988821l1348468736,1438375221l265093120,0l870346348,2125988821l1348468736,1438375221l265158656,0l998252646,2125988821l691011584,1438375239l264044544,0l916481129,2125988821l691011584,1438375239l265093120,0l878734626,2125988821l691011584,1438375239l265158656,0l981482099,2125988821l1348468736,1438375221l264044544,0l899708730,2125988821l1348468736,1438375221l265093120,0l861958259,2125988821l1348468736,1438375221l265158656,0l994079855,2125988821l691011584,1438375239l264044544,0l912273713,2125988821l691011584,1438375239l265093120,0l874543203,2125988821l691011584,1438375239l265158656,0l1002463535,2125988821l-1045430272,1438375223l264110080,0l920658493,2125988821l-1045430272,1438375223l265224192,0l882929722,2125988821l-1045430272,1438375223l265289728,0l1706048097,1438375832l-2019557376,1438375446l266010624,0l1693462332,1438375832l1348468736,1438375221l264765440,0l975190068,2125988821l-1018167296,1438375215l264896512,0l887112546,2125988821l-1018167296,1438375215l264962048,0l849374319,2125988821l-1018167296,1438375215l265027584,0l939540078,2125988821l1348468736,1438375221l265879552,0l1673552188,1438375832l1292894208,1438375221l265879552,0l1677742700,1438375832l1277165568,1438375221l265879552,0l979396197,2125988821l-1004535808,1438375594l264437760,0l895514724,2125988821l-1004535808,1438375594l265486336,0l857765692,2125988821l-1004535808,1438375594l265551872,0l1702917935,1438375832l1348468736,1438375221l265682944,0l1654679408,1438375832l1348468736,1438375221l264175616,0l924864624,2125988821l1277165568,1438375221l264568832,0l931149365,2125988821l1348468736,1438375221l264372224,0l968909600,2125988821l1348468736,1438375221l263979008,0l943730492,2125988821l1348468736,1438375221l264306688,0l1665167479,1438375832l1292894208,1438375221l264306688,0l1669362544,1438375832l1277165568,1438375221l264306688,0l977281597,2125988821l-1045430272,1438375223l264241152,0l891302690,2125988821l-1045430272,1438375223l265355264,0l853567096,2125988821l-1045430272,1438375223l265420800,0l1696621929,1438375832l1277165568,1438375221l264830976,0l455109999,1438375595l1277165568,1438375221l6619136,196608l-729795021,2125988841l1292894208,1438375221l69992448,0l-778026142,2125988841l691011584,1438375239l260964352,0l546335855,1438375595l507510784,1438375595l1469710336,16l1562394222,2125988841l1277165568,1438375221l67698688,0l1560305980,2125988841l-1329594368,1438375594l66715648,0l1600148076,2125988841l1277165568,1438375221l67305472,0l1566598757,2125988841l-854589440,1438375586l258539520,0l1551923300,2125988841l691011584,1438375239l66715648,0l1595963196,2125988841l1292894208,1438375221l67371008,0l1591767159,2125988841l1292894208,1438375221l67436544,0l1814066032,2125989058l1292894208,1438375221l67567616,0l1587559970,2125988841l1292894208,1438375221l67633152,0l1809854518,2125989058l1527775232,1438375587l66977792,0l1583358525,2125988841l1292894208,1438375221l67043328,0l1579185267,2125988841l1292894208,1438375221l67108864,0l1574990668,2125988841l1277165568,1438375221l67502080,0l1570782583,2125988841l1277165568,1438375221l66912256,0l1556116282,2125988841l691011584,1438375239l66715648,0l1604346159,2125988841l1292894208,1438375221l66519040,0l1528848687,2125988841l1292894208,1438375221l67239936,0l1818258553,2125989058l1348468736,1438375221l66519040,0l1606444602,2125988841l1348468736,1438375221l66519040,0l1610638181,2125988841l1348468736,1438375221l66519040,0l1547724389,2125988841l-1308622848,1438375594l66584576,0l1801481337,2125989058l691011584,1438375239l66584576,0l1805676659,2125989058l1348468736,1438375221l66846720,0l1544568367,2125988841l-1290797056,1438375594l66650112,0l1541422422,2125988841l691011584,1438375239l66650112,0l1538269757,2125988841l-873463808,1438375586l66453504,0l1535146339,2125988841l1348468736,1438375221l66781184,0l1530950514,2125988841l-1308622848,1438375594l67174400,0l1795181686,2125989058l691011584,1438375239l67174400,0l1790998304,2125989058l1277165568,1438375221l67764224,0l1975532129,2125989058l1277165568,1438375221l71499776,0l1720725308,1438375832l1292894208,1438375221l67960832,0l1723871036,1438375832l1292894208,1438375221l68026368,0l1754298740,1438375832l1277165568,1438375221l68550656,0l1731213921,1438375832l1277165568,1438375221l68157440,0l1734370662,1438375832l1277165568,1438375221l68222976,0l1738564946,1438375832l1292894208,1438375221l68288512,0l1741715828,1438375832l1292894208,1438375221l68354048,0l1745908599,1438375832l1292894208,1438375221l68419584,0l1750102099,1438375832l1292894208,1438375221l68485120,0l1758488378,1438375832l1348468736,1438375221l68616192,0l1728068984,1438375832l1292894208,1438375221l68091904,0l1717582433,1438375832l1292894208,1438375221l67895296,0l-784322510,2125988841l336592896,1438375584l257228800,0l1639993456,1438375832l1292894208,1438375221l81264640,0l-2028982414,1438375815l1292894208,1438375221l81199104,0l1644193391,1438375832l1348468736,1438375221l81330176,0l1526734964,2125988841l-1272971264,1438375594l76939264,0l414202942,1438375595l1348468736,1438375221l6750208,1l417363059,1438375595l1292894208,1438375221l6750208,8519681l421557106,1438375595l1348468736,1438375221l6750208,65537l-780110048,2125988841l691011584,1438375239l262602752,0l520108641,1438375595l1277165568,1438375221l8060928,0l1636839228,1438375832l1277165568,1438375221l257425408,16l-767545540,2125988841l1348468736,1438375221l74186752,0l-769623692,2125988841l691011584,1438375239l74252288,0l425736801,1438375595l1292894208,1438375221l5963776,8650753l-735025818,2125988841l-144703488,1438375593l66322432,0l-737122990,2125988841l1292894208,1438375221l65732608,0l-732923532,2125988841l-818937856,1438375586l65601536,0l1412461431,1438375832l691011584,1438375239l65601536,0l1997549426,2125989058l-1210056704,1438375594l65863680,1l-740272528,2125988841l1277165568,1438375221l66125824,0l1419787641,1438375832l691011584,1438375239l65863680,0l-744480208,2125988841l1292894208,1438375221l65994752,0l-747609796,2125988841l-1243611136,1438375594l66256896,0l-765435588,2125988841l-1210056704,1438375594l65798144,1l-750765471,2125988841l1277165568,1438375221l66060288,0l1422945388,1438375832l691011584,1438375239l65798144,0l-754965968,2125988841l1292894208,1438375221l65929216,0l-758091163,2125988841l-1227882496,1438375594l65536000,0l-761236624,2125988841l1348468736,1438375221l66191360,0l-763351262,2125988841l1292894208,1438375221l65667072,0l-803194271,2125988841l-1329594368,1438375594l257622016,16l-798986394,2125988841l691011584,1438375239l257556480,16l-790596752,2125988841l2047868928,1438375216l257359872,16l-771723145,2125988841l1277165568,1438375221l73990144,0l1995461494,2125989058l691011584,1438375239l74317824,0l1008756256,2125988821l1277165568,1438375221l263258112,0l1012936758,2125988821l-1142947840,1438375594l262995968,0l-533712335,1438375594l1277165568,1438375221l6488064,0l550517822,1438375595l1277165568,1438375221l6750208,196608l847264830,2125988821l1348468736,1438375221l263716864,0l843079996,2125988821l1292894208,1438375221l263585792,0l809528425,2125988821l1292894208,1438375221l263520256,0l1710239792,1438375832l1277165568,1438375221l263127040,0l-2007997068,1438375815l1277165568,1438375221l263192576,0l801140855,2125988821l1277165568,1438375221l262930432,0l796926512,2125988821l1277165568,1438375221l262864896,0l805331260,2125988821l1277165568,1438375221l262799360,0l838886970,2125988821l1277165568,1438375221l263061504,0l834695287,2125988821l1348468736,1438375221l263716864,0l830502703,2125988821l1292894208,1438375221l263520256,0l826292851,2125988821l-926941184,1438375594l263651328,0l822113082,2125988821l1292894208,1438375221l263520256,0l817902897,2125988821l25165824,1438375594l263782400,0l813724792,2125988821l1292894208,1438375221l263585792,0l1767915055,1438375832l-740294656,1438375240l262733824,0l537949042,1438375595l1348468736,1438375221l1469579264,0l-773833666,2125988841l1277165568,1438375221l74121216,0l553673078,1438375595l1348468736,1438375221l5832704,65536l556808801,1438375595l1348468736,1438375221l5832704,1048576l561013052,1438375595l1348468736,1438375221l5832704,131072l564149310,1438375595l1348468736,1438375221l5832704,983040l428880697,1438375595l1292894208,1438375221l5963776,8716289l-786406809,2125988841l1292894208,1438375221l75038720,0l1991274355,2125989058l1277165568,1438375221l68681728,0l-819958164,2125988841l1292894208,1438375221l69271552,0l-805290946,2125988841l1292894208,1438375221l68747264,0l-815764372,2125988841l1292894208,1438375221l69140480,0l-817863342,2125988841l1292894208,1438375221l69206016,0l1988125801,2125989058l1348468736,1438375221l68943872,0l-809485250,2125988841l1292894208,1438375221l68812800,0l-813664452,2125988841l1292894208,1438375221l68878336,0l-775917449,2125988841l1277165568,1438375221l74055680,0l1648377208,1438375832l1292894208,1438375221l81395712,0l542128737,1438375595l507510784,1438375595l1469644800,16l432025652,1438375595l-12582912,1438375594l6619136,1l446701677,1438375595l1277165568,1438375221l6619136,65537l450917196,1438375595l1277165568,1438375221l6619136,131072l1983921505,2125989058l1348468736,1438375221l71303168,0l-824165314,2125988841l1348468736,1438375221l71172096,0l-828347284,2125988841l1348468736,1438375221l71237632,0l-832560538,2125988841l-1104150528,1438375594l70975488,0l-836747913,2125988841l-1093664768,1438375594l70909952,0l-840928454,2125988841l1277165568,1438375221l71041024,0l1979736367,2125989058l1277165568,1438375221l71106560,0l-845127377,2125988841l1277165568,1438375221l70123520,0l-849318791,2125988841l1277165568,1438375221l70778880,0l568354362,1438375595l1277165568,1438375221l1469841408,0l571499365,1438375595l-170917888,1438375594l1469841408,65536l-878680475,2125988841l691011584,1438375239l71630848,0l1651534969,1438375832l-1028653056,1438375594l262537216,0l-853512077,2125988841l1277165568,1438375221l71368704,0l-857719249,2125988841l-1083179008,1438375594l70189056,0l-2128583066,1438375815l1348468736,1438375221l262471680,0l1518353967,2125988841l-1065353216,1438375594l70844416,0l1514156850,2125988841l1292894208,1438375221l70254592,0l1509975367,2125988841l1292894208,1438375221l70451200,0l-861904582,2125988841l1292894208,1438375221l70582272,0l-866095770,2125988841l1292894208,1438375221l70713344,0l-870288564,2125988841l1292894208,1438375221l70057984,0l-874494364,2125988841l1292894208,1438375221l70647808,0l476079718,1438375595l484442112,1438375595l1468792832,0l1505783404,2125988841l1292894208,1438375221l70320128,0l1501576254,2125988841l1292894208,1438375221l70385664,0l1497382447,2125988841l-1047527424,1438375594l70516736,0l1493188143,2125988841l1277165568,1438375221l71565312,0l443577146,1438375595l-12582912,1438375594l6619136,0l1522547774,2125988841l-1121976320,1438375594l76218368,0l1993369189,2125989058l691011584,1438375239l260898816,0l458257518,1438375595l1292894208,1438375221l6029312,8585216l1633710906,1438375832l-1174405120,1438375594l258605056,0l532691571,1438375595l-1174405120,1438375594l1469513728,16l1630556272,1438375832l691011584,1438375239l260571136,16l1627404897,1438375832l691011584,1438375239l260505600,16l1763713584,1438375832l-740294656,1438375240l71434240,0l464527933,1438375595l1348468736,1438375221l6684672,1l467694707,1438375595l1292894208,1438375221l6684672,8519681l471884092,1438375595l1348468736,1438375221l6684672,65537l1624252450,1438375832l1277165568,1438375221l76283904,0l524318305,1438375595l-270532608,1438375215l8192000,0l1714448748,1438375832l1348468736,1438375221l262668288,0l-782211482,2125988841l1292894208,1438375221l258146304,0l1852586593,574453536l808858425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1953460768,909189693l808464434,1042427952l1866096956,2015389286l892609085,808858425l1031348258,942748194l573583925,1631338031l1954047290,1031299872l959459618,573585456l1031365408,909128482l790769712,1630485566l1919318074,1631338093l1936879674,1868908404l1919950957,574452851l1853190002,1667584612l1010705012,1986083425l1047819084,1731879228l1634607204,574449005l577397857,1819108896l1981955425,824208481l926299702,1010708258l1631215919,1953713270l1630485566,1936879674l1868908404,1631338093l1819243322,1766220905l1010723948,1920154209l1816355431,1635131506l1713519980,1717986918l1043276390,979447612l1768714099,1818838628l1631338092,544107578l958545271,573584947l979450942,1768714099l1818838628,1631338092l1735553850,1919697762l47281696,0l-575406080,1438549029l-138018816,1589511324l1684635143,1752375869l1600483425,1226842672l1176649028,1717921138l544043631,573715510l1869570848,1769170034l574449018,741486641l539111988,1752457584l812393021,1815229484l1815096368,741486641l808807472,842084908l876097846,1815622708l825307699,741619250l892628016,842348344l909519920,892483889l909536304,926364728l876031027,825372983l808610869,909260601l875768881,842610480l808807478,859124524l875837752,825373548l909194033,862728236l842084658,808203318l808202348,808202348l892679788,808203827l808202348,808202348l825373548,875967025l913059884,909325621l875705644,1815623730l842281525,741357624l909325623,1815164215l842020407,741423154l876032567,1815162934l741355825,959526454l1815491377,959526454l741749553,825388080l943075894,1815096376l842345520,943206964l926101868,909455926l859320620,942682165l824979564,845953329l909260337,808204344l842543468,909456690l824981041,892678706l1815229234,842085177l909456950,812396588l845951020,909260337l808204344,808594796l892810034,808990257l859058476,892810040l1815295288,1815096368l1815096368,892351543l741881397,942959664l909325880,741749044l892481842,959920185l879507769,859191352l909194294,842084908l926431541,1815689529l942879029,875704880l825371696,943273266l842018873,926036844l741357622,825453616l842478900,1815096376l876163380,741617715l942500912,959918390l741356600,825308467l812397878,829173804l875640374,926300214l825371698,943273266l808464441,1953701922l1701539698,1948400996l980361250,1869376609l1668180343,1030515813l539125282,1819898995l1881292133,1953067887l980316009,1869832801l1702131052,1717922875l825703028,1950036275l859467887,2000369715l1752458345,993343802l1734960488,859468904l1936538421,1920413039l1932357729,1701607796l1852796474,762723173l1954047348,1668178221l980578152,1684302189l1042441580,574451809l1952541798,4075298l3211264,0l666894336,1438375853l524288,0l-242745344,2125988830l2752512,0l-677576704,-610123482l3252265,0l-2015363072,1438375852l524288,0l-242155520,2125988830l2818048,0l1139343360,-1750871590l3253072,0l-1463812096,1438375852l917504,0l-241565696,2125988830l2883584,0l-1663041536,-1655992566l3268648,0l-1989148672,1438375852l917504,0l-240582656,2125988830l2949120,0l897122304,844245375l3230445,0l-2120220672,1438375852l917504,0l-239599616,2125988830l3014656,4325376l1737621618,903764464l2206940,0l1592786944,1438375595l0,0l2097152,0l4259840,0l-86704128,351165l-138018816,1589511324l5209607,6881394l7209061,5242996l7536751,7602281l7274601,110l-598212608,2125989018l2162688,0l-1889533952,1438375852l181403648,1438375853l2097152,0l2097152,0l0,0l83623936,209387520l0,1438375855l10551296,0l938999808,2125989013l65536,0l0,0l0,0l948436992,2125989013l952107008,2125989013l958398464,2125989013l-2103443456,1438375839l3801088,959774720l1459648315,1438375853l1460666368,1438375853l1460666368,1438375853l163577856,1438375853l164364288,1438375853l164626432,1438375853l0,0l0,0l0,0l0,0l4259840,0l1653604352,2125989000l131072,65536l1661468672,2125989000l-746586112,2125987440l-746586112,2125987440l-1382219776,1438318592l4194304,0l55640064,0l-1595604992,1438549008l-138018816,1589511324l943750663,2125983937l-417333248,2125983921l536870912,2125983904l0,0l1694498816,1010724207l1494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6356992,0l-590872576,2125989012l65536,0l0,0l0,0l-584056832,2125989012l-580386816,2125989012l-466616320,1438375852l-367525888,1438375852l-365953024,1438375852l-746586112,2125987440l0,0l2162688,0l1968701440,2125984398l0,8060928l1805647872,1438375855l2162688,0l0,524288l1376256,2031616l3670016,0l3211264,0l484442112,2125987999l-741343232,1438375853l521666560,2125989002l0,0l3194914,0l11534336,0l1245184,524307l338,3195l338,1794l1066,1794l1066,1419l954,1389l954,1164l578,1164l578,1059l0,1059l0,885l398,804l630,684l630,324l968,324l1050,0l1276,0l1276,2010l548,2010l548,3180l0,0l4259840,0l0,0l0,0l0,0l-997195776,1438375599l1610743808,0l0,0l4194304,0l2162688,0l1048576000,1438375855l1983643648,1920234298l543517551,1869377379l7421298,0l1912602624,1438549008l0,0l0,0l0,0l0,0l0,0l0,0l1677721600,1667593317l28020,0l565182464,1438375853l419430400,1438375853l131072,2126235137l-1911554048,1438375852l13697024,0l65536,262144l-59768832,1438375583l0,1702100992l-1698663325,1438375583l1492647936,1438375853l1311768576,1438375584l0,980811776l1464890483,1438375584l0,1818361856l433087329,1438375584l1495793664,1438375853l524288000,1438375584l0,1663172608l1413505388,1438375584l0,1920073728l-1698662545,1438375583l1498939392,1438375853l965738496,1438375584l0,1952907264l1392524648,1438375584l0,1936588800l1348499828,1438375221l1502085120,1438375853l65536,1634493986l8820,6553600l9502720,0l-1652228096,1438549008l-138018816,1589511324l1703968263,2125989031l0,0l-1905262592,2125987946l-1384120320,2125987946l0,0l65536,65536l493682688,2125988985l484442112,2125988985l-2011889664,2125988538l1512046592,1438375853l721420288,1430471467l-1879029938,2125987946l0,0l-545259520,2126235334l9437184,0l55640064,0l-1682636800,1438549008l-138018816,1589511324l943750663,2125983937l-417333248,2125983921l536870912,2125983904l0,0l1761607680,574453860l875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65536,917504l6553600,6357106l6881399,6750318l4390958,7536757l7274612,109l6356992,0l-533397504,1438549010l-138018816,1589511324l1670413831,1438375855l65536,0l65536,0l65537,755023085l67379201,11796481l32769,67436545l0,0l65536,0l0,0l7405568,0l1627389952,1438549008l0,0l0,0l0,0l0,0l0,0l0,0l67108864,11796481l40961,0l-1492123648,1438375852l-1620049920,1438375853l131072,1l0,0l10551296,0l-752549888,1438549010l-138018816,1589511324l980385287,1702126948l1869444195,1667593077l1801677164,578036285l1887007776,1931623781l1684630639,1868767266l846360428,1818370621l577463137,1983659567l1920234298,543517551l1869377379,1646411122l1801675116,1702305826l1952999273,875962941l539111480,1852403562l1819898995,1830960485l1919251561,1852121122l1885430628,1818632765l790787169,62l-1970274304,1438375853l2162688,0l1595408384,2125989002l522190848,1438375855l2139095040,2125988842l3211264,0l0,0l0,0l65536,0l0,0l0,0l2162688,0l-1398800384,1438375450l0,0l2097152,0l3211264,0l-62914560,2125989038l1610612736,1438375853l1853882368,1438375584l0,0l3145728,0l2162688,0l-1755316224,1438375831l0,0l0,0l2162688,0l-1398800384,1438375450l0,0l0,0l14745600,0l-1552941056,2125984400l65536,0l735051776,1438375855l0,0l-1533018112,2125984400l0,0l-1529348096,2125984400l-1525678080,2125984400l-1519386624,2125984400l-1514668032,2125984400l-1509425152,2125984400l-1505230848,2125984400l-1502085120,2125984400l-1496842240,2125984400l543162368,1438375853l543686656,1438375853l543686656,1438375853l1422917632,1438375586l-563085312,1438375587l-673185792,1438375853l-671612928,1438375853l-497025024,2125984409l-1986002944,2125984408l741867520,1438375855l-1310720000,1438375853l989921280,1635020658l1845520756,808988986l2178594,0l-1398800384,1438375450l0,0l7274496,119l2162688,0l65536,1438515200l0,0l0,0l2162688,0l627048448,1438375855l0,0l-1601175552,2125989017l2162688,0l-1495269376,1438375853l700448768,1438375855l2097152,0l55640064,0l-1818886144,1438549008l-138018816,1589511324l943750663,2125983937l-417333248,2125983921l536870912,2125983904l0,0l536870912,1030513014l1232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-31457280,1438375853l786432,0l-118489088,2125988830l0,0l-1891434496,-1847220536l6403633,0l65536,2228224l5963776,6488157l7143535,7536686l7209077,7536686l6357108,3014770l6619234,7209057l3014771,7471184l7340143,7471205l7929972,7602259l7602273,101l0,0l11599872,0l1245184,524307l3,26l3,15l9,15l9,11l8,11l8,10l5,10l5,9l0,9l0,7l3,7l5,6l5,3l8,3l9,0l11,0l11,16l5,16l5,26l1047360102,1866096956l7431782,0l-1903820800,1438549008l-138018816,1589511324l97799,0l65536,0l65536,0l65537,-905956053l65537,755023085l67444737,11796481l67411969,67502081l5046272,0l-589824,0l-5373952,0l1047359333,1933205820l11627631,0l-1757020160,1438549008l-138018816,1589511324l32263,1438375502l0,0l0,0l0,0l0,0l352321536,1438375627l1856503808,1438375853l1830813696,1438375853l1830813696,1438375853l1837105152,1438375853l-997195776,1438375599l1610743808,1438318592l1781006336,2125989086l0,0l0,0l0,0l0,0l0,0l0,0l4259840,0l0,0l0,0l0,0l-997195776,1438375599l1610743808,0l0,0l4194304,0l9502720,0l-2025455616,1438549008l-138018816,1589511324l1703968263,2125989031l0,0l-1905262592,2125987946l-1384120320,2125987946l0,0l65536,65536l493682688,2125988985l484442112,2125988985l-2011889664,2125988538l1741684736,1438375853l721420288,1430471467l-1879029938,2125987946l0,0l-510656512,2126235334l574423040,842610999l23142960,0l-1782185984,1438549008l-138018816,1589511324l32263,0l0,0l-1903165440,2125987437l0,0l-598212608,2125989018l-594542592,2125989018l-589299712,2125989018l-585105408,2125989018l-578813952,2125989018l-573046784,2125989018l-568328192,2125989018l-565182464,2125989018l-561512448,2125989018l-558366720,2125989018l-554696704,2125989018l-550502400,2125989018l-545259520,2125989018l1461714944,1438375853l318767104,2125989019l0,0l0,0l0,0l6553600,6553600l0,0l1782054912,2125989086l1782054912,2125989086l1807745024,1438375588l0,0l0,0l-1903165440,1438375668l0,0l0,0l0,0l-878706688,2125989062l-697303040,1438375846l0,0l-1601175552,2125989017l-1595408384,2125989017l-1589116928,2125989017l1422917632,1438375586l1631322112,1717989178l55670816,0l-1968832512,1438549008l-138018816,1589511324l943750663,2125983937l-417333248,2125983921l536870912,2125983904l0,0l2013265920,1047360102l248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4587520,6619250l6684773,7471215l2097261,3145783l48,3538944l3735609,0l6356992,0l131072,65536l1310720,0l1692401664,1438375853l1824522240,1438375853l0,0l0,0l65536,524385l524288,7471104l1824522337,1438375853l0,104l2085617731,1438375438l7405568,0l-430571520,1438549008l-138018816,1589511324l32263,0l0,0l0,0l0,0l0,0l67108864,11796481l40961,0l883949568,1438375853l1821376512,1438375853l131072,1l1818838628,1631338092l11629370,0l-2125070336,1438549008l-138018816,1589511324l32263,1438375502l0,0l0,0l0,0l0,0l352321536,1438375627l1977090048,1438375853l1951399936,1438375853l1951399936,1438375853l1957691392,1438375853l-997195776,1438375599l1610743808,1438318592l1781006336,2125989086l0,0l0,0l0,0l0,0l0,0l0,0l4259840,0l0,0l0,0l0,0l-997195776,1438375599l1610743808,0l0,0l4194304,0l2162688,0l-559939584,1438375587l0,0l2097152,0l7405568,0l1912602624,1438549008l0,0l0,0l0,0l0,0l0,0l0,0l1778384896,1936615791l31092,0l-814743552,1438375853l-1704984576,1438375853l131072,1l1920139264,1816355431l23142514,0l-1936326656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824522240,1438375853l0,0l0,0l1781006336,2125989086l0,0l0,0l1781006336,2125989086l1872756736,1438375853l0,0l0,0l1781006336,2125989086l0,0l0,0l1781006336,2125989086l0,0l0,0l1781006336,2125989086l0,0l0,0l1781006336,2125989086l1886388224,1438375853l1689255936,1438375853l1349517312,1010708338l55668855,0l-1921581056,1438549008l-138018816,1589511324l943750663,2125983937l-417333248,2125983921l536870912,2125983904l0,0l1694498816,1663071352l157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650117120,1438375853l139460608,1438375853l521666560,2125989002l0,0l3194880,0l6291456,0l-590872576,2125989012l65536,0l0,0l0,0l-584056832,2125989012l-580386816,2125989012l-465567744,1438375854l-88080384,1438375854l-62914560,1438375854l-746586112,2125987440l0,0l7405568,0l-2031681536,1438549008l-138018816,1589511324l1950383623,1438375853l1950351360,1438375853l1735524352,1919697762l1818326560,808460861l808464432,1010708258l1933205807,1684630639l1819044166,979450942l1702127981,1010708338l1815765295,792477294l980643959,1917874291l1886862398,1953708659l2190457,0l-1060110336,1438375595l0,0l0,1702126948l3241059,0l0,0l0,0l65536,0l0,0l0,0l3211264,0l65536,524288l5242880,7536751l7602281,7274601l110,6619136l6619136,1946157056l2188800,0l1592786944,2125989002l1028653056,1438375855l1963982848,1438375853l3211264,0l0,0l0,0l0,0l-997195776,1438375599l1610743808,0l2162688,0l-559939584,1438375587l0,0l0,0l2162688,0l-852492288,1438375853l1983643648,1920234298l543517551,1869377379l7421298,0l-1761607680,1438549008l0,0l0,0l0,0l0,0l0,0l0,0l1677721600,1667593317l28020,0l-1958739968,1438375853l660602880,1438375853l131072,1l1981808640,574450785l23146544,0l-2064187392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945108480,1438375853l0,0l0,0l1781006336,2125989086l0,0l0,0l1781006336,2125989086l1993342976,1438375853l0,0l0,0l1781006336,2125989086l0,0l0,0l1781006336,2125989086l0,0l0,0l1781006336,2125989086l0,0l0,0l1781006336,2125989086l2006974464,1438375853l1821376512,1438375853l1819017216,979450942l55669363,0l-2057895936,1438549008l-138018816,1589511324l943750663,2125983937l-417333248,2125983921l536870912,2125983904l0,0l1174405120,1047293033l248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0,0l0,0l0,0l-997195776,1438375599l1610743808,1933180928l6383474,0l-590872576,2125989012l65536,0l0,0l0,0l-584056832,2125989012l-580386816,2125989012l-61865984,1438375854l315621376,1438375855l340787200,1438375855l-746586112,2125987440l0,0l11599872,0l-86573056,351165l-138018816,1589511324l32263,1438375853l0,0l0,0l0,0l0,0l973078528,1819898995l2109226597,1438375853l2083520512,1438375853l2083520512,1438375853l2089811968,1438375853l-997195776,1438375599l1610743808,2000420864l1781035888,2125989086l0,0l0,0l0,0l0,0l1023410176,926299682l573583416,979450942l7431791,0l-86573056,351165l-138018816,1589511324l32263,0l0,0l573571072,1031365408l959590946,573583923l792477231,1719155297l1010724210,1919957601l1699181683,1881173359l1031041906,1701408802l1631338018,1282826554l1043297395,979447612l1953722992,1836016967l3226686,0l0,0l0,0l0,0l-997195776,1438375599l1610743808,0l3211264,0l0,0l0,0l0,0l-997195776,1438375599l1610743808,0l9502720,0l-1747976192,1438375852l2062548992,1438375853l-164626432,1438375852l1476395008,1438375853l1729101824,1438375853l1849688064,1438375853l1969225728,1438375853l2090860544,1438375853l2094006272,1438375853l-2090860544,1438375853l-2087714816,1438375853l-2084569088,1438375853l-2081423360,1438375853l-2078277632,1438375853l-2075131904,1438375853l0,0l9437184,0l9502720,0l-755564544,1438549008l-138018816,1589511324l32263,0l0,0l-1145044992,2125989029l-1141374976,2125989029l-1128267776,2125989029l0,0l1958739968,1438375853l1962934272,1438375853l1962934272,1438375853l-1413480448,1438375441l-1395654656,1438375441l1782054912,2125989086l2118647808,1438375853l1370488832,1438375223l573571072,792477231l23149153,0l-86573056,351165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2065694720,1438375853l0,0l0,0l1781006336,2125989086l0,0l0,0l1781006336,2125989086l2125463552,1438375853l0,0l0,0l1781006336,2125989086l0,0l0,0l1781006336,2125989086l0,0l0,0l1781006336,2125989086l0,0l0,0l1781006336,2125989086l2139095040,1438375853l1941962752,1438375853l1315110912,1349538678l55652210,0l-86573056,351165l-138018816,1589511324l943750663,2125983937l-417333248,2125983921l536870912,2125983904l0,0l2013265920,808526397l1438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65536,655360l4259840,6488174l7274600,5505138l7340153,101l7274496,110l2162688,0l1616904192,1438375853l0,0l521666560,2125989002l4259840,0l-1934098432,2125987437l131072,0l522190848,1438375855l659554304,1438375855l660078592,1438375855l660078592,1438375855l4194304,0l3211264,0l0,0l0,0l0,0l-997195776,1438375599l1610743808,909443072l3223600,0l0,0l0,0l0,0l-997195776,1438375599l1610743808,808714240l3219490,0l0,0l0,0l0,0l-997195776,1438375599l1610743808,1010696192l3226209,0l0,0l0,0l0,0l-997195776,1438375599l1610743808,1635123200l3226988,0l0,0l0,0l0,0l-997195776,1438375599l1610743808,1768685568l3229284,0l0,0l0,0l0,0l-997195776,1438375599l1610743808,979435520l31549805,0l-595066880,2125989039l131072,0l-195035136,1438375852l0,0l-560988160,2125989039l1845493760,1438375852l-557318144,2125989039l-553648128,2125989039l-548405248,2125989039l-544210944,2125989039l-537919488,2125989039l-532152320,2125989039l-527433728,2125989039l-524288000,2125989039l-520617984,2125989039l-517472256,2125989039l-513802240,2125989039l-509607936,2125989039l-504365056,2125989039l-1584398336,1438375847l-499646464,2125989039l-333447168,1438375852l-332922880,1438375852l-332922880,1438375852l6553600,6553600l0,0l1782054912,2125989086l1782054912,2125989086l485490688,1438375853l0,65537l0,0l2057306112,1438375600l0,0l0,0l0,0l-134217728,2125989061l853540864,1438375836l0,1438375239l-497025024,2125989039l-468189184,2125989039l-461897728,2125989039l-456130560,2125989039l-451411968,2125989039l-446693376,2125989039l-442499072,2125989039l-438829056,2125989039l-1591738368,2125989060l-2034237440,1438375853l-65536,32767l0,0l-435683328,2125989039l-427294720,2125989039l-423624704,2125989039l-419954688,2125989039l-416808960,2125989039l-412614656,2125989039l-409468928,2125989039l0,0l-2019557376,1438375446l2162688,0l65536,1438515200l0,0l0,0l2162688,0l1968701440,2125984398l0,8060928l2097152,0l2162688,0l1592786944,2125989002l-2071986176,1438375853l-268435456,1438375852l2162688,0l131072000,2125989023l139460608,2125989023l-197132288,1438375853l2162688,0l1595408384,2125989002l-2071986176,1438375853l2139095040,2125988842l14745600,0l-1552941056,2125984400l65536,0l1727004672,1438375852l0,0l-1533018112,2125984400l0,0l-1529348096,2125984400l-1525678080,2125984400l-1519386624,2125984400l-1514668032,2125984400l-1509425152,2125984400l-1505230848,2125984400l-1502085120,2125984400l-1496842240,2125984400l-836763648,1438375853l-836239360,1438375853l-836239360,1438375853l1422917632,1438375586l-563085312,1438375587l-870318080,1438375853l-868745216,1438375853l-497025024,2125984409l-1986002944,2125984408l2068316160,1438375853l1976565760,1438375853l553713664,1438375595l1342177280,1438375221l2162688,0l1592786944,2125989002l-872415232,1438375853l-609222656,1438375853l2162688,0l131072000,2125989023l139460608,2125989023l-1349517312,1438375831l2162688,0l-1398800384,1438375450l0,0l1292894208,1438375221l2162688,0l-1938292736,2125987437l131072,0l735051776,1438375855l7405568,0l-1761607680,1438549008l0,0l0,0l0,0l0,0l0,0l0,0l654311424,1438375853l0,0l1457520640,1438375853l-105906176,1438375853l131072,1438375681l1818624000,2033873001l6372898,0l-1486356480,1438549008l-138018816,1589511324l639794695,0l884932608,0l638386176,0l884932608,0l638386176,0l886046720,0l639762432,0l886046720,0l0,0l2162688,0l1741684736,1438375596l0,0l0,0l17891328,0l-444071936,1438549008l-138018816,1589511324l-2147451385,1415577600l0,21430272l536936448,21430272l655360,65536l536936448,67239936l65536,1572864l536870912,67305472l114688000,0l-2147483648,1415577600l0,67371008l536936448,67108864l65536,131072l1073741824,707788800l67502080,0l536870912,67108864l0,707788800l1611005952,67633152l68026368,0l-2147483648,707788800l0,67502080l1611005952,67633152l67960832,1415577600l-2147483648,1415577600l0,67502080l-2147418112,-1845493760l69095,67108864l-2147483648,1415577600l0,67960832l-1974992896,1438375853l1415577600,0l0,2125988841l4259840,0l-1934098432,2125987437l131072,0l620756992,1438375855l1074790400,1438375855l1075314688,1438375855l1075314688,1438375855l980418560,808727089l4290363,0l-1934098432,2125987437l131072,0l1081081856,1438375855l465567744,1438375855l466092032,1438375855l466092032,1438375855l0,0l4259840,0l-1934098432,2125987437l131072,0l-829423616,1438375853l555745280,1438375855l556269568,1438375855l556269568,1438375855l0,0l2162688,0l2060451840,1438375595l0,0l7602176,7274601l2162798,0l1968701440,2125984398l0,8060928l994115584,1484062720l2162688,0l-1277165568,1438375836l0,0l2097152,0l3211264,0l65536,655360l4259840,6488174l7274600,5505138l7340153,101l0,0l2162688,0l-1398800384,1438375450l0,0l2097152,0l2162688,0l-1515192320,1438375595l0,0l419430400,1438375853l2162688,0l2135949312,1438375596l0,0l0,0l2162688,0l1968701440,2125984398l0,8060928l968359936,1567948800l2162688,0l1595408384,2125989002l-872415232,1438375853l2139095040,2125988842l4259840,0l-1934098432,2125987437l131072,0l-872415232,1438375853l-1956642816,1438375853l-1956118528,1438375853l-1956118528,1438375853l4194304,0l135331840,0l-1595932672,1438375831l0,0l0,0l-1743781888,1438375831l36700160,1438375853l-26214400,1438375852l0,0l0,0l0,0l0,0l5242880,1438375853l-48234496,1438375852l-1916796928,1438375852l0,0l0,0l0,0l0,0l-2101346304,1438375852l-7340032,1438375852l-349175808,1438375852l0,0l0,0l1842348032,1438375852l-522190848,1438375853l0,0l1354760192,1438375853l0,0l0,0l2146435072,1438375852l0,0l0,0l224395264,1438375853l0,0l-239075328,1438375852l438304768,1438375853l0,0l0,0l211812352,1438375853l-1475346432,1438375852l0,0l39845888,1438375853l-70254592,1438375852l666894336,1438375853l-361758720,1438375852l0,0l33554432,1438375853l0,0l0,0l1364197376,1438375853l30408704,1438375853l0,0l-2126512128,1438375852l0,0l0,0l394264576,1438375853l0,0l-339738624,1438375852l0,0l-2021654528,1438375852l0,0l0,0l-2095054848,1438375852l-2034237440,1438375852l17825792,1438375853l0,0l0,0l-229638144,1438375852l0,0l350224384,1438375853l0,0l-242221056,1438375852l0,0l0,0l-54525952,1438375852l11534336,1438375853l218103808,1438375853l-1048576,1438375852l0,0l0,0l-1112539136,1438375831l428867584,1438375853l0,0l258998272,1438375853l0,0l0,0l-1746927616,1438375831l0,0l378535936,1438375853l0,0l230686720,1438375853l0,0l0,0l425721856,1438375853l0,0l-1675624448,1438375831l-4194304,1438375852l0,0l252706816,1438375853l0,0l8388608,1438375853l0,0l0,0l0,0l0,0l-2018508800,1438375852l0,0l0,0l0,0l227540992,1438375853l-1463812096,1438375852l638582784,1438375852l365953024,1438375853l46137344,1438375853l214958080,1438375853l-60817408,1438375852l199229440,1438375853l0,0l0,0l271581184,1438375853l0,0l-355467264,1438375852l-358612992,1438375852l-2132803584,1438375852l0,0l0,0l246415360,1438375853l2140143616,1438375852l1836056576,1438375852l0,0l0,0l641728512,1438375852l-2031091712,1438375852l0,0l-1616904192,1438375847l0,0l-1115684864,1438375831l682622976,1438375853l-29360128,1438375852l24117248,1438375853l0,0l0,0l0,0l-342884352,1438375852l359661568,1438375853l0,0l-235929600,1438375852l0,0l456130560,2125989061l356515840,1438375853l-346030080,1438375852l1689255936,1438375853l-2009071616,1438375852l-2037383168,1438375852l0,0l-1472200704,1438375852l-10485760,1438375852l262144000,1438375853l2097152,1438375853l-1569718272,1438375852l0,0l-551550976,1438375853l-2088763392,1438375852l-2104492032,1438375852l0,0l347078656,1438375853l0,0l196083712,1438375853l-2024800256,1438375852l2143289344,1438375852l0,0l-1989148672,1438375852l-554696704,1438375853l-51380224,1438375852l-16777216,1438375852l0,0l0,0l0,0l-257949696,1438375852l0,0l-232783872,1438375852l0,0l0,0l-2015363072,1438375852l1839202304,1438375852l-1740636160,1438375831l-73400320,1438375852l0,0l435159040,1438375853l0,0l0,0l0,0l0,0l0,0l-2142240768,1438375852l243269632,1438375853l0,0l1367343104,1438375853l0,0l-57671680,1438375852l0,0l-2110783488,1438375852l27262976,1438375853l0,0l0,0l0,0l0,0l0,0l391118848,1438375853l0,0l-13631488,1438375852l0,0l0,0l0,0l0,0l-67108864,1438375852l-248512512,1438375852l221249536,1438375853l0,0l0,0l0,0l0,0l-251658240,1438375852l0,0l0,0l0,0l192937984,1438375853l0,0l-1592786944,1438375831l0,0l0,0l-254803968,1438375852l0,0l14680064,1438375853l0,0l-2135949312,1438375852l0,0l441450496,1438375853l-2129657856,1438375852l0,0l0,0l0,0l240123904,1438375853l0,0l-1623195648,1438375847l1361051648,1438375853l20971520,1438375853l0,0l0,0l274726912,1438375853l255852544,1438375853l-1478492160,1438375852l0,0l0,0l-1576009728,1438375852l233832448,1438375853l2136997888,1438375852l0,0l2162688,0l65536,1438515200l0,0l3538944,3539080l2192483,0l-62914560,2125989038l-1761607680,1438375831l654311424,1438375853l2162688,0l131072000,2125989023l139460608,2125989023l-1298137088,1438375853l2162688,0l-1881145344,1438375831l0,0l1953693696,1030057081l2190626,0l383778816,1438375596l0,0l2097152,0l8454144,0l-458686464,1438549008l-138018816,1589511324l32263,0l0,0l0,0l0,0l0,0l0,0l-1302331392,1438375853l-1303379968,1438375853l1569718272,1438375853l1568669696,1438375853l1806696448,1438375855l1805647872,1438375855l519045120,1438375853l3211264,0l-2009071616,1438375853l542113792,1438375853l521666560,2125989002l0,0l3162191,0l6356992,0l-590872576,2125989012l65536,0l0,0l0,0l-584056832,2125989012l-580386816,2125989012l-1650458624,1438375855l-1272971264,1438375855l-1247805440,1438375855l-746586112,2125987440l0,0l12648448,0l-1867972608,1438549010l0,0l-1302331392,1438375853l-1303379968,1438375853l-792723456,1438375853l-793772032,1438375853l576716800,1438375853l570425344,1438375853l131072,1438375853l0,0l0,1438375853l-1549795328,1438375853l-1317011456,1438375446l-1505230848,1438375853l-1515192320,1438375853l-1682964480,1438375835l584056832,1438375853l-832569344,1438375853l0,0l0,0l0,0l-1505230848,1438375853l762707968,1954047348l3236141,0l1959264256,2125984398l0,8192000l131072,35127297l3675,0l0,0l26279936,0l-1218904064,1438549155l-138018816,1589511324l6848007,131073l398458880,1438375595l1348468736,1438375221l6815744,65537l401604608,1438375595l5242880,1438375595l6815744,1l461387825,1438375595l1292894208,1438375221l6029312,8650752l455094320,1438375595l1277165568,1438375221l6619136,196608l414187520,1438375595l1348468736,1438375221l6750208,1l417333248,1438375595l1292894208,1438375221l6750208,8519681l421538868,1438375595l1348468736,1438375221l6750208,65537l425733173,1438375595l1292894208,1438375221l5963776,8650753l428867584,1438375595l1292894208,1438375221l5963776,8716289l432013312,1438375595l-12582912,1438375594l6619136,1l446702182,1438375595l1277165568,1438375221l6619136,65537l450917493,1438375595l1277165568,1438375221l6619136,131072l443547648,1438375595l-12582912,1438375594l6619136,0l458227712,1438375595l1292894208,1438375221l6029312,8585216l464548909,1438375595l1348468736,1438375221l6684672,1l26996,574110010l24182846,0l-668401664,1438549008l-138018816,1589511324l543522311,3158838l926429549,959982648l845362233,741880631l959723316,909391404l909192249,824981305l808466480,959852844l892429112,741356337l943273521,943206700l875311414,741946423l842479921,959982641l845952057,892875569l892745772,808608567l741684787,808597043l959787308,757872691l808528945,741947703l909468464,808202550l858927404,909323316l841756722,942421041l1815557430,943142961l960051244,6649908l959854883,3553590l6684788,1769172848l1852795252,1935827258l1953852527,1701591909l909800550,993605687l980447092,808661297l1684633403,909797492l1748711481,1751607653l926235252,1818639158l2033873001,1869835579l1634891565,1953705328l979725433,1701736302l1949136443,762607717l1751346785,1832546927l1818518633,101l0,0l0,0l0,0l0,0l0,0l0,0l0,0l0,0l2162688,0l-1783627776,1438375595l0,0l980353024,1702126948l3241059,0l1959264256,2125984398l0,8192000l131072,35127297l3675,0l0,0l5308416,0l-86441984,351165l-138018816,1589511324l486047239,2125989002l1703936,7602176l655360102,1438375855l654311424,1438375855l-795869184,1438375853l-796917760,1438375853l5242880,0l2162688,0l-559939584,1438375587l0,0l2097152,0l7405568,0l-1761607680,1438549008l0,0l0,0l0,0l0,0l0,0l0,0l1778384896,1936615791l31092,0l-2038431744,1438375853l-1616904192,1438375853l131072,1438375681l9437184,0l33619968,0l1739128832,1438549008l-138018816,1589511324l32263,0l0,0l0,0l0,0l0,0l0,0l0,0l0,0l0,0l0,0l0,0l0,0l0,0l0,0l0,0l0,0l0,0l0,0l0,0l0,0l0,0l0,0l0,0l0,0l0,0l0,0l0,0l0,0l477102080,1438375853l476053504,1438375853l686817280,1438375853l685768704,1438375853l0,0l0,0l-1615855616,1438375853l-1616904192,1438375853l480247808,1438375853l479199232,1438375853l483393536,1438375853l482344960,1438375853l-1619001344,1438375853l-1620049920,1438375853l-1814036480,1438375705l-1815085056,1438375705l661651456,1438375853l660602880,1438375853l398458880,1438375853l397410304,1438375853l404750336,1438375853l403701760,1438375853l-1452277760,1438375852l-1453326336,1438375852l520093696,1438375853l519045120,1438375853l-1586495488,1438375847l-1587544064,1438375847l-265289728,1438375852l-266338304,1438375852l32505856,1438375836l31457280,1438375836l876019712,943141171l33631282,0l-86441984,351165l-138018816,1589511324l-100631033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909574144,859058476l3224376,0l1959264256,2125984398l0,8192000l131072,7864321l0,0l6356992,103l3211264,0l1959264256,2125984398l0,8192000l131072,5505025l121,0l7340032,0l33619968,0l1638465536,1438549008l-138018816,1589511324l1684635143,1752375869l1600483425,1226842672l1092762948,1399813237l1701863784,808662560l1634738210,574449780l926429549,959982648l845362233,741880631l959723316,909391404l909192249,824981305l808466480,959852844l892429112,741356337l943273521,943206700l875311414,741946423l842479921,959982641l845952057,892875569l892745772,808608567l741684787,808597043l959787308,757872691l808528945,741947703l909468464,808202550l858927404,909323316l841756722,942421041l1815557430,943142961l960051244,577075252l1818846752,1819239276l574452335,959854883l573978934,1920234272l1684368239,578036285l1631219488,2003790956l1701015145,574450796l1931485798,1701607796l1869619773,1769236851l1631219311,1819243362l996504693,1952867692l943142458,1869888313l825309808,2000367667l1752458345,943273530l1768253499,980707431l993408821,1885957222l1832614202,1999466355l762339698,1819898995l1869494885,1983604078l2019914797,1851862388l1919903843,1684630842l577072228,980827198l1819044198,1681551136l1667593317,1970236788l1818453363,1030447977l539128866,1701869940l1869816381,577005932l1819239200,1026716271l959849250,959854902l1010708258,1953708662l1701539698,1819239200l574452335,1667329122l1998594667,1751607653l958545268,573584947l1768909344,2037674862l574449004,1702127981l1696604786,1633903726l1713519984,578052460l3227183,0l0,0l0,0l65536,0l0,0l0,0l6356992,0l-590872576,2125989012l65536,0l0,0l0,0l-584056832,2125989012l-580386816,2125989012l-1044381696,1438375855l-666894336,1438375855l-641728512,1438375855l-746586112,2125987440l6291456,0l5308416,0l-662044672,1438549008l-138018816,1589511324l486047239,2125989002l1572864,458752l1462763520,1438375853l1461714944,1438375853l-160432128,1438375852l-161480704,1438375852l909705216,1043276345l3211264,0l1959264256,2125984398l0,8192000l131072,7864321l0,0l6356992,103l2162688,0l131072000,2125989023l139460608,2125989023l-1819279360,1438375847l10551296,0l491782144,2125987999l491782144,2125987999l0,0l0,0l948436992,2125989013l952107008,2125989013l958398464,2125989013l1380974592,1438375853l9371648,1043267584l1821406780,1438375853l1823211520,1438375853l1823473664,1438375853l1941962752,1438375853l1943535616,1438375853l1944059904,1438375853l0,0l0,0l0,0l10485760,0l2097152,0l65536,1438515200l0,0l980353024,1702126948l2192483,0l1641021440,1438375855l0,0l1684602880,1868767266l2191212,0l1730150400,1438375855l0,0l1868759040,1030909804l2171682,0l-858783744,1438375596l0,0l997720064,1517092864l2162688,0l1968701440,2125984398l0,8060928l0,0l2162688,0l1595408384,2125989002l1149239296,1438375855l2139095040,2125988842l3211264,0l65536,655360l4259840,6488174l7274600,5505138l7340153,101l3145728,0l2162688,0l1169162240,1438375855l1983643648,1920234298l543517551,1869377379l7421298,0l1912602624,1438549008l0,0l0,0l0,0l0,0l0,0l0,0l1677721600,1667593317l28020,0l-1541406720,1438375853l-1565523968,1438375853l131072,67239937l65536,65536l2162688,0l1708130304,1438375855l1983643648,1920234298l543517551,1869377379l7421298,0l1912602624,1438549008l0,0l0,0l0,0l0,0l0,0l0,0l1677721600,1667593317l28020,0l-207618048,1438375853l782237696,1438375855l131072,67239937l65536,875706170l31537968,0l-595066880,2125989039l131072,2125987840l1655701504,1438375855l0,0l-560988160,2125989039l701497344,1438375855l-557318144,2125989039l-553648128,2125989039l-548405248,2125989039l-544210944,2125989039l-537919488,2125989039l-532152320,2125989039l-527433728,2125989039l-524288000,2125989039l-520617984,2125989039l-517472256,2125989039l-513802240,2125989039l-509607936,2125989039l-504365056,2125989039l-1580204032,1438375853l-499646464,2125989039l829423616,1438375855l829947904,1438375855l829947904,1438375855l6553600,6553600l0,0l1782054912,2125989086l1782054912,2125989086l-1773142016,1438375853l536870912,1701869940l8765,0l2057306112,1438375600l0,0l0,0l0,0l-134217728,2125989061l1444937728,1438375843l0,909326626l-497016272,2125989039l-468189184,2125989039l-461897728,2125989039l-456130560,2125989039l-451411968,2125989039l-446693376,2125989039l-442499072,2125989039l-438829056,2125989039l-1591738368,2125989060l-1562378240,1438375853l-65536,32767l0,0l-435683328,2125989039l-427294720,2125989039l-423624704,2125989039l-419954688,2125989039l-416808960,2125989039l-412614656,2125989039l-409468928,2125989039l0,0l1780482048,1936615791l2193780,0l701497344,1438375855l482344960,2125987999l1043267584,3684406l3238007,0l65536,655360l4259840,6488174l7274600,5505138l7340153,101l0,0l33619968,0l1695154176,1438549008l-138018816,1589511324l1684635143,1752375869l1600483425,1226842672l1092762948,1399813237l1701863784,808793632l1634738210,574449780l858796397,824981553l808466480,858796387l824981553,858993968l892350764,824980275l942748464,942682412l824979504,942748464l808530275,824981046l925971248,842084652l824979768,858993968l842084652,824980024l960050992,909193836l824979504,808466480l909193827,875311152l741684024,909588017l741354548,808988721l1664101424,892549172l808202284,859321388l741354549,808988721l808545328,741880115l808988721,577075248l1920234272,1684368239l578036285,1631219488l2003790956,1701015145l574450796,1931485798l1701607796,1869619773l1769236851,1631219311l1819243362,996504693l1952867692,942683962l1869888312,858864240l2000369461,1752458345l993343546,1734960488l960132200,1818639157l2017095785,1869835579l1634891565,1953705328l979725433,1701736302l1949136443,762607717l1751346785,1832546927l1818518633,1869757285l1769234804,960130671l1010704952,1768307318l1864395884,1952801850l1836344165,1702065519l1667853411,1948401003l1852776482,1634083389l577074028,1983659567l1920234298,543517551l1869377379,1646411122l1801675116,1702305826l1952999273,859382333l539111478,1752392036l1819898995,1931623781l1953656680,578056036l1768909344,2037674862l574449004,1702127981l1696604786,1633903726l1713519984,578052460l2178607,0l-1892679680,1438375595l0,0l980353024,1702126948l4289635,0l-1934098432,2125987437l131072,0l-1722810368,1438375831l-1483735040,1438375853l-1483210752,1438375853l-1483210752,1438375853l4194304,0l2162688,0l-823132160,1438375853l0,0l-86376448,351165l2162688,0l-1771044864,1438375596l0,0l0,0l23134208,0l-1657143296,1438549008l-138018816,1589511324l32263,0l0,0l-1903165440,2125987437l0,0l-598212608,2125989018l-594542592,2125989018l-589299712,2125989018l-585105408,2125989018l-578813952,2125989018l-573046784,2125989018l-568328192,2125989018l-565182464,2125989018l-561512448,2125989018l-558366720,2125989018l-554696704,2125989018l-550502400,2125989018l-545259520,2125989018l-2106589184,1438375839l318767104,2125989019l0,0l0,0l0,0l6553600,6553600l0,0l1782054912,2125989086l1782054912,2125989086l122683392,1438375853l1795162112,578036285l29728,0l-1903165440,1438375668l0,0l0,0l0,0l-878706688,2125989062l-371195904,1438375849l0,574452840l-1601162439,2125989017l-1595408384,2125989017l-1589116928,2125989017l1422917632,1438375586l1952514048,1430138658l23134208,0l-1702887424,2125989017l131072,0l1226833920,1438375855l0,0l-1665138688,2125989017l135266304,1438375853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-796917760,1438375853l-1603796992,2125989017l-1907359744,1438375852l-1906835456,1438375852l-1906835456,1438375852l6553600,6553600l0,0l1782054912,2125989086l1782054912,2125989086l-281018368,1438375852l-2113929216,1438375587l0,0l-1903165440,1438375668l0,0l0,0l0,0l-878706688,2125989062l-835715072,1438375833l0,1438375587l-1601175552,2125989017l-1595408384,2125989017l-1589116928,2125989017l1422917632,1438375586l0,0l34668544,0l1945108480,1438375832l2060451840,1438375852l422576128,1438375853l-1905262592,1438375852l-1783627776,1438375831l406847488,1438375853l498073600,1438375853l508559360,1438375853l1370488832,1438375853l-1903165440,1438375852l-265289728,1438375852l-1795162112,1438375853l1606418432,1438375853l-601882624,1438375853l-1960837120,1438375853l738197504,1438375585l-1444937728,1438375853l-1707081728,1438375853l560988160,1438375853l-1949302784,1438375853l-263192576,1438375852l605028352,1438375835l1958739968,1438375853l330301440,1438375853l-597688320,1438375853l404750336,1438375852l691011584,1438375853l-1579155456,1438375847l389021696,1438375855l-1613758464,1438375847l-426770432,1438375588l-211812352,1438375853l-1793064960,1438375853l663748608,1438375855l-1330642944,1438375853l-1687158784,1438375835l611319808,1438375835l-1581252608,1438375847l1587544064,1438375588l-2076180480,1438375852l607125504,1438375835l-1993342976,1438375853l-2097152000,1438375853l-1438646272,1438375853l606076928,1438375855l569376768,1438375853l1629487104,1438375853l563085312,1438375853l-1947205632,1438375853l1649410048,1438375855l-1436549120,1438375853l-810549248,1438375853l639631360,1438375855l-1312817152,1438375853l1659895808,1438375855l917504000,1438375855l457179136,1438375855l649068544,1438375855l-1547698176,1438375853l-1545601024,1438375853l-51380224,1438375855l-1543503872,1438375853l883949568,1438375853l1216348160,1438375855l0,808464441l23134208,0l-1702887424,2125989017l131072,0l-42991616,1438375852l0,0l-1665138688,2125989017l-1571815424,1438375852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-770703360,1438375853l-1603796992,2125989017l-625999872,1438375853l-625475584,1438375853l-625475584,1438375853l6553600,6553600l0,0l1782054912,2125989086l1782054912,2125989086l-190840832,1438375852l1879048192,1931623781l27759,0l-1903165440,1438375668l0,0l0,0l0,0l-878706688,2125989062l-1606418432,1438375843l0,1869226018l-1601147287,2125989017l-1595408384,2125989017l-1589116928,2125989017l1422917632,1438375586l23068672,0l2162688,0l618659840,1438375596l0,0l3604480,2126020608l4259840,0l-1934098432,2125987437l131072,0l562036736,1438375855l943718400,1438375855l944242688,1438375855l944242688,1438375855l0,0l2162688,0l1101004800,1438375855l1983643648,1920234298l543517551,1869377379l7421298,0l1912602624,1438549008l0,0l0,0l0,0l0,0l0,0l0,0l1677721600,1667593317l28020,0l461373440,1438375855l654311424,1438375855l131072,1953852417l1698570853,1438375680l2162688,0l-205520896,1438375853l0,0l2097152,0l2162688,0l-1336934400,1438375596l0,0l0,0l7405568,0l1912602624,1438549008l0,0l0,0l0,0l0,0l0,0l0,0l1778384896,1936615791l31092,0l-599785472,1438375853l-1760559104,1438375853l131072,1l0,2125989002l5308416,0l1615527936,1438549008l-138018816,1589511324l486047239,2125989002l1703936,1667563520l652241260,1438375853l651165696,1438375853l824180736,1438375855l823132160,1438375855l909705216,1043276345l15810544,0l-2094006272,2125989002l-1951399936,1438375853l-1950875648,1438375853l-1950875648,1438375853l-2090860544,2125989002l0,0l0,0l0,0l0,0l0,0l0,0l-2088763392,2125989002l65536,0l-1529872253,1438375586l1699741696,1438375586l0,0l0,0l-1398800384,1438375450l0,0l0,0l0,0l0,0l0,0l0,0l0,0l-603979776,1438375853l-603455488,1438375853l-603455488,1438375853l15728640,0l6356992,0l-590872576,2125989012l65536,0l0,0l0,0l-584056832,2125989012l-580386816,2125989012l-236978176,1438375855l-137887744,1438375855l-136314880,1438375855l-746586112,2125987440l0,0l403767296,0l529530880,1438375595l1277165568,1438375221l8192000,65536l407896064,1438375595l-170917888,1438375594l6815744,131073l398471731,1438375595l1348468736,1438375221l6815744,65537l500183148,1438375595l507510784,1438375595l1469186048,16l401618231,1438375595l5242880,1438375595l6815744,1l-788515528,2125988841l-1329594368,1438375594l256901120,16l461401139,1438375595l1292894208,1438375221l6029312,8650752l-792709071,2125988841l336592896,1438375584l257490944,16l580925241,1438375595l691011584,1438375239l7471104,131073l574633015,1438375595l691011584,1438375239l7471104,65537l577778486,1438375595l691011584,1438375239l7471104,1l1539320880,1438375607l1277165568,1438375221l264699904,0l1507879984,1438375607l1292894208,1438375221l266076160,0l1511010604,1438375607l1277165568,1438375221l266076160,0l929050732,2125988821l1348468736,1438375221l265945088,0l972041580,2125988821l1292894208,1438375221l263979008,0l956313901,2125988821l1348468736,1438375221l263979008,0l952120112,2125988821l1348468736,1438375221l263979008,0l964702509,2125988821l1348468736,1438375221l263979008,0l960508721,2125988821l1348468736,1438375221l263979008,0l1531997232,1438375607l1277165568,1438375221l264503296,0l935342386,2125988821l1277165568,1438375221l264372224,0l1549809973,1438375607l1348468736,1438375221l265617408,0l947927097,2125988821l1348468736,1438375221l264634368,0l1535129653,1438375607l-270532608,1438375215l264634368,0l985689143,2125988821l1348468736,1438375221l264044544,0l903884908,2125988821l1348468736,1438375221l265093120,0l866137139,2125988821l1348468736,1438375221l265158656,0l989868339,2125988821l1348468736,1438375221l264044544,0l908081203,2125988821l1348468736,1438375221l265093120,0l870330677,2125988821l1348468736,1438375221l265158656,0l998258225,2125988821l691011584,1438375239l264044544,0l916469817,2125988821l691011584,1438375239l265093120,0l878720053,2125988821l691011584,1438375239l265158656,0l981481273,2125988821l1348468736,1438375221l264044544,0l899692592,2125988821l1348468736,1438375221l265093120,0l861942316,2125988821l1348468736,1438375221l265158656,0l994062897,2125988821l691011584,1438375239l264044544,0l912275765,2125988821l691011584,1438375239l265093120,0l874527032,2125988821l691011584,1438375239l265158656,0l1002451248,2125988821l-1045430272,1438375223l264110080,0l920677432,2125988821l-1045430272,1438375223l265224192,0l882914605,2125988821l-1045430272,1438375223l265289728,0l769668404,1438375607l-2019557376,1438375446l266010624,0l1543517241,1438375607l1348468736,1438375221l264765440,0l975189040,2125988821l-1018167296,1438375215l264896512,0l887122992,2125988821l-1018167296,1438375215l264962048,0l849359416,2125988821l-1018167296,1438375215l265027584,0l939537712,2125988821l1348468736,1438375221l265879552,0l1523595318,1438375607l1292894208,1438375221l265879552,0l1527786860,1438375607l1277165568,1438375221l265879552,0l979381296,2125988821l-1004535808,1438375594l264437760,0l895496753,2125988821l-1004535808,1438375594l265486336,0l857748280,2125988821l-1004535808,1438375594l265551872,0l766521650,1438375607l1348468736,1438375221l265682944,0l1504719409,1438375607l1348468736,1438375221l264175616,0l924857650,2125988821l1277165568,1438375221l264568832,0l931149619,2125988821l1348468736,1438375221l264372224,0l968896825,2125988821l1348468736,1438375221l263979008,0l943730997,2125988821l1348468736,1438375221l264306688,0l1515203638,1438375607l1292894208,1438375221l264306688,0l1519399473,1438375607l1277165568,1438375221l264306688,0l977287477,2125988821l-1045430272,1438375223l264241152,0l891304243,2125988821l-1045430272,1438375223l265355264,0l853554739,2125988821l-1045430272,1438375223l265420800,0l1546661932,1438375607l1277165568,1438375221l264830976,0l455094316,1438375595l1277165568,1438375221l6619136,196608l-778031060,2125988841l691011584,1438375239l260964352,0l546320428,1438375595l507510784,1438375595l1469710336,16l1562390572,2125988841l1277165568,1438375221l67698688,0l1560293420,2125988841l-1329594368,1438375594l66715648,0l1600139308,2125988841l1277165568,1438375221l67305472,0l1566584876,2125988841l-854589440,1438375586l258539520,0l1551904812,2125988841l691011584,1438375239l66715648,0l1595945004,2125988841l1292894208,1438375221l67371008,0l1591750700,2125988841l1292894208,1438375221l67436544,0l1814048812,2125989058l1292894208,1438375221l67567616,0l1587556396,2125988841l1292894208,1438375221l67633152,0l1809854508,2125989058l1527775232,1438375587l66977792,0l1583362092,2125988841l1292894208,1438375221l67043328,0l1579167788,2125988841l1292894208,1438375221l67108864,0l1574974770,2125988841l1277165568,1438375221l67502080,0l1570779180,2125988841l1277165568,1438375221l66912256,0l1556100403,2125988841l691011584,1438375239l66715648,0l1604333617,2125988841l1292894208,1438375221l66519040,0l1528837431,2125988841l1292894208,1438375221l67239936,0l1818244408,2125989058l1348468736,1438375221l66519040,0l1606432108,2125988841l1348468736,1438375221l66519040,0l1610626867,2125988841l1348468736,1438375221l66519040,0l1547710774,2125988841l-1308622848,1438375594l66584576,0l1801464888,2125989058l691011584,1438375239l66584576,0l1805675576,2125989058l1348468736,1438375221l66846720,0l1544566585,2125988841l-1290797056,1438375594l66650112,0l1541420342,2125988841l691011584,1438375239l66650112,0l1538274613,2125988841l-873463808,1438375586l66453504,0l1535127864,2125988841l1348468736,1438375221l66781184,0l1530933814,2125988841l-1308622848,1438375594l67174400,0l1795173426,2125989058l691011584,1438375239l67174400,0l1790995506,2125989058l1277165568,1438375221l67764224,0l1975529772,2125989058l1277165568,1438375221l71499776,0l1675638837,1438375607l1292894208,1438375221l67960832,0l1678783024,1438375607l1292894208,1438375221l68026368,0l1709192497,1438375607l1277165568,1438375221l68550656,0l1686124596,1438375607l1277165568,1438375221l68157440,0l1689268524,1438375607l1277165568,1438375221l68222976,0l1693463348,1438375607l1292894208,1438375221l68288512,0l1696609080,1438375607l1292894208,1438375221l68354048,0l1700803895,1438375607l1292894208,1438375221l68419584,0l1704999221,1438375607l1292894208,1438375221l68485120,0l1713400886,1438375607l1348468736,1438375221l68616192,0l1682992176,1438375607l1292894208,1438375221l68091904,0l1672493357,1438375607l1292894208,1438375221l67895296,0l-784322511,2125988841l336592896,1438375584l257228800,0l-1376765588,1438375601l1737490432,1438375605l258670592,0l1490039604,1438375607l1292894208,1438375221l81264640,0l-1653590727,1438375601l1292894208,1438375221l81199104,0l1494235448,1438375607l1348468736,1438375221l81330176,0l1526740274,2125988841l-1272971264,1438375594l76939264,0l414202165,1438375595l1348468736,1438375221l6750208,1l417347892,1438375595l1292894208,1438375221l6750208,8519681l421540916,1438375595l1348468736,1438375221l6750208,65537l-780125896,2125988841l691011584,1438375239l262602752,0l-687851719,2125988833l-2019557376,1438375446l261554176,0l520106284,1438375595l1277165568,1438375221l8060928,0l1486893362,1438375607l1277165568,1438375221l257425408,16l-767546312,2125988841l1348468736,1438375221l74186752,0l-769640399,2125988841l691011584,1438375239l74252288,0l425734969,1438375595l1292894208,1438375221l5963776,8650753l-735039432,2125988841l-144703488,1438375593l66322432,0l-737136596,2125988841l1292894208,1438375221l65732608,0l-732939976,2125988841l-818937856,1438375586l65601536,0l521154617,1438375607l691011584,1438375239l65601536,0l1997550128,2125989058l-1210056704,1438375594l65863680,1l-740281040,2125988841l1277165568,1438375221l66125824,0l2054175028,1438375600l691011584,1438375239l65863680,0l-744476111,2125988841l1292894208,1438375221l65994752,0l-747620304,2125988841l-1243611136,1438375594l66256896,0l-765447119,2125988841l-1210056704,1438375594l65798144,1l-750767567,2125988841l1277165568,1438375221l66060288,0l1471163444,1438375607l691011584,1438375239l65798144,0l-754961359,2125988841l1292894208,1438375221l65929216,0l-758106576,2125988841l-1227882496,1438375594l65536000,0l-761253524,2125988841l1348468736,1438375221l66191360,0l-763349192,2125988841l1292894208,1438375221l65667072,0l-803196820,2125988841l-1329594368,1438375594l257622016,16l-799001032,2125988841l691011584,1438375239l257556480,16l-790612686,2125988841l2047868928,1438375216l257359872,16l-771738829,2125988841l1277165568,1438375221l73990144,0l1995454519,2125989058l691011584,1438375239l74317824,0l1008743222,2125988821" fillcolor="#969696" stroked="t" o:allowincell="f" style="position:absolute;left:8210;top:718;width:330;height:753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rect>
                      <v:rect id="shape_0" ID="Freeform 701" coordsize="1276,3195" path="l338,3195l338,1794l1066,1794l1066,1419l954,1389l954,1164l578,1164l578,1059l0,1059l0,885l398,804l630,684l630,324l968,324l1050,0l1276,0l1276,2010l548,2010l548,3180l0,0l4259840,0l0,0l0,0l0,0l-997195776,1438375599l1610743808,0l0,0l4194304,0l2162688,0l1048576000,1438375855l1983643648,1920234298l543517551,1869377379l7421298,0l1912602624,1438549008l0,0l0,0l0,0l0,0l0,0l0,0l1677721600,1667593317l28020,0l565182464,1438375853l419430400,1438375853l131072,2126235137l-1911554048,1438375852l13697024,0l65536,262144l-59768832,1438375583l0,1702100992l-1698663325,1438375583l1492647936,1438375853l1311768576,1438375584l0,980811776l1464890483,1438375584l0,1818361856l433087329,1438375584l1495793664,1438375853l524288000,1438375584l0,1663172608l1413505388,1438375584l0,1920073728l-1698662545,1438375583l1498939392,1438375853l965738496,1438375584l0,1952907264l1392524648,1438375584l0,1936588800l1348499828,1438375221l1502085120,1438375853l65536,1634493986l8820,6553600l9502720,0l-1715142656,1438549010l-138018816,1589511324l294407,327680l393216,458752l524288,589824l786432,851968l917504,983040l1048576,1114112l1179648,1245184l1310720,2125987840l-2011889664,2125988538l1512046592,1438375853l721420288,1430471467l-1879029938,2125987946l0,0l-545259520,2126235334l9437184,0l55640064,0l-1682636800,1438549008l-138018816,1589511324l943750663,2125983937l-417333248,2125983921l536870912,2125983904l0,0l1761607680,574453860l875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484442112,2125987999l822083584,1438375855l521666560,2125989002l0,0l3194914,0l6291456,0l-533397504,1438549010l-138018816,1589511324l1670413831,1438375855l65536,0l65536,0l65537,755023085l67379201,11796481l32769,67436545l0,0l65536,0l0,0l7405568,0l1627389952,1438549008l0,0l0,0l0,0l0,0l0,0l0,0l67108864,11796481l40961,0l-1492123648,1438375852l-1620049920,1438375853l131072,1l0,0l10551296,0l-752549888,1438549010l-138018816,1589511324l980385287,1702126948l1869444195,1667593077l1801677164,578036285l1887007776,1931623781l1684630639,1868767266l846360428,1818370621l577463137,1983659567l1920234298,543517551l1869377379,1646411122l1801675116,1702305826l1952999273,875962941l539111480,1852403562l1819898995,1830960485l1919251561,1852121122l1885430628,1818632765l790787169,62l-1970274304,1438375853l2162688,0l1595408384,2125989002l522190848,1438375855l2139095040,2125988842l3211264,0l0,0l0,0l65536,0l0,0l0,0l2162688,0l-1398800384,1438375450l0,0l2097152,0l3211264,0l-62914560,2125989038l1610612736,1438375853l1853882368,1438375584l0,0l3145728,0l2162688,0l-1755316224,1438375831l0,0l0,0l2162688,0l-1398800384,1438375450l0,0l0,0l14745600,0l-1552941056,2125984400l65536,0l735051776,1438375855l0,0l-1533018112,2125984400l0,0l-1529348096,2125984400l-1525678080,2125984400l-1519386624,2125984400l-1514668032,2125984400l-1509425152,2125984400l-1505230848,2125984400l-1502085120,2125984400l-1496842240,2125984400l543162368,1438375853l543686656,1438375853l543686656,1438375853l1422917632,1438375586l-563085312,1438375587l-673185792,1438375853l-671612928,1438375853l-497025024,2125984409l-1986002944,2125984408l741867520,1438375855l-1310720000,1438375853l989921280,1635020658l1845520756,808988986l2178594,0l-1398800384,1438375450l0,0l7274496,119l2162688,0l65536,1438515200l0,0l0,0l2162688,0l627048448,1438375855l0,0l-1601175552,2125989017l2162688,0l-1495269376,1438375853l700448768,1438375855l2097152,0l55640064,0l-1818886144,1438549008l-138018816,1589511324l943750663,2125983937l-417333248,2125983921l536870912,2125983904l0,0l536870912,1030513014l1232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-31457280,1438375853l786432,0l-118489088,2125988830l0,0l-1891434496,-1847220536l6403633,0l65536,2228224l5963776,6488157l7143535,7536686l7209077,7536686l6357108,3014770l6619234,7209057l3014771,7471184l7340143,7471205l7929972,7602259l7602273,101l0,0l11599872,0l-1665794048,1438549008l-138018816,1589511324l32263,1794l1066,1794l1066,1419l954,1389l954,1164l578,1164l578,1059l0,1059l0,885l398,804l630,684l630,324l968,324l1050,0l1276,0l1276,2010l548,2010l548,3180l1047360102,1866096956l7431782,0l-1903820800,1438549008l-138018816,1589511324l97799,0l65536,0l65536,0l65537,-905956053l65537,755023085l67444737,11796481l67411969,67502081l5046272,0l-589824,0l-5373952,0l1047359333,1933205820l11627631,0l-1757020160,1438549008l-138018816,1589511324l32263,1438375502l0,0l0,0l0,0l0,0l352321536,1438375627l1856503808,1438375853l1830813696,1438375853l1830813696,1438375853l1837105152,1438375853l-997195776,1438375599l1610743808,1438318592l1781006336,2125989086l0,0l0,0l0,0l0,0l0,0l0,0l4259840,0l0,0l0,0l0,0l-997195776,1438375599l1610743808,0l0,0l4194304,0l9502720,0l-2025455616,1438549008l-138018816,1589511324l1703968263,2125989031l0,0l-1905262592,2125987946l-1384120320,2125987946l0,0l65536,65536l493682688,2125988985l484442112,2125988985l-2011889664,2125988538l1741684736,1438375853l721420288,1430471467l-1879029938,2125987946l0,0l-510656512,2126235334l574423040,842610999l23142960,0l-1782185984,1438549008l-138018816,1589511324l32263,0l0,0l-1903165440,2125987437l0,0l-598212608,2125989018l-594542592,2125989018l-589299712,2125989018l-585105408,2125989018l-578813952,2125989018l-573046784,2125989018l-568328192,2125989018l-565182464,2125989018l-561512448,2125989018l-558366720,2125989018l-554696704,2125989018l-550502400,2125989018l-545259520,2125989018l1461714944,1438375853l318767104,2125989019l0,0l0,0l0,0l6553600,6553600l0,0l1782054912,2125989086l1782054912,2125989086l1807745024,1438375588l0,0l0,0l-1903165440,1438375668l0,0l0,0l0,0l-878706688,2125989062l-697303040,1438375846l0,0l-1601175552,2125989017l-1595408384,2125989017l-1589116928,2125989017l1422917632,1438375586l1631322112,1717989178l55670816,0l-1968832512,1438549008l-138018816,1589511324l943750663,2125983937l-417333248,2125983921l536870912,2125983904l0,0l2013265920,1047360102l248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668991488,1438375853l1217396736,1438375855l521666560,2125989002l0,0l3194888,0l6291456,0l131072,65536l1310720,0l1692401664,1438375853l1824522240,1438375853l0,0l0,0l65536,524385l524288,7471104l1824522337,1438375853l0,104l2085617731,1438375438l7405568,0l-430571520,1438549008l-138018816,1589511324l32263,0l0,0l0,0l0,0l0,0l67108864,11796481l40961,0l883949568,1438375853l1821376512,1438375853l131072,1l1818838628,1631338092l11629370,0l-2125070336,1438549008l-138018816,1589511324l32263,1438375502l0,0l0,0l0,0l0,0l352321536,1438375627l1977090048,1438375853l1951399936,1438375853l1951399936,1438375853l1957691392,1438375853l-997195776,1438375599l1610743808,1438318592l1781006336,2125989086l0,0l0,0l0,0l0,0l0,0l0,0l4259840,0l0,0l0,0l0,0l-997195776,1438375599l1610743808,0l0,0l4194304,0l2162688,0l-559939584,1438375587l0,0l2097152,0l7405568,0l1912602624,1438549008l0,0l0,0l0,0l0,0l0,0l0,0l1778384896,1936615791l31092,0l-814743552,1438375853l-1704984576,1438375853l131072,1l1920139264,1816355431l23142514,0l-1936326656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824522240,1438375853l0,0l0,0l1781006336,2125989086l0,0l0,0l1781006336,2125989086l1872756736,1438375853l0,0l0,0l1781006336,2125989086l0,0l0,0l1781006336,2125989086l0,0l0,0l1781006336,2125989086l0,0l0,0l1781006336,2125989086l1886388224,1438375853l1689255936,1438375853l1349517312,1010708338l55668855,0l-1921581056,1438549008l-138018816,1589511324l943750663,2125983937l-417333248,2125983921l536870912,2125983904l0,0l1694498816,1663071352l157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1217396736,1438375855l484442112,2125987999l521666560,2125989002l0,0l3162150,0l6291456,0l-590872576,2125989012l65536,0l0,0l0,0l-584056832,2125989012l-580386816,2125989012l-465567744,1438375854l-88080384,1438375854l-62914560,1438375854l-746586112,2125987440l0,0l7405568,0l-2031681536,1438549008l-138018816,1589511324l1950383623,1438375853l1950351360,1438375853l1735524352,1919697762l1818326560,808460861l808464432,1010708258l1933205807,1684630639l1819044166,979450942l1702127981,1010708338l1815765295,792477294l980643959,1917874291l1886862398,1953708659l2190457,0l-1060110336,1438375595l0,0l0,1702126948l3241059,0l0,0l0,0l65536,0l0,0l0,0l3211264,0l65536,524288l5242880,7536751l7602281,7274601l110,6619136l6619136,1946157056l2188800,0l1592786944,2125989002l1028653056,1438375855l1963982848,1438375853l3211264,0l0,0l0,0l0,0l-997195776,1438375599l1610743808,0l2162688,0l-559939584,1438375587l0,0l0,0l2162688,0l-852492288,1438375853l1983643648,1920234298l543517551,1869377379l7421298,0l-1761607680,1438549008l0,0l0,0l0,0l0,0l0,0l0,0l1677721600,1667593317l28020,0l-1958739968,1438375853l660602880,1438375853l131072,1l1981808640,574450785l23146544,0l-2064187392,1438549008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1945108480,1438375853l0,0l0,0l1781006336,2125989086l0,0l0,0l1781006336,2125989086l1993342976,1438375853l0,0l0,0l1781006336,2125989086l0,0l0,0l1781006336,2125989086l0,0l0,0l1781006336,2125989086l0,0l0,0l1781006336,2125989086l2006974464,1438375853l1821376512,1438375853l1819017216,979450942l55669363,0l-2057895936,1438549008l-138018816,1589511324l943750663,2125983937l-417333248,2125983921l536870912,2125983904l0,0l1174405120,1047293033l248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0,0l0,0l0,0l-997195776,1438375599l1610743808,1933180928l6383474,0l-590872576,2125989012l65536,0l0,0l0,0l-584056832,2125989012l-580386816,2125989012l-61865984,1438375854l315621376,1438375855l340787200,1438375855l-746586112,2125987440l0,0l11599872,0l-86573056,351165l-138018816,1589511324l32263,1438375853l0,0l0,0l0,0l0,0l973078528,1819898995l2109226597,1438375853l2083520512,1438375853l2083520512,1438375853l2089811968,1438375853l-997195776,1438375599l1610743808,2000420864l1781035888,2125989086l0,0l0,0l0,0l0,0l1023410176,926299682l573583416,979450942l7431791,0l-86573056,351165l-138018816,1589511324l32263,0l0,0l573571072,1031365408l959590946,573583923l792477231,1719155297l1010724210,1919957601l1699181683,1881173359l1031041906,1701408802l1631338018,1282826554l1043297395,979447612l1953722992,1836016967l3226686,0l0,0l0,0l0,0l-997195776,1438375599l1610743808,0l3211264,0l0,0l0,0l0,0l-997195776,1438375599l1610743808,0l9502720,0l-1747976192,1438375852l2062548992,1438375853l-164626432,1438375852l1476395008,1438375853l1729101824,1438375853l1849688064,1438375853l1969225728,1438375853l2090860544,1438375853l2094006272,1438375853l-2090860544,1438375853l-2087714816,1438375853l-2084569088,1438375853l-2081423360,1438375853l-2078277632,1438375853l-2075131904,1438375853l0,0l9437184,0l9502720,0l-755564544,1438549008l-138018816,1589511324l32263,0l0,0l-1145044992,2125989029l-1141374976,2125989029l-1128267776,2125989029l0,0l1958739968,1438375853l1962934272,1438375853l1962934272,1438375853l-1413480448,1438375441l-1395654656,1438375441l1782054912,2125989086l2118647808,1438375853l1370488832,1438375223l573571072,792477231l23149153,0l-86573056,351165l-138018816,1589511324l32263,0l0,0l-1145044992,2125989029l-1141374976,2125989029l-1128267776,2125989029l0,0l0,0l0,0l0,0l1782054912,2125989086l1782054912,2125989086l1782054912,2125989086l0,0l0,0l870842368,2125988829l-663814144,2125988840l-422576128,1438375626l-423624704,1438375626l2065694720,1438375853l0,0l0,0l1781006336,2125989086l0,0l0,0l1781006336,2125989086l2125463552,1438375853l0,0l0,0l1781006336,2125989086l0,0l0,0l1781006336,2125989086l0,0l0,0l1781006336,2125989086l0,0l0,0l1781006336,2125989086l2139095040,1438375853l1941962752,1438375853l1315110912,1349538678l55652210,0l-86573056,351165l-138018816,1589511324l943750663,2125983937l-417333248,2125983921l536870912,2125983904l0,0l2013265920,808526397l1438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82054912,2125989086l0,0l3211264,0l65536,655360l4259840,6488174l7274600,5505138l7340153,101l7274496,110l2162688,0l1616904192,1438375853l0,0l521666560,2125989002l4259840,0l-1934098432,2125987437l131072,0l522190848,1438375855l659554304,1438375855l660078592,1438375855l660078592,1438375855l4194304,0l3211264,0l0,0l0,0l0,0l-997195776,1438375599l1610743808,909443072l3223600,0l0,0l0,0l0,0l-997195776,1438375599l1610743808,808714240l3219490,0l0,0l0,0l0,0l-997195776,1438375599l1610743808,1010696192l3226209,0l0,0l0,0l0,0l-997195776,1438375599l1610743808,1635123200l3226988,0l0,0l0,0l0,0l-997195776,1438375599l1610743808,1768685568l3229284,0l0,0l0,0l0,0l-997195776,1438375599l1610743808,979435520l31549805,0l-595066880,2125989039l131072,0l-195035136,1438375852l0,0l-560988160,2125989039l1845493760,1438375852l-557318144,2125989039l-553648128,2125989039l-548405248,2125989039l-544210944,2125989039l-537919488,2125989039l-532152320,2125989039l-527433728,2125989039l-524288000,2125989039l-520617984,2125989039l-517472256,2125989039l-513802240,2125989039l-509607936,2125989039l-504365056,2125989039l-1584398336,1438375847l-499646464,2125989039l-333447168,1438375852l-332922880,1438375852l-332922880,1438375852l6553600,6553600l0,0l1782054912,2125989086l1782054912,2125989086l485490688,1438375853l0,65537l0,0l2057306112,1438375600l0,0l0,0l0,0l-134217728,2125989061l853540864,1438375836l0,1438375239l-497025024,2125989039l-468189184,2125989039l-461897728,2125989039l-456130560,2125989039l-451411968,2125989039l-446693376,2125989039l-442499072,2125989039l-438829056,2125989039l-1591738368,2125989060l-2034237440,1438375853l-65536,32767l0,0l-435683328,2125989039l-427294720,2125989039l-423624704,2125989039l-419954688,2125989039l-416808960,2125989039l-412614656,2125989039l-409468928,2125989039l0,0l-2019557376,1438375446l2162688,0l65536,1438515200l0,0l0,0l2162688,0l1968701440,2125984398l0,8060928l2097152,0l2162688,0l1592786944,2125989002l-2071986176,1438375853l-268435456,1438375852l2162688,0l131072000,2125989023l139460608,2125989023l-197132288,1438375853l2162688,0l1595408384,2125989002l-2071986176,1438375853l2139095040,2125988842l14745600,0l-1552941056,2125984400l65536,0l1727004672,1438375852l0,0l-1533018112,2125984400l0,0l-1529348096,2125984400l-1525678080,2125984400l-1519386624,2125984400l-1514668032,2125984400l-1509425152,2125984400l-1505230848,2125984400l-1502085120,2125984400l-1496842240,2125984400l-836763648,1438375853l-836239360,1438375853l-836239360,1438375853l1422917632,1438375586l-563085312,1438375587l-870318080,1438375853l-868745216,1438375853l-497025024,2125984409l-1986002944,2125984408l2068316160,1438375853l1976565760,1438375853l553713664,1438375595l1342177280,1438375221l2162688,0l1592786944,2125989002l-872415232,1438375853l-609222656,1438375853l2162688,0l131072000,2125989023l139460608,2125989023l-1349517312,1438375831l2162688,0l-1398800384,1438375450l0,0l1292894208,1438375221l2162688,0l-1938292736,2125987437l131072,0l735051776,1438375855l7405568,0l-1761607680,1438549008l0,0l0,0l0,0l0,0l0,0l0,0l654311424,1438375853l0,0l1457520640,1438375853l-105906176,1438375853l131072,1438375681l1818624000,2033873001l6372898,0l-1486356480,1438549008l-138018816,1589511324l639794695,0l884932608,0l638386176,0l884932608,0l638386176,0l886046720,0l639762432,0l886046720,0l0,0l2162688,0l1741684736,1438375596l0,0l0,0l17891328,0l-444071936,1438549008l-138018816,1589511324l-2147451385,1415577600l0,21430272l536936448,21430272l655360,65536l536936448,67239936l65536,1572864l536870912,67305472l114688000,0l-2147483648,1415577600l0,67371008l536936448,67108864l65536,131072l1073741824,707788800l67502080,0l536870912,67108864l0,707788800l1611005952,67633152l68026368,0l-2147483648,707788800l0,67502080l1611005952,67633152l67960832,1415577600l-2147483648,1415577600l0,67502080l-2147418112,-1845493760l69095,67108864l-2147483648,1415577600l0,67960832l-1974992896,1438375853l1415577600,0l0,2125988841l4259840,0l-1934098432,2125987437l131072,0l620756992,1438375855l1074790400,1438375855l1075314688,1438375855l1075314688,1438375855l980418560,808727089l4290363,0l-1934098432,2125987437l131072,0l1081081856,1438375855l465567744,1438375855l466092032,1438375855l466092032,1438375855l0,0l4259840,0l-1934098432,2125987437l131072,0l-829423616,1438375853l555745280,1438375855l556269568,1438375855l556269568,1438375855l0,0l2162688,0l2060451840,1438375595l0,0l7602176,7274601l2162798,0l1968701440,2125984398l0,8060928l994115584,1484062720l2162688,0l-1277165568,1438375836l0,0l2097152,0l3211264,0l65536,655360l4259840,6488174l7274600,5505138l7340153,101l0,0l2162688,0l-1398800384,1438375450l0,0l2097152,0l2162688,0l-1515192320,1438375595l0,0l419430400,1438375853l2162688,0l2135949312,1438375596l0,0l0,0l2162688,0l1968701440,2125984398l0,8060928l968359936,1567948800l2162688,0l1595408384,2125989002l-872415232,1438375853l2139095040,2125988842l4259840,0l-1934098432,2125987437l131072,0l-872415232,1438375853l-1956642816,1438375853l-1956118528,1438375853l-1956118528,1438375853l4194304,0l135331840,0l-1595932672,1438375831l0,0l0,0l-1743781888,1438375831l36700160,1438375853l-26214400,1438375852l0,0l0,0l0,0l0,0l5242880,1438375853l-48234496,1438375852l-1916796928,1438375852l0,0l0,0l0,0l0,0l-2101346304,1438375852l-7340032,1438375852l-349175808,1438375852l0,0l0,0l1842348032,1438375852l-522190848,1438375853l0,0l1354760192,1438375853l0,0l0,0l2146435072,1438375852l0,0l0,0l224395264,1438375853l0,0l-239075328,1438375852l438304768,1438375853l0,0l0,0l211812352,1438375853l-1475346432,1438375852l0,0l39845888,1438375853l-70254592,1438375852l666894336,1438375853l-361758720,1438375852l0,0l33554432,1438375853l0,0l0,0l1364197376,1438375853l30408704,1438375853l0,0l-2126512128,1438375852l0,0l0,0l394264576,1438375853l0,0l-339738624,1438375852l0,0l-2021654528,1438375852l0,0l0,0l-2095054848,1438375852l-2034237440,1438375852l17825792,1438375853l0,0l0,0l-229638144,1438375852l0,0l350224384,1438375853l0,0l-242221056,1438375852l0,0l0,0l-54525952,1438375852l11534336,1438375853l218103808,1438375853l-1048576,1438375852l0,0l0,0l-1112539136,1438375831l428867584,1438375853l0,0l258998272,1438375853l0,0l0,0l-1746927616,1438375831l0,0l378535936,1438375853l0,0l230686720,1438375853l0,0l0,0l425721856,1438375853l0,0l-1675624448,1438375831l-4194304,1438375852l0,0l252706816,1438375853l0,0l8388608,1438375853l0,0l0,0l0,0l0,0l-2018508800,1438375852l0,0l0,0l0,0l227540992,1438375853l-1463812096,1438375852l638582784,1438375852l365953024,1438375853l46137344,1438375853l214958080,1438375853l-60817408,1438375852l199229440,1438375853l0,0l0,0l271581184,1438375853l0,0l-355467264,1438375852l-358612992,1438375852l-2132803584,1438375852l0,0l0,0l246415360,1438375853l2140143616,1438375852l1836056576,1438375852l0,0l0,0l641728512,1438375852l-2031091712,1438375852l0,0l-1616904192,1438375847l0,0l-1115684864,1438375831l682622976,1438375853l-29360128,1438375852l24117248,1438375853l0,0l0,0l0,0l-342884352,1438375852l359661568,1438375853l0,0l-235929600,1438375852l0,0l456130560,2125989061l356515840,1438375853l-346030080,1438375852l1689255936,1438375853l-2009071616,1438375852l-2037383168,1438375852l0,0l-1472200704,1438375852l-10485760,1438375852l262144000,1438375853l2097152,1438375853l-1569718272,1438375852l0,0l-551550976,1438375853l-2088763392,1438375852l-2104492032,1438375852l0,0l347078656,1438375853l0,0l196083712,1438375853l-2024800256,1438375852l2143289344,1438375852l0,0l-1989148672,1438375852l-554696704,1438375853l-51380224,1438375852l-16777216,1438375852l0,0l0,0l0,0l-257949696,1438375852l0,0l-232783872,1438375852l0,0l0,0l-2015363072,1438375852l1839202304,1438375852l-1740636160,1438375831l-73400320,1438375852l0,0l435159040,1438375853l0,0l0,0l0,0l0,0l0,0l-2142240768,1438375852l243269632,1438375853l0,0l1367343104,1438375853l0,0l-57671680,1438375852l0,0l-2110783488,1438375852l27262976,1438375853l0,0l0,0l0,0l0,0l0,0l391118848,1438375853l0,0l-13631488,1438375852l0,0l0,0l0,0l0,0l-67108864,1438375852l-248512512,1438375852l221249536,1438375853l0,0l0,0l0,0l0,0l-251658240,1438375852l0,0l0,0l0,0l192937984,1438375853l0,0l-1592786944,1438375831l0,0l0,0l-254803968,1438375852l0,0l14680064,1438375853l0,0l-2135949312,1438375852l0,0l441450496,1438375853l-2129657856,1438375852l0,0l0,0l0,0l240123904,1438375853l0,0l-1623195648,1438375847l1361051648,1438375853l20971520,1438375853l0,0l0,0l274726912,1438375853l255852544,1438375853l-1478492160,1438375852l0,0l0,0l-1576009728,1438375852l233832448,1438375853l2136997888,1438375852l0,0l2162688,0l65536,1438515200l0,0l3538944,3539080l2192483,0l-62914560,2125989038l-1761607680,1438375831l654311424,1438375853l2162688,0l131072000,2125989023l139460608,2125989023l-1298137088,1438375853l2162688,0l-1881145344,1438375831l0,0l1953693696,1030057081l2190626,0l383778816,1438375596l0,0l2097152,0l8454144,0l-458686464,1438549008l-138018816,1589511324l32263,0l0,0l0,0l0,0l0,0l0,0l-1302331392,1438375853l-1303379968,1438375853l1569718272,1438375853l1568669696,1438375853l1806696448,1438375855l1805647872,1438375855l519045120,1438375853l3211264,0l-2009071616,1438375853l542113792,1438375853l521666560,2125989002l0,0l3162191,0l6356992,0l-590872576,2125989012l65536,0l0,0l0,0l-584056832,2125989012l-580386816,2125989012l-1650458624,1438375855l-1272971264,1438375855l-1247805440,1438375855l-746586112,2125987440l0,0l12648448,0l-1867972608,1438549010l0,0l-1302331392,1438375853l-1303379968,1438375853l-792723456,1438375853l-793772032,1438375853l576716800,1438375853l570425344,1438375853l131072,1438375853l0,0l0,1438375853l-1549795328,1438375853l-1317011456,1438375446l-1505230848,1438375853l-1515192320,1438375853l-1682964480,1438375835l584056832,1438375853l-832569344,1438375853l0,0l0,0l0,0l-1505230848,1438375853l762707968,1954047348l3236141,0l1959264256,2125984398l0,8192000l131072,35127297l3675,0l0,0l26279936,0l-1218904064,1438549155l-138018816,1589511324l6848007,131073l398458880,1438375595l1348468736,1438375221l6815744,65537l401604608,1438375595l5242880,1438375595l6815744,1l461387825,1438375595l1292894208,1438375221l6029312,8650752l455094320,1438375595l1277165568,1438375221l6619136,196608l414187520,1438375595l1348468736,1438375221l6750208,1l417333248,1438375595l1292894208,1438375221l6750208,8519681l421538868,1438375595l1348468736,1438375221l6750208,65537l425733173,1438375595l1292894208,1438375221l5963776,8650753l428867584,1438375595l1292894208,1438375221l5963776,8716289l432013312,1438375595l-12582912,1438375594l6619136,1l446702182,1438375595l1277165568,1438375221l6619136,65537l450917493,1438375595l1277165568,1438375221l6619136,131072l443547648,1438375595l-12582912,1438375594l6619136,0l458227712,1438375595l1292894208,1438375221l6029312,8585216l464548909,1438375595l1348468736,1438375221l6684672,1l26996,574110010l24182846,0l-668401664,1438549008l-138018816,1589511324l543522311,3158838l926429549,959982648l845362233,741880631l959723316,909391404l909192249,824981305l808466480,959852844l892429112,741356337l943273521,943206700l875311414,741946423l842479921,959982641l845952057,892875569l892745772,808608567l741684787,808597043l959787308,757872691l808528945,741947703l909468464,808202550l858927404,909323316l841756722,942421041l1815557430,943142961l960051244,6649908l959854883,3553590l6684788,1769172848l1852795252,1935827258l1953852527,1701591909l909800550,993605687l980447092,808661297l1684633403,909797492l1748711481,1751607653l926235252,1818639158l2033873001,1869835579l1634891565,1953705328l979725433,1701736302l1949136443,762607717l1751346785,1832546927l1818518633,101l0,0l0,0l0,0l0,0l0,0l0,0l0,0l0,0l2162688,0l-1783627776,1438375595l0,0l980353024,1702126948l3241059,0l1959264256,2125984398l0,8192000l131072,35127297l3675,0l0,0l5308416,0l-86441984,351165l-138018816,1589511324l486047239,2125989002l1703936,7602176l655360102,1438375855l654311424,1438375855l-795869184,1438375853l-796917760,1438375853l5242880,0l2162688,0l-559939584,1438375587l0,0l2097152,0l7405568,0l-1761607680,1438549008l0,0l0,0l0,0l0,0l0,0l0,0l1778384896,1936615791l31092,0l-2038431744,1438375853l-1616904192,1438375853l131072,1438375681l9437184,0l33619968,0l1739128832,1438549008l-138018816,1589511324l32263,0l0,0l0,0l0,0l0,0l0,0l0,0l0,0l0,0l0,0l0,0l0,0l0,0l0,0l0,0l0,0l0,0l0,0l0,0l0,0l0,0l0,0l0,0l0,0l0,0l0,0l0,0l0,0l477102080,1438375853l476053504,1438375853l686817280,1438375853l685768704,1438375853l0,0l0,0l-1615855616,1438375853l-1616904192,1438375853l480247808,1438375853l479199232,1438375853l483393536,1438375853l482344960,1438375853l-1619001344,1438375853l-1620049920,1438375853l-1814036480,1438375705l-1815085056,1438375705l661651456,1438375853l660602880,1438375853l398458880,1438375853l397410304,1438375853l404750336,1438375853l403701760,1438375853l-1452277760,1438375852l-1453326336,1438375852l520093696,1438375853l519045120,1438375853l-1586495488,1438375847l-1587544064,1438375847l-265289728,1438375852l-266338304,1438375852l32505856,1438375836l31457280,1438375836l876019712,943141171l33631282,0l-86441984,351165l-138018816,1589511324l-100631033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-100663296,351165l0,0l909574144,859058476l3224376,0l1959264256,2125984398l0,8192000l131072,7864321l0,0l6356992,103l3211264,0l1959264256,2125984398l0,8192000l131072,5505025l121,0l7340032,0l33619968,0l1638465536,1438549008l-138018816,1589511324l1684635143,1752375869l1600483425,1226842672l1092762948,1399813237l1701863784,808662560l1634738210,574449780l926429549,959982648l845362233,741880631l959723316,909391404l909192249,824981305l808466480,959852844l892429112,741356337l943273521,943206700l875311414,741946423l842479921,959982641l845952057,892875569l892745772,808608567l741684787,808597043l959787308,757872691l808528945,741947703l909468464,808202550l858927404,909323316l841756722,942421041l1815557430,943142961l960051244,577075252l1818846752,1819239276l574452335,959854883l573978934,1920234272l1684368239,578036285l1631219488,2003790956l1701015145,574450796l1931485798,1701607796l1869619773,1769236851l1631219311,1819243362l996504693,1952867692l943142458,1869888313l825309808,2000367667l1752458345,943273530l1768253499,980707431l993408821,1885957222l1832614202,1999466355l762339698,1819898995l1869494885,1983604078l2019914797,1851862388l1919903843,1684630842l577072228,980827198l1819044198,1681551136l1667593317,1970236788l1818453363,1030447977l539128866,1701869940l1869816381,577005932l1819239200,1026716271l959849250,959854902l1010708258,1953708662l1701539698,1819239200l574452335,1667329122l1998594667,1751607653l958545268,573584947l1768909344,2037674862l574449004,1702127981l1696604786,1633903726l1713519984,578052460l3227183,0l0,0l0,0l65536,0l0,0l0,0l6356992,0l-590872576,2125989012l65536,0l0,0l0,0l-584056832,2125989012l-580386816,2125989012l-1044381696,1438375855l-666894336,1438375855l-641728512,1438375855l-746586112,2125987440l6291456,0l5308416,0l711589888,1438549008l-138018816,1589511324l486047239,2125989002l1572864,458752l1569718272,1438375853l1568669696,1438375853l-212860928,1438375852l-213909504,1438375852l909705216,1043276345l3211264,0l1959264256,2125984398l0,8192000l131072,7864321l0,0l6356992,103l2162688,0l131072000,2125989023l139460608,2125989023l-1819279360,1438375847l10551296,0l771358720,1438549008l-138018816,1589511324l980385287,1702126948l1869444195,1667593077l1801677164,578036285l1887007776,1931623781l1684630639,1868767266l846360428,908272189l909719097,1043276345l1933211196,1802465908l1868767333,1030909804l1634492962,539126627l1734960503,574452840l808858425,1869226018l1953721961,1030057081l1970237986,539124846l1667526245,574451809l1952541798,4075298l10485760,0l2162688,0l65536,1438515200l0,0l980353024,1702126948l2192483,0l1641021440,1438375855l0,0l1684602880,1868767266l2191212,0l1730150400,1438375855l0,0l1868759040,1030909804l2171682,0l-858783744,1438375596l0,0l997720064,1517092864l2162688,0l1968701440,2125984398l0,8060928l0,0l2162688,0l1595408384,2125989002l1149239296,1438375855l2139095040,2125988842l3211264,0l65536,655360l4259840,6488174l7274600,5505138l7340153,101l3145728,0l2162688,0l1169162240,1438375855l1983643648,1920234298l543517551,1869377379l7421298,0l1912602624,1438549008l0,0l0,0l0,0l0,0l0,0l0,0l1677721600,1667593317l28020,0l-1541406720,1438375853l-1565523968,1438375853l131072,67239937l65536,65536l2162688,0l1708130304,1438375855l1983643648,1920234298l543517551,1869377379l7421298,0l1912602624,1438549008l0,0l0,0l0,0l0,0l0,0l0,0l1677721600,1667593317l28020,0l-207618048,1438375853l782237696,1438375855l131072,67239937l65536,875706170l31537968,0l-595066880,2125989039l131072,2125987840l1655701504,1438375855l0,0l-560988160,2125989039l701497344,1438375855l-557318144,2125989039l-553648128,2125989039l-548405248,2125989039l-544210944,2125989039l-537919488,2125989039l-532152320,2125989039l-527433728,2125989039l-524288000,2125989039l-520617984,2125989039l-517472256,2125989039l-513802240,2125989039l-509607936,2125989039l-504365056,2125989039l-1580204032,1438375853l-499646464,2125989039l829423616,1438375855l829947904,1438375855l829947904,1438375855l6553600,6553600l0,0l1782054912,2125989086l1782054912,2125989086l-1773142016,1438375853l536870912,1701869940l8765,0l2057306112,1438375600l0,0l0,0l0,0l-134217728,2125989061l1444937728,1438375843l0,909326626l-497016272,2125989039l-468189184,2125989039l-461897728,2125989039l-456130560,2125989039l-451411968,2125989039l-446693376,2125989039l-442499072,2125989039l-438829056,2125989039l-1591738368,2125989060l-1562378240,1438375853l-65536,32767l0,0l-435683328,2125989039l-427294720,2125989039l-423624704,2125989039l-419954688,2125989039l-416808960,2125989039l-412614656,2125989039l-409468928,2125989039l0,0l1780482048,1936615791l2193780,0l701497344,1438375855l482344960,2125987999l1043267584,3684406l3238007,0l65536,655360l4259840,6488174l7274600,5505138l7340153,101l0,0l33619968,0l1695154176,1438549008l-138018816,1589511324l1684635143,1752375869l1600483425,1226842672l1092762948,1399813237l1701863784,808793632l1634738210,574449780l858796397,824981553l808466480,858796387l824981553,858993968l892350764,824980275l942748464,942682412l824979504,942748464l808530275,824981046l925971248,842084652l824979768,858993968l842084652,824980024l960050992,909193836l824979504,808466480l909193827,875311152l741684024,909588017l741354548,808988721l1664101424,892549172l808202284,859321388l741354549,808988721l808545328,741880115l808988721,577075248l1920234272,1684368239l578036285,1631219488l2003790956,1701015145l574450796,1931485798l1701607796,1869619773l1769236851,1631219311l1819243362,996504693l1952867692,942683962l1869888312,858864240l2000369461,1752458345l993343546,1734960488l960132200,1818639157l2017095785,1869835579l1634891565,1953705328l979725433,1701736302l1949136443,762607717l1751346785,1832546927l1818518633,1869757285l1769234804,960130671l1010704952,1768307318l1864395884,1952801850l1836344165,1702065519l1667853411,1948401003l1852776482,1634083389l577074028,1983659567l1920234298,543517551l1869377379,1646411122l1801675116,1702305826l1952999273,859382333l539111478,1752392036l1819898995,1931623781l1953656680,578056036l1768909344,2037674862l574449004,1702127981l1696604786,1633903726l1713519984,578052460l2178607,0l-1892679680,1438375595l0,0l980353024,1702126948l4289635,0l-1934098432,2125987437l131072,0l-1722810368,1438375831l-1483735040,1438375853l-1483210752,1438375853l-1483210752,1438375853l4194304,0l2162688,0l-823132160,1438375853l0,0l-86376448,351165l2162688,0l-1771044864,1438375596l0,0l0,0l23134208,0l-1657143296,1438549008l-138018816,1589511324l32263,0l0,0l-1903165440,2125987437l0,0l-598212608,2125989018l-594542592,2125989018l-589299712,2125989018l-585105408,2125989018l-578813952,2125989018l-573046784,2125989018l-568328192,2125989018l-565182464,2125989018l-561512448,2125989018l-558366720,2125989018l-554696704,2125989018l-550502400,2125989018l-545259520,2125989018l-2106589184,1438375839l318767104,2125989019l0,0l0,0l0,0l6553600,6553600l0,0l1782054912,2125989086l1782054912,2125989086l122683392,1438375853l1795162112,578036285l29728,0l-1903165440,1438375668l0,0l0,0l0,0l-878706688,2125989062l-371195904,1438375849l0,574452840l-1601162439,2125989017l-1595408384,2125989017l-1589116928,2125989017l1422917632,1438375586l1952514048,1430138658l23134208,0l-1702887424,2125989017l131072,0l1226833920,1438375855l0,0l-1665138688,2125989017l135266304,1438375853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-796917760,1438375853l-1603796992,2125989017l-1907359744,1438375852l-1906835456,1438375852l-1906835456,1438375852l6553600,6553600l0,0l1782054912,2125989086l1782054912,2125989086l-281018368,1438375852l-2113929216,1438375587l0,0l-1903165440,1438375668l0,0l0,0l0,0l-878706688,2125989062l-835715072,1438375833l0,1438375587l-1601175552,2125989017l-1595408384,2125989017l-1589116928,2125989017l1422917632,1438375586l0,0l34668544,0l336199680,1438549028l-138018816,1589511324l2129415,3145783l49,0l0,65536l0,0l0,65536l0,0l0,11403264l0,0l0,65536l0,0l0,65536l0,0l0,65536l0,0l0,65536l0,0l0,65536l0,0l65536,65536l-1125318656,755040255l536936448,67764224l65536,11796480l-2147418112,0l65536,67829760l0,-786432l65535,0l0,-393216l65535,0l0,-131072l65535,0l0,-196608l65535,0l0,-131072l65535,0l0,-327680l65535,0l0,-262144l65535,0l0,-589824l65535,0l-2097152000,1438375853l-1438646272,1438375853l606076928,1438375855l569376768,1438375853l1629487104,1438375853l563085312,1438375853l-1947205632,1438375853l1649410048,1438375855l-1436549120,1438375853l-810549248,1438375853l639631360,1438375855l-1312817152,1438375853l1659895808,1438375855l917504000,1438375855l457179136,1438375855l649068544,1438375855l-1547698176,1438375853l-1545601024,1438375853l-51380224,1438375855l-1543503872,1438375853l883949568,1438375853l1216348160,1438375855l0,808464441l23134208,0l-1702887424,2125989017l131072,0l-42991616,1438375852l0,0l-1665138688,2125989017l-1571815424,1438375852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-770703360,1438375853l-1603796992,2125989017l-625999872,1438375853l-625475584,1438375853l-625475584,1438375853l6553600,6553600l0,0l1782054912,2125989086l1782054912,2125989086l-190840832,1438375852l1879048192,1931623781l27759,0l-1903165440,1438375668l0,0l0,0l0,0l-878706688,2125989062l-1606418432,1438375843l0,1869226018l-1601147287,2125989017l-1595408384,2125989017l-1589116928,2125989017l1422917632,1438375586l23068672,0l2162688,0l618659840,1438375596l0,0l3604480,2126020608l4259840,0l-1934098432,2125987437l131072,0l562036736,1438375855l943718400,1438375855l944242688,1438375855l944242688,1438375855l0,0l2162688,0l1101004800,1438375855l1983643648,1920234298l543517551,1869377379l7421298,0l1912602624,1438549008l0,0l0,0l0,0l0,0l0,0l0,0l1677721600,1667593317l28020,0l461373440,1438375855l654311424,1438375855l131072,1953852417l1698570853,1438375680l2162688,0l-205520896,1438375853l0,0l2097152,0l2162688,0l-1336934400,1438375596l0,0l0,0l7405568,0l1912602624,1438549008l0,0l0,0l0,0l0,0l0,0l0,0l1778384896,1936615791l31092,0l-599785472,1438375853l-1760559104,1438375853l131072,1l0,2125989002l5308416,0l-661979136,1438549008l-138018816,1589511324l2129415,3145783l49,208404480l41287680,44826624l41287680,21233664l63438848,21233664l68812800,0l909705216,1043276345l15810544,0l-2094006272,2125989002l-1951399936,1438375853l-1950875648,1438375853l-1950875648,1438375853l-2090860544,2125989002l0,0l0,0l0,0l0,0l0,0l0,0l-2088763392,2125989002l65536,0l-1529872253,1438375586l1699741696,1438375586l0,0l0,0l-1398800384,1438375450l0,0l0,0l0,0l0,0l0,0l0,0l0,0l-603979776,1438375853l-603455488,1438375853l-603455488,1438375853l15728640,0l6356992,0l-590872576,2125989012l65536,0l0,0l0,0l-584056832,2125989012l-580386816,2125989012l-236978176,1438375855l-137887744,1438375855l-136314880,1438375855l-746586112,2125987440l0,0l403767296,0l529530880,1438375595l1277165568,1438375221l8192000,65536l407896064,1438375595l-170917888,1438375594l6815744,131073l398471731,1438375595l1348468736,1438375221l6815744,65537l500183148,1438375595l507510784,1438375595l1469186048,16l401618231,1438375595l5242880,1438375595l6815744,1l-788515528,2125988841l-1329594368,1438375594l256901120,16l461401139,1438375595l1292894208,1438375221l6029312,8650752l-792709071,2125988841l336592896,1438375584l257490944,16l580925241,1438375595l691011584,1438375239l7471104,131073l574633015,1438375595l691011584,1438375239l7471104,65537l577778486,1438375595l691011584,1438375239l7471104,1l1539320880,1438375607l1277165568,1438375221l264699904,0l1507879984,1438375607l1292894208,1438375221l266076160,0l1511010604,1438375607l1277165568,1438375221l266076160,0l929050732,2125988821l1348468736,1438375221l265945088,0l972041580,2125988821l1292894208,1438375221l263979008,0l956313901,2125988821l1348468736,1438375221l263979008,0l952120112,2125988821l1348468736,1438375221l263979008,0l964702509,2125988821l1348468736,1438375221l263979008,0l960508721,2125988821l1348468736,1438375221l263979008,0l1531997232,1438375607l1277165568,1438375221l264503296,0l935342386,2125988821l1277165568,1438375221l264372224,0l1549809973,1438375607l1348468736,1438375221l265617408,0l947927097,2125988821l1348468736,1438375221l264634368,0l1535129653,1438375607l-270532608,1438375215l264634368,0l985689143,2125988821l1348468736,1438375221l264044544,0l903884908,2125988821l1348468736,1438375221l265093120,0l866137139,2125988821l1348468736,1438375221l265158656,0l989868339,2125988821l1348468736,1438375221l264044544,0l908081203,2125988821l1348468736,1438375221l265093120,0l870330677,2125988821l1348468736,1438375221l265158656,0l998258225,2125988821l691011584,1438375239l264044544,0l916469817,2125988821l691011584,1438375239l265093120,0l878720053,2125988821l691011584,1438375239l265158656,0l981481273,2125988821l1348468736,1438375221l264044544,0l899692592,2125988821l1348468736,1438375221l265093120,0l861942316,2125988821l1348468736,1438375221l265158656,0l994062897,2125988821l691011584,1438375239l264044544,0l912275765,2125988821l691011584,1438375239l265093120,0l874527032,2125988821l691011584,1438375239l265158656,0l1002451248,2125988821l-1045430272,1438375223l264110080,0l920677432,2125988821l-1045430272,1438375223l265224192,0l882914605,2125988821l-1045430272,1438375223l265289728,0l769668404,1438375607l-2019557376,1438375446l266010624,0l1543517241,1438375607l1348468736,1438375221l264765440,0l975189040,2125988821l-1018167296,1438375215l264896512,0l887122992,2125988821l-1018167296,1438375215l264962048,0l849359416,2125988821l-1018167296,1438375215l265027584,0l939537712,2125988821l1348468736,1438375221l265879552,0l1523595318,1438375607l1292894208,1438375221l265879552,0l1527786860,1438375607l1277165568,1438375221l265879552,0l979381296,2125988821l-1004535808,1438375594l264437760,0l895496753,2125988821l-1004535808,1438375594l265486336,0l857748280,2125988821l-1004535808,1438375594l265551872,0l766521650,1438375607l1348468736,1438375221l265682944,0l1504719409,1438375607l1348468736,1438375221l264175616,0l924857650,2125988821l1277165568,1438375221l264568832,0l931149619,2125988821l1348468736,1438375221l264372224,0l968896825,2125988821l1348468736,1438375221l263979008,0l943730997,2125988821l1348468736,1438375221l264306688,0l1515203638,1438375607l1292894208,1438375221l264306688,0l1519399473,1438375607l1277165568,1438375221l264306688,0l977287477,2125988821l-1045430272,1438375223l264241152,0l891304243,2125988821l-1045430272,1438375223l265355264,0l853554739,2125988821l-1045430272,1438375223l265420800,0l1546661932,1438375607l1277165568,1438375221l264830976,0l455094316,1438375595l1277165568,1438375221l6619136,196608l-778031060,2125988841l691011584,1438375239l260964352,0l546320428,1438375595l507510784,1438375595l1469710336,16l1562390572,2125988841l1277165568,1438375221l67698688,0l1560293420,2125988841l-1329594368,1438375594l66715648,0l1600139308,2125988841l1277165568,1438375221l67305472,0l1566584876,2125988841l-854589440,1438375586l258539520,0l1551904812,2125988841l691011584,1438375239l66715648,0l1595945004,2125988841l1292894208,1438375221l67371008,0l1591750700,2125988841l1292894208,1438375221l67436544,0l1814048812,2125989058l1292894208,1438375221l67567616,0l1587556396,2125988841l1292894208,1438375221l67633152,0l1809854508,2125989058l1527775232,1438375587l66977792,0l1583362092,2125988841l1292894208,1438375221l67043328,0l1579167788,2125988841l1292894208,1438375221l67108864,0l1574974770,2125988841l1277165568,1438375221l67502080,0l1570779180,2125988841l1277165568,1438375221l66912256,0l1556100403,2125988841l691011584,1438375239l66715648,0l1604333617,2125988841l1292894208,1438375221l66519040,0l1528837431,2125988841l1292894208,1438375221l67239936,0l1818244408,2125989058l1348468736,1438375221l66519040,0l1606432108,2125988841l1348468736,1438375221l66519040,0l1610626867,2125988841l1348468736,1438375221l66519040,0l1547710774,2125988841l-1308622848,1438375594l66584576,0l1801464888,2125989058l691011584,1438375239l66584576,0l1805675576,2125989058l1348468736,1438375221l66846720,0l1544566585,2125988841l-1290797056,1438375594l66650112,0l1541420342,2125988841l691011584,1438375239l66650112,0l1538274613,2125988841l-873463808,1438375586l66453504,0l1535127864,2125988841l1348468736,1438375221l66781184,0l1530933814,2125988841l-1308622848,1438375594l67174400,0l1795173426,2125989058l691011584,1438375239l67174400,0l1790995506,2125989058l1277165568,1438375221l67764224,0l1975529772,2125989058l1277165568,1438375221l71499776,0l1675638837,1438375607l1292894208,1438375221l67960832,0l1678783024,1438375607l1292894208,1438375221l68026368,0l1709192497,1438375607l1277165568,1438375221l68550656,0l1686124596,1438375607l1277165568,1438375221l68157440,0l1689268524,1438375607l1277165568,1438375221l68222976,0l1693463348,1438375607l1292894208,1438375221l68288512,0l1696609080,1438375607l1292894208,1438375221l68354048,0l1700803895,1438375607l1292894208,1438375221l68419584,0l1704999221,1438375607l1292894208,1438375221l68485120,0l1713400886,1438375607l1348468736,1438375221l68616192,0l1682992176,1438375607l1292894208,1438375221l68091904,0l1672493357,1438375607l1292894208,1438375221l67895296,0l-784322511,2125988841l336592896,1438375584l257228800,0l-1376765588,1438375601l1737490432,1438375605l258670592,0l1490039604,1438375607l1292894208,1438375221l81264640,0l-1653590727,1438375601l1292894208,1438375221l81199104,0l1494235448,1438375607l1348468736,1438375221l81330176,0l1526740274,2125988841l-1272971264,1438375594l76939264,0l414202165,1438375595l1348468736,1438375221l6750208,1l417347892,1438375595l1292894208,1438375221l6750208,8519681l421540916,1438375595l1348468736,1438375221l6750208,65537l-780125896,2125988841l691011584,1438375239l262602752,0l-687851719,2125988833l-2019557376,1438375446l261554176,0l520106284,1438375595l1277165568,1438375221l8060928,0l1486893362,1438375607l1277165568,1438375221l257425408,16l-767546312,2125988841l1348468736,1438375221l74186752,0l-769640399,2125988841l691011584,1438375239l74252288,0l425734969,1438375595l1292894208,1438375221l5963776,8650753l-735039432,2125988841l-144703488,1438375593l66322432,0l-737136596,2125988841l1292894208,1438375221l65732608,0l-732939976,2125988841l-818937856,1438375586l65601536,0l521154617,1438375607l691011584,1438375239l65601536,0l1997550128,2125989058l-1210056704,1438375594l65863680,1l-740281040,2125988841l1277165568,1438375221l66125824,0l2054175028,1438375600l691011584,1438375239l65863680,0l-744476111,2125988841l1292894208,1438375221l65994752,0l-747620304,2125988841l-1243611136,1438375594l66256896,0l-765447119,2125988841l-1210056704,1438375594l65798144,1l-750767567,2125988841l1277165568,1438375221l66060288,0l1471163444,1438375607l691011584,1438375239l65798144,0l-754961359,2125988841l1292894208,1438375221l65929216,0l-758106576,2125988841l-1227882496,1438375594l65536000,0l-761253524,2125988841l1348468736,1438375221l66191360,0l-763349192,2125988841l1292894208,1438375221l65667072,0l-803196820,2125988841l-1329594368,1438375594l257622016,16l-799001032,2125988841l691011584,1438375239l257556480,16l-790612686,2125988841l2047868928,1438375216l257359872,16l-771738829,2125988841l1277165568,1438375221l73990144,0l1995454519,2125989058l691011584,1438375239l74317824,0l1008743222,2125988821l1277165568,1438375221l263258112,0l1012938037,2125988821l-1142947840,1438375594l262995968,0l-533712589,1438375594l1277165568,1438375221l6488064,0l550530096,1438375595l1277165568,1438375221l6750208,196608l847261036,2125988821l1348468736,1438375221l263716864,0l843068212,2125988821l1292894208,1438375221l263585792,0l809513779,2125988821l1292894208,1438375221l263520256,0l1665151289,1438375607l1277165568,1438375221l263127040,0l761280569,1438375607l1277165568,1438375221l263192576,0l801124460,2125988821l1277165568,1438375221l262930432,0l796930156,2125988821l1277165568,1438375221l262864896,0l805318764,2125988821l1277165568,1438375221l262799360,0l838873196,2125988821l1277165568,1438375221l263061504,0l834678892,2125988821l1348468736,1438375221l263716864,0l830484588,2125988821l1292894208,1438375221l263520256,0l826290284,2125988821l-926941184,1438375594l263651328,0l822095980,2125988821l1292894208,1438375221l263520256,0l817901676,2125988821l25165824,1438375594l263782400,0l813707372,2125988821l1292894208,1438375221l263585792,0l1722822764,1438375607l-740294656,1438375240l262733824,0l-989843348,2125988841l1737490432,1438375605l256311296,0l-908054420,2125988841l-1210056704,1438375594l256376832,0l-992989076,2125988841l1750073344,1438375605l257294336,0l-987746196,2125988841l-951058432,1438375606l256245760,16l537931884,1438375595l1348468736,1438375221l1469579264,0l-773836750,2125988841l1277165568,1438375221l74121216,0l553660722,1438375595l1348468736,1438375221l5832704,65536l556806708,1438375595l1348468736,1438375221l5832704,1048576l561001527,1438375595l1348468736,1438375221l5832704,131072l564148528,1438375595l1348468736,1438375221l5832704,983040l428880181,1438375595l1292894208,1438375221l5963776,8716289l-786417608,2125988841l1292894208,1438375221l75038720,0l1991258418,2125989058l1277165568,1438375221l68681728,0l-819975119,2125988841l1292894208,1438375221l69271552,0l-805292495,2125988841l1292894208,1438375221l68747264,0l-815778761,2125988841l1292894208,1438375221l69140480,0l-817874893,2125988841l1292894208,1438375221l69206016,0l1988112693,2125989058l1348468736,1438375221l68943872,0l-809486283,2125988841l1292894208,1438375221l68812800,0l-813681867,2125988841l1292894208,1438375221l68878336,0l-794807956,2125988841l1292894208,1438375221l75104256,0l-775932872,2125988841l1277165568,1438375221l74055680,0l1498428720,1438375607l1292894208,1438375221l81395712,0l542127665,1438375595l507510784,1438375595l1469644800,16l432025900,1438375595l-12582912,1438375594l6619136,1l446706233,1438375595l1277165568,1438375221l6619136,65537l450901047,1438375595l1277165568,1438375221l6619136,131072l1983919414,2125989058l1348468736,1438375221l71303168,0l-824168148,2125988841l1348468736,1438375221l71172096,0l-828361160,2125988841l1348468736,1438375221l71237632,0l-832554958,2125988841l-1104150528,1438375594l70975488,0l-836752330,2125988841l-1093664768,1438375594l70909952,0l-840944844,2125988841l1277165568,1438375221l71041024,0l1979724341,2125989058l1277165568,1438375221l71106560,0l-845138644,2125988841l1277165568,1438375221l70123520,0l-849333452,2125988841l1277165568,1438375221l70778880,0l568340524,1438375595l1277165568,1438375221l1469841408,0l571488307,1438375595l-170917888,1438375594l1469841408,65536l-878693834,2125988841l691011584,1438375239l71630848,0l1501574200,1438375607l-1028653056,1438375594l262537216,0l-853528009,2125988841l1277165568,1438375221l71368704,0l-857722823,2125988841l-1083179008,1438375594l70189056,0l-965725134,1438375606l1348468736,1438375221l262471680,0l1518365752,2125988841l-1065353216,1438375594l70844416,0l1514156089,2125988841l1292894208,1438375221l70254592,0l1509963064,2125988841l1292894208,1438375221l70451200,0l-861916111,2125988841l1292894208,1438375221l70582272,0l-866109390,2125988841l1292894208,1438375221l70713344,0l-870303437,2125988841l1292894208,1438375221l70057984,0l-874499791,2125988841l1292894208,1438375221l70647808,0l476068145,1438375595l484442112,1438375595l1468792832,0l1505769012,2125988841l1292894208,1438375221l70320128,0l1501574197,2125988841l1292894208,1438375221l70385664,0l1497379633,2125988841l-1047527424,1438375594l70516736,0l1493186868,2125988841l1277165568,1438375221l71565312,0l443561785,1438375595l-12582912,1438375594l6619136,0l1522546231,2125988841l-1121976320,1438375594l76218368,0l1993370672,2125989058l691011584,1438375239l260898816,0l458242096,1438375595l1292894208,1438375221l6029312,8585216l1483762742,1438375607l-1174405120,1438375594l258605056,0l532687920,1438375595l-1174405120,1438375594l1469513728,16l1480603704,1438375607l691011584,1438375239l260571136,16l1477455924,1438375607l691011584,1438375239l260505600,16l1718627692,1438375607l-740294656,1438375240l71434240,0l464532537,1438375595l1348468736,1438375221l6684672,1l467677292,1438375595l1292894208,1438375221l6684672,8519681l471873080,1438375595l1348468736,1438375221l6684672,65537l1474311474,1438375607l1277165568,1438375221l76283904,0l524302131,1438375595l-270532608,1438375215l8192000,0l1669344310,1438375607l1348468736,1438375221l262668288,0l-782225359,2125988841l1292894208,1438375221l258146304,0l829173804,808532023l858994224,825371702l943273266,909652025l808202348,808202348l943141228,909127729l741749555,892481842l809056313,845952568l959852592,909390903l875637812,926103603l859125813,842543468l909587249,741486901l942879793,943011635l829174581,809054520l825374513,926493750l808793145,1815229497l909522229,859190073l762064940,926232626l959789368,824981043l892875572,808466740l825060408,825243699l909195320,943010092l825308473,1815360051l926102585,909520949l825371699,943273266l926103859,825503084l858993463,741880882l892481842,959658041l896282930,926430771l842086704,842084908l859322677,1815359545l1815096368,876032305l825569332,824979506l842478640,858796857l875719731,741488952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31550512,0l-595066880,2125989039l131072,2125987840l-1940914176,1438375853l0,0l-560988160,2125989039l-840957952,1438375853l-557318144,2125989039l-553648128,2125989039l-548405248,2125989039l-544210944,2125989039l-537919488,2125989039l-532152320,2125989039l-527433728,2125989039l-524288000,2125989039l-520617984,2125989039l-517472256,2125989039l-513802240,2125989039l-509607936,2125989039l-504365056,2125989039l-612368384,1438375853l-499646464,2125989039l1608515584,1438375853l1609039872,1438375853l1609039872,1438375853l6553600,6553600l0,0l1782054912,2125989086l1782054912,2125989086l-2004877312,1438375852l0,0l0,0l2057306112,1438375600l0,0l0,0l0,0l-134217728,2125989061l-426770432,1438375836l0,0l-497025024,2125989039l-468189184,2125989039l-461897728,2125989039l-456130560,2125989039l-451411968,2125989039l-446693376,2125989039l-442499072,2125989039l-438829056,2125989039l-1591738368,2125989060l-2013265920,1438375853l-65536,32767l0,0l-435683328,2125989039l-427294720,2125989039l-423624704,2125989039l-419954688,2125989039l-416808960,2125989039l-412614656,2125989039l-409468928,2125989039l0,0l1348468736,1438375221l2162688,0l-1938292736,2125987437l131072,2125987840l1727004672,1438375852l2162688,0l-840957952,1438375853l482344960,2125987999l0,0l2162688,0l-559939584,1438375587l482344960,2125987999l0,0l2162688,0l-62914560,2125989038l-2030043136,1438375853l522190848,1438375853l3211264,0l-62914560,2125989038l-1722810368,1438375831l826277888,1438375855l262144,0l3145844,0l14745600,0l-1552941056,2125984400l65536,0l-1965031424,1438375853l0,0l-1533018112,2125984400l0,0l-1529348096,2125984400l-1525678080,2125984400l-1519386624,2125984400l-1514668032,2125984400l-1509425152,2125984400l-1505230848,2125984400l-1502085120,2125984400l-1496842240,2125984400l557842432,1438375855l558366720,1438375855l558366720,1438375855l1422917632,1438375586l-563085312,1438375587l524288000,1438375855l525860864,1438375855l-497025024,2125984409l-1986002944,2125984408l443023360,1438375855l-804257792,1438375853l65536,5l-1342168514,2125984400l2162688,0l1968701440,2125984398l0,8060928l2097152,0l2162688,0l0,0l6684672,2752512l0,0l2162688,0l-1630535680,1438375596l0,0l7274496,119l2162688,0l1812987904,1438375841l0,0l2097152,0l2162688,0l542113792,1438375855l1983643648,1920234298l543517551,1869377379l7421298,0l1912602624,1438549008l0,0l0,0l0,0l0,0l0,0l0,0l1677721600,1667593317l28020,0l-1945108480,1438375853l519045120,1438375853l131072,2126235137l65536,2033873001l3227170,0l0,0l0,0l65536,0l0,0l0,0l5308416,0l2021457920,1438549026l-138018816,1589511324l486047239,2125989002l1572864,0l138412032,1438375853l137363456,1438375853l1219493888,1438375855l1218445312,1438375855l909705216,1043276345l17907696,0l1938620416,1438549008l-138018816,1589511324l32263,65536l0,0l0,65536l0,0l0,65536l0,0l65536,65536l-1125318656,755040255l536936448,67371008l65536,11796480l-2147418112,0l65536,67436544l0,524288l0,0l0,4063232l0,0l0,65536l0,0l0,65536l0,0l0,65536l0,0l0,65536l0,0l65536,65536l-1125318656,755040255l536936448,67960832l65536,11796480l-2147418112,0l65536,68026368l0,1815557685l3225137,0l0,0l0,0l65536,0l0,0l0,0l12648448,0l702349312,1438549008l0,0l-741343232,1438375853l-742391808,1438375853l686817280,1438375853l685768704,1438375853l1596981248,1438375853l1593835520,1438375853l131072,1438375855l0,0l0,1438375855l609222656,1438375835l-1317011456,1438375446l-665321472,1438375853l-675282944,1438375853l-1678770176,1438375835l-1573912576,1438375588l1603272704,1438375853l0,0l0,0l0,0l-665321472,1438375853l808714240,842545204l12662325,0l-86179840,351165l0,0l-100663296,351165l0,0l-100663296,351165l0,0l-100663296,351165l0,0l131072,351165l0,0l0,351165l406847488,1438375852l-1317011456,1438375446l532152320,1438375855l522190848,1438375855l661651456,1438375855l1595932672,1438375853l559939584,1438375855l0,0l0,0l0,0l532152320,1438375855l892862464,876098865l2175276,0l1563426816,1438375843l0,0l486014976,2125989002l3211264,0l-603127808,1438549008l-138018816,1589511324l1512078855,1438375853l0,0l-2145386496,1438375221l16842752,0l65536,327680l35651584,2125988841l0,1752367104l-1698664351,1438375583l-734527488,1438375853l2138046464,1438375585l0,741736448l31469879,2125988841l0,859176960l433070644,1438375584l-731381760,1438375853l-2116026368,1438375585l0,577110016l29389600,2125988841l0,1852768256l1292919098,1438375221l-728236032,1438375853l707788800,1819213824l29295,1667301376l27271787,2125988841l0,573571072l1292921376,1438375221l-725090304,1438375853l707788800,1633878016l15728,578027520l25181743,2125988841l0,1702100992l439383139,1438375584l-721944576,1438375853l917504000,1438375585l0,959447040l10565937,0l-1537409024,1438549008l-138018816,1589511324l980385287,1702126948l1869444195,1667593077l1801677164,578036285l1887007776,1931623781l1684630639,1868767266l846360428,1818370621l577463137,1983659567l1920234298,543517551l1869377379,1646411122l1801675116,1702305826l1952999273,875962941l539111480,1852403562l1819898995,1830960485l1919251561,1852121122l1885430628,1818632765l790787169,62l10485760,0l24182784,0l1645019136,1438549008l-138018816,1589511324l1684635143,1752375869l1600483425,1226842672l1327643972,543973750l574174774,1818846752l1819239276,574452335l1953065079,1931485797l1802465908,574448741l1864376948,1819042106l1852405615,1819043171l577118781,2037674784l574449004,1769172848l1852795252,1935827258l1953852527,1701591909l909800550,993276217l980447092,943010353l1684633403,825911412l1701329718,1952999273l993014330,1885957222l1832613946,1999466355l762339698,1819898995l1869494885,1983604078l2019914797,1851862388l1919903843,1684630842l996502628,1635020658l1852795252,573585722l980827198,1819044198l1681551136,1667593317l1970236788,1818453363l1030447977,539128866l1701869940,1869816381l577005932,1819239200l1026716271,1634492962l790784867,980827198l1869771891,1663067499l1919904879,1818370621l577463137,1768257312l1031039079,942945826l1780490800,1936615791l1701607796,1768759869l577922420,1684956448l1030775139,1634493986l1043276404,1438375545l1277165568,1438375221l10551296,0l801964032,1438549008l-138018816,1589511324l32263,0l0,0l948436992,2125989013l952107008,2125989013l958398464,2125989013l821035008,1438375855l3801088,979894272l-1760544719,1438375853l-1759248384,1438375853l-1758461952,1438375853l609222656,1438375835l610271232,1438375835l610271232,1438375835l0,0l0,0l0,0l0,0l31522816,0l-595066880,2125989039l131072,0l446693376,1438375855l0,0l-560988160,2125989039l-2009071616,1438375853l-557318144,2125989039l-553648128,2125989039l-548405248,2125989039l-544210944,2125989039l-537919488,2125989039l-532152320,2125989039l-527433728,2125989039l-524288000,2125989039l-520617984,2125989039l-517472256,2125989039l-513802240,2125989039l-509607936,2125989039l-504365056,2125989039l31457280,1438375836l-499646464,2125989039l-1685061632,1438375835l-1684537344,1438375835l-1684537344,1438375835l6553600,6553600l0,0l1782054912,2125989086l1782054912,2125989086l-767557632,1438375853l1862270976,1667593077l26988,0l2057306112,1438375600l0,0l0,0l0,0l-134217728,2125989061l1658847232,1438375841l0,1702305826l-496998551,2125989039l-468189184,2125989039l-461897728,2125989039l-456130560,2125989039l-451411968,2125989039l-446693376,2125989039l-442499072,2125989039l-438829056,2125989039l-1591738368,2125989060l-1797259264,1438375853l-65536,32767l0,0l-435683328,2125989039l-427294720,2125989039l-423624704,2125989039l-419954688,2125989039l-416808960,2125989039l-412614656,2125989039l-409468928,2125989039l0,0l-911212544,1438375669l17891328,0l735903744,1438549008l-138018816,1589511324l32263,65536l0,0l0,65536l0,0l0,65536l0,0l0,11403264l0,0l0,65536l0,0l0,65536l0,0l0,65536l0,0l0,65536l0,0l0,65536l0,0l65536,65536l-1125318656,755040255l536936448,67764224l65536,11796480l-2147418112,0l65536,67829760l0,-786432l65535,0l0,-393216l65535,0l0,-131072l65535,0l1348468736,1438375221l2162688,0l-1398800384,1438375450l0,0l2097152,0l7405568,0l1912602624,1438549008l0,0l0,0l0,0l0,0l0,0l0,0l1677721600,1667593317l28020,0l-1494220800,1438375852l-1246756864,1438375855l131072,67239937l65536,2125987999l2162688,0l65536,1438515200l0,0l1661468672,2125989000l2162688,0l131072000,2125989023l139460608,2125989023l2061500416,1438375815l3211264,0l0,0l0,0l65536,0l0,0l0,0l3211264,0l65536,524288l5242880,7536751l7602281,7274601l110,6619136l6619136,0l2162688,0l-1938292736,2125987437l131072,0l394264576,1438375855l2162688,0l-655360000,1438375853l1572864,1703947l1835030,32l2162688,0l-2023751680,1438375853l0,0l0,0l2162688,0l1968701440,2125984398l0,8060928l2097152,0l2162688,0l-784334848,1438375595l0,0l1610678272,360448l3211264,0l0,0l0,0l65536,0l0,0l0,0l37814272,0l1610612736,1438375852l0,0l1237319680,2125989023l1503657984,1438375525l0,0l-587726848,1438375853l2084831232,2125988821l65536,0l131072,1l-1972371456,1438375582l0,0l0,0l0,0l0,0l0,0l0,0l0,0l0,0l0,0l0,0l0,0l0,0l0,0l0,0l0,0l588251136,1438375584l0,0l0,0l0,0l0,0l0,0l0,0l0,0l0,0l0,0l0,0l0,0l0,0l0,0l0,0l0,0l0,0l0,0l0,0l0,0l0,0l0,0l0,0l0,0l0,0l0,0l0,0l0,0l0,0l0,0l0,0l0,0l0,0l0,0l0,0l0,0l0,0l2104492032,1438375852l2110783488,1438375852l2112880640,1438375852l-349700096,2125988998l1588592640,1438375852l0,0l100,0l0,0l0,0l3211264,0l384827392,1438375853l196608,0l276889600,2125988841l1245184,1668153344l1727996020,-179792844l4298035,0l444596224,1438375853l262144,0l-663814144,2125988840l1310720,1030488064l962421282,-863810494l1916447379,4092496l4194304,0l25231360,0l-86179840,1438549030l-138018816,1589511324l980909575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24327532,1043276344l1933211452,544424826l1635138167,824327532l1043276344,1916434236l1953394502,980885619l1768125281,-433963671l-1109084251,1998594707l1849780282,574450035l-457726490,539136957l1634024055,1933669491l574447977,-457726490l539136957,1935882871l-1511644611,-1816271689l1010708258,1868774007l544370540,1635138167l1629633900,577729653l2000436783,1851878458l980885607,1030513014l762209570,539120469l1634024055,1933669491l574447977,1127049338l1998594638,1684628026l1629633897,1095970162l1010708258,1916434223l1010725456,1047804535l1016707556,1949988655l1999584318,4092474l482344960,2125987999l3211264,0l432013312,1438375853l917504,0l-117637120,2125988830l131072,7602176l-1849884567,2052358290l2173572,0l642777088,1438375835l0,0l67174400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8939904,0l1174274048,1438549009l-138018816,1589511324l97799,0l65536,0l65536,0l65536,0l65536,0l65536,0l65536,0l65536,0l65536,0l65536,0l65536,0l65536,0l65536,0l65536,0l65798144,0l65537,755023085l68165633,11796481l32769,68222977l65536,0l720896,0l720896,0l655360,0l720896,0l786432,0l720896,0l786432,0l786432,0l917504,0l983040,0l1114112,0l1114112,0l1769472,0l-1816271689,4075298l4259840,0l-250609664,2125988998l-1177550848,1438375598l0,65536l1781006336,2125989086l2136997888,1438375852l644874240,1438375852l4194304,0l2162688,0l1592786944,2125989002l595591168,1438375852l-1692401664,1438375852l2162688,0l-559939584,1438375587l0,0l0,0l2162688,0l-1398800384,1438375450l0,0l67174400,0l3211264,0l1959264256,2125984398l0,8192000l131072,1l0,0l265158656,577074028l15810095,0l-2094006272,2125989002l-1247805440,1438375851l-1247281152,1438375851l-1247281152,1438375851l-2090860544,2125989002l0,0l0,0l0,0l0,0l0,0l0,0l-2088763392,2125989002l65536,334823424l-54520243,1438375583l74448896,1438375584l0,0l0,0l-1398800384,1438375450l-158334976,1438375852l886046720,1438375853l0,0l-270008320,1438375459l0,0l0,0l65536,0l-1670381568,1438375847l-1669857280,1438375847l-1669857280,1438375847l330694656,82974287l38868559,0l-86048768,351165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835619362,1310749541l1377859429,1851878767l980885538,1936605544l1411530089,1936026985l2003127840,1836012064l539127393,1634024055l1933669491,574447977l-457726490,539136957l1935882871,-1511644611l-1816271689,1010708258l1868774007,544370540l1635138167,1629633900l577729653,2000436783l1851878458,980885607l1030513014,762209570l539120469,1634024055l1933669491,574447977l1127049338,1998594638l1684628026,1629633897l1095970162,1010708258l1916434223,1010725456l1047804535,1019124709l1949988655,1999584318l1010725434,1047673463l1916434236,1010725456l1701526135,1998614130l1818326586,573710909l2000436783,544895802l1635138167,824327532l1043276344,1933211452l544424826,1635138167l824327532,1043276344l1916434236,1953394502l980885619,1768125281l1411530089,1936026985l2003127840,1836012064l539127393,1097349751l1030321006,1835619362l1310749541,1377859429l1851878767,980885538l1953718629,1634300737l-1511644611,-1816271689l980885538,574452579l1701669204,1699618931l1867653239,577659245l2000436783,1819239226l1998615151,1818326586l1969300029,790785908l2162750,0l353370112,1438375596l0,0l0,0l2162688,0l-1398800384,1438375450l0,0l6619136,3538976l2162744,0l1968701440,2125984398l0,8060928l-1511063552,1438549008l2162688,0l-1938292736,2125987437l131072,1438318592l1651507200,1438375855l2162688,0l-1398800384,1438375450l0,0l0,0l4259840,0l-1934098432,2125987437l131072,0l-94371840,1438375852l-1668284416,1438375847l-1667760128,1438375847l-1667760128,1438375847l0,0l15794176,0l-2094006272,2125989002l-1785724928,1438375831l-1785200640,1438375831l-1785200640,1438375831l-2090860544,2125989002l0,0l0,0l0,0l0,0l0,0l0,0l-2088763392,2125989002l65536,0l-290455552,1438375584l-243269632,1438375584l0,0l0,0l-1398800384,1438375450l0,0l0,0l0,0l0,0l0,0l0,0l0,0l879755264,1438375853l880279552,1438375853l880279552,1438375853l0,0l14745600,0l-1552941056,2125984400l65536,0l2100297728,1438375852l0,0l-1533018112,2125984400l0,0l-1529348096,2125984400l-1525678080,2125984400l-1519386624,2125984400l-1514668032,2125984400l-1509425152,2125984400l-1505230848,2125984400l-1502085120,2125984400l-1496842240,2125984400l-273678336,1438375853l-273154048,1438375853l-273154048,1438375853l1422917632,1438375586l-563085312,1438375587l597688320,1438375852l599261184,1438375852l-497025024,2125984409l-1986002944,2125984408l-77070336,1438375852l-288358400,1438375852l1644232704,1852785528l1953391988,2125988926l8454144,0l-86048768,351165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8388670,0l2162688,0l65536,1438515200l0,0l5111808,0l45154304,0l-525402112,1438549120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835619362,1310749541l1377859429,1851878767l980885538,1936605544l1411530089,1936026985l2003127840,1836012064l539127393,1634024055l1933669491,574447977l-457726490,539136957l1935882871,-1511644611l-1816271689,1010708258l1868774007,544370540l1635138167,1629633900l577729653,2000436783l1851878458,980885607l1030513014,762209570l539120469,1634024055l1933669491,574447977l1127049338,1998594638l1684628026,1629633897l1095970162,1010708258l1916434223,1010725456l1047804535,1019124709l1949988655,1999584318l1010725434,1047673463l1916434236,1010725456l1701526135,1998614130l1818326586,573710909l2000436783,544895802l1635138167,824327532l1043276344,1933211452l544424826,1635138167l824327532,1043276344l1916434236,1953394502l980885619,1768125281l1411530089,1936026985l2003127840,1836012064l539127393,1097349751l1030321006,1835619362l1310749541,1377859429l1851878767,980885538l1953718629,1634300737l-1511644611,-1816271689l980885538,574452579l1701669204,1699618931l1867653239,577659245l2000436783,1819239226l1998615151,1818326586l1969300029,790785908l980892734,1735287148l1983543072,574450785l1429040741,1998594643l1935762746,1769161076l2049064289,1313025384l980885538,1768188258l1918968381,574706477l792477231,1349663351l2000436850,842953786l980889404,792477300l1047673463,2125987999l61800448,1438549008l3211264,0l-247988224,2125988998l529530880,1438375600l0,65536l3145728,0l-580976640,1438549008l2162688,0l898629632,1438375853l0,0l2097152,0l3211264,0l1959264256,2125984398l0,8192000l131072,5505025l121,0l0,0l67174400,0l-139526144,1438549137l-138018816,1589511324l892763655,842543468l808661292,926364268l892547372,842478444l808726828,825701484l1815427116,741357365l829173811,842215478l942750008,875637810l926103603,859125813l825373548,875967025l913059884,909325621l892679724,1815098931l959787572,741356600l943207478,1815361329l876032567,741355574l892351797,1815622449l808727351,741553457l1815162929,926233398l741881136,1815294001l842412338,741881910l892759088,741749557l942879793,842346805l812396592,829173804l808792888,858535984l959540274,876099641l808202296,959524204l892746037,842478647l859058476,959722808l1815294003,942879021l943206704,824981041l892942389,842215729l875916340,842151219l741421363,926430259l1815098160,859126065l808793648,925645111l842149942,829175607l909719096,825307441l925969456,858929462l825571382,859189612l959525425,741421363l959526961,858993714l963392054,808793657l859387444,892940588l926300210,1815230774l926234424,808923447l942746678,943208758l925905720,859060588l909391666,824981552l876164663,842412338l926510132,875706681l741881392,942946097l875639095,829174839l909194551,892745520l876162099,909392178l1815229241,943077169l925970743,959199539l859256633,875704373l842413932,926431026l824980790,875903032l942945331,808610871l926299955,926496564l876097836,808596281l1815228728,892746041l892416816,925969457l825307696,808662578l859189612,943076144l741881912,959854641l825372977,829174839l926430775,909129270l925969462,808857904l875574322,892940652l808858675,741685559l959854641,808597553l963393844,858797618l942880312,825242156l825832505,1815623736l876097592,859059254l909323314,926037043l942959665,875836210l741357113,892481842l959920185,879507769l875770424,808859956l842084908,926431541l1815689529,1815096368l1815096368,959984177l876098615,875637816l926103603,876098869l825438572,808597296l824979504,859321140l943011127,842296372l926300216,741619765l942879793,892679987l812397624,929837100l876164407,808727094l859058476,892810040l1815427381,1815096368l1815096368,909259313l959656760,875637810l926103603,876098869l808202348,808202348l808202348,808202348l808202348,825373548l875967025,762064940l825831990,808858932l842084908,959985973l1815622448,942748723l926364979,875637814l926103603,892680245l859256428,926234673l824980025,859321140l892876087,741370933l825453616,959525430l1815096369,842412338l741881910,825060400l842543929,859255353l825371702,943273266l926102583,825438572l741488432,825060400l942814260,926232628l875637814,926103603l859125813,892350828l959590709,1815096374l909129517,825831478l824980021,892875572l825243956,889192496l51,0l2162688,0l-86048768,351165l-138018816,1589511324l32263,12336l2162688,0l-1914699776,1438375852l-54525952,1438375855l2097152,0l3145728,0l-361758720,1438375852l655360,0l-262012928,2125988830l393216,0l1947402240,474660371l156359758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1945108480,1438375832l2060451840,1438375852l422576128,1438375853l-1905262592,1438375852l-1783627776,1438375831l406847488,1438375853l498073600,1438375853l508559360,1438375853l1370488832,1438375853l-1903165440,1438375852l-265289728,1438375852l-1795162112,1438375853l1606418432,1438375853l-601882624,1438375853l-1960837120,1438375853l738197504,1438375585l-1444937728,1438375853l-1707081728,1438375853l560988160,1438375853l-1949302784,1438375853l-263192576,1438375852l605028352,1438375835l1958739968,1438375853l330301440,1438375853l-597688320,1438375853l404750336,1438375852l691011584,1438375853l-1579155456,1438375847l389021696,1438375855l-1613758464,1438375847l-426770432,1438375588l-211812352,1438375853l-1793064960,1438375853l663748608,1438375855l-1330642944,1438375853l-1687158784,1438375835l611319808,1438375835l-1581252608,1438375847l1587544064,1438375588l-2076180480,1438375852l607125504,1438375835l-1993342976,1438375853l-2097152000,1438375853l-1438646272,1438375853l606076928,1438375855l569376768,1438375853l1629487104,1438375853l563085312,1438375853l-1947205632,1438375853l1649410048,1438375855l-1436549120,1438375853l-810549248,1438375853l639631360,1438375855l-1312817152,1438375853l1659895808,1438375855l917504000,1438375855l457179136,1438375855l649068544,1438375855l-1547698176,1438375853l-1545601024,1438375853l-51380224,1438375855l-1543503872,1438375853l883949568,1438375853l1216348160,1438375855l1807745024,1438375588l942866432,824980025l859321140,859321655l825060401,808923443l892612913,875637814l926103603,909390901l858860908,892810036l875835696,859058476l892810040,1815295288l892547373,825308979l741749046,942879793l943011635,762065717l909588789,842217528l859058476,892810040l1815426360,858927405l959525687,741357622l942879793,943011635l762066229,875968049l825243952,824980017l859321140,876098871l741370935,741370928l741370928,825060400l926102579,875638837l875637812,926103603l859125813,875573612l926298675,741619765l859139120,825505840l1815096374,959657265l942879544,841758261l959787569,842021176l808938547,926495793l741618739,942879793l943011635,762065717l859321649,926495795l875637814,926103603l842348597,808202348l808202348,808202348l808202348,808202348l858533996,943077170l946614320,825505076l808203316,892416620l825308217,824979506l892875572,808466740l825060408,825243699l909195320,943010092l825308473,1815360051l858798137,942814520l925969463,842084912l942946614,909652332l875836473,741685553l926299697,808663349l829175607,909193272l909195063,926231604l909324344,1815427122l808661041,892810294l824980536,859320632l909390386,959933494l859322160,741815347l942684217,959526706l942763064,926366006l825833521,909521196l926298163,3750196l859191345,892745522l892679680,805320192l80820224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" fillcolor="#969696" stroked="t" o:allowincell="f" style="position:absolute;left:7685;top:718;width:331;height:753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rect>
                      <v:rect id="shape_0" ID="Freeform 702" coordsize="3300,1011" path="l0,1005l0,0l1274,0l1314,48l1380,93l1436,126l1524,156l1604,171l1640,174l1740,171l1860,141l1952,84l2028,27l2046,6l3300,6l3300,1011l2900,904l2702,537l2792,537l2834,441l2798,342l1716,342l1716,504l1568,504l1568,342l488,342l452,438l492,540l578,537l380,894l0,1005l1348468736,1438375221l2162688,0l-1398800384,1438375450l0,0l2097152,0l7405568,0l1912602624,1438549008l0,0l0,0l0,0l0,0l0,0l0,0l1677721600,1667593317l28020,0l-1494220800,1438375852l-1246756864,1438375855l131072,67239937l65536,2125987999l2162688,0l65536,1438515200l0,0l1661468672,2125989000l2162688,0l131072000,2125989023l139460608,2125989023l2061500416,1438375815l3211264,0l0,0l0,0l65536,0l0,0l0,0l3211264,0l65536,524288l5242880,7536751l7602281,7274601l110,6619136l6619136,0l2162688,0l-1938292736,2125987437l131072,0l394264576,1438375855l2162688,0l-655360000,1438375853l1572864,1703947l1835030,32l2162688,0l-2023751680,1438375853l0,0l0,0l2162688,0l1968701440,2125984398l0,8060928l2097152,0l2162688,0l-784334848,1438375595l0,0l1610678272,360448l3211264,0l0,0l0,0l65536,0l0,0l0,0l37814272,0l1610612736,1438375852l0,0l1237319680,2125989023l1503657984,1438375525l0,0l-587726848,1438375853l2084831232,2125988821l65536,0l131072,1l-1972371456,1438375582l0,0l0,0l0,0l0,0l0,0l0,0l0,0l0,0l0,0l0,0l0,0l0,0l0,0l0,0l0,0l588251136,1438375584l0,0l0,0l0,0l0,0l0,0l0,0l0,0l0,0l0,0l0,0l0,0l0,0l0,0l0,0l0,0l0,0l0,0l0,0l0,0l0,0l0,0l0,0l0,0l0,0l0,0l0,0l0,0l0,0l0,0l0,0l0,0l0,0l0,0l0,0l0,0l0,0l2104492032,1438375852l2110783488,1438375852l2112880640,1438375852l-349700096,2125988998l1588592640,1438375852l0,0l100,0l0,0l0,0l3211264,0l384827392,1438375853l196608,0l276889600,2125988841l1245184,1668153344l1727996020,-179792844l4298035,0l444596224,1438375853l262144,0l-663814144,2125988840l1310720,1030488064l962421282,-863810494l1916447379,4092496l4194304,0l25231360,0l-86179840,1438549030l-138018816,1589511324l980909575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24327532,1043276344l1933211452,544424826l1635138167,824327532l1043276344,1916434236l1953394502,980885619l1768125281,-433963671l-1109084251,1998594707l1849780282,574450035l-457726490,539136957l1634024055,1933669491l574447977,-457726490l539136957,1935882871l-1511644611,-1816271689l1010708258,1868774007l544370540,1635138167l1629633900,577729653l2000436783,1851878458l980885607,1030513014l762209570,539120469l1634024055,1933669491l574447977,1127049338l1998594638,1684628026l1629633897,1095970162l1010708258,1916434223l1010725456,1047804535l1016707556,1949988655l1999584318,4092474l482344960,2125987999l3211264,0l432013312,1438375853l917504,0l-117637120,2125988830l131072,7602176l-1849884567,2052358290l2173572,0l642777088,1438375835l0,0l67174400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8939904,0l498991104,1438549034l-138018816,1589511324l97799,0l65536,0l65536,0l65536,0l65536,0l65536,0l65536,0l65536,0l65536,0l65536,0l65536,0l65536,0l65536,0l65536,0l65798144,0l65537,755023085l68165633,11796481l32769,68222977l65536,0l720896,0l720896,0l655360,0l720896,0l786432,0l720896,0l786432,0l786432,0l917504,0l983040,0l1114112,0l1114112,0l1769472,0l-1816271689,4075298l4259840,0l-250609664,2125988998l-1177550848,1438375598l0,65536l1781006336,2125989086l2136997888,1438375852l644874240,1438375852l4194304,0l2162688,0l1592786944,2125989002l595591168,1438375852l-1692401664,1438375852l2162688,0l-559939584,1438375587l0,0l0,0l2162688,0l-1398800384,1438375450l0,0l67174400,0l3211264,0l1959264256,2125984398l0,8192000l131072,1l0,0l265158656,577074028l15810095,0l-2094006272,2125989002l-1247805440,1438375851l-1247281152,1438375851l-1247281152,1438375851l-2090860544,2125989002l0,0l0,0l0,0l0,0l0,0l0,0l-2088763392,2125989002l65536,334823424l-54520243,1438375583l74448896,1438375584l0,0l0,0l-1398800384,1438375450l-158334976,1438375852l886046720,1438375853l0,0l-270008320,1438375459l0,0l0,0l65536,0l-1670381568,1438375847l-1669857280,1438375847l-1669857280,1438375847l330694656,82974287l38868559,0l-86048768,351165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835619362,1310749541l1377859429,1851878767l980885538,1936605544l1411530089,1936026985l2003127840,1836012064l539127393,1634024055l1933669491,574447977l-457726490,539136957l1935882871,-1511644611l-1816271689,1010708258l1868774007,544370540l1635138167,1629633900l577729653,2000436783l1851878458,980885607l1030513014,762209570l539120469,1634024055l1933669491,574447977l1127049338,1998594638l1684628026,1629633897l1095970162,1010708258l1916434223,1010725456l1047804535,1019124709l1949988655,1999584318l1010725434,1047673463l1916434236,1010725456l1701526135,1998614130l1818326586,573710909l2000436783,544895802l1635138167,824327532l1043276344,1933211452l544424826,1635138167l824327532,1043276344l1916434236,1953394502l980885619,1768125281l1411530089,1936026985l2003127840,1836012064l539127393,1097349751l1030321006,1835619362l1310749541,1377859429l1851878767,980885538l1953718629,1634300737l-1511644611,-1816271689l980885538,574452579l1701669204,1699618931l1867653239,577659245l2000436783,1819239226l1998615151,1818326586l1969300029,790785908l2162750,0l353370112,1438375596l0,0l0,0l2162688,0l-1398800384,1438375450l0,0l6619136,3538976l2162744,0l1968701440,2125984398l0,8060928l-1511063552,1438549008l2162688,0l-1938292736,2125987437l131072,1438318592l1651507200,1438375855l2162688,0l-1398800384,1438375450l0,0l0,0l4259840,0l-1934098432,2125987437l131072,0l-94371840,1438375852l-1668284416,1438375847l-1667760128,1438375847l-1667760128,1438375847l0,0l15794176,0l-2094006272,2125989002l-1785724928,1438375831l-1785200640,1438375831l-1785200640,1438375831l-2090860544,2125989002l0,0l0,0l0,0l0,0l0,0l0,0l-2088763392,2125989002l65536,0l-290455552,1438375584l-243269632,1438375584l0,0l0,0l-1398800384,1438375450l0,0l0,0l0,0l0,0l0,0l0,0l0,0l879755264,1438375853l880279552,1438375853l880279552,1438375853l0,0l14745600,0l-1552941056,2125984400l65536,0l2100297728,1438375852l0,0l-1533018112,2125984400l0,0l-1529348096,2125984400l-1525678080,2125984400l-1519386624,2125984400l-1514668032,2125984400l-1509425152,2125984400l-1505230848,2125984400l-1502085120,2125984400l-1496842240,2125984400l-273678336,1438375853l-273154048,1438375853l-273154048,1438375853l1422917632,1438375586l-563085312,1438375587l597688320,1438375852l599261184,1438375852l-497025024,2125984409l-1986002944,2125984408l-77070336,1438375852l-288358400,1438375852l1644232704,1852785528l1953391988,2125988926l8454144,0l-86048768,351165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8388670,0l2162688,0l65536,1438515200l0,0l5111808,0l45154304,0l-525402112,1438549120l-138018816,1589511324l980909575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835619362,1310749541l1377859429,1851878767l980885538,1936605544l1411530089,1936026985l2003127840,1836012064l539127393,1634024055l1933669491,574447977l-457726490,539136957l1935882871,-1511644611l-1816271689,1010708258l1868774007,544370540l1635138167,1629633900l577729653,2000436783l1851878458,980885607l1030513014,762209570l539120469,1634024055l1933669491,574447977l1127049338,1998594638l1684628026,1629633897l1095970162,1010708258l1916434223,1010725456l1047804535,1019124709l1949988655,1999584318l1010725434,1047673463l1916434236,1010725456l1701526135,1998614130l1818326586,573710909l2000436783,544895802l1635138167,824327532l1043276344,1933211452l544424826,1635138167l824327532,1043276344l1916434236,1953394502l980885619,1768125281l1411530089,1936026985l2003127840,1836012064l539127393,1097349751l1030321006,1835619362l1310749541,1377859429l1851878767,980885538l1953718629,1634300737l-1511644611,-1816271689l980885538,574452579l1701669204,1699618931l1867653239,577659245l2000436783,1819239226l1998615151,1818326586l1969300029,790785908l980892734,1735287148l1983543072,574450785l1429040741,1998594643l1935762746,1769161076l2049064289,1313025384l980885538,1768188258l1918968381,574706477l792477231,1349663351l2000436850,842953786l980889404,792477300l1047673463,2125987999l61800448,1438549008l3211264,0l-247988224,2125988998l529530880,1438375600l0,65536l3145728,0l-580976640,1438549008l2162688,0l898629632,1438375853l0,0l2097152,0l3211264,0l1959264256,2125984398l0,8192000l131072,5505025l121,0l0,0l67174400,0l-139526144,1438549137l-138018816,1589511324l741375495,842099760l808203319,825438572l942943284,942879084l859384880,859058540l842083382,892431414l824980530,829175349l741617718,1815164721l808728113,876032300l876032364,925969456l942763057,824979510l829174068,741487929l845952056,741880368l845952818,741749808l859008054,908865584l808661868,808528944l845951281,741355577l1815359545,842020658l926102828,959918700l859122738,942828599l875312179,845951284l741882167,1815229491l909195057,842281772l825700716,808791094l892431412,892090422l829174832,741881397l1815229491,741881908l1815229491,741487924l1815622452,741488948l1815098421,741881653l1815556917,741357619l1815361848,808528944l829175088,876098611l859256886,875637814l926103603,825373237l909193836,943207986l762064940,943272753l858796088,824980536l859321140,892613943l741370928,808610864l892417849,1815096370l892351543,741881397l959540272,808858161l875705906,859058476l959722808,1815621680l1815096368,1815096368l1815096368,1815096368l1815096368,1815096368l926365233,909193783l824979504,892810806l825439033,942828599l741356080,825060400l842283316,808988722l875637808,926103603l842348597,842083692l892810804,875968566l859058476,892810040l1815426360,808530737l908866103,959656503l1815556921,859125046l825371702,943273266l960051511,909193836l943207986,913059884l909325621,859058476l892417336,1815097394l1815096368,825636401l909653556,841757239l959787569,808466744l825388080,943075894l1815096376,808530737l808464951,825371696l943273266,858927161l959656300,909129268l841758768,959787569l842021176,808610867l808792374,909194288l859058476,892810040l1815425336,825307699l741619250,741370928l741370928,892759088l741749557,741370928l741370928,842230832l909259057,1815096372l859125046,842345526l943206964,875705708l808990770,859125548l825571126,808859500l825766450,926037804l825243188,808530284l825636396,909324601l825636460,909324601l845951020,909260337l808204344,959524204l959592499,909326130l842084908,926431541l1815556916,808530737l808202807,876163948l892614194,824981047l859321140,892876087l825388085,943075894l1815096376,892679725l808465971,824979504l859321140,892876087l892431411,909652535l925969460,876163888l942763063,858797363l842214448,909193836l943207986,762064940l858927154,909194551l824979512,859321140l892876087,741370931l741370928,825388080l943075894,1815096376l943077681,875638839l841756724,959787569l959657016,741370936l808857656,1815622201l926494770,741487921l825388080,943075894l1815096376,876099373l942945075,824981556l859321140,959788343l741370933,909208624l926298161,842478136l808858412,3683380l51,0l2162688,0l-982581248,1438549277l-138018816,1589511324l842235399,12288l2162688,0l-1914699776,1438375852l-54525952,1438375855l2097152,0l3145728,0l-361758720,1438375852l655360,0l-262012928,2125988830l393216,0l1947402240,474660371l156359758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1945108480,1438375832l2060451840,1438375852l422576128,1438375853l-1905262592,1438375852l-1783627776,1438375831l406847488,1438375853l498073600,1438375853l508559360,1438375853l1370488832,1438375853l-1903165440,1438375852l-265289728,1438375852l-1795162112,1438375853l1606418432,1438375853l-601882624,1438375853l-1960837120,1438375853l738197504,1438375585l-1444937728,1438375853l-1707081728,1438375853l560988160,1438375853l-1949302784,1438375853l-263192576,1438375852l605028352,1438375835l1958739968,1438375853l330301440,1438375853l-597688320,1438375853l404750336,1438375852l691011584,1438375853l-1579155456,1438375847l389021696,1438375855l-1613758464,1438375847l-426770432,1438375588l-211812352,1438375853l-1793064960,1438375853l663748608,1438375855l-1330642944,1438375853l-1687158784,1438375835l611319808,1438375835l-1581252608,1438375847l1587544064,1438375588l-2076180480,1438375852l607125504,1438375835l-1993342976,1438375853l-2097152000,1438375853l-1438646272,1438375853l606076928,1438375855l569376768,1438375853l1629487104,1438375853l563085312,1438375853l-1947205632,1438375853l1649410048,1438375855l-1436549120,1438375853l-810549248,1438375853l639631360,1438375855l-1312817152,1438375853l1659895808,1438375855l917504000,1438375855l457179136,1438375855l649068544,1438375855l-1547698176,1438375853l-1545601024,1438375853l-51380224,1438375855l-1543503872,1438375853l883949568,1438375853l1216348160,1438375855l1807745024,1438375588l-1560281088,1438375853l859308032,859321655l825060401,808923443l892612913,875637814l926103603,909390901l858860908,892810036l875835696,859058476l892810040,1815295288l892547373,825308979l741749046,942879793l943011635,762065717l909588789,842217528l859058476,892810040l1815426360,858927405l959525687,741357622l942879793,943011635l762066229,875968049l825243952,824980017l859321140,876098871l741370935,741370928l741370928,825060400l926102579,875638837l875637812,926103603l859125813,875573612l926298675,741619765l859139120,825505840l1815096374,959657265l942879544,841758261l959787569,842021176l808938547,926495793l741618739,942879793l943011635,762065717l859321649,926495795l875637814,926103603l842348597,808202348l808202348,808202348l808202348,808202348l858533996,943077170l946614320,825505076l808203316,892416620l825308217,824979506l892875572,808466740l825060408,825243699l909195320,943010092l825308473,1815360051l858798137,942814520l925969463,842084912l942946614,909652332l875836473,741685553l926299697,808663349l829175607,909193272l909195063,926231604l909324344,1815427122l808661041,892810294l824980536,859320632l909390386,959933494l859322160,741815347l942684217,959526706l942763064,926366006l825833521,909521196l926298163,3750196l859191345,892745522l892679680,805320192l80820224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0,0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135331840,0l192937984,1438375852l790626304,1438375852l665845760,1438375852l663748608,1438375852l-1582301184,1438375713l1972371456,1438375710l1981808640,1438375852l-167772160,1438375831l97517568,1438375832l2004877312,1438375852l-1672478720,1438375832l104857600,1438375852l1847590912,1438375852l432013312,1438375745l176160768,1438375852l547356672,1438375833l1455423488,1438375835l1731198976,1438375852l1619001344,1438375852l667942912,1438375852l59768832,1438375835l-1932525568,1438375725l-2032140288,1438375241l-65011712,1438375831l3145728,1438375832l963641344,1438375832l1159725056,1438375835l-540016640,1438375852l-1859125248,1438375831l-1000341504,1438375852l748683264,1438375852l-544210944,1438375852l648019968,1438375852l682622976,1438375833l2113929216,1438375852l-946864128,1438375831l1207959552,1438375832l1247805440,1438375832l-117440512,1438375831l429916160,1438375832l-1313865728,1438375852l1096810496,1438375835l224395264,1438375601l-1173356544,1438375831l-98566144,1438375834l1184890880,1438375835l3145728,1438375451l1129316352,1438375835l843055104,1438375832l-1636827136,1438375831l-1522532352,1438375831l-1244659712,1438375852l-1544552448,1438375221l-1207959552,1438375852l-516947968,1438375853l587202560,1438375833l1665138688,1438375541l-968884224,1438375851l285212672,1438375832l-387973120,1438375853l-28311552,1438375853l-1450180608,1438375852l127926272,1438375854l-1487929344,1438375852l227540992,1438375854l-1368391680,1438375852l641728512,1438375833l371195904,1438375854l409993216,1438375854l448790528,1438375854l490733568,1438375854l-886046720,1438375713l-1731198976,1438375834l-1276116992,1438375831l532676608,1438375854l-787480576,1438375835l-1262485504,1438375526l-44040192,1438375727l231735296,1438375832l-1920991232,1438375726l-247463936,1438375548l427819008,1438375502l-1114636288,1438375452l570425344,1438375854l-1749024768,1438375586l521142272,1438375832l1410334720,1438375835l291504128,1438375726l-1739587584,1438375725l1147142144,1438375832l-959447040,1438375518l117440512,1438375835l640679936,1438375854l464519168,1438375552l-1435500544,1438375616l-1828716544,1438375835l787480576,1438375854l904921088,1438375854l1027604480,1438375854l670040064,1438375852l-1729101824,1438375852l1153433600,1438375854l-1861222400,1438375852l-1981808640,1438375852l-1661992960,1438375847l-1580204032,1438375852l-1578106880,1438375852l1238368256,1438375854l1850736640,1438375835l641728512,1438375832l-2060451840,1438375852l-216006656,1438375723l-1858076672,1438375835l1520435200,1438375713l-1939865600,1438375852l1559232512,1438375832l-69206016,1438375586l-1421869056,1438375713l-433061888,1438375831l1377828864,1438375713l1136656384,1438375516l70254592,1438375743l-925892608,1438375208l-294649856,1438375831l-1388314624,1438375723l-1807745024,1438375852l614465536,1438375832l1267728384,1438375852l220200960,1438375852l-1687158784,1438375852l-2016411648,1438375623l1852833792,1438375835l-432013312,1438375548l1530920960,1438375741l1059061760,1438375832l-1538260992,1438375633l1641021440,1438375854l492830720,1438375832l58720256,1438375832l357564416,1438375832l-33554432,1438375715l180355072,1438375717l786432000,1438375832l707788800,1438375832l1287651328,1438375852l240123904,1438375852l1830813696,1438375852l1832910848,1438375852l40894464,1438375832l42991616,1438375832l-590348288,1438375852l-588251136,1438375852l475004928,1438375541l-1354760192,1438375450l717225984,1438375724l-469762048,1438375706l1678770176,1438375854l1740636160,1438375854l-586153984,1438375852l1802502144,1438375854l1881145344,1438375854l1914699776,1438375854l1945108480,1438375854l1983905792,1438375854l2027945984,1438375854l-1982857216,1438375738l63963136,1438375726l2067791872,1438375854l452984832,1438375833l1305477120,1438375852l1925185536,1438375852l-1491075072,1438375831l-2127560704,1438375854l-2106589184,1438375854l-2085617664,1438375854l473956352,1438375833l-2052063232,1438375854l-2014314496,1438375854l-1993342976,1438375854l-1962934272,1438375854l-1931476992,1438375854l-1901068288,1438375854l-832569344,1438375831l-1869611008,1438375854l1326448640,1438375852l1624244224,1438375741l-1783627776,1438375854l-1708130304,1438375854l-1669332992,1438375854l-1008730112,1438375831l-1579155456,1438375854l-1494220800,1438375854l-1373634560,1438375854l-1262485504,1438375854l-1232076800,1438375854l-1201668096,1438375854l-1159725056,1438375854l-1117782016,1438375854l-1030750208,1438375854l-839909376,1438375708l-986710016,1438375854l1946157056,1438375852l-1392508928,1438375831l0,0l0,0l0,0l0,0l0,0l0,0l0,0l0,0l0,0l0,0l0,0l0,0l0,0l0,0l0,0l0,0l0,0l0,0l0,0l0,0l0,0l0,0l0,0l0,0l0,0l0,0l0,0l0,0l0,0l0,0l0,0l0,0l0,0l0,0l0,0l0,0l0,0l0,0l0,0l0,0l0,0l0,0l0,0l0,0l0,0l0,0l0,0l0,0l0,0l0,0l0,0l0,0l0,0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62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44105728,0l65536,42336256l1983643648,1634235194l2037671280,1763730800l1596079460,808464504l829710128,539112246l1919905635,2053731172l841104741,808465969l909193772,539111472l1886599791,824327540l539112246,1030382689l942682402,539111472l1752457584,745349693l909193836,1697394736l825371757,1664102454l826291776,1077493810l841758001,808465969l909193772,577056816l980827198,1869771891l1780508011,1936615791l1701607796,1768759869l577922420,1983659567l1919903290,1634497901l1983659635,1696622138l574451313,543973750l790769699,980827198l1902452838,1931623790l1746955637,1751607653l540024948,790769728l980827198,1902452838l1931623790,807431541l540033056,1043276336l1715107388,1852925216l1970479677,843063405l1075851296,1043276337l1715107388,1852925216l1970479677,540024941l808988721,573579312l1983659567,1696622138l574451313,1685025392l1075851808,573775924l1983659567,1696622138l574451313,544044403l893394992,790769696l980827198,1902452838l1931623790,807431541l909193760,807415856l1010708258,543570550l1030648165,1869770786l540090468,857749312l1010708258,543570550l1030648165,1836413730l540426272,807417920l1010708258,543570550l1030648165,1836413730l1075851296,825368627l573583414,1983659567l1696622138,574451313l1685025392,1075851808l857747505,1010708258l543570550,1030648165l1836413730,909193760l1075851312,807416113l1010708258,543570550l1030648165,1836413730l840970272,808465969l909193760,790769712l980827198,1902452838l1881292142,543453042l826286129,573775923l1983659567,1696622138l574451313,544044403l540160320,540291392l1043276336,980823868l1836216166,1935764597l980827198,1684955496l1047749996,1748661820l1936683040,1869182057l824327534,808466480l573718572,792477231l1634220662,1701602414l792477299,1752382070l1952804961,1046835321l0,0l39911424,0l65536,37814272l1983643648,1634235194l2037671280,1763730800l1596079460,808464504l829710128,539112502l1919905635,2053731172l841104741,808465969l909193772,539111472l1886599791,824327540l539112502,1030382689l875968546,1881154096l1030255713,1076915490l876634929,1076900160l858865719,909193772l826290224,841772389l808465969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808525872l540028984,1043276336l1715107388,1852925216l1919951421,840983663l540164128,1043276339l1715107388,1852925216l1970479677,540024941l807416640,1010708258l543570550,1030648165l1836413730,840970272l808465969,790769696l980827198,1902452838l1881292142,543453042l893394993,790770464l980827198,1902452838l1931623790,1075866997l910172212,790769696l980827198,1902452838l1931623790,807431541l1075851296,1043276337l1715107388,1852925216l1919951421,840983663l540557344,1043276339l1715107388,1852925216l1970479677,826286189l540622880,1043276336l1715107388,1852925216l1970479677,540024941l1075851584,1043276337l1715107388,1852925216l1919951421,824206447l825311264,790770464l980827198,1902452838l1931623790,1075866997l1075851313,807416369l1010708258,1715107375l1970106991,1047748972l1748661820,1818521185l1010725733,543701622l1769172848,1852795252l741351997,790769984l1982807102,1851877434l1936026724,1982807102l1634235194,2037671280l4089200,0l0,0l99680256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62,0l0,0l21037056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1037056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5973,0l3361996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1522816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1522816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38862848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15973l0,0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15973l85000192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20651776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111214592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l1983659567,1696622138l574451313,1685025392l540164128,842211377l1010708258,543570550l1030648165,1869770786l843063396,824194336l1043276342,1715107388l1852925216,1919951421l1075864687,540221490l1043276344,1715107388l1852925216,1919951421l1075864687,858857522l573715232,1983659567l1696622138,574451313l1685025392,540164128l857749809,1043276338l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30474240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30474240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42008576,0l65536,40566784l1983643648,1634235194l2037671280,1763730800l1596079460,808464504l829710128,539112761l1919905635,2053731172l841104741,808465969l909193772,539111472l1886599791,824327540l539112761,1752457584l745349693,909193836l1814835248,808857906l825371696,1815097398l909193772,1836593200l824981056,808466480l1076969580,826305585l1836593728,826292032l1077035116,843082801l1080832576,2016559159l1835365230,824981056l808466480,1076969580l826305585,1836593728l826292032,1077035116l843082801,1080832576l2016559159,1835365230l824981056,808466480l1076969580,826305586l1836593472,826292032l1077035116,843082801l1080832576,2016559159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3841459l1983659567,1696622138l574451313,1685025392l540229664,57410360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42008576,0l65536,40566784l1983643648,1634235194l2037671280,1763730800l1596079460,808464504l829710128,539113017l1919905635,2053731172l841104741,808465969l909193772,539111472l1886599791,824327540l539113017,1752457584l745349693,909193836l1814835248,808857906l825371696,1815097398l909193772,1836593200l824981312,808466480l1077035116,843082801l1836593728,826291776l1076969580,826305585l1080832576,2016559158l1835365230,824981312l808466480,1077035116l843082801,1836593728l826291776,1076969580l826305585,1080832576l2016559158,1835365230l824981312,808466480l1077035116,843082801l1836593728,826291776l1077297260,826305586l1080832576,2016493617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4103601l1983659567,1696622138l574451313,1685025392l540229664,57384145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87097344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0,0l0,0l44105728,0l65536,42467328l1983643648,1634235194l2037671280,1763730800l1596079460,808464504l829710128,539113529l1919905635,2053731172l841104741,808465969l909193772,539111472l1886599791,824327540l539113529,1752457584l745349693,909193836l1814835248,808857906l825371696,1815097398l909193772,1836593200l826291264,1077362796l893414449,1080834112l1815232565,843068480l1702063736,1077166189l926968881,1080832320l1815625783,943732032l1077231724,876637234l1853370944,1080911219l1815167031,943732544l1077231724,1936619576l876637541,1080832320l1815167031,943732032l1077231724,876637234l1836593728,943732032l1077362796,926968888l1718497600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544044403,808988721l809508912,790769696l980827198,1902452838l1881292142,543453042l808857906,540614704l790770227,980827198l1902452838,1931623790l824208757,808466480l1075851296,1043276339l1715107388,1852925216l1970479677,808525933l540028984,807416640l1010708258,543570550l1030648165,1869770786l825368676,540028982l909189171,1010708258l543570550,1030648165l1836413730,540360736l910172208,1010708258l543570550,1030648165l1836413730,540098592l807417408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17506048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403767296,0l529530880,1438375595l1277165568,1438375221l8192000,65536l407896064,1438375595l-170917888,1438375594l6815744,131073l398458880,1438375595l1348468736,1438375221l6815744,65537l500170752,1438375595l507510784,1438375595l1469186048,16l401604608,1438375595l5242880,1438375595l6815744,1l-788529152,2125988841l-1329594368,1438375594l256901120,16l461373440,1438375595l1292894208,1438375221l6029312,8650752l-792723456,2125988841l336592896,1438375584l257490944,16l580911104,1438375595l691011584,1438375239l7471104,131073l574619648,1438375595l691011584,1438375239l7471104,65537l577765376,1438375595l691011584,1438375239l7471104,1l1689255936,1438375832l1277165568,1438375221l264699904,0l1657798656,1438375832l1292894208,1438375221l266076160,0l1660944384,1438375832l1277165568,1438375221l266076160,0l929038336,2125988821l1348468736,1438375221l265945088,0l972029952,2125988821l1292894208,1438375221l263979008,0l956301312,2125988821l1348468736,1438375221l263979008,0l952107008,2125988821l1348468736,1438375221l263979008,0l964689920,2125988821l1348468736,1438375221l263979008,0l960495616,2125988821l1348468736,1438375221l263979008,0l1681915904,1438375832l1277165568,1438375221l264503296,0l935329792,2125988821l1277165568,1438375221l264372224,0l1699741696,1438375832l1348468736,1438375221l265617408,0l947912704,2125988821l1348468736,1438375221l264634368,0l1685061632,1438375832l-270532608,1438375215l264634368,0l985661440,2125988821l1348468736,1438375221l264044544,0l903872512,2125988821l1348468736,1438375221l265093120,0l866123776,2125988821l1348468736,1438375221l265158656,0l989855744,2125988821l1348468736,1438375221l264044544,0l908066816,2125988821l1348468736,1438375221l265093120,0l870318080,2125988821l1348468736,1438375221l265158656,0l998244352,2125988821l691011584,1438375239l264044544,0l916455424,2125988821l691011584,1438375239l265093120,0l878706688,2125988821l691011584,1438375239l265158656,0l981467136,2125988821l1348468736,1438375221l264044544,0l899678208,2125988821l1348468736,1438375221l265093120,0l861929472,2125988821l1348468736,1438375221l265158656,0l994050048,2125988821l691011584,1438375239l264044544,0l912261120,2125988821l691011584,1438375239l265093120,0l874512384,2125988821l691011584,1438375239l265158656,0l1002438656,2125988821l-1045430272,1438375223l264110080,0l920649728,2125988821l-1045430272,1438375223l265224192,0l882900992,2125988821l-1045430272,1438375223l265289728,0l1706033152,1438375832l-2019557376,1438375446l266010624,0l1693450240,1438375832l1348468736,1438375221l264765440,0l975175680,2125988821l-1018167296,1438375215l264896512,0l887095296,2125988821l-1018167296,1438375215l264962048,0l849346560,2125988821l-1018167296,1438375215l265027584,0l939524096,2125988821l1348468736,1438375221l265879552,0l1673527296,1438375832l1292894208,1438375221l265879552,0l1677721600,1438375832l1277165568,1438375221l265879552,0l979369984,2125988821l-1004535808,1438375594l264437760,0l895483904,2125988821l-1004535808,1438375594l265486336,0l857735168,2125988821l-1004535808,1438375594l265551872,0l1702887424,1438375832l1348468736,1438375221l265682944,0l1654652928,1438375832l1348468736,1438375221l264175616,0l924844032,2125988821l1277165568,1438375221l264568832,0l931135488,2125988821l1348468736,1438375221l264372224,0l968884224,2125988821l1348468736,1438375221l263979008,0l943718400,2125988821l1348468736,1438375221l264306688,0l1665138688,1438375832l1292894208,1438375221l264306688,0l1669332992,1438375832l1277165568,1438375221l264306688,0l977272832,2125988821l-1045430272,1438375223l264241152,0l891289600,2125988821l-1045430272,1438375223l265355264,0l853540864,2125988821l-1045430272,1438375223l265420800,0l1696595968,1438375832l1277165568,1438375221l264830976,0l455081984,1438375595l1277165568,1438375221l6619136,196608l-729808896,2125988841l1292894208,1438375221l69992448,0l-778043392,2125988841l691011584,1438375239l260964352,0l546308096,1438375595l507510784,1438375595l1469710336,16l1562378240,2125988841l1277165568,1438375221l67698688,0l1560281088,2125988841l-1329594368,1438375594l66715648,0l1600126976,2125988841l1277165568,1438375221l67305472,0l1566572544,2125988841l-854589440,1438375586l258539520,0l1551892480,2125988841l691011584,1438375239l66715648,0l1595932672,2125988841l1292894208,1438375221l67371008,0l1591738368,2125988841l1292894208,1438375221l67436544,0l1814036480,2125989058l1292894208,1438375221l67567616,0l1587544064,2125988841l1292894208,1438375221l67633152,0l1809842176,2125989058l1527775232,1438375587l66977792,0l1583349760,2125988841l1292894208,1438375221l67043328,0l1579155456,2125988841l1292894208,1438375221l67108864,0l1574961152,2125988841l1277165568,1438375221l67502080,0l1570766848,2125988841l1277165568,1438375221l66912256,0l1556086784,2125988841l691011584,1438375239l66715648,0l1604321280,2125988841l1292894208,1438375221l66519040,0l1528823808,2125988841l1292894208,1438375221l67239936,0l1818230784,2125989058l1348468736,1438375221l66519040,0l1606418432,2125988841l1348468736,1438375221l66519040,0l1610612736,2125988841l1348468736,1438375221l66519040,0l1547698176,2125988841l-1308622848,1438375594l66584576,0l1801453568,2125989058l691011584,1438375239l66584576,0l1805647872,2125989058l1348468736,1438375221l66846720,0l1544552448,2125988841l-1290797056,1438375594l66650112,0l1541406720,2125988841l691011584,1438375239l66650112,0l1538260992,2125988841l-873463808,1438375586l66453504,0l1535115264,2125988841l1348468736,1438375221l66781184,0l1530920960,2125988841l-1308622848,1438375594l67174400,0l1795162112,2125989058l691011584,1438375239l67174400,0l1790967808,2125989058l1277165568,1438375221l67764224,0l1975517184,2125989058l1277165568,1438375221l71499776,0l1720713216,1438375832l1292894208,1438375221l67960832,0l1723858944,1438375832l1292894208,1438375221l68026368,0l1754267648,1438375832l1277165568,1438375221l68550656,0l1731198976,1438375832l1277165568,1438375221l68157440,0l1734344704,1438375832l1277165568,1438375221l68222976,0l1738539008,1438375832l1292894208,1438375221l68288512,0l1741684736,1438375832l1292894208,1438375221l68354048,0l1745879040,1438375832l1292894208,1438375221l68419584,0l1750073344,1438375832l1292894208,1438375221l68485120,0l1758461952,1438375832l1348468736,1438375221l68616192,0l1728053248,1438375832l1292894208,1438375221l68091904,0l1717567488,1438375832l1292894208,1438375221l67895296,0l-784334848,2125988841l336592896,1438375584l257228800,0l1639972864,1438375832l1292894208,1438375221l81264640,0l-2028994560,1438375815l1292894208,1438375221l81199104,0l1644167168,1438375832l1348468736,1438375221l81330176,0l1526726656,2125988841l-1272971264,1438375594l76939264,0l414187520,1438375595l1348468736,1438375221l6750208,1l417333248,1438375595l1292894208,1438375221l6750208,8519681l421527552,1438375595l1348468736,1438375221l6750208,65537l-780140544,2125988841l691011584,1438375239l262602752,0l520093696,1438375595l1277165568,1438375221l8060928,0l1636827136,1438375832l1277165568,1438375221l257425408,16l-767557632,2125988841l1348468736,1438375221l74186752,0l-769654784,2125988841l691011584,1438375239l74252288,0l425721856,1438375595l1292894208,1438375221l5963776,8650753l-735051776,2125988841l-144703488,1438375593l66322432,0l-737148928,2125988841l1292894208,1438375221l65732608,0l-732954624,2125988841l-818937856,1438375586l65601536,0l1412431872,1438375832l691011584,1438375239l65601536,0l1997537280,2125989058l-1210056704,1438375594l65863680,1l-740294656,2125988841l1277165568,1438375221l66125824,0l1419771904,1438375832l691011584,1438375239l65863680,0l-744488960,2125988841l1292894208,1438375221l65994752,0l-747634688,2125988841l-1243611136,1438375594l66256896,0l-765460480,2125988841l-1210056704,1438375594l65798144,1l-750780416,2125988841l1277165568,1438375221l66060288,0l1422917632,1438375832l691011584,1438375239l65798144,0l-754974720,2125988841l1292894208,1438375221l65929216,0l-758120448,2125988841l-1227882496,1438375594l65536000,0l-761266176,2125988841l1348468736,1438375221l66191360,0l-763363328,2125988841l1292894208,1438375221l65667072,0l-803209216,2125988841l-1329594368,1438375594l257622016,16l-799014912,2125988841l691011584,1438375239l257556480,16l-790626304,2125988841l2047868928,1438375216l257359872,16l-771751936,2125988841l1277165568,1438375221l73990144,0l1995440128,2125989058l691011584,1438375239l74317824,0l1008730112,2125988821l1277165568,1438375221l263258112,0l1012924416,2125988821l-1142947840,1438375594l262995968,0l-533725184,1438375594l1277165568,1438375221l6488064,0l550502400,1438375595l1277165568,1438375221l6750208,196608l847249408,2125988821l1348468736,1438375221l263716864,0l843055104,2125988821l1292894208,1438375221l263585792,0l809500672,2125988821l1292894208,1438375221l263520256,0l1710227456,1438375832l1277165568,1438375221l263127040,0l-2008023040,1438375815l1277165568,1438375221l263192576,0l801112064,2125988821l1277165568,1438375221l262930432,0l796917760,2125988821l1277165568,1438375221l262864896,0l805306368,2125988821l1277165568,1438375221l262799360,0l838860800,2125988821l1277165568,1438375221l263061504,0l834666496,2125988821l1348468736,1438375221l263716864,0l830472192,2125988821l1292894208,1438375221l263520256,0l826277888,2125988821l-926941184,1438375594l263651328,0l822083584,2125988821l1292894208,1438375221l263520256,0l817889280,2125988821l25165824,1438375594l263782400,0l813694976,2125988821l1292894208,1438375221l263585792,0l1767899136,1438375832l-740294656,1438375240l262733824,0l537919488,1438375595l1348468736,1438375221l1469579264,0l-773849088,2125988841l1277165568,1438375221l74121216,0l553648128,1438375595l1348468736,1438375221l5832704,65536l556793856,1438375595l1348468736,1438375221l5832704,1048576l560988160,1438375595l1348468736,1438375221l5832704,131072l564133888,1438375595l1348468736,1438375221l5832704,983040l428867584,1438375595l1292894208,1438375221l5963776,8716289l-786432000,2125988841l1292894208,1438375221l75038720,0l1991245824,2125989058l1277165568,1438375221l68681728,0l-819986432,2125988841l1292894208,1438375221l69271552,0l-805306368,2125988841l1292894208,1438375221l68747264,0l-815792128,2125988841l1292894208,1438375221l69140480,0l-817889280,2125988841l1292894208,1438375221l69206016,0l1988100096,2125989058l1348468736,1438375221l68943872,0l-809500672,2125988841l1292894208,1438375221l68812800,0l-813694976,2125988841l1292894208,1438375221l68878336,0l-775946240,2125988841l1277165568,1438375221l74055680,0l1648361472,1438375832l1292894208,1438375221l81395712,0l542113792,1438375595l507510784,1438375595l1469644800,16l432013312,1438375595l-12582912,1438375594l6619136,1l446693376,1438375595l1277165568,1438375221l6619136,65537l450887680,1438375595l1277165568,1438375221l6619136,131072l1983905792,2125989058l1348468736,1438375221l71303168,0l-824180736,2125988841l1348468736,1438375221l71172096,0l-828375040,2125988841l1348468736,1438375221l71237632,0l-832569344,2125988841l-1104150528,1438375594l70975488,0l-836763648,2125988841l-1093664768,1438375594l70909952,0l-840957952,2125988841l1277165568,1438375221l71041024,0l1979711488,2125989058l1277165568,1438375221l71106560,0l-845152256,2125988841l1277165568,1438375221l70123520,0l-849346560,2125988841l1277165568,1438375221l70778880,0l568328192,1438375595l1277165568,1438375221l1469841408,0l571473920,1438375595l-170917888,1438375594l1469841408,65536l-878706688,2125988841l691011584,1438375239l71630848,0l1651507200,1438375832l-1028653056,1438375594l262537216,0l-853540864,2125988841l1277165568,1438375221l71368704,0l-857735168,2125988841l-1083179008,1438375594l70189056,0l-2128609280,1438375815l1348468736,1438375221l262471680,0l1518338048,2125988841l-1065353216,1438375594l70844416,0l1514143744,2125988841l1292894208,1438375221l70254592,0l1509949440,2125988841l1292894208,1438375221l70451200,0l-861929472,2125988841l1292894208,1438375221l70582272,0l-866123776,2125988841l1292894208,1438375221l70713344,0l-870318080,2125988841l1292894208,1438375221l70057984,0l-874512384,2125988841l1292894208,1438375221l70647808,0l476053504,1438375595l484442112,1438375595l1468792832,0l1505755136,2125988841l1292894208,1438375221l70320128,0l1501560832,2125988841l1292894208,1438375221l70385664,0l1497366528,2125988841l-1047527424,1438375594l70516736,0l1493172224,2125988841l1277165568,1438375221l71565312,0l443547648,1438375595l-12582912,1438375594l6619136,0l1522532352,2125988841l-1121976320,1438375594l76218368,0l1993342976,2125989058l691011584,1438375239l260898816,0l458227712,1438375595l1292894208,1438375221l6029312,8585216l1633681408,1438375832l-1174405120,1438375594l258605056,0l532676608,1438375595l-1174405120,1438375594l1469513728,16l1630535680,1438375832l691011584,1438375239l260571136,16l1627389952,1438375832l691011584,1438375239l260505600,16l1763704832,1438375832l-740294656,1438375240l71434240,0l464519168,1438375595l1348468736,1438375221l6684672,1l467664896,1438375595l1292894208,1438375221l6684672,8519681l471859200,1438375595l1348468736,1438375221l6684672,65537l1624244224,1438375832l1277165568,1438375221l76283904,0l524288000,1438375595l-270532608,1438375215l8192000,0l1714421760,1438375832l1348468736,1438375221l262668288,0l-782237696,2125988841l1292894208,1438375221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529530880,1438375595l1277165568,1438375221l8192000,65536l407896064,1438375595l-170917888,1438375594l6815744,131073l398470194,1438375595l1348468736,1438375221l6815744,65537l500184172,1438375595l507510784,1438375595l1469186048,16l401618989,1438375595l5242880,1438375595l6815744,1l-788516552,2125988841l-1329594368,1438375594l256901120,16l461387319,1438375595l1292894208,1438375221l6029312,8650752l-792712136,2125988841l336592896,1438375584l257490944,16l580924984,1438375595l691011584,1438375239l7471104,131073l574631988,1438375595l691011584,1438375239l7471104,65537l577779256,1438375595l691011584,1438375239l7471104,1l1539323441,1438375607l1277165568,1438375221l264699904,0l1507865655,1438375607l1292894208,1438375221l266076160,0l1511012403,1438375607l1277165568,1438375221l266076160,0l929050732,2125988821l1348468736,1438375221l265945088,0l972042550,2125988821l1292894208,1438375221l263979008,0l956313656,2125988821l1348468736,1438375221l263979008,0l952120369,2125988821l1348468736,1438375221l263979008,0l964702517,2125988821l1348468736,1438375221l263979008,0l960508524,2125988821l1348468736,1438375221l263979008,0l1531982130,1438375607l1277165568,1438375221l264503296,0l935342384,2125988821l1277165568,1438375221l264372224,0l1549808950,1438375607l1348468736,1438375221l265617408,0l947926068,2125988821l1348468736,1438375221l264634368,0l1535129654,1438375607l-270532608,1438375215l264634368,0l985675320,2125988821l1348468736,1438375221l264044544,0l903886647,2125988821l1348468736,1438375221l265093120,0l866136631,2125988821l1348468736,1438375221l265158656,0l989867062,2125988821l1348468736,1438375221l264044544,0l908079660,2125988821l1348468736,1438375221l265093120,0l870330674,2125988821l1348468736,1438375221l265158656,0l998257201,2125988821l691011584,1438375239l264044544,0l916469042,2125988821l691011584,1438375239l265093120,0l878721333,2125988821l691011584,1438375239l265158656,0l981481529,2125988821l1348468736,1438375221l264044544,0l899692856,2125988821l1348468736,1438375221l265093120,0l861941817,2125988821l1348468736,1438375221l265158656,0l994063416,2125988821l691011584,1438375239l264044544,0l912275249,2125988821l691011584,1438375239l265093120,0l874540081,2125988821l691011584,1438375239l265158656,0l1002450284,2125988821l-1045430272,1438375223l264110080,0l920663350,2125988821l-1045430272,1438375223l265224192,0l882914608,2125988821l-1045430272,1438375223l265289728,0l769669428,1438375607l-2019557376,1438375446l266010624,0l1543516464,1438375607l1348468736,1438375221l264765440,0l975190321,2125988821l-1018167296,1438375215l264896512,0l887122992,2125988821l-1018167296,1438375215l264962048,0l849361205,2125988821l-1018167296,1438375215l265027584,0l939537719,2125988821l1348468736,1438375221l265879552,0l1523594546,1438375607l1292894208,1438375221l265879552,0l1527789877,1438375607l1277165568,1438375221l265879552,0l979384377,2125988821l-1004535808,1438375594l264437760,0l895497525,2125988821l-1004535808,1438375594l265486336,0l857762865,2125988821l-1004535808,1438375594l265551872,0l766521644,1438375607l1348468736,1438375221l265682944,0l1504720949,1438375607l1348468736,1438375221l264175616,0l924858425,2125988821l1277165568,1438375221l264568832,0l931150131,2125988821l1348468736,1438375221l264372224,0l968911924,2125988821l1348468736,1438375221l263979008,0l943731761,2125988821l1348468736,1438375221l264306688,0l1515204652,1438375607l1292894208,1438375221l264306688,0l1519398956,1438375607l1277165568,1438375221l264306688,0l977285164,2125988821l-1045430272,1438375223l264241152,0l891301932,2125988821l-1045430272,1438375223l265355264,0l853553196,2125988821l-1045430272,1438375223l265420800,0l1546661932,1438375607l1277165568,1438375221l264830976,0l455094316,1438375595l1277165568,1438375221l6619136,196608l-778031060,2125988841l691011584,1438375239l260964352,0l546320428,1438375595l507510784,1438375595l1469710336,16l1562390572,2125988841l1277165568,1438375221l67698688,0l1560293420,2125988841l-1329594368,1438375594l66715648,0l1600139308,2125988841l1277165568,1438375221l67305472,0l1566584876,2125988841l-854589440,1438375586l258539520,0l1551904812,2125988841l691011584,1438375239l66715648,0l1595945004,2125988841l1292894208,1438375221l67371008,0l1591750700,2125988841l1292894208,1438375221l67436544,0l1814048825,2125989058l1292894208,1438375221l67567616,0l1587556919,2125988841l1292894208,1438375221l67633152,0l1809853804,2125989058l1527775232,1438375587l66977792,0l1583362092,2125988841l1292894208,1438375221l67043328,0l1579169331,2125988841l1292894208,1438375221l67108864,0l1574974514,2125988841l1277165568,1438375221l67502080,0l1570780467,2125988841l1277165568,1438375221l66912256,0l1556100664,2125988841l691011584,1438375239l66715648,0l1604334643,2125988841l1292894208,1438375221l66519040,0l1528837176,2125988841l1292894208,1438375221l67239936,0l1818243639,2125989058l1348468736,1438375221l66519040,0l1606430764,2125988841l1348468736,1438375221l66519040,0l1610624052,2125988841l1348468736,1438375221l66519040,0l1547711793,2125988841l-1308622848,1438375594l66584576,0l1801467446,2125989058l691011584,1438375239l66584576,0l1805662520,2125989058l1348468736,1438375221l66846720,0l1544565036,2125988841l-1290797056,1438375594l66650112,0l1541420080,2125988841l691011584,1438375239l66650112,0l1538274354,2125988841l-873463808,1438375586l66453504,0l1535127601,2125988841l1348468736,1438375221l66781184,0l1530934071,2125988841l-1308622848,1438375594l67174400,0l1795174968,2125989058l691011584,1438375239l67174400,0l1790980144,2125989058l1277165568,1438375221l67764224,0l1975544884,2125989058l1277165568,1438375221l71499776,0l1675652144,1438375607l1292894208,1438375221l67960832,0l1678784300,1438375607l1292894208,1438375221l68026368,0l1709192246,1438375607l1277165568,1438375221l68550656,0l1686123568,1438375607l1277165568,1438375221l68157440,0l1689269561,1438375607l1277165568,1438375221l68222976,0l1693463096,1438375607l1292894208,1438375221l68288512,0l1696608310,1438375607l1292894208,1438375221l68354048,0l1700802860,1438375607l1292894208,1438375221l68419584,0l1704998197,1438375607l1292894208,1438375221l68485120,0l1713386035,1438375607l1348468736,1438375221l68616192,0l1682978867,1438375607l1292894208,1438375221l68091904,0l1672492601,1438375607l1292894208,1438375221l67895296,0l-784322260,2125988841l336592896,1438375584l257228800,0l-1376767180,1438375601l1737490432,1438375605l258670592,0l1490039608,1438375607l1292894208,1438375221l81264640,0l-1653589967,1438375601l1292894208,1438375221l81199104,0l1494235184,1438375607l1348468736,1438375221l81330176,0l1526737968,2125988841l-1272971264,1438375594l76939264,0l414215216,1438375595l1348468736,1438375221l6750208,1l417347121,1438375595l1292894208,1438375221l6750208,8519681l421539884,1438375595l1348468736,1438375221l6750208,65537l-780127956,2125988841l691011584,1438375239l262602752,0l-687851467,2125988833l-2019557376,1438375446l261554176,0l520108341,1438375595l1277165568,1438375221l8060928,0l1486893362,1438375607l1277165568,1438375221l257425408,16l-767544783,2125988841l1348468736,1438375221l74186752,0l-769627082,2125988841l691011584,1438375239l74252288,0l425735224,1438375595l1292894208,1438375221l5963776,8650753l-735037391,2125988841l-144703488,1438375593l66322432,0l-737135560,2125988841l1292894208,1438375221l65732608,0l-732940232,2125988841l-818937856,1438375586l65601536,0l521153592,1438375607l691011584,1438375239l65601536,0l1997550133,2125989058l-1210056704,1438375594l65863680,1l-740280276,2125988841l1277165568,1438375221l66125824,0l2054174775,1438375600l691011584,1438375239l65863680,0l-744476616,2125988841l1292894208,1438375221l65994752,0l-747622356,2125988841l-1243611136,1438375594l66256896,0l-765446344,2125988841l-1210056704,1438375594l65798144,1l-750765771,2125988841l1277165568,1438375221l66060288,0l1471166776,1438375607l691011584,1438375239l65798144,0l-754962128,2125988841l1292894208,1438375221l65929216,0l-758092744,2125988841l-1227882496,1438375594l65536000,0l-761252563,2125988841l1348468736,1438375221l66191360,0l-763348938,2125988841l1292894208,1438375221l65667072,0l-803194831,2125988841l-1329594368,1438375594l257622016,16l-799001550,2125988841l691011584,1438375239l257556480,16l-790613966,2125988841l2047868928,1438375216l257359872,16l-771739092,2125988841l1277165568,1438375221l73990144,0l1995452977,2125989058l691011584,1438375239l74317824,0l1008744757,2125988821l1277165568,1438375221l263258112,0l1012938805,2125988821l-1142947840,1438375594l262995968,0l-533697479,1438375594l1277165568,1438375221l6488064,0l550515509,1438375595l1277165568,1438375221l6750208,196608l847264053,2125988821l1348468736,1438375221l263716864,0l843069752,2125988821l1292894208,1438375221l263585792,0l809515061,2125988821l1292894208,1438375221l263520256,0l1665151276,1438375607l1277165568,1438375221l263127040,0l761280557,1438375607l1277165568,1438375221l263192576,0l801126193,2125988821l1277165568,1438375221l262930432,0l796930349,2125988821l1277165568,1438375221l262864896,0l805319985,2125988821l1277165568,1438375221l262799360,0l838875189,2125988821l1277165568,1438375221l263061504,0l834681138,2125988821l1348468736,1438375221l263716864,0l830485042,2125988821l1292894208,1438375221l263520256,0l826289206,2125988821l-926941184,1438375594l263651328,0l822097968,2125988821l1292894208,1438375221l263520256,0l817903980,2125988821l25165824,1438375594l263782400,0l813709105,2125988821l1292894208,1438375221l263585792,0l1722822711,1438375607l-740294656,1438375240l262733824,0l-989842893,2125988841l1737490432,1438375605l256311296,0l-908054484,2125988841l-1210056704,1438375594l256376832,0l-992989140,2125988841l1750073344,1438375605l257294336,0l-987746260,2125988841l-951058432,1438375606l256245760,16l537931820,1438375595l1348468736,1438375221l1469579264,0l-773836756,2125988841l1277165568,1438375221l74121216,0l553660460,1438375595l1348468736,1438375221l5832704,65536l556806188,1438375595l1348468736,1438375221l5832704,1048576l561000492,1438375595l1348468736,1438375221l5832704,131072l564146220,1438375595l1348468736,1438375221l5832704,983040l428879916,1438375595l1292894208,1438375221l5963776,8716289l-786419668,2125988841l1292894208,1438375221l75038720,0l1991258156,2125989058l1277165568,1438375221l68681728,0l-819974100,2125988841l1292894208,1438375221l69271552,0l-805294036,2125988841l1292894208,1438375221l68747264,0l-815779796,2125988841l1292894208,1438375221l69140480,0l-817876948,2125988841l1292894208,1438375221l69206016,0l1988114487,2125989058l1348468736,1438375221l68943872,0l-809487508,2125988841l1292894208,1438375221l68812800,0l-813682644,2125988841l1292894208,1438375221l68878336,0l-794806480,2125988841l1292894208,1438375221l75104256,0l-775933900,2125988841l1277165568,1438375221l74055680,0l1498427954,1438375607l1292894208,1438375221l81395712,0l542127414,1438375595l507510784,1438375595l1469644800,16l432025649,1438375595l-12582912,1438375594l6619136,1l446721075,1438375595l1277165568,1438375221l6619136,65537l450901303,1438375595l1277165568,1438375221l6619136,131072l1983918130,2125989058l1348468736,1438375221l71303168,0l-824168148,2125988841l1348468736,1438375221l71172096,0l-828363722,2125988841l1348468736,1438375221l71237632,0l-832557002,2125988841l-1104150528,1438375594l70975488,0l-836750284,2125988841l-1093664768,1438375594l70909952,0l-840943818,2125988841l1277165568,1438375221l71041024,0l1979724850,2125989058l1277165568,1438375221l71106560,0l-845137870,2125988841l1277165568,1438375221l70123520,0l-849334932,2125988841l1277165568,1438375221l70778880,0l568340781,1438375595l1277165568,1438375221l1469841408,0l571487794,1438375595l-170917888,1438375594l1469841408,65536l-878694356,2125988841l691011584,1438375239l71630848,0l1501573686,1438375607l-1028653056,1438375594l262537216,0l-853513165,2125988841l1277165568,1438375221l71368704,0l-857720527,2125988841l-1083179008,1438375594l70189056,0l-965724363,1438375606l1348468736,1438375221l262471680,0l1518352689,2125988841l-1065353216,1438375594l70844416,0l1514158131,2125988841l1292894208,1438375221l70254592,0l1509963315,2125988841l1292894208,1438375221l70451200,0l-861901776,2125988841l1292894208,1438375221l70582272,0l-866112464,2125988841l1292894208,1438375221l70713344,0l-870304972,2125988841l1292894208,1438375221l70057984,0l-874500052,2125988841l1292894208,1438375221l70647808,0l476067121,1438375595l484442112,1438375595l1468792832,0l1505769523,2125988841l1292894208,1438375221l70320128,0l1501574713,2125988841l1292894208,1438375221l70385664,0l1497378873,2125988841l-1047527424,1438375594l70516736,0l1493185592,2125988841l1277165568,1438375221l71565312,0l443561270,1438375595l-12582912,1438375594l6619136,0l1522545970,2125988841l-1121976320,1438375594l76218368,0l1993357368,2125989058l691011584,1438375239l260898816,0l458241336,1438375595l1292894208,1438375221l6029312,8585216l1483748149,1438375607l-1174405120,1438375594l258605056,0l532689197,1438375595l-1174405120,1438375594l1469513728,16l1480601644,1438375607l691011584,1438375239l260571136,16l1477456236,1438375607l691011584,1438375239l260505600,16l1718628659,1438375607l-740294656,1438375240l71434240,0l464533555,1438375595l1348468736,1438375221l6684672,1l467677493,1438375595l1292894208,1438375221l6684672,8519681l471872560,1438375595l1348468736,1438375221l6684672,65537l1474311223,1438375607l1277165568,1438375221l76283904,0l524302135,1438375595l-270532608,1438375215l8192000,0l1669344304,1438375607l1348468736,1438375221l262668288,0l-782223048,2125988841l1292894208,1438375221l258146304,0l1815492656,842544945l959722800,841757233l959787569,942684472l741370934,741370928l926444592,842283056l741881395,892481842l943208505,762067250l942880310,875639857l825371700,943273266l808728632,842280300l909587762,741880369l942879793,909457203l762066482,909324852l808924210,875637812l926103603,909260341l842543468,842151220l741356594,942879793l943011635,812397365l812396588,829173804l808532023,858994224l825371702,943273266l909652025,808202348l808202348,943141228l909127729,741749555l892481842,809056313l829175352,926037816l859256373,875637814l926103603,859125813l808202348,808202348l943141228,909127729l741749555,892481842l809056313,812398136l812396588,829173804l808532023,858994224l825371702,943273266l909652025,808202348l808202348,943141228l909127729,741749555l892481842,809056313l812398136,812396588l829173804,808532023l858994224,825371702l943273266,909652025l943206764,943207222l741618226,942879793l943011635,829174581l842610742,859387189l875637814,926103603l859125813,875770220l403780921,0l529530880,1438375595l1277165568,1438375221l8192000,65536l407896064,1438375595l-170917888,1438375594l6815744,131073l398471224,1438375595l1348468736,1438375221l6815744,65537l500184624,1438375595l507510784,1438375595l1469186048,16l401618996,1438375595l5242880,1438375595l6815744,1l-788516558,2125988841l-1329594368,1438375594l256901120,16l461384758,1438375595l1292894208,1438375221l6029312,8650752l-792711060,2125988841l336592896,1438375584l257490944,16l580923500,1438375595l691011584,1438375239l7471104,131073l574632044,1438375595l691011584,1438375239l7471104,65537l577777772,1438375595l691011584,1438375239l7471104,1l1539321964,1438375607l1277165568,1438375221l264699904,0l1507864684,1438375607l1292894208,1438375221l266076160,0l1511010412,1438375607l1277165568,1438375221l266076160,0l929050732,2125988821l1348468736,1438375221l265945088,0l972042348,2125988821l1292894208,1438375221l263979008,0l956313708,2125988821l1348468736,1438375221l263979008,0l952119404,2125988821l1348468736,1438375221l263979008,0l964702316,2125988821l1348468736,1438375221l263979008,0l960508012,2125988821l1348468736,1438375221l263979008,0l1531981932,1438375607l1277165568,1438375221l264503296,0l935342188,2125988821l1277165568,1438375221l264372224,0l1549807724,1438375607l1348468736,1438375221l265617408,0l947925305,2125988821l1348468736,1438375221l264634368,0l1535128630,1438375607l-270532608,1438375215l264634368,0l985672752,2125988821l1348468736,1438375221l264044544,0l903900209,2125988821l1348468736,1438375221l265093120,0l866136114,2125988821l1348468736,1438375221l265158656,0l989868084,2125988821l1348468736,1438375221l264044544,0l908079404,2125988821l1348468736,1438375221l265093120,0l870329392,2125988821l1348468736,1438375221l265158656,0l998256945,2125988821l691011584,1438375239l264044544,0l916468268,2125988821l691011584,1438375239l265093120,0l878721328,2125988821l691011584,1438375239l265158656,0l981479481,2125988821l1348468736,1438375221l264044544,0l899691570,2125988821l1348468736,1438375221l265093120,0l861942124,2125988821l1348468736,1438375221l265158656,0l994063159,2125988821l691011584,1438375239l264044544,0l912274232,2125988821l691011584,1438375239l265093120,0l874525492,2125988821l691011584,1438375239l265158656,0l1002449975,2125988821l-1045430272,1438375223l264110080,0l920663865,2125988821l-1045430272,1438375223l265224192,0l882915120,2125988821l-1045430272,1438375223l265289728,0l769667639,1438375607l-2019557376,1438375446l266010624,0l1543531569,1438375607l1348468736,1438375221l264765440,0l975188789,2125988821l-1018167296,1438375215l264896512,0l887108656,2125988821l-1018167296,1438375215l264962048,0l849359160,2125988821l-1018167296,1438375215l265027584,0l939551801,2125988821l1348468736,1438375221l265879552,0l1523593580,1438375607l1292894208,1438375221l265879552,0l1527789875,1438375607l1277165568,1438375221l265879552,0l979383865,2125988821l-1004535808,1438375594l264437760,0l895497009,2125988821l-1004535808,1438375594l265486336,0l857762864,2125988821l-1004535808,1438375594l265551872,0l766521388,1438375607l1348468736,1438375221l265682944,0l1504720181,1438375607l1348468736,1438375221l264175616,0l924855352,2125988821l1277165568,1438375221l264568832,0l931163192,2125988821l1348468736,1438375221l264372224,0l968911920,2125988821l1348468736,1438375221l263979008,0l943730028,2125988821l1348468736,1438375221l264306688,0l1515206705,1438375607l1292894208,1438375221l264306688,0l1519414320,1438375607l1277165568,1438375221l264306688,0l977285228,2125988821l-1045430272,1438375223l264241152,0l891301936,2125988821l-1045430272,1438375223l265355264,0l853554229,2125988821l-1045430272,1438375223l265420800,0l1546662708,1438375607l1277165568,1438375221l264830976,0l455093304,1438375595l1277165568,1438375221l6619136,196608l-778030279,2125988841l691011584,1438375239l260964352,0l546320440,1438375595l507510784,1438375595l1469710336,16l1562389556,2125988841l1277165568,1438375221l67698688,0l1560295472,2125988841l-1329594368,1438375594l66715648,0l1600140140,2125988841l1277165568,1438375221l67305472,0l1566585388,2125988841l-854589440,1438375586l258539520,0l1551905074,2125988841l691011584,1438375239l66715648,0l1595945521,2125988841l1292894208,1438375221l67371008,0l1591766064,2125988841l1292894208,1438375221l67436544,0l1814050609,2125989058l1292894208,1438375221l67567616,0l1587556920,2125988841l1292894208,1438375221l67633152,0l1809853488,2125989058l1527775232,1438375587l66977792,0l1583361388,2125988841l1292894208,1438375221l67043328,0l1579168308,2125988841l1292894208,1438375221l67108864,0l1574975027,2125988841l1277165568,1438375221l67502080,0l1570781232,2125988841l1277165568,1438375221l66912256,0l1556099436,2125988841l691011584,1438375239l66715648,0l1604333612,2125988841l1292894208,1438375221l66519040,0l1528836153,2125988841l1292894208,1438375221l67239936,0l1818243893,2125989058l1348468736,1438375221l66519040,0l1606432050,2125988841l1348468736,1438375221l66519040,0l1610625843,2125988841l1348468736,1438375221l66519040,0l1547712567,2125988841l-1308622848,1438375594l66584576,0l1801465964,2125989058l691011584,1438375239l66584576,0l1805661752,2125989058l1348468736,1438375221l66846720,0l1544565100,2125988841l-1290797056,1438375594l66650112,0l1541419320,2125988841l691011584,1438375239l66650112,0l1538274105,2125988841l-873463808,1438375586l66453504,0l1535129908,2125988841l1348468736,1438375221l66781184,0l1530933811,2125988841l-1308622848,1438375594l67174400,0l1795173740,2125989058l691011584,1438375239l67174400,0l1790981683,2125989058l1277165568,1438375221l67764224,0l1975529777,2125989058l1277165568,1438375221l71499776,0l1675639096,1438375607l1292894208,1438375221l67960832,0l1678797872,1438375607l1292894208,1438375221l68026368,0l1709206576,1438375607l1277165568,1438375221l68550656,0l1686137904,1438375607l1277165568,1438375221l68157440,0l1689283632,1438375607l1277165568,1438375221l68222976,0l1693477936,1438375607l1292894208,1438375221l68288512,0l1696623664,1438375607l1292894208,1438375221l68354048,0l1700817968,1438375607l1292894208,1438375221l68419584,0l1705012272,1438375607l1292894208,1438375221l68485120,0l1713402997,1438375607l1348468736,1438375221l68616192,0l1682994276,1438375607l1292894208,1438375221l68091904,0l1672493944,1438375607l1292894208,1438375221l67895296,0l-784308876,2125988841l336592896,1438375584l257228800,0l-1376767696,1438375601l1737490432,1438375605l258670592,0l1490039861,1438375607l1292894208,1438375221l81264640,0l-1653591759,1438375601l1292894208,1438375221l81199104,0l1494234679,1438375607l1348468736,1438375221l81330176,0l1526738994,2125988841l-1272971264,1438375594l76939264,0l414200109,1438375595l1348468736,1438375221l6750208,1l417346353,1438375595l1292894208,1438375221l6750208,8519681l421541175,1438375595l1348468736,1438375221l6750208,65537l-780127693,2125988841l691011584,1438375239l262602752,0l-687854542,2125988833l-2019557376,1438375446l261554176,0l520106545,1438375595l1277165568,1438375221l8060928,0l1486908464,1438375607l1277165568,1438375221l257425408,16l-767529936,2125988841l1348468736,1438375221l74186752,0l-769627088,2125988841l691011584,1438375239l74252288,0l425749552,1438375595l1292894208,1438375221l5963776,8650753l-735024080,2125988841l-144703488,1438375593l66322432,0l-737121232,2125988841l1292894208,1438375221l65732608,0l-732926928,2125988841l-818937856,1438375586l65601536,0l521169968,1438375607l691011584,1438375239l65601536,0l1997564976,2125989058l-1210056704,1438375594l65863680,1l-740266960,2125988841l1277165568,1438375221l66125824,0l2054188080,1438375600l691011584,1438375239l65863680,0l-744461264,2125988841l1292894208,1438375221l65994752,0l-747606992,2125988841l-1243611136,1438375594l66256896,0l-765432784,2125988841l-1210056704,1438375594l65798144,1l-750752720,2125988841l1277165568,1438375221l66060288,0l1471179824,1438375607l691011584,1438375239l65798144,0l-754960076,2125988841l1292894208,1438375221l65929216,0l-758106574,2125988841l-1227882496,1438375594l65536000,0l-761253067,2125988841l1348468736,1438375221l66191360,0l-763350479,2125988841l1292894208,1438375221l65667072,0l-803197898,2125988841l-1329594368,1438375594l257622016,16l-799001290,2125988841l691011584,1438375239l257556480,16l-790611912,2125988841l2047868928,1438375216l257359872,16l-771737296,2125988841l1277165568,1438375221l73990144,0l1995453489,2125989058l691011584,1438375239l74317824,0l1008743473,2125988821l1277165568,1438375221l263258112,0l1012937015,2125988821l-1142947840,1438375594l262995968,0l-533712336,1438375594l1277165568,1438375221l6488064,0l550514028,1438375595l1277165568,1438375221l6750208,196608l847261997,2125988821l1348468736,1438375221l263716864,0l843068978,2125988821l1292894208,1438375221l263585792,0l809514033,2125988821l1292894208,1438375221l263520256,0l1665153079,1438375607l1277165568,1438375221l263127040,0l761277488,1438375607l1277165568,1438375221l263192576,0l801123376,2125988821l1277165568,1438375221l262930432,0l796929078,2125988821l1277165568,1438375221l262864896,0l805320756,2125988821l1277165568,1438375221l262799360,0l838874681,2125988821l1277165568,1438375221l263061504,0l834678840,2125988821l1348468736,1438375221l263716864,0l830483510,2125988821l1292894208,1438375221l263520256,0l826291763,2125988821l-926941184,1438375594l263651328,0l822097461,2125988821l1292894208,1438375221l263520256,0l817902644,2125988821l25165824,1438375594l263782400,0l813708844,2125988821l1292894208,1438375221l263585792,0l1722823224,1438375607l-740294656,1438375240l262733824,0l-989842637,2125988841l1737490432,1438375605l256311296,0l-908039120,2125988841l-1210056704,1438375594l256376832,0l-992989844,2125988841l1750073344,1438375605l257294336,0l-987745742,2125988841l-951058432,1438375606l256245760,16l537930800,1438375595l1348468736,1438375221l1469579264,0l-773835211,2125988841l1277165568,1438375221l74121216,0l553661237,1438375595l1348468736,1438375221l5832704,65536l556806508,1438375595l1348468736,1438375221l5832704,1048576l561001272,1438375595l1348468736,1438375221l5832704,131072l564146487,1438375595l1348468736,1438375221l5832704,983040l428880692,1438375595l1292894208,1438375221l5963776,8716289l-786418893,2125988841l1292894208,1438375221l75038720,0l1991258156,2125989058l1277165568,1438375221l68681728,0l-819974036,2125988841l1292894208,1438375221l69271552,0l-805293007,2125988841l1292894208,1438375221l68747264,0l-815780816,2125988841l1292894208,1438375221l69140480,0l-817876435,2125988841l1292894208,1438375221l69206016,0l1988113201,2125989058l1348468736,1438375221l68943872,0l-809486029,2125988841l1292894208,1438375221l68812800,0l-813680335,2125988841l1292894208,1438375221l68878336,0l-794806221,2125988841l1292894208,1438375221l75104256,0l-775932308,2125988841l1277165568,1438375221l74055680,0l1498427953,1438375607l1292894208,1438375221l81395712,0l542128185,1438375595l507510784,1438375595l1469644800,16l432027704,1438375595l-12582912,1438375594l6619136,1l446707000,1438375595l1277165568,1438375221l6619136,65537l450899308,1438375595l1277165568,1438375221l6619136,131072l1983917104,2125989058l1348468736,1438375221l71303168,0l-824153036,2125988841l1348468736,1438375221l71172096,0l-828361679,2125988841l1348468736,1438375221l71237632,0l-832555720,2125988841l-1104150528,1438375594l70975488,0l-836751055,2125988841l-1093664768,1438375594l70909952,0l-840944330,2125988841l1277165568,1438375221l71041024,0l1979724344,2125989058l1277165568,1438375221l71106560,0l-845139404,2125988841l1277165568,1438375221l70123520,0l-849333961,2125988841l1277165568,1438375221l70778880,0l568339512,1438375595l1277165568,1438375221l1469841408,0l571486514,1438375595l-170917888,1438375594l1469841408,65536l-878693070,2125988841l691011584,1438375239l71630848,0l1501575225,1438375607l-1028653056,1438375594l262537216,0l-853528519,2125988841l1277165568,1438375221l71368704,0l-857720783,2125988841l-1083179008,1438375594l70189056,0l-965726868,1438375606l1348468736,1438375221l262471680,0l1518351669,2125988841l-1065353216,1438375594l70844416,0l1514156597,2125988841l1292894208,1438375221l70254592,0l1509962548,2125988841l1292894208,1438375221l70451200,0l-861918156,2125988841l1292894208,1438375221l70582272,0l-866109844,2125988841l1292894208,1438375221l70713344,0l-870305742,2125988841l1292894208,1438375221l70057984,0l-874499019,2125988841l1292894208,1438375221l70647808,0l476066360,1438375595l484442112,1438375595l1468792832,0l1505767725,2125988841l1292894208,1438375221l70320128,0l1501573164,2125988841l1292894208,1438375221l70385664,0l1497380146,2125988841l-1047527424,1438375594l70516736,0l1493186355,2125988841l1277165568,1438375221l71565312,0l443560497,1438375595l-12582912,1438375594l6619136,0l1522545970,2125988841l-1121976320,1438375594l76218368,0l1993357621,2125989058l691011584,1438375239l260898816,0l458241335,1438375595l1292894208,1438375221l6029312,8585216l1483749169,1438375607l-1174405120,1438375594l258605056,0l532689457,1438375595l-1174405120,1438375594l1469513728,16l1480601900,1438375607l691011584,1438375239l260571136,16l1477457202,1438375607l691011584,1438375239l260505600,16l1718630457,1438375607l-740294656,1438375240l71434240,0l464531513,1438375595l1348468736,1438375221l6684672,1l467677238,1438375595l1292894208,1438375221l6684672,8519681l471886896,1438375595l1348468736,1438375221l6684672,65537l1474325552,1438375607l1277165568,1438375221l76283904,0l524315696,1438375595l-270532608,1438375215l8192000,0l1669360688,1438375607l1348468736,1438375221l262668288,0l-782210000,2125988841l1292894208,1438375221l258146304,0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925985840,892351032l842086708,842084908l959985973,1815492656l1815096368,825307699l741619250,741370928l741370928,892759088l741749557,741370928l741370928,859204656l960050741,1815096370l808530737,908866103l909325621,825438572l808597296,829173804l875706678,909521200l875637812,926103603l859125813,842543468l842151220,741356594l942879793,943011635l812397365,812396588l14757932,0l-1552941056,2125984400l65536,0l394264576,1438375855l0,0l-1533018112,2125984400l0,0l-1529348096,2125984400l-1525678080,2125984400l-1519386624,2125984400l-1514668032,2125984400l-1509425152,2125984400l-1505230848,2125984400l-1502085120,2125984400l-1496842240,2125984400l1853882368,1438375853l1854406656,1438375853l1854406656,1438375853l1422917632,1438375586l-563085312,1438375587l564133888,1438375855l565706752,1438375855l-497025024,2125984409l-1986002944,2125984408l364380160,1438375855l1855979520,1438375853l65536,5l-536870912,2126235334l3211264,0l65536,524288l5242880,7536751l7602281,7274601l110,96993280l0,0l2162688,0l1968701440,2125984398l0,8060928l2097152,0l6356992,0l-590872576,2125989012l65536,0l0,0l0,0l-584056832,2125989012l-580386816,2125989012l-2054160384,1438375855l-1676673024,1438375855l-1651507200,1438375855l-746586112,2125987440l6291456,0l5308416,0l2031616,131103l65863681,65537l66810,3147042l6096228,8258972l10225140,11208260l11404904,11208396l9242436,5506976l1771500,395262l396516,1043270884l15794176,0l-2094006272,2125989002l637534208,1438375855l638058496,1438375855l638058496,1438375855l-2090860544,2125989002l0,0l0,0l0,0l0,0l0,0l0,0l-2088763392,2125989002l65536,0l2018508800,1438375588l-892338176,1438375588l0,0l0,0l-1398800384,1438375450l0,0l0,0l0,0l0,0l0,0l0,0l0,0l1480589312,1438375853l1481113600,1438375853l1481113600,1438375853l15728640,0l2162688,0l-238026752,1438375595l0,0l3604480,1702126948l3241059,0l65536,524288l5242880,7536751l7602281,7274601l110,183959552l0,0l4259840,0l-1934098432,2125987437l131072,0l341835776,1438375855l614465536,1438375855l614989824,1438375855l614989824,1438375855l4194304,0" fillcolor="#969696" stroked="t" o:allowincell="f" style="position:absolute;left:7684;top:589;width:857;height:238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rect>
                      <v:rect id="shape_0" ID="Arc 703" path="c11929,0,21600,9670,21600,21600ec11929,0,21600,9670,21600,21600l0,21600l-1,0xe" stroked="t" o:allowincell="f" style="position:absolute;left:8047;top:530;width:139;height:125;mso-wrap-style:none;v-text-anchor:middle;rotation:136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utoShape 704" path="m1878,8994c2738,4749,6469,1697,10800,1698c15130,1698,18861,4749,19721,8994l21385,8657c20365,3620,15938,-1,10799,0c5661,0,1234,3620,214,8657l1878,8994xe" fillcolor="#969696" stroked="t" o:allowincell="f" style="position:absolute;left:7766;top:1127;width:697;height:576;flip:y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alt="Group 705" style="position:absolute;left:7684;top:671;width:858;height:158">
                        <v:rect id="shape_0" ID="Freeform 706" coordsize="432,183" path="l0,183l106,153l162,54l136,54l126,27l136,0l432,0l432,39l3211264,0l1959264256,2125984398l0,8192000l131072,2228225l0,0l3145728,0l2162688,0l1595408384,2125989002l-1515192320,1438375853l2139095040,2125988842l24182784,0l432144384,1438549153l-138018816,1589511324l1684635143,1752375869l1600483425,1226842672l1377975620,1635017573l1701603182,892483104l1768300578,1868786796l1030909804,909714210l909719097,1953701922l1701539698,1948400996l980361250,1869376609l1668180343,1030515813l539125282,1819898995l1881292133,1953067887l980316009,1869832801l1702131052,1717922875l825703028,1950037040l825913455,993080883l1952737655,959855208l1768253499,980707431l1832597048,1999466355l762339698,1819898995l1869494885,1983604078l2019914797,1851862388l1919903843,1684630842l996502628,1635020658l1852795252,573714746l980827198,1819044198l1681551136,1667593317l1970236788,1818453363l1030447977,539128866l1701869940,1869816381l577005932,1819239200l1026716271,959849250l959854902,1010708258l1953708662,1701539698l1819239200,574452335l1667329122,1998594667l1751607653,958545268l573584947,1768909344l2037674862,574449004l1702127981,1696604786l1633903726,1713519984l578052460,1438334511l943718400,2125983937l19988480,0l-761135104,1438549010l-138018816,1589511324l32263,1953431552l691020349,1438375239l612892672,1438375853l1114636288,1438375583l0,0l-101711872,1438375583l0,0l336592896,1438375584l-1465909248,1438375852l0,0l0,0l-95420416,1438375583l0,0l-1001390080,1438375223l619184128,1438375853l-855638016,1438375562l0,0l-1201668096,1438375583l0,0l-2019557376,1438375446l622329856,1438375853l-1821376512,1438375852l0,0l1405091840,1438375584l0,0l-1661992960,1438375583l625475584,1438375853l-1219493888,1438375583l0,0l-1928331264,1438375584l0,0l1277165568,1438375221l628621312,1438375853l65536,0l0,0l21037056,0l-504233984,1438549008l-138018816,1589511324l32263,0l0,0l0,0l0,0l0,0l0,0l404750336,1438375853l403701760,1438375853l0,0l0,0l0,0l0,0l0,0l0,0l0,0l0,0l0,0l0,0l1586495488,1438375853l1585446912,1438375853l477102080,1438375853l476053504,1438375853l418381824,1438375853l417333248,1438375853l32505856,1438375836l31457280,1438375836l-1452277760,1438375852l-1453326336,1438375852l398458880,1438375853l397410304,1438375853l-265289728,1438375852l-266338304,1438375852l655360000,1438375853l654311424,1438375853l-1814036480,1438375705l-1815085056,1438375705l0,0l3211264,0l-584974336,1438549008l-138018816,1589511324l521698823,2125989002l0,0l3162209,0l3211264,0l65536,655360l4259840,6488174l7274600,5505138l7340153,101l0,0l3211264,0l0,0l0,0l65536,0l0,0l0,0l3211264,0l1959264256,2125984398l0,8192000l131072,7864321l0,0l6356992,103l3211264,0l-253231104,2125988998l1928331264,1438375526l0,65536l0,0l1782054912,2125989086l3211264,0l375390208,1438375853l589824,0l197984256,2125988838l524288,0l-570097664,-368034849l3255250,0l-86900736,351165l-138018816,1589511324l521698823,2125989002l0,0l-533708725,2126235334l9502720,0l-86900736,351165l-138018816,1589511324l-105873913,1438375853l1614807040,1438375852l-201326592,1438375853l565182464,1438375853l568328192,1438375853l-42991616,1438375852l77594624,1438375853l682622976,1438375853l685768704,1438375853l688914432,1438375853l692060160,1438375853l695205888,1438375853l698351616,1438375853l1936719872,1349546810l1631338098,1919318074l3227245,0l-1675624448,1438375831l458752,0l211484672,2125988838l589824,0l1750532096,-619385821l2225378,0l-1398800384,1438375450l0,0l486014976,2125989002l3211264,0l65536,524288l5242880,7536751l7602281,7274601l110,0l3145728,0l2162688,0l-491782144,1438375595l0,0l2097152,0l8454144,0l258080768,1438549009l-138018816,1589511324l1684635143,1868767266l846360428,908272189l909719097,1043276345l1933211196,1802465908l1868767333,1030909804l1634492962,539126627l1734960503,574452840l808858425,1869226018l1953721961,1030057081l1953066274,539128421l1667526245,574451809l1952541798,4075298l0,0l154206208,0l-262144000,2125988998l-2113929216,1438375815l-2113404928,1438375815l-2113404928,1438375815l-1181745152,1438375526l-1182793728,1438375526l0,1438318592l-883949568,1438375841l-883425280,1438375841l-883425280,1438375841l-65536,32767l-65536,32767l0,0l0,0l-65536,32767l-65536,32767l0,0l0,0l-2116026368,1438375815l-2115502080,1438375815l-2115502080,1438375815l1503657984,1438375525l-1226833920,2125988338l701497344,1438375853l-349700096,2125988998l855638016,1438375853l0,0l100,1438375595l47185920,56646l7471104,65537l-178257920,1438375852l0,0l0,0l0,0l0,0l0,0l0,0l1503657984,1438375525l0,0l-1333788672,1438375526l0,0l1772617728,2125989018l0,0l0,0l1775763456,2125989018l450887680,1438375853l0,0l873463808,1438375853l0,0l0,0l-1286602752,1438375843l-267911168,2125988998l0,0l728236032,1438375853l0,0l0,0l0,0l-2147418112,-1l-2147352577,-1l1705050111,2125989013l0,0l-1932984320,2125988845l65536,0l1744830464,2125988667l729284608,1438375853l3276800,0l1694498816,1438375832l0,0l0,0l0,0l1348468736,1438375221l264634368,0l1677721600,1438375832l131072,1438318592l3276800,0l0,16843733l-65536,6619135l65636,0l1310720,2125987840l0,0l-1549271040,1438375847l0,0l204996608,1438375853l0,0l0,0l1782054912,2125989086l2097152,140050432l67043586,2125988821l0,0l668991488,1438375440l667942912,1438375440l0,1438319615l265158656,0l998244352,2125988821l691011584,1438375239l264044544,0l916455424,2125988821l691011584,1438375239l265093120,0l878706688,2125988821l691011584,1438375239l265158656,0l981467136,2125988821l1348468736,1438375221l264044544,0l899678208,2125988821l1348468736,1438375221l265093120,0l861929472,2125988821l1348468736,1438375221l265158656,0l994050048,2125988821l691011584,1438375239l264044544,0l912261120,2125988821l691011584,1438375239l265093120,0l874512384,2125988821l691011584,1438375239l265158656,0l1002438656,2125988821l-1045430272,1438375223l264110080,0l920649728,2125988821l-1045430272,1438375223l265224192,0l882900992,2125988821l-1045430272,1438375223l265289728,0l1706033152,1438375832l-2019557376,1438375446l266010624,0l1693450240,1438375832l1348468736,1438375221l264765440,0l975175680,2125988821l-1018167296,1438375215l264896512,0l887095296,2125988821l-1018167296,1438375215l264962048,0l849346560,2125988821l-1018167296,1438375215l265027584,0l939524096,2125988821l1348468736,1438375221l265879552,0l1673527296,1438375832l1292894208,1438375221l265879552,0l1677721600,1438375832l1277165568,1438375221l251658240,0l979369984,2125988821l-1004535808,1438375594l264437760,0l895483904,2125988821l-1004535808,1438375594l265486336,0l857735168,2125988821l-1004535808,1438375594l265551872,0l1702887424,1438375832l1348468736,1438375221l265682944,0l1654652928,1438375832l1348468736,1438375221l264175616,0l924844032,2125988821l1277165568,1438375221l264568832,0l931135488,2125988821l1348468736,1438375221l264372224,0l968884224,2125988821l1348468736,1438375221l263979008,0l943718400,2125988821l1348468736,1438375221l264306688,0l1665138688,1438375832l1292894208,1438375221l264306688,0l1669332992,1438375832l1277165568,1438375221l264306688,0l977272832,2125988821l-1045430272,1438375223l264241152,0l891289600,2125988821l-1045430272,1438375223l265355264,0l853540864,2125988821l-1045430272,1438375223l265420800,0l1696595968,1438375832l1277165568,1438375221l264830976,0l455081984,1438375595l1277165568,1438375221l6619136,196608l-729808896,2125988841l1292894208,1438375221l69992448,0l-778043392,2125988841l691011584,1438375239l260964352,0l546308096,1438375595l507510784,1438375595l1469710336,16l1562378240,2125988841l1277165568,1438375221l67698688,0l1560281088,2125988841l0,1426063360l0,0l0,1001l1277165568,1438375221l67305472,0l1566572544,2125988841l-854589440,1438375586l258539520,0l1551892480,2125988841l691011584,1438375239l66715648,0l1595932672,2125988841l1292894208,1438375221l67108864,0l0,2125988841l0,0l0,0l0,0l0,0l0,0l-2147418112,-1l-2147352577,-1l16777215,0l16711680,0l983040,1438375587l1218445312,2125989023l0,0l-1996488704,2125988821l262144,0l1943011328,2125988342l701497344,1438375853l0,0l1560281088,2125988841l0,0l0,0l1704984576,2125989013l0,0l-1993867264,2125988821l65536,0l-772800512,2125988339l701497344,1438375853l6553600,0l1291845632,1438375221l-65536,-1l1526792191,1l1704984576,2125989013l0,0l-1990721536,2125988821l65536,0l-994050048,2125988339l701497344,1438375853l13107200,0l50331648,0l0,0l0,0l0,0l0,0l0,0l0,0l0,0l0,0l0,0l0,0l-868220928,2125988344l-158334976,1438375852l974127104,2125988345l-158334976,1438375852l-778043392,2125988344l-158334976,1438375852l-1498415104,2125988346l-158334976,1438375852l0,0l0,0l0,0l0,0l0,0l0,0l1523187712,2125988608l-1308622848,1438375594l17891328,0l22020096,1438375555l1782054912,2125989086l327680,196608l131072,0l0,65536l0,0l0,0l0,65536l0,0l15728640,0l4980736,1438375221l1782054912,2125989086l1782054912,2125989086l1782054912,2125989086l1782054912,2125989086l67698688,1438375595l0,0l0,0l520617984,1438375595l1782054912,2125989086l1782054912,2125989086l1782054912,2125989086l1782054912,2125989086l67043328,8650753l0,0l0,0l6815744,0l551550976,-8533l-1,1438318591l0,196608l0,0l131072,0l1469579264,0l2162688,0l1181220864,2125989023l-1948254208,1438375852l-178257920,1438375852l2162688,0l131072,65536l1966211072,0l1348468736,1438375221l2162688,0l1298137088,1438375852l0,0l5832704,983040l2162688,0l-2052063232,1438375853l-1800404992,1438375853l2097152,0l2162688,0l65536,1438515200l0,0l-12582912,1438375594l2162688,0l-727711744,1438375596l0,0l0,0l12648448,0l78643200,2125989023l-158334976,1438375852l553648128,1438375595l1277165568,1438375221l1469841408,0l571473920,1438375595l-170917888,1438375594l1469841408,65536l476053504,1438375595l484442112,1438375595l1459617792,0l0,0l0,0l6619136,0l458227712,1438375595l1292894208,1438375221l6029312,8585216l532676608,1438375595l-1174405120,1438375594l1469513728,16l452984832,1438375595l0,1438318592l6684672,1l3211264,0l0,0l65536,0l6881280,0l16711680,0l0,2113929216l2162688,0l335544320,33809l65536,0l2097152,0l403767296,0l529530880,1438375595l1277165568,1438375221l8192000,65536l407896064,1438375595l-170917888,1438375594l6815744,131073l398458880,1438375595l1348468736,1438375221l6815744,65537l500170752,1438375595l507510784,1438375595l1469186048,16l401604608,1438375595l5242880,1438375595l6815744,1l-788529152,2125988841l-1329594368,1438375594l256901120,16l461373440,1438375595l1292894208,1438375221l6029312,8650752l-792723456,2125988841l336592896,1438375584l257490944,16l580911104,1438375595l691011584,1438375239l7471104,131073l574619648,1438375595l691011584,1438375239l7471104,65537l577765376,1438375595l691011584,1438375239l7471104,1l1689255936,1438375832l1277165568,1438375221l264699904,0l1657798656,1438375832l1292894208,1438375221l266076160,0l1660944384,1438375832l1277165568,1438375221l266076160,0l929038336,2125988821l1348468736,1438375221l265945088,0l972029952,2125988821l1292894208,1438375221l263979008,0l956301312,2125988821l1348468736,1438375221l263979008,0l952107008,2125988821l1348468736,1438375221l263979008,0l964689920,2125988821l1348468736,1438375221l263979008,0l960495616,2125988821l1348468736,1438375221l263979008,0l1681915904,1438375832l1277165568,1438375221l264503296,0l935329792,2125988821l1277165568,1438375221l264372224,0l1699741696,1438375832l1348468736,1438375221l265617408,0l947912704,2125988821l1348468736,1438375221l264634368,0l1685061632,1438375832l-270532608,1438375215l264634368,0l985690938,2125988821l1348468736,1438375221l264044544,0l903888418,2125988821l1348468736,1438375221l265093120,0l866132082,2125988821l1348468736,1438375221l265158656,0l989873764,2125988821l1348468736,1438375221l264044544,0l908097327,2125988821l1348468736,1438375221l265093120,0l870346348,2125988821l1348468736,1438375221l265158656,0l998252646,2125988821l691011584,1438375239l264044544,0l916481129,2125988821l691011584,1438375239l265093120,0l878734626,2125988821l691011584,1438375239l265158656,0l981482099,2125988821l1348468736,1438375221l264044544,0l899708730,2125988821l1348468736,1438375221l265093120,0l861958259,2125988821l1348468736,1438375221l265158656,0l994079855,2125988821l691011584,1438375239l264044544,0l912273713,2125988821l691011584,1438375239l265093120,0l874543203,2125988821l691011584,1438375239l265158656,0l1002463535,2125988821l-1045430272,1438375223l264110080,0l920658493,2125988821l-1045430272,1438375223l265224192,0l882929722,2125988821l-1045430272,1438375223l265289728,0l1706048097,1438375832l-2019557376,1438375446l266010624,0l1693462332,1438375832l1348468736,1438375221l264765440,0l975190068,2125988821l-1018167296,1438375215l264896512,0l887112546,2125988821l-1018167296,1438375215l264962048,0l849374319,2125988821l-1018167296,1438375215l265027584,0l939540078,2125988821l1348468736,1438375221l265879552,0l1673552188,1438375832l1292894208,1438375221l265879552,0l1677742700,1438375832l1277165568,1438375221l265879552,0l979396197,2125988821l-1004535808,1438375594l264437760,0l895514724,2125988821l-1004535808,1438375594l265486336,0l857765692,2125988821l-1004535808,1438375594l265551872,0l1702917935,1438375832l1348468736,1438375221l265682944,0l1654679408,1438375832l1348468736,1438375221l264175616,0l924864624,2125988821l1277165568,1438375221l264568832,0l931149365,2125988821l1348468736,1438375221l264372224,0l968909600,2125988821l1348468736,1438375221l263979008,0l943730492,2125988821l1348468736,1438375221l264306688,0l1665167479,1438375832l1292894208,1438375221l264306688,0l1669362544,1438375832l1277165568,1438375221l264306688,0l977281597,2125988821l-1045430272,1438375223l264241152,0l891302690,2125988821l-1045430272,1438375223l265355264,0l853567096,2125988821l-1045430272,1438375223l265420800,0l1696621929,1438375832l1277165568,1438375221l264830976,0l455109999,1438375595l1277165568,1438375221l6619136,196608l-729795021,2125988841l1292894208,1438375221l69992448,0l-778026142,2125988841l691011584,1438375239l260964352,0l546335855,1438375595l507510784,1438375595l1469710336,16l1562394222,2125988841l1277165568,1438375221l67698688,0l1560305980,2125988841l-1329594368,1438375594l66715648,0l1600148076,2125988841l1277165568,1438375221l67305472,0l1566598757,2125988841l-854589440,1438375586l258539520,0l1551923300,2125988841l691011584,1438375239" stroked="t" o:allowincell="f" style="position:absolute;left:7684;top:671;width:409;height:1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Freeform 707" coordsize="432,183" path="l0,183l106,153l162,54l136,54l126,27l136,0l432,0l432,39l3211264,0l1959264256,2125984398l0,8192000l131072,7864321l0,0l6356992,103l2162688,0l131072000,2125989023l139460608,2125989023l-1819279360,1438375847l2162688,0l-288358400,1438375596l0,0l980353024,1702126948l3241059,0l65536,851968l6553600,6357106l6881399,6750318l4653102,7274610l7340149,0l5308416,0l486539264,2125987999l1458569216,1438375853l521666560,2125989002l0,0l1953742882,1030057081l2191906,0l1461714944,1438375853l483393536,2125987999l5242880,0l2097152,0l65536,1438515200l0,0l980353024,1702126948l2192483,0l1641021440,1438375855l0,0l1684602880,1868767266l2191212,0l1730150400,1438375855l0,0l1868759040,1030909804l2171682,0l-858783744,1438375596l0,0l997720064,1517092864l2162688,0l1968701440,2125984398l0,8060928l0,0l2162688,0l1595408384,2125989002l1149239296,1438375855l2139095040,2125988842l3211264,0l65536,655360l4259840,6488174l7274600,5505138l7340153,101l3145728,0l2162688,0l1169162240,1438375855l1983643648,1920234298l543517551,1869377379l7421298,0l1912602624,1438549008l0,0l0,0l0,0l0,0l0,0l0,0l1677721600,1667593317l28020,0l-1541406720,1438375853l-1565523968,1438375853l131072,67239937l65536,65536l2162688,0l1708130304,1438375855l1983643648,1920234298l543517551,1869377379l7421298,0l1912602624,1438549008l0,0l0,0l0,0l0,0l0,0l0,0l1677721600,1667593317l28020,0l-207618048,1438375853l782237696,1438375855l131072,67239937l65536,875706170l31537968,0l-595066880,2125989039l131072,2125987840l1655701504,1438375855l0,0l-560988160,2125989039l701497344,1438375855l-557318144,2125989039l-553648128,2125989039l-548405248,2125989039l-544210944,2125989039l-537919488,2125989039l-532152320,2125989039l-527433728,2125989039l-524288000,2125989039l-520617984,2125989039l-517472256,2125989039l-513802240,2125989039l-509607936,2125989039l-504365056,2125989039l-1580204032,1438375853l-499646464,2125989039l829423616,1438375855l829947904,1438375855l829947904,1438375855l6553600,6553600l0,0l1782054912,2125989086l1782054912,2125989086l-1773142016,1438375853l536870912,1701869940l8765,0l2057306112,1438375600l0,0l0,0l0,0l-134217728,2125989061l1444937728,1438375843l0,909326626l-497016272,2125989039l-468189184,2125989039l-461897728,2125989039l-456130560,2125989039l-451411968,2125989039l-446693376,2125989039l-442499072,2125989039l-438829056,2125989039l-1591738368,2125989060l-1562378240,1438375853l-65536,32767l0,0l-435683328,2125989039l-427294720,2125989039l-423624704,2125989039l-419954688,2125989039l-416808960,2125989039l-412614656,2125989039l-409468928,2125989039l0,0l1780482048,1936615791l2193780,0l701497344,1438375855l482344960,2125987999l1043267584,3684406l3238007,0l65536,655360l4259840,6488174l7274600,5505138l7340153,101l0,0l33619968,0l1695154176,1438549008l-138018816,1589511324l32263,0l0,0l0,0l0,0l0,0l0,0l0,0l0,0l0,0l0,0l0,0l0,0l0,0l0,0l0,0l0,0l0,0l0,0l0,0l0,0l0,0l0,0l0,0l0,0l0,0l0,0l0,0l0,0l-221249536,1438375852l-222298112,1438375852l-2102394880,1438375839l-2103443456,1438375839l0,0l0,0l-1557135360,1438375853l-1558183936,1438375853l138412032,1438375853l137363456,1438375853l1943011328,1438375853l1941962752,1438375853l141557760,1438375853l140509184,1438375853l652214272,1438375853l651165696,1438375853l1822425088,1438375853l1821376512,1438375853l1569718272,1438375853l1568669696,1438375853l-160432128,1438375852l-161480704,1438375852l-224395264,1438375852l-225443840,1438375852l824180736,1438375855l823132160,1438375855l671088640,1438375853l670040064,1438375853l-1553989632,1438375853l-1555038208,1438375853l1462763520,1438375853l1461714944,1438375853l1713504256,578052460l2178607,0l-1892679680,1438375595l0,0l980353024,1702126948l4289635,0l-1934098432,2125987437l131072,0l-1722810368,1438375831l-1483735040,1438375853l-1483210752,1438375853l-1483210752,1438375853l4194304,0l2162688,0l-823132160,1438375853l0,0l-86376448,351165l2162688,0l-1771044864,1438375596l0,0l0,0l23134208,0l-1702887424,2125989017l131072,0l-210763776,1438375852l0,0l-1665138688,2125989017l-103809024,1438375855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-106954752,1438375855l-1603796992,2125989017l1661992960,1438375855l1662517248,1438375855l1662517248,1438375855l6553600,6553600l0,0l1782054912,2125989086l1782054912,2125989086l-135266304,1438375855l1795162112,578036285l29728,0l-1903165440,1438375668l0,0l0,0l0,0l-878706688,2125989062l1460666368,1438375844l0,574452840l-1601162439,2125989017l-1595408384,2125989017l-1589116928,2125989017l1422917632,1438375586l1952514048,1430138658l23134208,0l-1702887424,2125989017l131072,0l1226833920,1438375855l0,0l-1665138688,2125989017l135266304,1438375853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-796917760,1438375853l-1603796992,2125989017l-1907359744,1438375852l-1906835456,1438375852l-1906835456,1438375852l6553600,6553600l0,0l1782054912,2125989086l1782054912,2125989086l-281018368,1438375852l-2113929216,1438375587l0,0l-1903165440,1438375668l0,0l0,0l0,0l-878706688,2125989062l-835715072,1438375833l0,1438375587l-1601175552,2125989017l-1595408384,2125989017l-1589116928,2125989017l1422917632,1438375586l0,0l34668544,0l336199680,1438549028l-138018816,1589511324l2129415,3145783l55,0l0,65536l0,0l0,65536l0,0l0,65536l0,0l0,65536l0,0l0,65536l0,0l0,65536l0,0l0,65536l0,0l0,65536l0,0l0,65536l0,0l0,65536l0,0l0,65536l0,0l0,65536l0,0l0,65536l0,0l0,65798144l0,0l65536,65536l-1125318656,755040255l536936448,68157440l65536,11796480l-2147418112,0l65536,68222976l0,65536l0,0l0,720896l0,0l0,720896l0,0l0,655360l0,0l0,720896l0,0l0,786432l0,0l0,720896l0,0l0,786432l0,0l0,786432l0,0l0,917504l0,0l0,983040l0,0l0,1114112l0,0l0,1114112l0,0l0,808464441l23134208,0l-1702887424,2125989017l131072,0l-42991616,1438375852l0,0l-1665138688,2125989017l-1571815424,1438375852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-770703360,1438375853l-1603796992,2125989017l-625999872,1438375853l-625475584,1438375853l-625475584,1438375853l6553600,6553600l0,0l1782054912,2125989086l1782054912,2125989086l-190840832,1438375852l1879048192,1931623781l27759,0l-1903165440,1438375668l0,0l0,0l0,0l-878706688,2125989062l-1606418432,1438375843l0,1869226018l-1601147287,2125989017l-1595408384,2125989017l-1589116928,2125989017l1422917632,1438375586l23068672,0l2162688,0l618659840,1438375596l0,0l3604480,2126020608l4259840,0l-1934098432,2125987437l131072,0l562036736,1438375855l943718400,1438375855l944242688,1438375855l944242688,1438375855l0,0l2162688,0l1101004800,1438375855l1983643648,1920234298l543517551,1869377379l7421298,0l1912602624,1438549008l0,0l0,0l0,0l0,0l0,0l0,0l1677721600,1667593317l28020,0l461373440,1438375855l654311424,1438375855l131072,1953852417l1698570853,1438375680l2162688,0l-205520896,1438375853l0,0l2097152,0l2162688,0l-1336934400,1438375596l0,0l0,0l7405568,0l1912602624,1438549008l0,0l0,0l0,0l0,0l0,0l0,0l1778384896,1936615791l31092,0l-599785472,1438375853l-1760559104,1438375853l131072,1l0,2125989002l5308416,0l524288,524296l0,183l106,153l162,54l136,54l126,27l136,0l432,0l432,39l15810544,0l-2094006272,2125989002l-1951399936,1438375853l-1950875648,1438375853l-1950875648,1438375853l-2090860544,2125989002l0,0l0,0l0,0l0,0l0,0l0,0l-2088763392,2125989002l65536,0l-1529872253,1438375586l1699741696,1438375586l0,0l0,0l-1398800384,1438375450l0,0l0,0l0,0l0,0l0,0l0,0l0,0l-603979776,1438375853l-603455488,1438375853l-603455488,1438375853l15728640,0l6356992,0l-590872576,2125989012l65536,0l0,0l0,0l-584056832,2125989012l-580386816,2125989012l-236978176,1438375855l-137887744,1438375855l-136314880,1438375855l-746586112,2125987440l0,0l403767296,0l529530880,1438375595l1277165568,1438375221l8192000,65536l407896064,1438375595l-170917888,1438375594l6815744,131073l398471731,1438375595l1348468736,1438375221l6815744,65537l500183148,1438375595l507510784,1438375595l1469186048,16l401618231,1438375595l5242880,1438375595l6815744,1l-788515528,2125988841l-1329594368,1438375594l256901120,16l461401139,1438375595l1292894208,1438375221l6029312,8650752l-792709071,2125988841l336592896,1438375584l257490944,16l580925241,1438375595l691011584,1438375239l7471104,131073l574633015,1438375595l691011584,1438375239l7471104,65537l577778486,1438375595l691011584,1438375239l7471104,1l1539320880,1438375607l1277165568,1438375221l264699904,0l1507879984,1438375607l1292894208,1438375221l266076160,0l1511010604,1438375607l1277165568,1438375221l266076160,0l929050732,2125988821l1348468736,1438375221l265945088,0l972041580,2125988821l1292894208,1438375221l263979008,0l956313901,2125988821l1348468736,1438375221l263979008,0l952120112,2125988821l1348468736,1438375221l263979008,0l964702509,2125988821l1348468736,1438375221l263979008,0l960508721,2125988821l1348468736,1438375221l263979008,0l1531997232,1438375607l1277165568,1438375221l264503296,0l935342386,2125988821l1277165568,1438375221l264372224,0l1549809973,1438375607l1348468736,1438375221l265617408,0l947927097,2125988821l1348468736,1438375221l264634368,0l1535129653,1438375607l-270532608,1438375215l264634368,0l985689143,2125988821l1348468736,1438375221l264044544,0l903884908,2125988821l1348468736,1438375221l265093120,0l866137139,2125988821l1348468736,1438375221l265158656,0l989868339,2125988821l1348468736,1438375221l264044544,0l908081203,2125988821l1348468736,1438375221l265093120,0l870330677,2125988821l1348468736,1438375221l265158656,0l998258225,2125988821l691011584,1438375239l264044544,0l916469817,2125988821l691011584,1438375239l265093120,0l878720053,2125988821l691011584,1438375239l265158656,0l981481273,2125988821l1348468736,1438375221l264044544,0l899692592,2125988821l1348468736,1438375221l265093120,0l861942316,2125988821l1348468736,1438375221l265158656,0l994062897,2125988821l691011584,1438375239l264044544,0l912275765,2125988821l691011584,1438375239l265093120,0l874527032,2125988821l691011584,1438375239l265158656,0l1002451248,2125988821l-1045430272,1438375223l264110080,0l920677432,2125988821l-1045430272,1438375223l265224192,0l882914605,2125988821l-1045430272,1438375223l265289728,0l769668404,1438375607l-2019557376,1438375446l266010624,0l1543517241,1438375607l1348468736,1438375221l264765440,0l975189040,2125988821l-1018167296,1438375215l264896512,0l887122992,2125988821l-1018167296,1438375215l264962048,0l849359416,2125988821l-1018167296,1438375215l265027584,0l939537712,2125988821l1348468736,1438375221l265879552,0l1523595318,1438375607l1292894208,1438375221l265879552,0l1527786860,1438375607l1277165568,1438375221l265879552,0l979381296,2125988821l-1004535808,1438375594l264437760,0l895496753,2125988821l-1004535808,1438375594l265486336,0l857748280,2125988821l-1004535808,1438375594l265551872,0l766521650,1438375607l1348468736,1438375221l265682944,0l1504719409,1438375607l1348468736,1438375221l264175616,0l924857650,2125988821l1277165568,1438375221l264568832,0l931149619,2125988821l1348468736,1438375221l264372224,0l968896825,2125988821l1348468736,1438375221l263979008,0l943730997,2125988821l1348468736,1438375221l264306688,0l1515203638,1438375607l1292894208,1438375221l264306688,0l1519399473,1438375607l1277165568,1438375221l264306688,0l977287477,2125988821l-1045430272,1438375223l264241152,0l891304243,2125988821l-1045430272,1438375223l265355264,0l853554739,2125988821l-1045430272,1438375223l265420800,0l1546661932,1438375607l1277165568,1438375221l264830976,0l455094316,1438375595l1277165568,1438375221l6619136,196608l-778031060,2125988841l691011584,1438375239l260964352,0l546320428,1438375595l507510784,1438375595l1469710336,16l1562390572,2125988841l1277165568,1438375221l67698688,0l1560293420,2125988841l-1329594368,1438375594l66715648,0l1600139308,2125988841l1277165568,1438375221l67305472,0l1566584876,2125988841l-854589440,1438375586l258539520,0l1551904812,2125988841l691011584,1438375239l66715648,0l1595945004,2125988841l1292894208,1438375221l67371008,0l1591750700,2125988841l1292894208,1438375221l67436544,0l1814048812,2125989058l1292894208,1438375221l67567616,0l1587556396,2125988841l1292894208,1438375221l67633152,0l1809854508,2125989058l1527775232,1438375587l66977792,0l1583362092,2125988841l1292894208,1438375221l67043328,0l1579167788,2125988841l1292894208,1438375221l67108864,0l1574974770,2125988841l1277165568,1438375221l67502080,0l1570779180,2125988841l1277165568,1438375221l66912256,0l1556100403,2125988841l691011584,1438375239l66715648,0l1604333617,2125988841l1292894208,1438375221l66519040,0l1528837431,2125988841l1292894208,1438375221l67239936,0l1818244408,2125989058l1348468736,1438375221l66519040,0l1606432108,2125988841l1348468736,1438375221l66519040,0l1610626867,2125988841l1348468736,1438375221l66519040,0l1547710774,2125988841l-1308622848,1438375594l66584576,0l1801464888,2125989058l691011584,1438375239l66584576,0l1805675576,2125989058l1348468736,1438375221l66846720,0l1544566585,2125988841l-1290797056,1438375594l66650112,0l1541420342,2125988841l691011584,1438375239l66650112,0l1538274613,2125988841l-873463808,1438375586l66453504,0l1535127864,2125988841l1348468736,1438375221l66781184,0" stroked="t" o:allowincell="f" style="position:absolute;left:8132;top:671;width:409;height:15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8094,709" to="8132,709" ID="Line 7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09" style="position:absolute;left:8060;top:335;width:143;height:276">
                        <v:line id="shape_0" from="8158,589" to="8158,611" ID="Line 7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1,589" to="8071,611" ID="Line 7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AutoShape 712" fillcolor="#969696" stroked="t" o:allowincell="f" style="position:absolute;left:8060;top:552;width:107;height:2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oundrect>
                        <v:rect id="shape_0" ID="AutoShape 713" path="l0,0l2769,21600l18831,21600l21600,0l0,0l542113792,1438375595l5308416,0l1752367104,1600483425l1967194160,1750298484l543518817,3354935l1869444195,1667593077l1801677164,578036285l1887007776,1931623781l1684630639,1868767266l846360428,908272189l909719097,1043276345l4259840,0l1653604352,2125989000l65536,65536l1661468672,2125989000l-746586112,2125987440l-746586112,2125987440l-1382285312,0l116,1438375595l6356992,0l-1276903424,1438549005l-138018816,1589511324l32263,0l0,0l-1637875712,1438375856l-1638924288,1438375856l576716800,1438375853l575668224,1438375853l0,0l0,0l6291456,0l6356992,0l-1866203136,1438549005l-138018816,1589511324l-1879015929,1438549005l0,0l-1879048192,1438549005l0,0l-1879048192,1438549005l0,0l-1879048192,1438549005l0,0l6291456,0l403767296,0l529530880,1438375595l1277165568,1438375221l8192000,65536l407896064,1438375595l-170917888,1438375594l6815744,131073l398472754,1438375595l1348468736,1438375221l6815744,65537l500184684,1438375595l507510784,1438375595l1469186048,16l401619000,1438375595l5242880,1438375595l6815744,1l-788516812,2125988841l-1329594368,1438375594l256901120,16l461386092,1438375595l1292894208,1438375221l6029312,8650752l-792710351,2125988841l336592896,1438375584l257490944,16l580924214,1438375595l691011584,1438375239l7471104,131073l574632044,1438375595l691011584,1438375239l7471104,65537l577777772,1438375595l691011584,1438375239l7471104,1l1539321964,1438375607l1277165568,1438375221l264699904,0l1507864684,1438375607l1292894208,1438375221l266076160,0l1511011125,1438375607l1277165568,1438375221l266076160,0l929049650,2125988821l1348468736,1438375221l265945088,0l972042540,2125988821l1292894208,1438375221l263979008,0l956314673,2125988821l1348468736,1438375221l263979008,0l952120113,2125988821l1348468736,1438375221l263979008,0l964703032,2125988821l1348468736,1438375221l263979008,0l960508467,2125988821l1348468736,1438375221l263979008,0l1531982897,1438375607l1277165568,1438375221l264503296,0l935344179,2125988821l1277165568,1438375221l264372224,0l1549809459,1438375607l1348468736,1438375221l265617408,0l947926328,2125988821l1348468736,1438375221l264634368,0l1535129196,1438375607l-270532608,1438375215l264634368,0l985674033,2125988821l1348468736,1438375221l264044544,0l903886130,2125988821l1348468736,1438375221l265093120,0l866136373,2125988821l1348468736,1438375221l265158656,0l989867058,2125988821l1348468736,1438375221l264044544,0l908080177,2125988821l1348468736,1438375221l265093120,0l870332467,2125988821l1348468736,1438375221l265158656,0l998258483,2125988821l691011584,1438375239l264044544,0l916469813,2125988821l691011584,1438375239l265093120,0l878719541,2125988821l691011584,1438375239l265158656,0l981479992,2125988821l1348468736,1438375221l264044544,0l899692592,2125988821l1348468736,1438375221l265093120,0l861943344,2125988821l1348468736,1438375221l265158656,0l994062899,2125988821l691011584,1438375239l264044544,0l912272440,2125988821l691011584,1438375239l265093120,0l874525745,2125988821l691011584,1438375239l265158656,0l1002453043,2125988821l-1045430272,1438375223l264110080,0l920662581,2125988821l-1045430272,1438375223l265224192,0l882915382,2125988821l-1045430272,1438375223l265289728,0l769667123,1438375607l-2019557376,1438375446l266010624,0l1543531568,1438375607l1348468736,1438375221l264765440,0l975188332,2125988821l-1018167296,1438375215l264896512,0l887109683,2125988821l-1018167296,1438375215l264962048,0l849359672,2125988821l-1018167296,1438375215l265027584,0l939538227,2125988821l1348468736,1438375221l265879552,0l1523594551,1438375607l1292894208,1438375221l265879552,0l1527802928,1438375607l1277165568,1438375221l265879552,0l979381296,2125988821l-1004535808,1438375594l264437760,0l895497778,2125988821l-1004535808,1438375594l265486336,0l857748791,2125988821l-1004535808,1438375594l265551872,0l766520684,1438375607l1348468736,1438375221l265682944,0l1504719665,1438375607l1348468736,1438375221l264175616,0l924858163,2125988821l1277165568,1438375221l264568832,0l931148337,2125988821l1348468736,1438375221l264372224,0l968897336,2125988821l1348468736,1438375221l263979008,0l943732793,2125988821l1348468736,1438375221l264306688,0l1515206968,1438375607l1292894208,1438375221l264306688,0l1519398969,1438375607l1277165568,1438375221l264306688,0l977285424,2125988821l-1045430272,1438375223l264241152,0l891303729,2125988821l-1045430272,1438375223l265355264,0l853568567,2125988821l-1045430272,1438375223l265420800,0l1546661228,1438375607l1277165568,1438375221l264830976,0l455094573,1438375595l1277165568,1438375221l6619136,196608l-778029519,2125988841l691011584,1438375239l260964352,0l546320694,1438375595l507510784,1438375595l1469710336,16l1562391345,2125988841l1277165568,1438375221l67698688,0l1560294712,2125988841l-1329594368,1438375594l66715648,0l1600140341,2125988841l1277165568,1438375221l67305472,0l1566587190,2125988841l-854589440,1438375586l258539520,0l1551904822,2125988841l691011584,1438375239l66715648,0l1595945260,2125988841l1292894208,1438375221l67371008,0l1591751476,2125988841l1292894208,1438375221l67436544,0l1814064176,2125989058l1292894208,1438375221l67567616,0l1587558448,2125988841l1292894208,1438375221l67633152,0l1809869878,2125989058l1527775232,1438375587l66977792,0l1583363889,2125988841l1292894208,1438375221l67043328,0l1579169842,2125988841l1292894208,1438375221l67108864,0l1574975030,2125988841l1277165568,1438375221l67502080,0l1570781240,2125988841l1277165568,1438375221l66912256,0l1556099372,2125988841l691011584,1438375239l66715648,0l1604333869,2125988841l1292894208,1438375221l66519040,0l1528837425,2125988841l1292894208,1438375221l67239936,0l1818245173,2125989058l1348468736,1438375221l66519040,0l1606433074,2125988841l1348468736,1438375221l66519040,0l1610626097,2125988841l1348468736,1438375221l66519040,0l1547709496,2125988841l-1308622848,1438375594l66584576,0l1801467697,2125989058l691011584,1438375239l66584576,0l1805660980,2125989058l1348468736,1438375221l66846720,0l1544563768,2125988841l-1290797056,1438375594l66650112,0l1541419828,2125988841l691011584,1438375239l66650112,0l1538274610,2125988841l-873463808,1438375586l66453504,0l1535129909,2125988841l1348468736,1438375221l66781184,0l1530935353,2125988841l-1308622848,1438375594l67174400,0l1795176760,2125989058l691011584,1438375239l67174400,0l1790980153,2125989058l1277165568,1438375221l67764224,0l1975529776,2125989058l1277165568,1438375221l71499776,0l1675638577,1438375607l1292894208,1438375221l67960832,0l1678797879,1438375607l1292894208,1438375221l68026368,0l1709190508,1438375607l1277165568,1438375221l68550656,0l1686122797,1438375607l1277165568,1438375221l68157440,0l1689269809,1438375607l1277165568,1438375221l68222976,0l1693462582,1438375607l1292894208,1438375221l68288512,0l1696610614,1438375607l1292894208,1438375221l68354048,0l1700804919,1438375607l1292894208,1438375221l68419584,0l1704999221,1438375607l1292894208,1438375221l68485120,0l1713386549,1438375607l1348468736,1438375221l68616192,0l1682978100,1438375607l1292894208,1438375221l68091904,0l1672492341,1438375607l1292894208,1438375221l67895296,0l-784321230,2125988841l336592896,1438375584l257228800,0l-1376765895,1438375601l1737490432,1438375605l258670592,0l1490040885,1438375607l1292894208,1438375221l81264640,0l-1653589963,1438375601l1292894208,1438375221l81199104,0l1494234931,1438375607l1348468736,1438375221l81330176,0l1526740528,2125988841l-1272971264,1438375594l76939264,0l414201648,1438375595l1348468736,1438375221l6750208,1l417347637,1438375595l1292894208,1438375221l6750208,8519681l421541681,1438375595l1348468736,1438375221l6750208,65537l-780112841,2125988841l691011584,1438375239l262602752,0l-687853204,2125988833l-2019557376,1438375446l261554176,0l520106028,1438375595l1277165568,1438375221l8060928,0l1486894129,1438375607l1277165568,1438375221l257425408,16l-767542984,2125988841l1348468736,1438375221l74186752,0l-769641108,2125988841l691011584,1438375239l74252288,0l425749558,1438375595l1292894208,1438375221l5963776,8650753l-735024074,2125988841l-144703488,1438375593l66322432,0l-737121226,2125988841l1292894208,1438375221l65732608,0l-732926922,2125988841l-818937856,1438375586l65601536,0l521169974,1438375607l691011584,1438375239l65601536,0l1997564982,2125989058l-1210056704,1438375594l65863680,1l-740282056,2125988841l1277165568,1438375221l66125824,0l2054174002,1438375600l691011584,1438375239l65863680,0l-744475594,2125988841l1292894208,1438375221l65994752,0l-747621322,2125988841l-1243611136,1438375594l66256896,0l-765446612,2125988841l-1210056704,1438375594l65798144,1l-750767561,2125988841l1277165568,1438375221l66060288,0l1471163440,1438375607l691011584,1438375239l65798144,0l-754947024,2125988841l1292894208,1438375221l65929216,0l-758109136,2125988841l-1227882496,1438375594l65536000,0l-761238478,2125988841l1348468736,1438375221l66191360,0l-763349968,2125988841l1292894208,1438375221l65667072,0l-803196623,2125988841l-1329594368,1438375594l257622016,16l-799001806,2125988841l691011584,1438375239l257556480,16l-790613455,2125988841l2047868928,1438375216l257359872,16l-771738063,2125988841l1277165568,1438375221l73990144,0l1995452725,2125989058l691011584,1438375239l74317824,0l1008742712,2125988821l1277165568,1438375221l263258112,0l1012938806,2125988821l-1142947840,1438375594l262995968,0l-533711304,1438375594l1277165568,1438375221l6488064,0l550516535,1438375595l1277165568,1438375221l6750208,196608l847262263,2125988821l1348468736,1438375221l263716864,0l843066422,2125988821l1292894208,1438375221l263585792,0l809513516,2125988821l1292894208,1438375221l263520256,0l1665151282,1438375607l1277165568,1438375221l263127040,0l761279025,1438375607l1277165568,1438375221l263192576,0l801125682,2125988821l1277165568,1438375221l262930432,0l796932405,2125988821l1277165568,1438375221l262864896,0l805320761,2125988821l1277165568,1438375221l262799360,0l838875448,2125988821l1277165568,1438375221l263061504,0l834678841,2125988821l1348468736,1438375221l263716864,0l830485301,2125988821l1292894208,1438375221l263520256,0l826305591,2125988821l-926941184,1438375594l263651328,0l822097453,2125988821l1292894208,1438375221l263520256,0l817902898,2125988821l25165824,1438375594l263782400,0l813707318,2125988821l1292894208,1438375221l263585792,0l1722823217,1438375607l-740294656,1438375240l262733824,0l-989842900,2125988841l1737490432,1438375605l256311296,0l-908053708,2125988841l-1210056704,1438375594l256376832,0l-992987599,2125988841l1750073344,1438375605l257294336,0l-987745228,2125988841l-951058432,1438375606l256245760,16l537931820,1438375595l1348468736,1438375221l1469579264,0l-773837460,2125988841l1277165568,1438375221l74121216,0l553659440,1438375595l1348468736,1438375221l5832704,65536l556806700,1438375595l1348468736,1438375221l5832704,1048576l561000754,1438375595l1348468736,1438375221l5832704,131072l564146737,1438375595l1348468736,1438375221l5832704,983040l428880696,1438375595l1292894208,1438375221l5963776,8716289l-786417608,2125988841l1292894208,1438375221l75038720,0l1991273526,2125989058l1277165568,1438375221l68681728,0l-819973012,2125988841l1292894208,1438375221l69271552,0l-805293519,2125988841l1292894208,1438375221l68747264,0l-815777994,2125988841l1292894208,1438375221l69140480,0l-817877968,2125988841l1292894208,1438375221l69206016,0l1988113204,2125989058l1348468736,1438375221l68943872,0l-809486541,2125988841l1292894208,1438375221l68812800,0l-813682639,2125988841l1292894208,1438375221l68878336,0l-794807500,2125988841l1292894208,1438375221l75104256,0l-775933643,2125988841l1277165568,1438375221l74055680,0l1498429745,1438375607l1292894208,1438375221l81395712,0l542141488,1438375595l507510784,1438375595l1469644800,16l432027447,1438375595l-12582912,1438375594l6619136,1l446704688,1438375595l1277165568,1438375221l6619136,65537l450901612,1438375595l1277165568,1438375221l6619136,131072l1983918129,2125989058l1348468736,1438375221l71303168,0l-824167627,2125988841l1348468736,1438375221l71172096,0l-828362195,2125988841l1348468736,1438375221l71237632,0l-832541648,2125988841l-1104150528,1438375594l70975488,0l-836750541,2125988841l-1093664768,1438375594l70909952,0l-840945556,2125988841l1277165568,1438375221l71041024,0l1979722804,2125989058l1277165568,1438375221l71106560,0l-845139860,2125988841l1277165568,1438375221l70123520,0l-849331919,2125988841l1277165568,1438375221l70778880,0l568341816,1438375595l1277165568,1438375221l1469841408,0l571486521,1438375595l-170917888,1438375594l1469841408,65536l-878694292,2125988841l691011584,1438375239l71630848,0l1501573685,1438375607l-1028653056,1438375594l262537216,0l-853527247,2125988841l1277165568,1438375221l71368704,0l-857722516,2125988841l-1083179008,1438375594l70189056,0l-965724880,1438375606l1348468736,1438375221l262471680,0l1518352696,2125988841l-1065353216,1438375594l70844416,0l1514158133,2125988841l1292894208,1438375221l70254592,0l1509963064,2125988841l1292894208,1438375221l70451200,0l-861916363,2125988841l1292894208,1438375221l70582272,0l-866096078,2125988841l1292894208,1438375221l70713344,0l-870290384,2125988841l1292894208,1438375221l70057984,0l-874498452,2125988841l1292894208,1438375221l70647808,0l476066616,1438375595l484442112,1438375595l1468792832,0l1505768759,2125988841l1292894208,1438375221l70320128,0l1501572148,2125988841l1292894208,1438375221l70385664,0l1497378924,2125988841l-1047527424,1438375594l70516736,0l1493186359,2125988841l1277165568,1438375221l71565312,0l443558968,1438375595l-12582912,1438375594m6619136,0m1522545713,2125988841" fillcolor="white" stroked="t" o:allowincell="f" style="position:absolute;left:8077;top:514;width:69;height:2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14" fillcolor="white" stroked="t" o:allowincell="f" style="position:absolute;left:8084;top:409;width:50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utoShape 715" path="l0,0l2769,21600l18831,21600l21600,0l0,0l542113792,1438375595l5308416,0l458752,524295l-1234108416,0l65536,0l-262144,0l65537,755023085l67313665,11796481l32769,67371009l65536,0l909705216,1043276345l4259840,0l1653604352,2125989000l65536,65536l1661468672,2125989000l-746586112,2125987440l-746586112,2125987440l-1382285312,0l116,1438375595l6356992,0l-1276903424,1438549005l-138018816,1589511324l32263,0l0,0l-1637875712,1438375856l-1638924288,1438375856l-1700790272,1438375853l-1701838848,1438375853l0,0l0,0l6291456,0l6356992,0l-1866203136,1438549005l-138018816,1589511324l-1879015929,1438549005l0,0l-1879048192,1438549005l0,0l-1879048192,1438549005l0,0l-1879048192,1438549005l0,0l6291456,0l403767296,0l529530880,1438375595l1277165568,1438375221l8192000,65536l407896064,1438375595l-170917888,1438375594l6815744,131073l398472754,1438375595l1348468736,1438375221l6815744,65537l500184684,1438375595l507510784,1438375595l1469186048,16l401619000,1438375595l5242880,1438375595l6815744,1l-788516812,2125988841l-1329594368,1438375594l256901120,16l461386092,1438375595l1292894208,1438375221l6029312,8650752l-792710351,2125988841l336592896,1438375584l257490944,16l580924214,1438375595l691011584,1438375239l7471104,131073l574632044,1438375595l691011584,1438375239l7471104,65537l577777772,1438375595l691011584,1438375239l7471104,1l1539321964,1438375607l1277165568,1438375221l264699904,0l1507864684,1438375607l1292894208,1438375221l266076160,0l1511011125,1438375607l1277165568,1438375221l266076160,0l929049650,2125988821l1348468736,1438375221l265945088,0l972042540,2125988821l1292894208,1438375221l263979008,0l956314673,2125988821l1348468736,1438375221l263979008,0l952120113,2125988821l1348468736,1438375221l263979008,0l964703032,2125988821l1348468736,1438375221l263979008,0l960508467,2125988821l1348468736,1438375221l263979008,0l1531982897,1438375607l1277165568,1438375221l264503296,0l935344179,2125988821l1277165568,1438375221l264372224,0l1549809459,1438375607l1348468736,1438375221l265617408,0l947926328,2125988821l1348468736,1438375221l264634368,0l1535129196,1438375607l-270532608,1438375215l264634368,0l985674033,2125988821l1348468736,1438375221l264044544,0l903886130,2125988821l1348468736,1438375221l265093120,0l866136373,2125988821l1348468736,1438375221l265158656,0l989867058,2125988821l1348468736,1438375221l264044544,0l908080177,2125988821l1348468736,1438375221l265093120,0l870332467,2125988821l1348468736,1438375221l265158656,0l998258483,2125988821l691011584,1438375239l264044544,0l916469813,2125988821l691011584,1438375239l265093120,0l878719541,2125988821l691011584,1438375239l265158656,0l981479992,2125988821l1348468736,1438375221l264044544,0l899692592,2125988821l1348468736,1438375221l265093120,0l861943344,2125988821l1348468736,1438375221l265158656,0l994062899,2125988821l691011584,1438375239l264044544,0l912272440,2125988821l691011584,1438375239l265093120,0l874525745,2125988821l691011584,1438375239l265158656,0l1002453043,2125988821l-1045430272,1438375223l264110080,0l920662581,2125988821l-1045430272,1438375223l265224192,0l882915382,2125988821l-1045430272,1438375223l265289728,0l769667123,1438375607l-2019557376,1438375446l266010624,0l1543531568,1438375607l1348468736,1438375221l264765440,0l975188332,2125988821l-1018167296,1438375215l264896512,0l887109683,2125988821l-1018167296,1438375215l264962048,0l849359672,2125988821l-1018167296,1438375215l265027584,0l939538227,2125988821l1348468736,1438375221l265879552,0l1523594551,1438375607l1292894208,1438375221l265879552,0l1527802928,1438375607l1277165568,1438375221l265879552,0l979381296,2125988821l-1004535808,1438375594l264437760,0l895497778,2125988821l-1004535808,1438375594l265486336,0l857748791,2125988821l-1004535808,1438375594l265551872,0l766520684,1438375607l1348468736,1438375221l265682944,0l1504719665,1438375607l1348468736,1438375221l264175616,0l924858163,2125988821l1277165568,1438375221l264568832,0l931148337,2125988821l1348468736,1438375221l264372224,0l968897336,2125988821l1348468736,1438375221l263979008,0l943732793,2125988821l1348468736,1438375221l264306688,0l1515206968,1438375607l1292894208,1438375221l264306688,0l1519398969,1438375607l1277165568,1438375221l264306688,0l977285424,2125988821l-1045430272,1438375223l264241152,0l891303729,2125988821l-1045430272,1438375223l265355264,0l853568567,2125988821l-1045430272,1438375223l265420800,0l1546661228,1438375607l1277165568,1438375221l264830976,0l455094573,1438375595l1277165568,1438375221l6619136,196608l-778029519,2125988841l691011584,1438375239l260964352,0l546320694,1438375595l507510784,1438375595l1469710336,16l1562391345,2125988841l1277165568,1438375221l67698688,0l1560294712,2125988841l-1329594368,1438375594l66715648,0l1600140341,2125988841l1277165568,1438375221l67305472,0l1566587190,2125988841l-854589440,1438375586l258539520,0l1551904822,2125988841l691011584,1438375239l66715648,0l1595945260,2125988841l1292894208,1438375221l67371008,0l1591751476,2125988841l1292894208,1438375221l67436544,0l1814064176,2125989058l1292894208,1438375221l67567616,0l1587558448,2125988841l1292894208,1438375221l67633152,0l1809869878,2125989058l1527775232,1438375587l66977792,0l1583363889,2125988841l1292894208,1438375221l67043328,0l1579169842,2125988841l1292894208,1438375221l67108864,0l1574975030,2125988841l1277165568,1438375221l67502080,0l1570781240,2125988841l1277165568,1438375221l66912256,0l1556099372,2125988841l691011584,1438375239l66715648,0l1604333869,2125988841l1292894208,1438375221l66519040,0l1528837425,2125988841l1292894208,1438375221l67239936,0l1818245173,2125989058l1348468736,1438375221l66519040,0l1606433074,2125988841l1348468736,1438375221l66519040,0l1610626097,2125988841l1348468736,1438375221l66519040,0l1547709496,2125988841l-1308622848,1438375594l66584576,0l1801467697,2125989058l691011584,1438375239l66584576,0l1805660980,2125989058l1348468736,1438375221l66846720,0l1544563768,2125988841l-1290797056,1438375594l66650112,0l1541419828,2125988841l691011584,1438375239l66650112,0l1538274610,2125988841l-873463808,1438375586l66453504,0l1535129909,2125988841l1348468736,1438375221l66781184,0l1530935353,2125988841l-1308622848,1438375594l67174400,0l1795176760,2125989058l691011584,1438375239l67174400,0l1790980153,2125989058l1277165568,1438375221l67764224,0l1975529776,2125989058l1277165568,1438375221l71499776,0l1675638577,1438375607l1292894208,1438375221l67960832,0l1678797879,1438375607l1292894208,1438375221l68026368,0l1709190508,1438375607l1277165568,1438375221l68550656,0l1686122797,1438375607l1277165568,1438375221l68157440,0l1689269809,1438375607l1277165568,1438375221l68222976,0l1693462582,1438375607l1292894208,1438375221l68288512,0l1696610614,1438375607l1292894208,1438375221l68354048,0l1700804919,1438375607l1292894208,1438375221l68419584,0l1704999221,1438375607l1292894208,1438375221l68485120,0l1713386549,1438375607l1348468736,1438375221l68616192,0l1682978100,1438375607l1292894208,1438375221l68091904,0l1672492341,1438375607l1292894208,1438375221l67895296,0l-784321230,2125988841l336592896,1438375584l257228800,0l-1376765895,1438375601l1737490432,1438375605l258670592,0l1490040885,1438375607l1292894208,1438375221l81264640,0l-1653589963,1438375601l1292894208,1438375221l81199104,0l1494234931,1438375607l1348468736,1438375221l81330176,0l1526740528,2125988841l-1272971264,1438375594l76939264,0l414201648,1438375595l1348468736,1438375221l6750208,1l417347637,1438375595l1292894208,1438375221l6750208,8519681l421541681,1438375595l1348468736,1438375221l6750208,65537l-780112841,2125988841l691011584,1438375239l262602752,0l-687853204,2125988833l-2019557376,1438375446l261554176,0l520106028,1438375595l1277165568,1438375221l8060928,0l1486894129,1438375607l1277165568,1438375221l257425408,16l-767542984,2125988841l1348468736,1438375221l74186752,0l-769641108,2125988841l691011584,1438375239l74252288,0l425749558,1438375595l1292894208,1438375221l5963776,8650753l-735024074,2125988841l-144703488,1438375593l66322432,0l-737121226,2125988841l1292894208,1438375221l65732608,0l-732926922,2125988841l-818937856,1438375586l65601536,0l521169974,1438375607l691011584,1438375239l65601536,0l1997564982,2125989058l-1210056704,1438375594l65863680,1l-740282056,2125988841l1277165568,1438375221l66125824,0l2054174002,1438375600l691011584,1438375239l65863680,0l-744475594,2125988841l1292894208,1438375221l65994752,0l-747621322,2125988841l-1243611136,1438375594l66256896,0l-765446612,2125988841l-1210056704,1438375594l65798144,1l-750767561,2125988841l1277165568,1438375221l66060288,0l1471163440,1438375607l691011584,1438375239l65798144,0l-754947024,2125988841l1292894208,1438375221l65929216,0l-758109136,2125988841l-1227882496,1438375594l65536000,0l-761238478,2125988841l1348468736,1438375221l66191360,0l-763349968,2125988841l1292894208,1438375221l65667072,0l-803196623,2125988841l-1329594368,1438375594l257622016,16l-799001806,2125988841l691011584,1438375239l257556480,16l-790613455,2125988841l2047868928,1438375216l257359872,16l-771738063,2125988841l1277165568,1438375221l73990144,0l1995452725,2125989058l691011584,1438375239l74317824,0l1008742712,2125988821l1277165568,1438375221l263258112,0l1012938806,2125988821l-1142947840,1438375594l262995968,0l-533711304,1438375594l1277165568,1438375221l6488064,0l550516535,1438375595l1277165568,1438375221l6750208,196608l847262263,2125988821l1348468736,1438375221l263716864,0l843066422,2125988821l1292894208,1438375221l263585792,0l809513516,2125988821l1292894208,1438375221l263520256,0l1665151282,1438375607l1277165568,1438375221l263127040,0l761279025,1438375607l1277165568,1438375221l263192576,0l801125682,2125988821l1277165568,1438375221l262930432,0l796932405,2125988821l1277165568,1438375221l262864896,0l805320761,2125988821l1277165568,1438375221l262799360,0l838875448,2125988821l1277165568,1438375221l263061504,0l834678841,2125988821l1348468736,1438375221l263716864,0l830485301,2125988821l1292894208,1438375221l263520256,0l826305591,2125988821l-926941184,1438375594l263651328,0l822097453,2125988821l1292894208,1438375221l263520256,0l817902898,2125988821l25165824,1438375594l263782400,0l813707318,2125988821l1292894208,1438375221l263585792,0l1722823217,1438375607l-740294656,1438375240l262733824,0l-989842900,2125988841l1737490432,1438375605l256311296,0l-908053708,2125988841l-1210056704,1438375594l256376832,0l-992987599,2125988841l1750073344,1438375605l257294336,0l-987745228,2125988841l-951058432,1438375606l256245760,16l537931820,1438375595l1348468736,1438375221l1469579264,0l-773837460,2125988841l1277165568,1438375221l74121216,0l553659440,1438375595l1348468736,1438375221l5832704,65536l556806700,1438375595l1348468736,1438375221l5832704,1048576l561000754,1438375595l1348468736,1438375221l5832704,131072l564146737,1438375595l1348468736,1438375221l5832704,983040l428880696,1438375595l1292894208,1438375221l5963776,8716289l-786417608,2125988841l1292894208,1438375221l75038720,0l1991273526,2125989058l1277165568,1438375221l68681728,0l-819973012,2125988841l1292894208,1438375221l69271552,0l-805293519,2125988841l1292894208,1438375221l68747264,0l-815777994,2125988841l1292894208,1438375221l69140480,0l-817877968,2125988841l1292894208,1438375221l69206016,0l1988113204,2125989058l1348468736,1438375221l68943872,0l-809486541,2125988841l1292894208,1438375221l68812800,0l-813682639,2125988841l1292894208,1438375221l68878336,0l-794807500,2125988841l1292894208,1438375221l75104256,0l-775933643,2125988841l1277165568,1438375221l74055680,0l1498429745,1438375607l1292894208,1438375221l81395712,0l542141488,1438375595l507510784,1438375595l1469644800,16l432027447,1438375595l-12582912,1438375594l6619136,1l446704688,1438375595l1277165568,1438375221l6619136,65537l450901612,1438375595l1277165568,1438375221l6619136,131072l1983918129,2125989058l1348468736,1438375221l71303168,0l-824167627,2125988841l1348468736,1438375221l71172096,0l-828362195,2125988841l1348468736,1438375221l71237632,0l-832541648,2125988841l-1104150528,1438375594l70975488,0l-836750541,2125988841l-1093664768,1438375594l70909952,0l-840945556,2125988841l1277165568,1438375221l71041024,0l1979722804,2125989058l1277165568,1438375221l71106560,0l-845139860,2125988841l1277165568,1438375221l70123520,0l-849331919,2125988841l1277165568,1438375221l70778880,0l568341816,1438375595l1277165568,1438375221l1469841408,0l571486521,1438375595l-170917888,1438375594l1469841408,65536l-878694292,2125988841l691011584,1438375239l71630848,0l1501573685,1438375607l-1028653056,1438375594l262537216,0l-853527247,2125988841l1277165568,1438375221l71368704,0l-857722516,2125988841l-1083179008,1438375594l70189056,0l-965724880,1438375606l1348468736,1438375221l262471680,0l1518352696,2125988841l-1065353216,1438375594l70844416,0l1514158133,2125988841l1292894208,1438375221l70254592,0l1509963064,2125988841l1292894208,1438375221l70451200,0l-861916363,2125988841l1292894208,1438375221l70582272,0l-866096078,2125988841l1292894208,1438375221l70713344,0l-870290384,2125988841l1292894208,1438375221l70057984,0l-874498452,2125988841l1292894208,1438375221l70647808,0l476066616,1438375595l484442112,1438375595l1468792832,0l1505768759,2125988841l1292894208,1438375221l70320128,0l1501572148,2125988841l1292894208,1438375221l70385664,0l1497378924,2125988841l-1047527424,1438375594l70516736,0l1493186359,2125988841l1277165568,1438375221l71565312,0l443558968,1438375595l-12582912,1438375594m6619136,0m1522545713,2125988841" fillcolor="white" stroked="t" o:allowincell="f" style="position:absolute;left:8084;top:378;width:48;height:2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Freeform 716" coordsize="102,42" path="l0,42l0,0l102,0l54,0l3211264,0l0,0l0,0l65536,0l0,0l0,0l3211264,0l65536,524288l5242880,7536751l7602281,7274601l110,6619136l6619136,1438318592l14745600,0l-1552941056,2125984400l65536,0l1372585984,1438375853l0,0l-1533018112,2125984400l0,0l-1529348096,2125984400l-1525678080,2125984400l-1519386624,2125984400l-1514668032,2125984400l-1509425152,2125984400l-1505230848,2125984400l-1502085120,2125984400l-1496842240,2125984400l-1154482176,1438375855l-1153957888,1438375855l-1153957888,1438375855l1422917632,1438375586l-563085312,1438375587l-1216348160,1438375855l-1214775296,1438375855l-497025024,2125984409l-1986002944,2125984408l1574436864,1438375853l1735393280,1438375853l1291911168,1438375221l67108864,0" stroked="t" o:allowincell="f" style="position:absolute;left:8107;top:335;width:95;height:3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rect>
                      </v:group>
                      <v:rect id="shape_0" ID="AutoShape 717" path="l0,0l5399,21600l16201,21600l21600,0l0,0l0,1438375595l6356992,0l-1276903424,1438549005l-138018816,1589511324l-1291813369,1438549005l0,0l-1291845632,1438549005l0,0l-1291845632,1438549005l0,0l-1291845632,1438549005l0,0l6291456,0l6356992,0l-1866203136,1438549005l-138018816,1589511324l-1879015929,1438549005l0,0l-1879048192,1438549005l0,0l-1879048192,1438549005l0,0l-1879048192,1438549005l0,0l6291456,0l403767296,0l529530880,1438375595l1277165568,1438375221l8192000,65536l407896064,1438375595l-170917888,1438375594l6815744,131073l398472754,1438375595l1348468736,1438375221l6815744,65537l500184684,1438375595l507510784,1438375595l1469186048,16l401619000,1438375595l5242880,1438375595l6815744,1l-788516812,2125988841l-1329594368,1438375594l256901120,16l461386092,1438375595l1292894208,1438375221l6029312,8650752l-792710351,2125988841l336592896,1438375584l257490944,16l580924214,1438375595l691011584,1438375239l7471104,131073l574632044,1438375595l691011584,1438375239l7471104,65537l577777772,1438375595l691011584,1438375239l7471104,1l1539321964,1438375607l1277165568,1438375221l264699904,0l1507864684,1438375607l1292894208,1438375221l266076160,0l1511011125,1438375607l1277165568,1438375221l266076160,0l929049650,2125988821l1348468736,1438375221l265945088,0l972042540,2125988821l1292894208,1438375221l263979008,0l956314673,2125988821l1348468736,1438375221l263979008,0l952120113,2125988821l1348468736,1438375221l263979008,0l964703032,2125988821l1348468736,1438375221l263979008,0l960508467,2125988821l1348468736,1438375221l263979008,0l1531982897,1438375607l1277165568,1438375221l264503296,0l935344179,2125988821l1277165568,1438375221l264372224,0l1549809459,1438375607l1348468736,1438375221l265617408,0l947926328,2125988821l1348468736,1438375221l264634368,0l1535129196,1438375607l-270532608,1438375215l264634368,0l985674033,2125988821l1348468736,1438375221l264044544,0l903886130,2125988821l1348468736,1438375221l265093120,0l866136373,2125988821l1348468736,1438375221l265158656,0l989867058,2125988821l1348468736,1438375221l264044544,0l908080177,2125988821l1348468736,1438375221l265093120,0l870332467,2125988821l1348468736,1438375221l265158656,0l998258483,2125988821l691011584,1438375239l264044544,0l916469813,2125988821l691011584,1438375239l265093120,0l878719541,2125988821l691011584,1438375239l265158656,0l981479992,2125988821l1348468736,1438375221l264044544,0l899692592,2125988821l1348468736,1438375221l265093120,0l861943344,2125988821l1348468736,1438375221l265158656,0l994062899,2125988821l691011584,1438375239l264044544,0l912272440,2125988821l691011584,1438375239l265093120,0l874525745,2125988821l691011584,1438375239l265158656,0l1002453043,2125988821l-1045430272,1438375223l264110080,0l920662581,2125988821l-1045430272,1438375223l265224192,0l882915382,2125988821l-1045430272,1438375223l265289728,0l769667123,1438375607l-2019557376,1438375446l266010624,0l1543531568,1438375607l1348468736,1438375221l264765440,0l975188332,2125988821l-1018167296,1438375215l264896512,0l887109683,2125988821l-1018167296,1438375215l264962048,0l849359672,2125988821l-1018167296,1438375215l265027584,0l939538227,2125988821l1348468736,1438375221l265879552,0l1523594551,1438375607l1292894208,1438375221l265879552,0l1527802928,1438375607l1277165568,1438375221l265879552,0l979381296,2125988821l-1004535808,1438375594l264437760,0l895497778,2125988821l-1004535808,1438375594l265486336,0l857748791,2125988821l-1004535808,1438375594l265551872,0l766520684,1438375607l1348468736,1438375221l265682944,0l1504719665,1438375607l1348468736,1438375221l264175616,0l924858163,2125988821l1277165568,1438375221l264568832,0l931148337,2125988821l1348468736,1438375221l264372224,0l968897336,2125988821l1348468736,1438375221l263979008,0l943732793,2125988821l1348468736,1438375221l264306688,0l1515206968,1438375607l1292894208,1438375221l264306688,0l1519398969,1438375607l1277165568,1438375221l264306688,0l977285424,2125988821l-1045430272,1438375223l264241152,0l891303729,2125988821l-1045430272,1438375223l265355264,0l853568567,2125988821l-1045430272,1438375223l265420800,0l1546661228,1438375607l1277165568,1438375221l264830976,0l455094573,1438375595l1277165568,1438375221l6619136,196608l-778029519,2125988841l691011584,1438375239l260964352,0l546320694,1438375595l507510784,1438375595l1469710336,16l1562391345,2125988841l1277165568,1438375221l67698688,0l1560294712,2125988841l-1329594368,1438375594l66715648,0l1600140341,2125988841l1277165568,1438375221l67305472,0l1566587190,2125988841l-854589440,1438375586l258539520,0l1551904822,2125988841l691011584,1438375239l66715648,0l1595945260,2125988841l1292894208,1438375221l67371008,0l1591751476,2125988841l1292894208,1438375221l67436544,0l1814064176,2125989058l1292894208,1438375221l67567616,0l1587558448,2125988841l1292894208,1438375221l67633152,0l1809869878,2125989058l1527775232,1438375587l66977792,0l1583363889,2125988841l1292894208,1438375221l67043328,0l1579169842,2125988841l1292894208,1438375221l67108864,0l1574975030,2125988841l1277165568,1438375221l67502080,0l1570781240,2125988841l1277165568,1438375221l66912256,0l1556099372,2125988841m691011584,1438375239c66715648,0,1604333869,2125988841,1292894208,1438375221c66519040,0,1528837425,2125988841,1292894208,1438375221c67239936,0,1818245173,2125989058,1348468736,1438375221c66519040,0,1606433074,2125988841,1348468736,1438375221c66519040,0,1610626097,2125988841,1348468736,1438375221c66519040,0,1547709496,2125988841,-1308622848,1438375594c66584576,0,1801467697,2125989058,691011584,1438375239c66584576,0,1805660980,2125989058,1348468736,1438375221c66846720,0,1544563768,2125988841,-1290797056,1438375594c66650112,0,1541419828,2125988841,691011584,1438375239c66650112,0,1538274610,2125988841,-873463808,1438375586c66453504,0,1535129909,2125988841,1348468736,1438375221c66781184,0,1530935353,2125988841,-1308622848,1438375594c67174400,0,1795176760,2125989058,691011584,1438375239c67174400,0,1790980153,2125989058,1277165568,1438375221c67764224,0,1975529776,2125989058,1277165568,1438375221c71499776,0,1675638577,1438375607,1292894208,1438375221c67960832,0,1678797879,1438375607,1292894208,1438375221c68026368,0,1709190508,1438375607,1277165568,1438375221c68550656,0,1686122797,1438375607,1277165568,1438375221c68157440,0,1689269809,1438375607,1277165568,1438375221c68222976,0,1693462582,1438375607,1292894208,1438375221c68288512,0,1696610614,1438375607,1292894208,1438375221c68354048,0,1700804919,1438375607,1292894208,1438375221c68419584,0,1704999221,1438375607,1292894208,1438375221c68485120,0,1713386549,1438375607,1348468736,1438375221c68616192,0,1682978100,1438375607,1292894208,1438375221c68091904,0,1672492341,1438375607,1292894208,1438375221c67895296,0,-784321230,2125988841,336592896,1438375584c257228800,0,-1376765895,1438375601,1737490432,1438375605c258670592,0,1490040885,1438375607,1292894208,1438375221c81264640,0,-1653589963,1438375601,1292894208,1438375221c81199104,0,1494234931,1438375607,1348468736,1438375221c81330176,0,1526740528,2125988841,-1272971264,1438375594c76939264,0,414201648,1438375595,1348468736,1438375221c6750208,1,417347637,1438375595,1292894208,1438375221c6750208,8519681,421541681,1438375595,1348468736,1438375221c6750208,65537,-780112841,2125988841,691011584,1438375239c262602752,0,-687853204,2125988833,-2019557376,1438375446c261554176,0,520106028,1438375595,1277165568,1438375221c8060928,0,1486894129,1438375607,1277165568,1438375221c257425408,16,-767542984,2125988841,1348468736,1438375221c74186752,0,-769641108,2125988841,691011584,1438375239c74252288,0,425749558,1438375595,1292894208,1438375221c5963776,8650753,-735024074,2125988841,-144703488,1438375593c66322432,0,-737121226,2125988841,1292894208,1438375221c65732608,0,-732926922,2125988841,-818937856,1438375586c65601536,0,521169974,1438375607,691011584,1438375239c65601536,0,1997564982,2125989058,-1210056704,1438375594c65863680,1,-740282056,2125988841,1277165568,1438375221c66125824,0,2054174002,1438375600,691011584,1438375239c65863680,0,-744475594,2125988841,1292894208,1438375221c65994752,0,-747621322,2125988841,-1243611136,1438375594c66256896,0,-765446612,2125988841,-1210056704,1438375594c65798144,1,-750767561,2125988841,1277165568,1438375221c66060288,0,1471163440,1438375607,691011584,1438375239c65798144,0,-754947024,2125988841,1292894208,1438375221c65929216,0,-758109136,2125988841,-1227882496,1438375594c65536000,0,-761238478,2125988841,1348468736,1438375221c66191360,0,-763349968,2125988841,1292894208,1438375221c65667072,0,-803196623,2125988841,-1329594368,1438375594c257622016,16,-799001806,2125988841,691011584,1438375239c257556480,16,-790613455,2125988841,2047868928,1438375216c257359872,16,-771738063,2125988841,1277165568,1438375221c73990144,0,1995452725,2125989058,691011584,1438375239c74317824,0,1008742712,2125988821,1277165568,1438375221c263258112,0,1012938806,2125988821,-1142947840,1438375594c262995968,0,-533711304,1438375594,1277165568,1438375221c6488064,0,550516535,1438375595,1277165568,1438375221c6750208,196608,847262263,2125988821,1348468736,1438375221c263716864,0,843066422,2125988821,1292894208,1438375221c263585792,0,809513516,2125988821,1292894208,1438375221c263520256,0,1665151282,1438375607,1277165568,1438375221c263127040,0,761279025,1438375607,1277165568,1438375221c263192576,0,801125682,2125988821,1277165568,1438375221c262930432,0,796932405,2125988821,1277165568,1438375221c262864896,0,805320761,2125988821,1277165568,1438375221c262799360,0,838875448,2125988821,1277165568,1438375221c263061504,0,834678841,2125988821,1348468736,1438375221c263716864,0,830485301,2125988821,1292894208,1438375221c263520256,0,826305591,2125988821,-926941184,1438375594c263651328,0,822097453,2125988821,1292894208,1438375221c263520256,0,817902898,2125988821,25165824,1438375594c263782400,0,813707318,2125988821,1292894208,1438375221c263585792,0,1722823217,1438375607,-740294656,1438375240c262733824,0,-989842900,2125988841,1737490432,1438375605c256311296,0,-908053708,2125988841,-1210056704,1438375594c256376832,0,-992987599,2125988841,1750073344,1438375605c257294336,0,-987745228,2125988841,-951058432,1438375606c256245760,16,537931820,1438375595,1348468736,1438375221c1469579264,0,-773837460,2125988841,1277165568,1438375221c74121216,0,553659440,1438375595,1348468736,1438375221c5832704,65536,556806700,1438375595,1348468736,1438375221c5832704,1048576,561000754,1438375595,1348468736,1438375221c5832704,131072,564146737,1438375595,1348468736,1438375221c5832704,983040,428880696,1438375595,1292894208,1438375221c5963776,8716289,-786417608,2125988841,1292894208,1438375221c75038720,0,1991273526,2125989058,1277165568,1438375221c68681728,0,-819973012,2125988841,1292894208,1438375221c69271552,0,-805293519,2125988841,1292894208,1438375221c68747264,0,-815777994,2125988841,1292894208,1438375221c69140480,0,-817877968,2125988841,1292894208,1438375221c69206016,0,1988113204,2125989058,1348468736,1438375221c68943872,0,-809486541,2125988841,1292894208,1438375221c68812800,0,-813682639,2125988841,1292894208,1438375221c68878336,0,-794807500,2125988841,1292894208,1438375221c75104256,0,-775933643,2125988841,1277165568,1438375221c74055680,0,1498429745,1438375607,1292894208,1438375221c81395712,0,542141488,1438375595,507510784,1438375595c1469644800,16,432027447,1438375595,-12582912,1438375594c6619136,1,446704688,1438375595,1277165568,1438375221c6619136,65537,450901612,1438375595,1277165568,1438375221c6619136,131072,1983918129,2125989058,1348468736,1438375221c71303168,0,-824167627,2125988841,1348468736,1438375221c71172096,0,-828362195,2125988841,1348468736,1438375221c71237632,0,-832541648,2125988841,-1104150528,1438375594c70975488,0,-836750541,2125988841,-1093664768,1438375594c70909952,0,-840945556,2125988841,1277165568,1438375221c71041024,0,1979722804,2125989058,1277165568,1438375221c71106560,0,-845139860,2125988841,1277165568,1438375221c70123520,0,-849331919,2125988841,1277165568,1438375221c70778880,0,568341816,1438375595,1277165568,1438375221c1469841408,0,571486521,1438375595,-170917888,1438375594c1469841408,65536,-878694292,2125988841,691011584,1438375239c71630848,0,1501573685,1438375607,-1028653056,1438375594c262537216,0,-853527247,2125988841,1277165568,1438375221c71368704,0,-857722516,2125988841,-1083179008,1438375594c70189056,0,-965724880,1438375606,1348468736,1438375221c262471680,0,1518352696,2125988841,-1065353216,1438375594c70844416,0,1514158133,2125988841,1292894208,1438375221c70254592,0,1509963064,2125988841,1292894208,1438375221c70451200,0,-861916363,2125988841,1292894208,1438375221c70582272,0,-866096078,2125988841,1292894208,1438375221c70713344,0,-870290384,2125988841,1292894208,1438375221c70057984,0,-874498452,2125988841,1292894208,1438375221c70647808,0,476066616,1438375595,484442112,1438375595c1468792832,0,1505768759,2125988841,1292894208,1438375221c70320128,0,1501572148,2125988841,1292894208,1438375221c70385664,0,1497378924,2125988841,-1047527424,1438375594c70516736,0,1493186359,2125988841,1277165568,1438375221c71565312,0,443558968,1438375595,-12582912,1438375594c6619136,0,1522545713,2125988841,-1121976320,1438375594c76218368,0,1993356853,2125989058,691011584,1438375239c260898816,0,458242360,1438375595,1292894208,1438375221c6029312,8585216,1483748408,1438375607,-1174405120,1438375594c258605056,0,532690995,1438375595,-1174405120,1438375594c1469513728,16,1480601912,1438375607,691011584,1438375239c260571136,16,1477456948,1438375607,691011584,1438375239c260505600,16,1718628652,1438375607,-740294656,1438375240c71434240,0,464532017,1438375595,1348468736,1438375221c6684672,1,467692592,1438375595,1292894208,1438375221c6684672,8519681,471873330,1438375595,1348468736,1438375221c6684672,65537,1474310194,1438375607,1277165568,1438375221c76283904,0,524301112,1438375595,-270532608,1438375215c8192000,0,1669346615,1438375607,1348468736,1438375221c262668288,0,-782223564,2125988841,1292894208,1438375221c258146304,0,909326136,859058476,892810040,1815163442c892418102,741618743,859125046,808807479,859320624,741880881c942879793,892679987,896283961,825571120,876099376,859058476c892810040,1815427381,959853617,808859697,824981556,808741942c942749233,741421874,942879793,892679987,896283961,942814258c824979512,859321140,959788343,943090741,876033329,1815161908c943208237,892678453,841758770,959787569,876099640,825060401c892940851,909325369,875637816,926103603,876164405,909455980c825307193,824979506,909405238,825242673,741946161,942879793c892679987,829175097,942815538,808596537,875637816,926103603c825373237,842020460,842085177,892745772,842348336,959917420c959461170,741422896,892481842,943208505,862728500,959788595c909719602,859058476,892810040,1815361589,876033330,876163129c909192244,808990060,842347065,824979764,859321140,959788343c959867957,825307185,741619765,942879793,842348339,929839411c825308980,824980528,925905203,926247987,858994228,741683504c942879793,892679987,913061177,825241913,135345457,0c1218445312,1438375855,1220280320,1438375855,1220280320,1438375855c1835008,-1015021568,-1701838848,1438375853,-1697775616,1438375853c-1697775616,1438375853,3670016,-1051328512,-1132462080,1438375855c-1131413504,1438375855,-1131413504,1438375855,655360,-2126118912c823132160,1438375855,825622528,1438375855,825622528,1438375855c2097152,-1051656192,0,0,0,0c0,0,65536,22544384,0,0c0,0,0,0,0,21430272c0,0,0,0,0,0c0,21561344,-1613758464,1438375856,-1610743808,1438375856c-1610743808,1438375856,2621440,-1052442624,0,0c0,0,0,0,131072,8716288c0,0,0,0,0,0c65536,8847360,0,0,0,0c0,0,0,25165824,0,0c0,0,0,0,-65536,25231615c0,0,0,0,0,0c1048576,29294608,0,0,0,0c0,0,0,25362432,0,0c0,0,0,0,131072,30867456c0,0,0,0,0,0c825753600,30081024,0,0,0,0c0,0,524288,33488904,0,0c0,0,0,0,0,29360128c0,0,0,0,0,0c-65536,29491455,0,0,0,0c0,0,65536,30801920,0,0c0,0,0,0,0,29425665c0,0,0,0,0,0c0,37683202,0,0,0,0c0,0,0,262493,265158656,0c998256695,2125988821,691011584,1438375239,264044544,0c916469299,2125988821,691011584,1438375239,265093120,0c878734384,2125988821,691011584,1438375239,265158656,0c981479981,2125988821,1348468736,1438375221,264044544,0c455095860,1438375595,1277165568,1438375221,6619136,196608c546322489,1438375595,507510784,1438375595,1469710336,16c414200373,1438375595,1348468736,1438375221,6750208,1c417347632,1438375595,1292894208,1438375221,6750208,8519681c421540140,1438375595,1348468736,1438375221,6750208,65537c520107576,1438375595,1277165568,1438375221,8060928,0c425735224,1438375595,1292894208,1438375221,5963776,8650753c-533711304,1438375594,1277165568,1438375221,6488064,0c550515256,1438375595,1277165568,1438375221,6750208,196608c537947185,1438375595,1348468736,1438375221,1469579264,0c553660722,1438375595,1348468736,1438375221,5832704,65536c556808243,1438375595,1348468736,1438375221,5832704,1048576c561001267,1438375595,1348468736,1438375221,5832704,131072c564148024,1438375595,1348468736,1438375221,5832704,983040c428878902,1438375595,1292894208,1438375221,5963776,8716289c542127724,1438375595,507510784,1438375595,1469644800,16c432025652,1438375595,-12582912,1438375594,6619136,1c446707769,1438375595,1277165568,1438375221,6619136,65537c450900786,1438375595,1277165568,1438375221,6619136,131072c568339507,1438375595,1277165568,1438375221,1469841408,0c571487028,1438375595,-170917888,1438375594,1469841408,65536c476066865,1438375595,484442112,1438375595,1468792832,0c443562038,1438375595,-12582912,1438375594,6619136,0c458241076,1438375595,1292894208,1438375221,6029312,8585216c532704305,1438375595,-1174405120,1438375594,1469513728,16c464533042,1438375595,1348468736,1438375221,6684672,1c467678514,1438375595,1292894208,1438375221,6684672,8519681c471873331,1438375595,1348468736,1438375221,6684672,65537c524302386,1438375595,-270532608,1438375215,8192000,0c853552180,2125988821,33619968,0,514850816,2125987999c514850816,2125987999,1277165568,1438375221,264830976,0c455094321,1438375595,1277165568,1438375221,6619136,196608c-778030797,2125988841,691011584,1438375239,260964352,0c546320952,1438375595,507510784,1438375595,1469710336,16c1562391148,2125988841,1277165568,1438375221,67698688,0c1560293682,2125988841,-1329594368,1438375594,66715648,0c1600140084,2125988841,1277165568,1438375221,67305472,0c1566586416,2125988841,-854589440,1438375586,258539520,0c1551905588,2125988841,691011584,1438375239,66715648,0c1595947313,2125988841,1292894208,1438375221,67371008,0c1591750962,2125988841,1292894208,1438375221,67436544,0c1814064179,2125989058,1292894208,1438375221,67567616,0c1587557425,2125988841,1292894208,1438375221,67633152,0c1809855284,2125989058,1527775232,1438375587,66977792,0c1583362868,2125988841,1292894208,1438375221,67043328,0c1579169332,2125988841,1292894208,1438375221,67108864,0c1574974516,2125988841,1277165568,1438375221,67502080,0c1570779442,2125988841,1277165568,1438375221,66912256,0c1556114485,2125988841,691011584,1438375239,66715648,0c1604333874,2125988841,1292894208,1438375221,66519040,0c1528836916,2125988841,135266304,0,3211264,0c-589955072,1438549010,-138018816,1589511324,5471751,6357096c6619248,3604512,3604529,0,3211264,0c0,0,0,0,65536,0c0,0,0,0,3211264,0c65536,524288,5242880,7536751,7602281,7274601c110,6619136,6619136,1438318592,14745600,0c-1552941056,2125984400,65536,0,1372585984,1438375853c0,0,-1533018112,2125984400,0,0c-1529348096,2125984400,-1525678080,2125984400,-1519386624,2125984400c-1514668032,2125984400,-1509425152,2125984400,-1505230848,2125984400c-1502085120,2125984400,-1496842240,2125984400,-1154482176,1438375855c-1153957888,1438375855,-1153957888,1438375855,1422917632,1438375586c-563085312,1438375587,-1216348160,1438375855,-1214775296,1438375855c-497025024,2125984409,-1986002944,2125984408,1574436864,1438375853c1735393280,1438375853,1291911168,1438375221,67108864,0c2176307,0,1592786944,2125989002,-1218445312,1438375855c1774190592,1438375856,2162688,0,131072000,2125989023c139460608,2125989023,-1174405120,1438375855,2162688,0c-1398800384,1438375450,0,0,8060928,0c2175796,0,327680,131077,65537,1073747223c808468297,0,7405568,0,-1628045312,1438549008c-138018816,1589511324,1030782471,1438375856,1767899136,1438375856c1800404992,1438375855,1831862272,1438375856,1666187264,1438375855c-1128267776,1438375855,-1139802112,1438375855,1807745024,1438375856c-683671552,1438375853,1810890752,1438375856,1818624000,2033873001c6372898,0,1085669376,1438549010,-138018816,1589511324c486047239,2125989002,1572864,0,1222639616,1438375856c1221591040,1438375856,1225785344,1438375856,1224736768,1438375856c7602176,2359341,2097200,0,6291456,0c3211264,0,1513488384,1438549005,-138018816,1589511324c-1616871929,1438375856,0,0,-2145386496,1438375221c14745600,0,-83492864,351165,-138018816,1589511324c1631223303,1819243362,996504693,1952867692,808532026,1869888311c858995312,1769421621,979924068,1748710713,1751607653,892549748c1869835579,1634891565,1953705328,979725433,1701736302,1949136443c762607717,1751346785,1832546927,1818518633,1768751205,1701602404c1650539008,1970040691,1815831924,980706917,876097592,1886352443c959460410,1684633403,893020276,1701329712,1952999273,875573562c1869835579,1634891565,1953705328,979725433,1701736302,1949136443c762607717,1751346785,1832546927,1818518633,1765679717,1701602404c1962950178,1818453363,3236713,0,1799356416,1438375855c484442112,2125987999,521666560,2125989002,0,-2147483648c3162214,0,403701760,0,529530880,1438375595c1277165568,1438375221,8192000,65536,407896064,1438375595c-170917888,1438375594,6815744,131073,398472501,1438375595c1348468736,1438375221,6815744,65537,500183346,1438375595c507510784,1438375595,1469186048,16,401616945,1438375595c5242880,1438375595,6815744,1,-788517836,2125988841c-1329594368,1438375594,256901120,16,461387116,1438375595c1292894208,1438375221,6029312,8650752,-792709833,2125988841c336592896,1438375584,257490944,16,580923441,1438375595c691011584,1438375239,7471104,131073,574634041,1438375595c691011584,1438375239,7471104,65537,577778229,1438375595c691011584,1438375239,7471104,1,1539321906,1438375607c1277165568,1438375221,264699904,0,1507863608,1438375607c1292894208,1438375221,266076160,0,1511011889,1438375607c1277165568,1438375221,266076160,0,929052471,2125988821c1348468736,1438375221,265945088,0,972043317,2125988821c1292894208,1438375221,263979008,0,956315704,2125988821c1348468736,1438375221,263979008,0,952120888,2125988821c1348468736,1438375221,263979008,0,964701234,2125988821c1348468736,1438375221,263979008,0,960508724,2125988821c1348468736,1438375221,263979008,0,1531984181,1438375607c1277165568,1438375221,264503296,0,935343161,2125988821c1277165568,1438375221,264372224,0,1549806648,1438375607c1348468736,1438375221,265617408,0,947940401,2125988821c1348468736,1438375221,264634368,0,1535129398,1438375607c-270532608,1438375215,264634368,0,985675058,2125988821c1348468736,1438375221,264044544,0,903886643,2125988821c1348468736,1438375221,265093120,0,866136886,2125988821c1348468736,1438375221,265158656,0,989870128,2125988821c1348468736,1438375221,264044544,0,908079468,2125988821c1348468736,1438375221,265093120,0,870330933,2125988821c1348468736,1438375221,265158656,0,998258487,2125988821c691011584,1438375239,264044544,0,916469816,2125988821c691011584,1438375239,265093120,0,878719538,2125988821c691011584,1438375239,265158656,0,981478456,2125988821c1348468736,1438375221,264044544,0,899691569,2125988821c1348468736,1438375221,265093120,0,861942839,2125988821c1348468736,1438375221,265158656,0,994063921,2125988821c691011584,1438375239,264044544,0,912273464,2125988821c691011584,1438375239,265093120,0,874524980,2125988821c691011584,1438375239,265158656,0,1002452588,2125988821c-1045430272,1438375223,264110080,0,920662577,2125988821c-1045430272,1438375223,265224192,0,882915123,2125988821c-1045430272,1438375223,265289728,0,769668659,1438375607c-2019557376,1438375446,266010624,0,1543518256,1438375607c1348468736,1438375221,264765440,0,975188332,2125988821c-1018167296,1438375215,264896512,0,887109938,2125988821c-1018167296,1438375215,264962048,0,849361203,2125988821c-1018167296,1438375215,265027584,0,939538744,2125988821c1348468736,1438375221,265879552,0,1523593778,1438375607c1292894208,1438375221,265879552,0,1527786552,1438375607c1277165568,1438375221,265879552,0,979383345,2125988821c-1004535808,1438375594,264437760,0,895496241,2125988821c-1004535808,1438375594,265486336,0,857749044,2125988821c-1004535808,1438375594,265551872,0,766521396,1438375607c1348468736,1438375221,265682944,0,1504719156,1438375607c1348468736,1438375221,264175616,0,924871732,2125988821c1277165568,1438375221,264568832,0,931148082,2125988821c1348468736,1438375221,264372224,0,968897336,2125988821c1348468736,1438375221,263979008,0,943732023,2125988821c1348468736,1438375221,264306688,0,1515205431,1438375607c1292894208,1438375221,264306688,0,1519414320,1438375607c1277165568,1438375221,264306688,0,977285421,2125988821c-1045430272,1438375223,264241152,0,891303478,2125988821c-1045430272,1438375223,265355264,0,853555509,2125988821c-1045430272,1438375223,265420800,0,1546662453,1438375607c1277165568,1438375221,264830976,0,455095089,1438375595c1277165568,1438375221,6619136,196608,-778030804,2125988841c691011584,1438375239,260964352,0,546321205,1438375595c507510784,1438375595,1469710336,16,1562391608,2125988841c1277165568,1438375221,67698688,0,1560295473,2125988841c-1329594368,1438375594,66715648,0,1600156789,2125988841c1277165568,1438375221,67305472,0,1566602340,2125988841c-854589440,1438375586,258539520,0,1551907704,2125988841c691011584,1438375239,66715648,0,1595958644,2125988841c1292894208,1438375221,67371008,0,1591750764,2125988841c1292894208,1438375221,67436544,0,1814047798,2125989058c1292894208,1438375221,67567616,0,1587557172,2125988841c1292894208,1438375221,67633152,0,1809856048,2125989058c1527775232,1438375587,66977792,0,1583364409,2125988841c1292894208,1438375221,67043328,0,1579168822,2125988841c1292894208,1438375221,67108864,0,1574975540,2125988841c1277165568,1438375221,67502080,0,1570778164,2125988841c1277165568,1438375221,66912256,0,1556099180,2125988841c691011584,1438375239,66715648,0,1604334124,2125988841c1292894208,1438375221,66519040,0,1528838201,2125988841c1292894208,1438375221,67239936,0,1818243380,2125989058c1348468736,1438375221,66519040,0,1606430060,2125988841c1348468736,1438375221,66519040,0,1610624048,2125988841c1348468736,1438375221,66519040,0,1547709488,2125988841c-1308622848,1438375594,66584576,0,1801481267,2125989058c691011584,1438375239,66584576,0,1805661741,2125989058c1348468736,1438375221,66846720,0,1544565303,2125988841c-1290797056,1438375594,66650112,0,1541436416,2125988841c691011584,1438375239,66650112,0,1538260992,2125988841c-873463808,1438375586,66453504,0,1535127916,2125988841c1348468736,1438375221,66781184,0,1530932278,2125988841c-1308622848,1438375594,67174400,0,1795174444,2125989058c691011584,1438375239,67174400,0,1790980204,2125989058c1277165568,1438375221,67764224,0,1975544881,2125989058c1277165568,1438375221,71499776,0,1675635768,1438375607c1292894208,1438375221,67960832,0,1678782828,1438375607c1292894208,1438375221,68026368,0,1709191480,1438375607c1277165568,1438375221,68550656,0,1686124082,1438375607c1277165568,1438375221,68157440,0,1689269557,1438375607c1277165568,1438375221,68222976,0,1693464114,1438375607c1292894208,1438375221,68288512,0,1696610609,1438375607c1292894208,1438375221,68354048,0,1700803377,1438375607c1292894208,1438375221,68419584,0,1704998452,1438375607c1292894208,1438375221,68485120,0,1713386604,1438375607c1348468736,1438375221,68616192,0,1682978869,1438375607c1292894208,1438375221,68091904,0,1672492598,1438375607c1292894208,1438375221,67895296,0,-784320717,2125988841c336592896,1438375584,257228800,0,-1376766416,1438375601c1737490432,1438375605,258670592,0,1490039605,1438375607c1292894208,1438375221,81264640,0,-1653591499,1438375601c1292894208,1438375221,81199104,0,1494232118,1438375607c1348468736,1438375221,81330176,0,1526740018,2125988841c-1272971264,1438375594,76939264,0,414201393,1438375595c1348468736,1438375221,6750208,1,417360944,1438375595c1292894208,1438375221,6750208,8519681,421540146,1438375595c1348468736,1438375221,6750208,65537,-780127432,2125988841c691011584,1438375239,262602752,0,-687852752,2125988833c-2019557376,1438375446,261554176,0,520108087,1438375595c1277165568,1438375221,8060928,0,1486894903,1438375607c1277165568,1438375221,257425408,16,-767543240,2125988841c1348468736,1438375221,74186752,0,-769640391,2125988841c691011584,1438375239,74252288,0,425734188,1438375595c1292894208,1438375221,5963776,8650753,-735039124,2125988841c-144703488,1438375593,66322432,0,-737135823,2125988841c1292894208,1438375221,65732608,0,-732941775,2125988841c-818937856,1438375586,65601536,0,521155640,1438375607c691011584,1438375239,65601536,0,1997550385,2125989058c-1210056704,1438375594,65863680,1,-740266960,2125988841c1277165568,1438375221,66125824,0,2054173492,1438375600c691011584,1438375239,65863680,0,-744476112,2125988841c1292894208,1438375221,65994752,0,-747621577,2125988841c-1243611136,1438375594,66256896,0,-765449164,2125988841c-1210056704,1438375594,65798144,1,-750768020,2125988841c1277165568,1438375221,66060288,0,1471166001,1438375607c691011584,1438375239,65798144,0,-754962380,2125988841c1292894208,1438375221,65929216,0,-758107342,2125988841c-1227882496,1438375594,65536000,0,-761252042,2125988841c1348468736,1438375221,66191360,0,-763349454,2125988841c1292894208,1438375221,65667072,0,-803194827,2125988841c-1329594368,1438375594,257622016,16,-799000519,2125988841c691011584,1438375239,257556480,16,-790612937,2125988841c2047868928,1438375216,257359872,16,-771738312,2125988841c1277165568,1438375221,73990144,0,1995451440,2125989058c691011584,1438375239,74317824,0,1008743225,2125988821c1277165568,1438375221,263258112,0,1012937004,2125988821c-1142947840,1438375594,262995968,0,-533710797,1438375594c1277165568,1438375221,6488064,0,550516332,1438375595c1277165568,1438375221,6750208,196608,847260728,2125988821c1348468736,1438375221,263716864,0,843082809,2125988821c1292894208,1438375221,263585792,0,809513015,2125988821c1292894208,1438375221,263520256,0,1665151030,1438375607c1277165568,1438375221,263127040,0,761280313,1438375607c1277165568,1438375221,263192576,0,801125425,2125988821c1277165568,1438375221,262930432,0,796929080,2125988821c1277165568,1438375221,262864896,0,805318962,2125988821c1277165568,1438375221,262799360,0,838874418,2125988821c1277165568,1438375221,263061504,0,834680889,2125988821c1348468736,1438375221,263716864,0,830484537,2125988821c1292894208,1438375221,263520256,0,826292531,2125988821c-926941184,1438375594,263651328,0,822095212,2125988821c1292894208,1438375221,263520256,0,817901877,2125988821c25165824,1438375594,263782400,0,813709363,2125988821c1292894208,1438375221,263585792,0,1722824496,1438375607c-740294656,1438375240,262733824,0,-989842128,2125988841c1737490432,1438375605,256311296,0,-908053965,2125988841c-1210056704,1438375594,256376832,0,-992988628,2125988841c1750073344,1438375605,257294336,0,-987744205,2125988841c-951058432,1438375606,256245760,16,537933111,1438375595c1348468736,1438375221,1469579264,0,-773835467,2125988841c1277165568,1438375221,74121216,0,553662519,1438375595c1348468736,1438375221,5832704,65536,556806194,1438375595c1348468736,1438375221,5832704,1048576,561001521,1438375595c1348468736,1438375221,5832704,131072,564146489,1438375595c1348468736,1438375221,5832704,983040,428881717,1438375595c1292894208,1438375221,5963776,8716289,-786420688,2125988841c1292894208,1438375221,75038720,0,1991260472,2125989058c1277165568,1438375221,68681728,0,-819973064,2125988841c1292894208,1438375221,69271552,0,-805293513,2125988841c1292894208,1438375221,68747264,0,-815779284,2125988841c1292894208,1438375221,69140480,0,-817876431,2125988841c1292894208,1438375221,69206016,0,1988114741,2125989058c1348468736,1438375221,68943872,0,-809486024,2125988841c1292894208,1438375221,68812800,0,-813681872,2125988841c1292894208,1438375221,68878336,0,-794792903,2125988841c1292894208,1438375221,75104256,0,-775933651,2125988841c1277165568,1438375221,74055680,0,1498428721,1438375607c1292894208,1438375221,81395712,0,542127413,1438375595c507510784,1438375595,1469644800,16,432024632,1438375595c-12582912,1438375594,6619136,1,446705970,1438375595c1277165568,1438375221,6619136,65537,450901298,1438375595c1277165568,1438375221,6619136,131072,1983920185,2125989058c1348468736,1438375221,71303168,0,-824168391,2125988841c1348468736,1438375221,71172096,0,-828360397,2125988841c1348468736,1438375221,71237632,0,-832556948,2125988841c-1104150528,1438375594,70975488,0,-836751047,2125988841c-1093664768,1438375594,70909952,0,-840944844,2125988841c1277165568,1438375221,71041024,0,1979725881,2125989058c1277165568,1438375221,71106560,0,-845124554,2125988841c1277165568,1438375221,70123520,0,-849333140,2125988841c1277165568,1438375221,70778880,0,568341804,1438375595c1277165568,1438375221,1469841408,0,571487084,1438375595c-170917888,1438375594,1469841408,65536,-878693580,2125988841c691011584,1438375239,71630848,0,1501574457,1438375607c-1028653056,1438375594,262537216,0,-853529552,2125988841c1277165568,1438375221,71368704,0,-857723856,2125988841c-1083179008,1438375594,70189056,0,-965727184,1438375606c1348468736,1438375221,262471680,0,1518349360,2125988841c-1065353216,1438375594,70844416,0,1514155056,2125988841c1292894208,1438375221,70254592,0,1509977138,2125988841c1292894208,1438375221,70451200,0,-861916627,2125988841c1292894208,1438375221,70582272,0,-866111182,2125988841c1292894208,1438375221,70713344,0,-870290384,2125988841c1292894208,1438375221,70057984,0,-874497995,2125988841c1292894208,1438375221,70647808,0,476067128,1438375595c484442112,1438375595,1468792832,0,1505767788,2125988841c1292894208,1438375221,70320128,0,1501573940,2125988841c1292894208,1438375221,70385664,0,1497380409,2125988841c-1047527424,1438375594,70516736,0,1493186103,2125988841c1277165568,1438375221,71565312,0,443560236,1438375595c-12582912,1438375594,6619136,0,1522546739,2125988841c-1121976320,1438375594,76218368,0,1993356599,2125989058c691011584,1438375239,260898816,0,458241336,1438375595c1292894208,1438375221,6029312,8585216,1483762739,1438375607c-1174405120,1438375594,258605056,0,532690225,1438375595c-1174405120,1438375594,1469513728,16,1480601654,1438375607c691011584,1438375239,260571136,16,1477457972,1438375607c691011584,1438375239,260505600,16,1718628917,1438375607c-740294656,1438375240,71434240,0,464531508,1438375595c1348468736,1438375221,6684672,1,467678257,1438375595c1292894208,1438375221,6684672,8519681,471872312,1438375595c1348468736,1438375221,6684672,65537,1474312245,1438375607c1277165568,1438375221,76283904,0,524315699,1438375595c-270532608,1438375215,8192000,0,1669344620,1438375607c1348468736,1438375221,262668288,0,-782224335,2125988841c1292894208,1438375221,258146304,0,825700662,875837748c859058476,892810040,1815295288,858863409,842281013,892089909c892352567,808858674,925971052,925906488,762064940,842610737c909719350,824979512,859321140,959788343,741370933,943287344c859124528,741618224,842020657,959853105,879507508,909719602c808203571,959524204,959460403,842216504,842084908,926431541c1815556916,808530737,808202807,925969772,825766450,943076144c859058476,892810040,1815163704,942944557,892548915,741356592c942879793,943011635,762065717,859321393,925905202,824980021c859321140,892876087,825060403,842217524,892809265,875637810c926103603,859125813,959525996,875574068,845951020,909260337c808204344,842542444,842215731,741357105,942879793,943011635c812397365,762064940,926103096,942945334,825570092,1815426609c842412338,741881910,825060400,808531767,909653044,875637812c926103603,909718837,808202348,808202348,825438828,808596531c1815096376,808923437,926431282,741618228,892481842,809056313c829175601,925905203,1815096370,808530477,926103095,824981047c403780404,0,529530880,1438375595,1277165568,1438375221c8192000,65536,407896064,1438375595,-170917888,1438375594c6815744,131073,398472501,1438375595,1348468736,1438375221c6815744,65537,500198455,1438375595,507510784,1438375595c1469186048,16,401616236,1438375595,5242880,1438375595c6815744,1,-788516563,2125988841,-1329594368,1438375594c256901120,16,461387313,1438375595,1292894208,1438375221c6029312,8650752,-792710346,2125988841,336592896,1438375584c257490944,16,580923699,1438375595,691011584,1438375239c7471104,131073,574633016,1438375595,691011584,1438375239c7471104,65537,577779255,1438375595,691011584,1438375239c7471104,1,1539322418,1438375607,1277165568,1438375221c264699904,0,1507866418,1438375607,1292894208,1438375221c266076160,0,1511011892,1438375607,1277165568,1438375221c266076160,0,929051704,2125988821,1348468736,1438375221c265945088,0,972042540,2125988821,1292894208,1438375221c263979008,0,956313906,2125988821,1348468736,1438375221c263979008,0,952121395,2125988821,1348468736,1438375221c263979008,0,964704051,2125988821,1348468736,1438375221c263979008,0,960510005,2125988821,1348468736,1438375221c263979008,0,1531982188,1438375607,1277165568,1438375221c264503296,0,935344183,2125988821,1277165568,1438375221c264372224,0,1549808181,1438375607,1348468736,1438375221c265617408,0,947925558,2125988821,1348468736,1438375221c264634368,0,1535127853,1438375607,-270532608,1438375215c264634368,0,985673772,2125988821,1348468736,1438375221c264044544,0,903886130,2125988821,1348468736,1438375221c265093120,0,866137907,2125988821,1348468736,1438375221c265158656,0,989869617,2125988821,1348468736,1438375221c264044544,0,908081200,2125988821,1348468736,1438375221c265093120,0,870332726,2125988821,1348468736,1438375221c265158656,0,998257203,2125988821,691011584,1438375239c264044544,0,916468012,2125988821,691011584,1438375239c265093120,0,878720817,2125988821,691011584,1438375239c265158656,0,981479473,2125988821,1348468736,1438375221c264044544,0,899692597,2125988821,1348468736,1438375221c265093120,0,861944117,2125988821,1348468736,1438375221c265158656,0,994064437,2125988821,691011584,1438375239c264044544,0,912273712,2125988821,691011584,1438375239c265093120,0,874526513,2125988821,691011584,1438375239c265158656,0,1002466359,2125988821,-1045430272,1438375223c264110080,0,920661356,2125988821,-1045430272,1438375223c265224192,0,882913581,2125988821,-1045430272,1438375223c265289728,0,769668657,1438375607,-2019557376,1438375446c266010624,0,1543516726,1438375607,1348468736,1438375221c264765440,0,975189042,2125988821,-1018167296,1438375215c264896512,0,887109169,2125988821,-1018167296,1438375215c264962048,0,849360185,2125988821,-1018167296,1438375215c265027584,0,939538485,2125988821,1348468736,1438375221c265879552,0,1523594549,1438375607,1292894208,1438375221c265879552,0,1527787574,1438375607,1277165568,1438375221c265879552,0,979381298,2125988821,-1004535808,1438375594c264437760,0,895496492,2125988821,-1004535808,1438375594c265486336,0,857748529,2125988821,-1004535808,1438375594c265551872,0,766522164,1438375607,1348468736,1438375221c265682944,0,1504734256,1438375607,1348468736,1438375221c264175616,0,924858416,2125988821,1277165568,1438375221c264568832,0,931163190,2125988821,1348468736,1438375221c264372224,0,968897069,2125988821,1348468736,1438375221c263979008,0,943730732,2125988821,1348468736,1438375221c264306688,0,1515220024,1438375607,1292894208,1438375221c264306688,0,1519399468,1438375607,1277165568,1438375221c264306688,0,977285940,2125988821,-1045430272,1438375223c264241152,0,891303473,2125988821,-1045430272,1438375223c265355264,0,853555509,2125988821,-1045430272,1438375223c265420800,0,1546664248,1438375607,1277165568,1438375221c264830976,0,455094585,1438375595,1277165568,1438375221c6619136,196608,-778029514,2125988841,691011584,1438375239c260964352,0,546322740,1438375595,507510784,1438375595c1469710336,16,1562391091,2125988841,1277165568,1438375221c67698688,0,1560293484,2125988841,-1329594368,1438375594c66715648,0,1600139372,2125988841,1277165568,1438375221c67305472,0,1566584940,2125988841,-854589440,1438375586c258539520,0,1551904876,2125988841,691011584,1438375239c66715648,0,1595945068,2125988841,1292894208,1438375221c67371008,0,1591750764,2125988841,1292894208,1438375221c67436544,0,1814048876,2125989058,1292894208,1438375221c67567616,0,1587555376,2125988841,1292894208,1438375221c67633152,0,1809855798,2125989058,1527775232,1438375587c66977792,0,1583364150,2125988841,1292894208,1438375221c67043328,0,1579168301,2125988841,1292894208,1438375221c67108864,0,1574975794,2125988841,1277165568,1438375221c67502080,0,1570794550,2125988841,1277165568,1438375221c66912256,0,1556100659,2125988841,691011584,1438375239c66715648,0,1604335160,2125988841,1292894208,1438375221c66519040,0,1528837932,2125988841,1292894208,1438375221c67239936,0,1818243180,2125989058,1348468736,1438375221c66519040,0,1606430764,2125988841,1348468736,1438375221c66519040,0,1610625585,2125988841,1348468736,1438375221c66519040,0,1547710514,2125988841,-1308622848,1438375594c66584576,0,1801465913,2125989058,691011584,1438375239c66584576,0,1805661233,2125989058,1348468736,1438375221c66846720,0,1544566840,2125988841,-1290797056,1438375594c66650112,0,1541418036,2125988841,691011584,1438375239c66650112,0,1538273836,2125988841,-873463808,1438375586c66453504,0,1535127858,2125988841,1348468736,1438375221c66781184,0,1530933809,2125988841,-1308622848,1438375594c67174400,0,1795175730,2125989058,691011584,1438375239c67174400,0,1790982453,2125989058,1277165568,1438375221c67764224,0,1975531577,2125989058,1277165568,1438375221c71499776,0,1675639096,1438375607,1292894208,1438375221c67960832,0,1678782521,1438375607,1292894208,1438375221c68026368,0,1709191472,1438375607,1277165568,1438375221c68550656,0,1686124337,1438375607,1277165568,1438375221c68157440,0,1689283639,1438375607,1277165568,1438375221c68222976,0,1693461868,1438375607,1292894208,1438375221c68288512,0,1696610093,1438375607,1292894208,1438375221c68354048,0,1700802614,1438375607,1292894208,1438375221c68419584,0,1704999221,1438375607,1292894208,1438375221c68485120,0,1713386807,1438375607,1348468736,1438375221c68616192,0,1682978869,1438375607,1292894208,1438375221c68091904,0,1672492341,1438375607,1292894208,1438375221c67895296,0,-784321230,2125988841,336592896,1438375584c257228800,0,-1376765895,1438375601,1737490432,1438375605c258670592,0,1490040885,1438375607,1292894208,1438375221c81264640,0,-1653591752,1438375601,1292894208,1438375221c81199104,0,1494233908,1438375607,1348468736,1438375221c81330176,0,1526741047,2125988841,-1272971264,1438375594c76939264,0,414200886,1438375595,1348468736,1438375221c6750208,1,417346105,1438375595,1292894208,1438375221c6750208,8519681,421541945,1438375595,1348468736,1438375221c6750208,65537,-780125896,2125988841,691011584,1438375239c262602752,0,-687853511,2125988833,-2019557376,1438375446c261554176,0,520107576,1438375595,1277165568,1438375221c8060928,0,1486893366,1438375607,1277165568,1438375221c257425408,16,-767544468,2125988841,1348468736,1438375221c74186752,0,-769641416,2125988841,691011584,1438375239c74252288,0,425735223,1438375595,1292894208,1438375221c5963776,8650753,-735038415,2125988841,-144703488,1438375593c66322432,0,-737135816,2125988841,1292894208,1438375221c65732608,0,-732940235,2125988841,-818937856,1438375586c65601536,0,521169973,1438375607,691011584,1438375239c65601536,0,1997549616,2125989058,-1210056704,1438375594c65863680,1,-740282068,2125988841,1277165568,1438375221c66125824,0,2054175030,1438375600,691011584,1438375239c65863680,0,-744476112,2125988841,1292894208,1438375221c65994752,0,-747622292,2125988841,-1243611136,1438375594c66256896,0,-765448138,2125988841,-1210056704,1438375594c65798144,1,-750767818,2125988841,1277165568,1438375221c66060288,0,1471164721,1438375607,691011584,1438375239c65798144,0,-754960079,2125988841,1292894208,1438375221c65929216,0,-758106061,2125988841,-1227882496,1438375594c65536000,0,-761253838,2125988841,1348468736,1438375221c66191360,0,-763350729,2125988841,1292894208,1438375221c65667072,0,-803195852,2125988841,-1329594368,1438375594c257622016,16,-799001545,2125988841,691011584,1438375239c257556480,16,-790612680,2125988841,2047868928,1438375216c257359872,16,-771740624,2125988841,1277165568,1438375221c73990144,0,1995453745,2125989058,691011584,1438375239c74317824,0,1008742700,2125988821,1277165568,1438375221c263258112,0,1012937777,2125988821,-1142947840,1438375594c262995968,0,-533711566,1438375594,1277165568,1438375221c6488064,0,550513720,1438375595,1277165568,1438375221c6750208,196608,847262262,2125988821,1348468736,1438375221c263716864,0,843082800,2125988821,1292894208,1438375221c263585792,0,809528368,2125988821,1292894208,1438375221c263520256,0,1665150316,1438375607,1277165568,1438375221c263127040,0,761278765,1438375607,1277165568,1438375221c263192576,0,801126705,2125988821,1277165568,1438375221c262930432,0,796932400,2125988821,1277165568,1438375221c262864896,0,805318764,2125988821,1277165568,1438375221c262799360,0,838875192,2125988821,1277165568,1438375221c263061504,0,834677814,2125988821,1348468736,1438375221c263716864,0,830486072,2125988821,1292894208,1438375221c263520256,0,826290284,2125988821,-926941184,1438375594c263651328,0,822096696,2125988821,1292894208,1438375221c263520256,0,817900592,2125988821,25165824,1438375594c263782400,0,813708084,2125988821,1292894208,1438375221c263585792,0,1722823480,1438375607,-740294656,1438375240c262733824,0,-989842121,2125988841,1737490432,1438375605c256311296,0,-908054484,2125988841,-1210056704,1438375594c256376832,0,-992987540,2125988841,1750073344,1438375605c257294336,0,-987745480,2125988841,-951058432,1438375606c256245760,16,537930806,1438375595,1348468736,1438375221c1469579264,0,-773835727,2125988841,1277165568,1438375221c74121216,0,553662515,1438375595,1348468736,1438375221c5832704,65536,556807987,1438375595,1348468736,1438375221c5832704,1048576,561001527,1438375595,1348468736,1438375221c5832704,131072,564146997,1438375595,1348468736,1438375221c5832704,983040,428881205,1438375595,1292894208,1438375221c5963776,8716289,-786418378,2125988841,1292894208,1438375221c75038720,0,1991259449,2125989058,1277165568,1438375221c68681728,0,-819972500,2125988841,1292894208,1438375221c69271552,0,-805295055,2125988841,1292894208,1438375221c68747264,0,-815778767,2125988841,1292894208,1438375221c69140480,0,-817875604,2125988841,1292894208,1438375221c69206016,0,1988113719,2125989058,1348468736,1438375221c68943872,0,-809486792,2125988841,1292894208,1438375221c68812800,0,-813681353,2125988841,1292894208,1438375221c68878336,0,-794806676,2125988841,1292894208,1438375221c75104256,0,-775932622,2125988841,1277165568,1438375221c74055680,0,1498428216,1438375607,1292894208,1438375221c81395712,0,542126132,1438375595,507510784,1438375595c1469644800,16,432026164,1438375595,-12582912,1438375594c6619136,1,446707256,1438375595,1277165568,1438375221c6619136,65537,450902072,1438375595,1277165568,1438375221c6619136,131072,1983919160,2125989058,1348468736,1438375221c71303168,0,-824169423,2125988841,1348468736,1438375221c71172096,0,-828361932,2125988841,1348468736,1438375221c71237632,0,-832555668,2125988841,-1104150528,1438375594c70975488,0,-836751311,2125988841,-1093664768,1438375594c70909952,0,-840944592,2125988841,1277165568,1438375221c71041024,0,1979725111,2125989058,1277165568,1438375221c71106560,0,-845137613,2125988841,1277165568,1438375221c70123520,0,-849333199,2125988841,1277165568,1438375221c70778880,0,568342579,1438375595,1277165568,1438375221c1469841408,0,571488311,1438375595,-170917888,1438375594c1469841408,65536,-878693319,2125988841,691011584,1438375239c71630848,0,1501573174,1438375607,-1028653056,1438375594c262537216,0,-853526736,2125988841,1277165568,1438375221c71368704,0,-857722260,2125988841,-1083179008,1438375594c70189056,0,-965725647,1438375606,1348468736,1438375221c262471680,0,1518351160,2125988841,-1065353216,1438375594c70844416,0,1514156340,2125988841,1292894208,1438375221c70254592,0,1509961778,2125988841,1292894208,1438375221c70451200,0,-861917140,2125988841,1292894208,1438375221c70582272,0,-866110671,2125988841,1292894208,1438375221c70713344,0,-870303437,2125988841,1292894208,1438375221c70057984,0,-874497991,2125988841,1292894208,1438375221c70647808,0,476066357,1438375595,484442112,1438375595c1468792832,0,1505769776,2125988841,1292894208,1438375221c70320128,0,1501573420,2125988841,1292894208,1438375221c70385664,0,1497380409,2125988841,-1047527424,1438375594c70516736,0,1493185592,2125988841,1277165568,1438375221c71565312,0,443559993,1438375595,-12582912,1438375594c6619136,0,1522546229,2125988841,-1121976320,1438375594c76218368,0,1993355570,2125989058,691011584,1438375239c260898816,0,458240556,1438375595,1292894208,1438375221c6029312,8585216,1483748148,1438375607,-1174405120,1438375594c258605056,0,532691252,1438375595,-1174405120,1438375594c1469513728,16,1480603188,1438375607,691011584,1438375239c260571136,16,1477455924,1438375607,691011584,1438375239c260505600,16,1718628658,1438375607,-740294656,1438375240c71434240,0,464532076,1438375595,1348468736,1438375221c6684672,1,467678257,1438375595,1292894208,1438375221c6684672,8519681,471873587,1438375595,1348468736,1438375221c6684672,65537,1474312246,1438375607,1277165568,1438375221c76283904,0,524302136,1438375595,-270532608,1438375215c8192000,0,1669344308,1438375607,1348468736,1438375221c262668288,0,-782225044,2125988841,1292894208,1438375221c258146304,0,959460662,808595763,946614316,858863158c959656247,842084908,943208757,1815163448,942945073,926430772c824981043,859321140,842151223,909274161,943010101,741750070c943287344,943077433,741946163,892481842,943208505,829174066c876098611,859256886,875637814,926103603,825373237,875967084c892613680,808203316,942684524,842086448,841757488,959787569c842545208,858876977,909391924,909326136,859058476,892810040c1815163442,808793650,842085177,1815096368,858797880,926298163c825371703,943273266,825374776,875770220,943076408,741749559c942879793,842348339,845951282,892417334,909456952,963391532c892483641,892482104,842084908,943208757,1815163448,808532278c943010097,875637812,926103603,959656501,875967084,892613680c808203316,909195628,943273524,841758513,959787569,842545208c959867953,825307185,741619765,942879793,842348339,845953331c959460662,808595763,946614316,842479671,859123760,842084908c943208757,1815163448,808532278,943010097,875637812,926103603c959656501,892744300,909653297,808203829,2177388,0c962592768,1438375597,0,0,980353024,1702126948c14775395,0,495976448,2125987999,495976448,2125987999c1684602880,1868767266,846360428,1818370621,577463137,1983659567c1920234298,543517551,1869377379,1646411122,1801675116,1702305826c1952999273,859382333,539111478,1852403562,1819898995,1830960485c1919251561,1852121122,1885430628,1818632765,790787169,62c8388608,0,3145728,0,-83296256,351165c0,42,0,0,102,0c11534336,0,3145728,0,-1759969280,1438549005c0,0,521666560,2125989002,0,-1535115264c14729423,0,10485760,0,-755433472,1438549010c-138018816,1589511324,32263,0,0,0c948436992,2125989013,952107008,2125989013,958398464,2125989013c1206910976,1438375856,3801088,1983643648,1767928634,1438375856c1769209856,1438375856,1769996288,1438375856,1798307840,1438375856c1799356416,1438375856,1799356416,1438375856,0,0c0,0,0,0,0,0c9502720,0,1522073600,1438549005,-138018816,1589511324c32263,65536,0,0,0,-262144c65535,0,65536,65536,-1125318656,755040255c536936448,67305472,65536,11796480,-2147418112,0c65536,67371008,0,65536,0,0c0,0,-545259520,2126235334,-1596981248,1438375856c2162688,0,1202257920,1438549010,-138018816,1589511324c2129415,0,4259840,0,327680,524293c0,0,5399,21600,16201,21600" fillcolor="white" stroked="t" o:allowincell="f" style="position:absolute;left:8038;top:1017;width:78;height:360;flip:y;mso-wrap-style:none;v-text-anchor:middle;rotation:349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718" fillcolor="white" stroked="t" o:allowincell="f" style="position:absolute;left:8031;top:834;width:170;height:19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ID="Oval 719" fillcolor="#969696" stroked="t" o:allowincell="f" style="position:absolute;left:7953;top:1317;width:158;height:14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ID="Oval 720" fillcolor="white" stroked="t" o:allowincell="f" style="position:absolute;left:7982;top:1343;width:101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721" style="position:absolute;left:8044;top:1312;width:161;height:178">
                        <v:rect id="shape_0" ID="AutoShape 722" path="m10318,10800c10318,10533,10533,10318,10800,10318c11066,10317,11281,10533,11282,10799l21600,10800c21600,4835,16764,0,10800,0c4835,0,0,4835,0,10800l10318,10800xe" fillcolor="#969696" stroked="t" o:allowincell="f" style="position:absolute;left:8044;top:1312;width:160;height:177;mso-wrap-style:none;v-text-anchor:middle;rotation:98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ID="自选图形 1948" path="m10318,10800c10318,10533,10533,10318,10800,10318c11066,10317,11281,10533,11282,10799l21600,10800c21600,4835,16764,0,10800,0c4835,0,0,4835,0,10800l10318,10800xe" stroked="t" o:allowincell="f" style="position:absolute;left:8079;top:1354;width:85;height:94;mso-wrap-style:none;v-text-anchor:middle;rotation:98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</v:group>
                      <v:group id="shape_0" alt="Group 724" style="position:absolute;left:8266;top:717;width:135;height:519">
                        <v:rect id="shape_0" ID="AutoShape 725" path="l0,0l7892,21600l13708,21600l21600,0l0,0l-533725184,1438375594l4259840,0l-1934098432,2125987437l131072,0l-1434451968,1438375853l-61865984,1438375855l-61341696,1438375855l-61341696,1438375855l0,0l2175282,0l1809842176,1438375597l0,0l0,21600l2181519,0l-1398800384,1438375450l0,0l0,0l4259840,0l-1614807040,1438375856l485490688,2125987999l0,0l0,0l0,0l0,0l4194304,0l5242880,0l1752367104,1600483425l1967194160,1750298484l543518817,3486263l1431650508,1968526677l49226,0l1908867072,972146460l16543,0l0,0l0,0l4276208,0l1653604352,2125989000l131072,65536l1661468672,2125989000l-746586112,2125987440l-746586112,2125987440l-1382219776,0l0,1438375595l6356992,0l-1276903424,1438549005l-138018816,1589511324l32263,0l0,0l671088640,1438375853l670040064,1438375853l576716800,1438375853l575668224,1438375853l0,0l0,0l6291456,0l6356992,0l-1866203136,1438549005l-138018816,1589511324l-1879015929,1438549005l0,0l-1879048192,1438549005l0,0l-1879048192,1438549005l0,0l-1879048192,1438549005l0,0l6291456,0l403767296,0l529530880,1438375595l1277165568,1438375221l8192000,65536l407896064,1438375595l-170917888,1438375594l6815744,131073l398472754,1438375595l1348468736,1438375221l6815744,65537l500184684,1438375595l507510784,1438375595l1469186048,16l401619000,1438375595l5242880,1438375595l6815744,1l-788516812,2125988841l-1329594368,1438375594l256901120,16l461386092,1438375595l1292894208,1438375221l6029312,8650752l-792710351,2125988841l336592896,1438375584l257490944,16l580924214,1438375595l691011584,1438375239l7471104,131073l574632044,1438375595l691011584,1438375239l7471104,65537l577777772,1438375595l691011584,1438375239l7471104,1l1539321964,1438375607l1277165568,1438375221l264699904,0l1507864684,1438375607l1292894208,1438375221l266076160,0l1511011125,1438375607l1277165568,1438375221l266076160,0l929049650,2125988821l1348468736,1438375221l265945088,0l972042540,2125988821l1292894208,1438375221l263979008,0l956314673,2125988821l1348468736,1438375221l263979008,0l952120113,2125988821l1348468736,1438375221l263979008,0l964703032,2125988821l1348468736,1438375221l263979008,0l960508467,2125988821l1348468736,1438375221l263979008,0l1531982897,1438375607l1277165568,1438375221l264503296,0l935344179,2125988821l1277165568,1438375221l264372224,0l1549809459,1438375607l1348468736,1438375221l265617408,0l947926328,2125988821l1348468736,1438375221l264634368,0l1535129196,1438375607l-270532608,1438375215l264634368,0l985674033,2125988821l1348468736,1438375221l264044544,0l903886130,2125988821l1348468736,1438375221l265093120,0l866136373,2125988821l1348468736,1438375221l265158656,0l989867058,2125988821l1348468736,1438375221l264044544,0l908080177,2125988821l1348468736,1438375221l265093120,0l870332467,2125988821l1348468736,1438375221l265158656,0l998258483,2125988821l691011584,1438375239l264044544,0l916469813,2125988821l691011584,1438375239l265093120,0l878719541,2125988821l691011584,1438375239l265158656,0l981479992,2125988821l1348468736,1438375221l264044544,0l899692592,2125988821l1348468736,1438375221l265093120,0l861943344,2125988821l1348468736,1438375221l265158656,0l994062899,2125988821l691011584,1438375239l264044544,0l912272440,2125988821l691011584,1438375239l265093120,0l874525745,2125988821l691011584,1438375239l265158656,0l1002453043,2125988821l-1045430272,1438375223l264110080,0l920662581,2125988821l-1045430272,1438375223l265224192,0l882915382,2125988821l-1045430272,1438375223l265289728,0l769667123,1438375607l-2019557376,1438375446l266010624,0l1543531568,1438375607l1348468736,1438375221l264765440,0l975188332,2125988821l-1018167296,1438375215l264896512,0l887109683,2125988821l-1018167296,1438375215l264962048,0l849359672,2125988821l-1018167296,1438375215l265027584,0l939538227,2125988821l1348468736,1438375221l265879552,0l1523594551,1438375607l1292894208,1438375221l265879552,0l1527802928,1438375607l1277165568,1438375221l265879552,0l979381296,2125988821l-1004535808,1438375594l264437760,0l895497778,2125988821l-1004535808,1438375594l265486336,0l857748791,2125988821l-1004535808,1438375594l265551872,0l766520684,1438375607l1348468736,1438375221l265682944,0l1504719665,1438375607l1348468736,1438375221l264175616,0l924858163,2125988821l1277165568,1438375221l264568832,0l931148337,2125988821l1348468736,1438375221l264372224,0l968897336,2125988821l1348468736,1438375221l263979008,0l943732793,2125988821l1348468736,1438375221l264306688,0l1515206968,1438375607l1292894208,1438375221l264306688,0l1519398969,1438375607l1277165568,1438375221l264306688,0l977285424,2125988821l-1045430272,1438375223l264241152,0l891303729,2125988821l-1045430272,1438375223l265355264,0l853568567,2125988821l-1045430272,1438375223l265420800,0l1546661228,1438375607l1277165568,1438375221l264830976,0l455094573,1438375595l1277165568,1438375221l6619136,196608l-778029519,2125988841l691011584,1438375239l260964352,0l546320694,1438375595l507510784,1438375595l1469710336,16l1562391345,2125988841l1277165568,1438375221l67698688,0l1560294712,2125988841l-1329594368,1438375594l66715648,0l1600140341,2125988841l1277165568,1438375221l67305472,0l1566587190,2125988841l-854589440,1438375586l258539520,0l1551904822,2125988841l691011584,1438375239l66715648,0l1595945260,2125988841l1292894208,1438375221l67371008,0l1591751476,2125988841l1292894208,1438375221l67436544,0l1814064176,2125989058l1292894208,1438375221l67567616,0l1587558448,2125988841l1292894208,1438375221l67633152,0l1809869878,2125989058l1527775232,1438375587l66977792,0l1583363889,2125988841l1292894208,1438375221l67043328,0l1579169842,2125988841l1292894208,1438375221l67108864,0l1574975030,2125988841l1277165568,1438375221l67502080,0l1570781240,2125988841l1277165568,1438375221l66912256,0l1556099372,2125988841l691011584,1438375239l66715648,0l1604333869,2125988841l1292894208,1438375221l66519040,0l1528837425,2125988841l1292894208,1438375221l67239936,0l1818245173,2125989058l1348468736,1438375221l66519040,0l1606433074,2125988841l1348468736,1438375221l66519040,0l1610626097,2125988841l1348468736,1438375221l66519040,0l1547709496,2125988841l-1308622848,1438375594l66584576,0l1801467697,2125989058l691011584,1438375239l66584576,0l1805660980,2125989058l1348468736,1438375221l66846720,0l1544563768,2125988841l-1290797056,1438375594l66650112,0l1541419828,2125988841l691011584,1438375239l66650112,0l1538274610,2125988841l-873463808,1438375586l66453504,0l1535129909,2125988841l1348468736,1438375221l66781184,0l1530935353,2125988841l-1308622848,1438375594l67174400,0l1795176760,2125989058l691011584,1438375239l67174400,0l1790980153,2125989058l1277165568,1438375221l67764224,0l1975529776,2125989058l1277165568,1438375221l71499776,0l1675638577,1438375607l1292894208,1438375221l67960832,0l1678797879,1438375607l1292894208,1438375221l68026368,0l1709190508,1438375607l1277165568,1438375221l68550656,0l1686122797,1438375607l1277165568,1438375221l68157440,0l1689269809,1438375607l1277165568,1438375221l68222976,0l1693462582,1438375607l1292894208,1438375221l68288512,0l1696610614,1438375607l1292894208,1438375221l68354048,0l1700804919,1438375607l1292894208,1438375221l68419584,0l1704999221,1438375607l1292894208,1438375221l68485120,0l1713386549,1438375607l1348468736,1438375221l68616192,0l1682978100,1438375607l1292894208,1438375221l68091904,0l1672492341,1438375607l1292894208,1438375221l67895296,0l-784321230,2125988841l336592896,1438375584l257228800,0l-1376765895,1438375601l1737490432,1438375605l258670592,0l1490040885,1438375607l1292894208,1438375221l81264640,0l-1653589963,1438375601l1292894208,1438375221l81199104,0l1494234931,1438375607l1348468736,1438375221l81330176,0l1526740528,2125988841l-1272971264,1438375594l76939264,0l414201648,1438375595l1348468736,1438375221l6750208,1l417347637,1438375595l1292894208,1438375221l6750208,8519681l421541681,1438375595l1348468736,1438375221l6750208,65537l-780112841,2125988841l691011584,1438375239l262602752,0l-687853204,2125988833l-2019557376,1438375446l261554176,0l520106028,1438375595l1277165568,1438375221l8060928,0l1486894129,1438375607l1277165568,1438375221l257425408,16l-767542984,2125988841l1348468736,1438375221l74186752,0l-769641108,2125988841l691011584,1438375239l74252288,0l425749558,1438375595l1292894208,1438375221l5963776,8650753l-735024074,2125988841l-144703488,1438375593l66322432,0l-737121226,2125988841l1292894208,1438375221l65732608,0l-732926922,2125988841l-818937856,1438375586l65601536,0l521169974,1438375607l691011584,1438375239l65601536,0l1997564982,2125989058l-1210056704,1438375594l65863680,1l-740282056,2125988841l1277165568,1438375221l66125824,0l2054174002,1438375600l691011584,1438375239l65863680,0l-744475594,2125988841l1292894208,1438375221l65994752,0l-747621322,2125988841l-1243611136,1438375594l66256896,0l-765446612,2125988841l-1210056704,1438375594l65798144,1l-750767561,2125988841l1277165568,1438375221l66060288,0l1471163440,1438375607l691011584,1438375239l65798144,0l-754947024,2125988841l1292894208,1438375221l65929216,0l-758109136,2125988841l-1227882496,1438375594l65536000,0l-761238478,2125988841l1348468736,1438375221l66191360,0l-763349968,2125988841l1292894208,1438375221l65667072,0l-803196623,2125988841l-1329594368,1438375594l257622016,16l-799001806,2125988841l691011584,1438375239l257556480,16l-790613455,2125988841l2047868928,1438375216l257359872,16l-771738063,2125988841l1277165568,1438375221l73990144,0l1995452725,2125989058l691011584,1438375239l74317824,0l1008742712,2125988821l1277165568,1438375221l263258112,0l1012938806,2125988821l-1142947840,1438375594l262995968,0l-533711304,1438375594l1277165568,1438375221l6488064,0l550516535,1438375595l1277165568,1438375221l6750208,196608l847262263,2125988821l1348468736,1438375221l263716864,0l843066422,2125988821l1292894208,1438375221l263585792,0l809513516,2125988821l1292894208,1438375221l263520256,0l1665151282,1438375607l1277165568,1438375221l263127040,0l761279025,1438375607l1277165568,1438375221l263192576,0l801125682,2125988821l1277165568,1438375221l262930432,0l796932405,2125988821l1277165568,1438375221l262864896,0l805320761,2125988821l1277165568,1438375221l262799360,0l838875448,2125988821l1277165568,1438375221l263061504,0l834678841,2125988821l1348468736,1438375221l263716864,0l830485301,2125988821l1292894208,1438375221l263520256,0l826305591,2125988821l-926941184,1438375594l263651328,0l822097453,2125988821l1292894208,1438375221l263520256,0l817902898,2125988821l25165824,1438375594l263782400,0l813707318,2125988821l1292894208,1438375221l263585792,0l1722823217,1438375607l-740294656,1438375240l262733824,0l-989842900,2125988841l1737490432,1438375605l256311296,0l-908053708,2125988841l-1210056704,1438375594l256376832,0l-992987599,2125988841l1750073344,1438375605l257294336,0l-987745228,2125988841l-951058432,1438375606l256245760,16l537931820,1438375595l1348468736,1438375221l1469579264,0l-773837460,2125988841l1277165568,1438375221l74121216,0l553659440,1438375595l1348468736,1438375221l5832704,65536l556806700,1438375595l1348468736,1438375221l5832704,1048576l561000754,1438375595l1348468736,1438375221l5832704,131072l564146737,1438375595l1348468736,1438375221l5832704,983040l428880696,1438375595l1292894208,1438375221l5963776,8716289l-786417608,2125988841l1292894208,1438375221l75038720,0l1991273526,2125989058l1277165568,1438375221l68681728,0l-819973012,2125988841l1292894208,1438375221l69271552,0l-805293519,2125988841l1292894208,1438375221l68747264,0l-815777994,2125988841l1292894208,1438375221l69140480,0l-817877968,2125988841l1292894208,1438375221l69206016,0l1988113204,2125989058l1348468736,1438375221l68943872,0l-809486541,2125988841l1292894208,1438375221l68812800,0l-813682639,2125988841l1292894208,1438375221l68878336,0l-794807500,2125988841l1292894208,1438375221l75104256,0l-775933643,2125988841l1277165568,1438375221l74055680,0l1498429745,1438375607l1292894208,1438375221l81395712,0l542141488,1438375595l507510784,1438375595l1469644800,16l432027447,1438375595l-12582912,1438375594l6619136,1l446704688,1438375595l1277165568,1438375221l6619136,65537l450901612,1438375595l1277165568,1438375221l6619136,131072l1983918129,2125989058l1348468736,1438375221l71303168,0l-824167627,2125988841l1348468736,1438375221l71172096,0l-828362195,2125988841l1348468736,1438375221l71237632,0l-832541648,2125988841l-1104150528,1438375594l70975488,0l-836750541,2125988841l-1093664768,1438375594l70909952,0l-840945556,2125988841l1277165568,1438375221l71041024,0l1979722804,2125989058l1277165568,1438375221l71106560,0l-845139860,2125988841l1277165568,1438375221l70123520,0l-849331919,2125988841l1277165568,1438375221l70778880,0l568341816,1438375595l1277165568,1438375221l1469841408,0l571486521,1438375595l-170917888,1438375594l1469841408,65536l-878694292,2125988841l691011584,1438375239l71630848,0l1501573685,1438375607l-1028653056,1438375594l262537216,0l-853527247,2125988841l1277165568,1438375221l71368704,0l-857722516,2125988841l-1083179008,1438375594l70189056,0l-965724880,1438375606l1348468736,1438375221l262471680,0l1518352696,2125988841l-1065353216,1438375594l70844416,0l1514158133,2125988841l1292894208,1438375221l70254592,0l1509963064,2125988841l1292894208,1438375221l70451200,0l-861916363,2125988841l1292894208,1438375221l70582272,0l-866096078,2125988841l1292894208,1438375221l70713344,0l-870290384,2125988841l1292894208,1438375221m70057984,0c-874498452,2125988841,1292894208,1438375221,70647808,0c476066616,1438375595,484442112,1438375595,1468792832,0c1505768759,2125988841,1292894208,1438375221,70320128,0c1501572148,2125988841,1292894208,1438375221,70385664,0c1497378924,2125988841,-1047527424,1438375594,70516736,0c1493186359,2125988841,1277165568,1438375221,71565312,0c443558968,1438375595,-12582912,1438375594,6619136,0c1522545713,2125988841,-1121976320,1438375594,76218368,0c1993356853,2125989058,691011584,1438375239,260898816,0c458242360,1438375595,1292894208,1438375221,6029312,8585216c1483748408,1438375607,-1174405120,1438375594,258605056,0c532690995,1438375595,-1174405120,1438375594,1469513728,16c1480601912,1438375607,691011584,1438375239,260571136,16c1477456948,1438375607,691011584,1438375239,260505600,16c1718628652,1438375607,-740294656,1438375240,71434240,0c464532017,1438375595,1348468736,1438375221,6684672,1c467692592,1438375595,1292894208,1438375221,6684672,8519681c471873330,1438375595,1348468736,1438375221,6684672,65537c1474310194,1438375607,1277165568,1438375221,76283904,0c524301112,1438375595,-270532608,1438375215,8192000,0c1669346615,1438375607,1348468736,1438375221,262668288,0c-782223564,2125988841,1292894208,1438375221,258146304,0c909326136,859058476,892810040,1815163442,892418102,741618743c859125046,808807479,859320624,741880881,942879793,892679987c896283961,825571120,876099376,859058476,892810040,1815427381c959853617,808859697,824981556,808741942,942749233,741421874c942879793,892679987,896283961,942814258,824979512,859321140c959788343,943090741,876033329,1815161908,943208237,892678453c841758770,959787569,876099640,825060401,892940851,909325369c875637816,926103603,876164405,909455980,825307193,824979506c909405238,825242673,741946161,942879793,892679987,829175097c942815538,808596537,875637816,926103603,825373237,842020460c842085177,892745772,842348336,959917420,959461170,741422896c892481842,943208505,862728500,959788595,909719602,859058476c892810040,1815361589,876033330,876163129,909192244,808990060c842347065,824979764,859321140,959788343,959867957,825307185c741619765,942879793,842348339,929839411,825308980,824980528c925905203,926247987,858994228,741683504,942879793,892679987c913061177,825241913,135345457,0,667942912,1438375855c669777920,1438375855,669777920,1438375855,1835008,-1015021568c-1587544064,1438375856,-1583480832,1438375856,-1583480832,1438375856c3670016,-1051328512,1039138816,1438375856,1040187392,1438375856c1040187392,1438375856,655360,-2126118912,1814036480,1438375856c1816526848,1438375856,1816526848,1438375856,2097152,-1051656192c0,0,0,0,0,0c65536,22544384,0,0,0,0c0,0,0,21430272,0,0c0,0,0,0,0,21561344c1030750208,1438375856,1033764864,1438375856,1033764864,1438375856c2621440,-1052442624,0,0,0,0c0,0,131072,8716288,0,0c0,0,0,0,65536,8847360c0,0,0,0,0,0c0,25165824,0,0,0,0c0,0,-2139095040,25231488,0,0c0,0,0,0,1048576,29294608c0,0,0,0,0,0c2139029504,25362559,0,0,0,0c0,0,131072,30867456,0,0c0,0,0,0,613416960,30081024c0,0,0,0,0,0c524288,33488904,0,0,0,0c0,0,0,29360128,0,0c0,0,0,0,-65536,29491455c0,0,0,0,0,0c65536,30801920,0,0,0,0c0,0,0,29425665,0,0c0,0,0,0,0,37683202c0,0,0,0,0,0c0,262242,265158656,0,998256695,2125988821c691011584,1438375239,264044544,0,916469299,2125988821c691011584,1438375239,265093120,0,878734384,2125988821c691011584,1438375239,265158656,0,981479981,2125988821c1348468736,1438375221,264044544,0,455095860,1438375595c1277165568,1438375221,6619136,196608,546322489,1438375595c507510784,1438375595,1469710336,16,414200373,1438375595c1348468736,1438375221,6750208,1,417347632,1438375595c1292894208,1438375221,6750208,8519681,421540140,1438375595c1348468736,1438375221,6750208,65537,520107576,1438375595c1277165568,1438375221,8060928,0,425735224,1438375595c1292894208,1438375221,5963776,8650753,-533711304,1438375594c1277165568,1438375221,6488064,0,550515256,1438375595c1277165568,1438375221,6750208,196608,537947185,1438375595c1348468736,1438375221,1469579264,0,553660722,1438375595c1348468736,1438375221,5832704,65536,556808243,1438375595c1348468736,1438375221,5832704,1048576,561001267,1438375595c1348468736,1438375221,5832704,131072,564148024,1438375595c1348468736,1438375221,5832704,983040,428878902,1438375595c1292894208,1438375221,5963776,8716289,542127724,1438375595c507510784,1438375595,1469644800,16,432025652,1438375595c-12582912,1438375594,6619136,1,446707769,1438375595c1277165568,1438375221,6619136,65537,450900786,1438375595c1277165568,1438375221,6619136,131072,568339507,1438375595c1277165568,1438375221,1469841408,0,571487028,1438375595c-170917888,1438375594,1469841408,65536,476066865,1438375595c484442112,1438375595,1468792832,0,443562038,1438375595c-12582912,1438375594,6619136,0,458241076,1438375595c1292894208,1438375221,6029312,8585216,532704305,1438375595c-1174405120,1438375594,1469513728,16,464533042,1438375595c1348468736,1438375221,6684672,1,467678514,1438375595c1292894208,1438375221,6684672,8519681,471873331,1438375595c1348468736,1438375221,6684672,65537,524302386,1438375595c-270532608,1438375215,8192000,0,853552180,2125988821c33619968,0,514850816,2125987999,514850816,2125987999c1277165568,1438375221,264830976,0,455094321,1438375595c1277165568,1438375221,6619136,196608,-778030797,2125988841c691011584,1438375239,260964352,0,546320952,1438375595c507510784,1438375595,1469710336,16,1562391148,2125988841c1277165568,1438375221,67698688,0,1560293682,2125988841c-1329594368,1438375594,66715648,0,1600140084,2125988841c1277165568,1438375221,67305472,0,1566586416,2125988841c-854589440,1438375586,258539520,0,1551905588,2125988841c691011584,1438375239,66715648,0,1595947313,2125988841c1292894208,1438375221,67371008,0,1591750962,2125988841c1292894208,1438375221,67436544,0,1814064179,2125989058c1292894208,1438375221,67567616,0,1587557425,2125988841c1292894208,1438375221,67633152,0,1809855284,2125989058c1527775232,1438375587,66977792,0,1583362868,2125988841c1292894208,1438375221,67043328,0,1579169332,2125988841c1292894208,1438375221,67108864,0,1574974516,2125988841c1277165568,1438375221,67502080,0,1570779442,2125988841c1277165568,1438375221,66912256,0,1556114485,2125988841c691011584,1438375239,66715648,0,1604333874,2125988841c1292894208,1438375221,66519040,0,1528836916,2125988841c135266304,0,3211264,0,-1480589312,1438375856c1830813696,1438375856,521666560,2125989002,0,0c3194896,0,3145728,0,0,0c0,0,65536,0,0,0c0,0,3211264,0,65536,524288c5242880,7536751,7602281,7274601,110,6619136c6619136,1438318592,14745600,0,-1552941056,2125984400c65536,0,1372585984,1438375853,0,0c-1533018112,2125984400,0,0,-1529348096,2125984400c-1525678080,2125984400,-1519386624,2125984400,-1514668032,2125984400c-1509425152,2125984400,-1505230848,2125984400,-1502085120,2125984400c-1496842240,2125984400,-1154482176,1438375855,-1153957888,1438375855c-1153957888,1438375855,1422917632,1438375586,-563085312,1438375587c-1216348160,1438375855,-1214775296,1438375855,-497025024,2125984409c-1986002944,2125984408,1574436864,1438375853,1735393280,1438375853c1291911168,1438375221,67108864,0,2176307,0c1592786944,2125989002,-1218445312,1438375855,1774190592,1438375856c2162688,0,131072000,2125989023,139460608,2125989023c-1174405120,1438375855,2162688,0,-1398800384,1438375450c0,0,8060928,0,2175796,0c-63963136,1438375855,0,0,0,0c7405568,0,-1628045312,1438549008,-138018816,1589511324c32263,0,0,0,0,0c0,0,0,0,-1140850688,1438375855c0,0,1218445312,1438375855,-110100480,1438375855c131072,1438375681,1818624000,2033873001,6372898,0c1085669376,1438549010,-138018816,1589511324,486047239,2125989002c1572864,0,1222639616,1438375856,1221591040,1438375856c1225785344,1438375856,1224736768,1438375856,7602176,2359341c2097200,0,6291456,0,3211264,0c262144,524292,0,0,0,0c0,0,0,0,14745600,0c65536,3604480,1869611008,1769236851,1631219311,1819243362c996504693,1952867692,909260858,1869888310,825703024,1769421623c979924068,993276721,1734960488,893023336,-1526726603,2125984400c-1514668032,2125984400,-1509425152,2125984400,-1505230848,2125984400c-1502085120,2125984400,-1643118592,2125989034,-1481637888,1438375856c-1481637888,1438375856,-1481113600,1438375856,0,0c-563085312,1438375587,1075838976,1438375856,1077411840,1438375856c-497025024,2125984409,-1986002944,2125984408,0,0c0,0,1761673216,1701602404,-1342161374,2125984400c3211264,0,1766850560,1438375856,822083584,1438375855c521666560,2125989002,0,0,3145728,0c403701760,0,529530880,1438375595,1277165568,1438375221c8192000,65536,407896064,1438375595,-170917888,1438375594c6815744,131073,398472501,1438375595,1348468736,1438375221c6815744,65537,500183346,1438375595,507510784,1438375595c1469186048,16,401616945,1438375595,5242880,1438375595c6815744,1,-788517836,2125988841,-1329594368,1438375594c256901120,16,461387116,1438375595,1292894208,1438375221c6029312,8650752,-792709833,2125988841,336592896,1438375584c257490944,16,580923441,1438375595,691011584,1438375239c7471104,131073,574634041,1438375595,691011584,1438375239c7471104,65537,577778229,1438375595,691011584,1438375239c7471104,1,1539321906,1438375607,1277165568,1438375221c264699904,0,1507863608,1438375607,1292894208,1438375221c266076160,0,1511011889,1438375607,1277165568,1438375221c266076160,0,929052471,2125988821,1348468736,1438375221c265945088,0,972043317,2125988821,1292894208,1438375221c263979008,0,956315704,2125988821,1348468736,1438375221c263979008,0,952120888,2125988821,1348468736,1438375221c263979008,0,964701234,2125988821,1348468736,1438375221c263979008,0,960508724,2125988821,1348468736,1438375221c263979008,0,1531984181,1438375607,1277165568,1438375221c264503296,0,935343161,2125988821,1277165568,1438375221c264372224,0,1549806648,1438375607,1348468736,1438375221c265617408,0,947940401,2125988821,1348468736,1438375221c264634368,0,1535129398,1438375607,-270532608,1438375215c264634368,0,985675058,2125988821,1348468736,1438375221c264044544,0,903886643,2125988821,1348468736,1438375221c265093120,0,866136886,2125988821,1348468736,1438375221c265158656,0,989870128,2125988821,1348468736,1438375221c264044544,0,908079468,2125988821,1348468736,1438375221c265093120,0,870330933,2125988821,1348468736,1438375221c265158656,0,998258487,2125988821,691011584,1438375239c264044544,0,916469816,2125988821,691011584,1438375239c265093120,0,878719538,2125988821,691011584,1438375239c265158656,0,981478456,2125988821,1348468736,1438375221c264044544,0,899691569,2125988821,1348468736,1438375221c265093120,0,861942839,2125988821,1348468736,1438375221c265158656,0,994063921,2125988821,691011584,1438375239c264044544,0,912273464,2125988821,691011584,1438375239c265093120,0,874524980,2125988821,691011584,1438375239c265158656,0,1002452588,2125988821,-1045430272,1438375223c264110080,0,920662577,2125988821,-1045430272,1438375223c265224192,0,882915123,2125988821,-1045430272,1438375223c265289728,0,769668659,1438375607,-2019557376,1438375446c266010624,0,1543518256,1438375607,1348468736,1438375221c264765440,0,975188332,2125988821,-1018167296,1438375215c264896512,0,887109938,2125988821,-1018167296,1438375215c264962048,0,849361203,2125988821,-1018167296,1438375215c265027584,0,939538744,2125988821,1348468736,1438375221c265879552,0,1523593778,1438375607,1292894208,1438375221c265879552,0,1527786552,1438375607,1277165568,1438375221c265879552,0,979383345,2125988821,-1004535808,1438375594c264437760,0,895496241,2125988821,-1004535808,1438375594c265486336,0,857749044,2125988821,-1004535808,1438375594c265551872,0,766521396,1438375607,1348468736,1438375221c265682944,0,1504719156,1438375607,1348468736,1438375221c264175616,0,924871732,2125988821,1277165568,1438375221c264568832,0,931148082,2125988821,1348468736,1438375221c264372224,0,968897336,2125988821,1348468736,1438375221c263979008,0,943732023,2125988821,1348468736,1438375221c264306688,0,1515205431,1438375607,1292894208,1438375221c264306688,0,1519414320,1438375607,1277165568,1438375221c264306688,0,977285421,2125988821,-1045430272,1438375223c264241152,0,891303478,2125988821,-1045430272,1438375223c265355264,0,853555509,2125988821,-1045430272,1438375223c265420800,0,1546662453,1438375607,1277165568,1438375221c264830976,0,455095089,1438375595,1277165568,1438375221c6619136,196608,-778030804,2125988841,691011584,1438375239c260964352,0,546321205,1438375595,507510784,1438375595c1469710336,16,1562391608,2125988841,1277165568,1438375221c67698688,0,1560295473,2125988841,-1329594368,1438375594c66715648,0,1600156789,2125988841,1277165568,1438375221c67305472,0,1566602340,2125988841,-854589440,1438375586c258539520,0,1551907704,2125988841,691011584,1438375239c66715648,0,1595958644,2125988841,1292894208,1438375221c67371008,0,1591750764,2125988841,1292894208,1438375221c67436544,0,1814047798,2125989058,1292894208,1438375221c67567616,0,1587557172,2125988841,1292894208,1438375221c67633152,0,1809856048,2125989058,1527775232,1438375587c66977792,0,1583364409,2125988841,1292894208,1438375221c67043328,0,1579168822,2125988841,1292894208,1438375221c67108864,0,1574975540,2125988841,1277165568,1438375221c67502080,0,1570778164,2125988841,1277165568,1438375221c66912256,0,1556099180,2125988841,691011584,1438375239c66715648,0,1604334124,2125988841,1292894208,1438375221c66519040,0,1528838201,2125988841,1292894208,1438375221c67239936,0,1818243380,2125989058,1348468736,1438375221c66519040,0,1606430060,2125988841,1348468736,1438375221c66519040,0,1610624048,2125988841,1348468736,1438375221c66519040,0,1547709488,2125988841,-1308622848,1438375594c66584576,0,1801481267,2125989058,691011584,1438375239c66584576,0,1805661741,2125989058,1348468736,1438375221c66846720,0,1544565303,2125988841,-1290797056,1438375594c66650112,0,1541436416,2125988841,691011584,1438375239c66650112,0,1538260992,2125988841,-873463808,1438375586c66453504,0,1535127916,2125988841,1348468736,1438375221c66781184,0,1530932278,2125988841,-1308622848,1438375594c67174400,0,1795174444,2125989058,691011584,1438375239c67174400,0,1790980204,2125989058,1277165568,1438375221c67764224,0,1975544881,2125989058,1277165568,1438375221c71499776,0,1675635768,1438375607,1292894208,1438375221c67960832,0,1678782828,1438375607,1292894208,1438375221c68026368,0,1709191480,1438375607,1277165568,1438375221c68550656,0,1686124082,1438375607,1277165568,1438375221c68157440,0,1689269557,1438375607,1277165568,1438375221c68222976,0,1693464114,1438375607,1292894208,1438375221c68288512,0,1696610609,1438375607,1292894208,1438375221c68354048,0,1700803377,1438375607,1292894208,1438375221c68419584,0,1704998452,1438375607,1292894208,1438375221c68485120,0,1713386604,1438375607,1348468736,1438375221c68616192,0,1682978869,1438375607,1292894208,1438375221c68091904,0,1672492598,1438375607,1292894208,1438375221c67895296,0,-784320717,2125988841,336592896,1438375584c257228800,0,-1376766416,1438375601,1737490432,1438375605c258670592,0,1490039605,1438375607,1292894208,1438375221c81264640,0,-1653591499,1438375601,1292894208,1438375221c81199104,0,1494232118,1438375607,1348468736,1438375221c81330176,0,1526740018,2125988841,-1272971264,1438375594c76939264,0,414201393,1438375595,1348468736,1438375221c6750208,1,417360944,1438375595,1292894208,1438375221c6750208,8519681,421540146,1438375595,1348468736,1438375221c6750208,65537,-780127432,2125988841,691011584,1438375239c262602752,0,-687852752,2125988833,-2019557376,1438375446c261554176,0,520108087,1438375595,1277165568,1438375221c8060928,0,1486894903,1438375607,1277165568,1438375221c257425408,16,-767543240,2125988841,1348468736,1438375221c74186752,0,-769640391,2125988841,691011584,1438375239c74252288,0,425734188,1438375595,1292894208,1438375221c5963776,8650753,-735039124,2125988841,-144703488,1438375593c66322432,0,-737135823,2125988841,1292894208,1438375221c65732608,0,-732941775,2125988841,-818937856,1438375586c65601536,0,521155640,1438375607,691011584,1438375239c65601536,0,1997550385,2125989058,-1210056704,1438375594c65863680,1,-740266960,2125988841,1277165568,1438375221c66125824,0,2054173492,1438375600,691011584,1438375239c65863680,0,-744476112,2125988841,1292894208,1438375221c65994752,0,-747621577,2125988841,-1243611136,1438375594c66256896,0,-765449164,2125988841,-1210056704,1438375594c65798144,1,-750768020,2125988841,1277165568,1438375221c66060288,0,1471166001,1438375607,691011584,1438375239c65798144,0,-754962380,2125988841,1292894208,1438375221c65929216,0,-758107342,2125988841,-1227882496,1438375594c65536000,0,-761252042,2125988841,1348468736,1438375221c66191360,0,-763349454,2125988841,1292894208,1438375221c65667072,0,-803194827,2125988841,-1329594368,1438375594c257622016,16,-799000519,2125988841,691011584,1438375239c257556480,16,-790612937,2125988841,2047868928,1438375216c257359872,16,-771738312,2125988841,1277165568,1438375221c73990144,0,1995451440,2125989058,691011584,1438375239c74317824,0,1008743225,2125988821,1277165568,1438375221c263258112,0,1012937004,2125988821,-1142947840,1438375594c262995968,0,-533710797,1438375594,1277165568,1438375221c6488064,0,550516332,1438375595,1277165568,1438375221c6750208,196608,847260728,2125988821,1348468736,1438375221c263716864,0,843082809,2125988821,1292894208,1438375221c263585792,0,809513015,2125988821,1292894208,1438375221c263520256,0,1665151030,1438375607,1277165568,1438375221c263127040,0,761280313,1438375607,1277165568,1438375221c263192576,0,801125425,2125988821,1277165568,1438375221c262930432,0,796929080,2125988821,1277165568,1438375221c262864896,0,805318962,2125988821,1277165568,1438375221c262799360,0,838874418,2125988821,1277165568,1438375221c263061504,0,834680889,2125988821,1348468736,1438375221c263716864,0,830484537,2125988821,1292894208,1438375221c263520256,0,826292531,2125988821,-926941184,1438375594c263651328,0,822095212,2125988821,1292894208,1438375221c263520256,0,817901877,2125988821,25165824,1438375594c263782400,0,813709363,2125988821,1292894208,1438375221c263585792,0,1722824496,1438375607,-740294656,1438375240c262733824,0,-989842128,2125988841,1737490432,1438375605c256311296,0,-908053965,2125988841,-1210056704,1438375594c256376832,0,-992988628,2125988841,1750073344,1438375605c257294336,0,-987744205,2125988841,-951058432,1438375606c256245760,16,537933111,1438375595,1348468736,1438375221c1469579264,0,-773835467,2125988841,1277165568,1438375221c74121216,0,553662519,1438375595,1348468736,1438375221c5832704,65536,556806194,1438375595,1348468736,1438375221c5832704,1048576,561001521,1438375595,1348468736,1438375221c5832704,131072,564146489,1438375595,1348468736,1438375221c5832704,983040,428881717,1438375595,1292894208,1438375221c5963776,8716289,-786420688,2125988841,1292894208,1438375221c75038720,0,1991260472,2125989058,1277165568,1438375221c68681728,0,-819973064,2125988841,1292894208,1438375221c69271552,0,-805293513,2125988841,1292894208,1438375221c68747264,0,-815779284,2125988841,1292894208,1438375221c69140480,0,-817876431,2125988841,1292894208,1438375221c69206016,0,1988114741,2125989058,1348468736,1438375221c68943872,0,-809486024,2125988841,1292894208,1438375221c68812800,0,-813681872,2125988841,1292894208,1438375221c68878336,0,-794792903,2125988841,1292894208,1438375221c75104256,0,-775933651,2125988841,1277165568,1438375221c74055680,0,1498428721,1438375607,1292894208,1438375221c81395712,0,542127413,1438375595,507510784,1438375595c1469644800,16,432024632,1438375595,-12582912,1438375594c6619136,1,446705970,1438375595,1277165568,1438375221c6619136,65537,450901298,1438375595,1277165568,1438375221c6619136,131072,1983920185,2125989058,1348468736,1438375221c71303168,0,-824168391,2125988841,1348468736,1438375221c71172096,0,-828360397,2125988841,1348468736,1438375221c71237632,0,-832556948,2125988841,-1104150528,1438375594c70975488,0,-836751047,2125988841,-1093664768,1438375594c70909952,0,-840944844,2125988841,1277165568,1438375221c71041024,0,1979725881,2125989058,1277165568,1438375221c71106560,0,-845124554,2125988841,1277165568,1438375221c70123520,0,-849333140,2125988841,1277165568,1438375221c70778880,0,568341804,1438375595,1277165568,1438375221c1469841408,0,571487084,1438375595,-170917888,1438375594c1469841408,65536,-878693580,2125988841,691011584,1438375239c71630848,0,1501574457,1438375607,-1028653056,1438375594c262537216,0,-853529552,2125988841,1277165568,1438375221c71368704,0,-857723856,2125988841,-1083179008,1438375594c70189056,0,-965727184,1438375606,1348468736,1438375221c262471680,0,1518349360,2125988841,-1065353216,1438375594c70844416,0,1514155056,2125988841,1292894208,1438375221c70254592,0,1509977138,2125988841,1292894208,1438375221c70451200,0,-861916627,2125988841,1292894208,1438375221c70582272,0,-866111182,2125988841,1292894208,1438375221c70713344,0,-870290384,2125988841,1292894208,1438375221c70057984,0,-874497995,2125988841,1292894208,1438375221c70647808,0,476067128,1438375595,484442112,1438375595c1468792832,0,1505767788,2125988841,1292894208,1438375221c70320128,0,1501573940,2125988841,1292894208,1438375221c70385664,0,1497380409,2125988841,-1047527424,1438375594c70516736,0,1493186103,2125988841,1277165568,1438375221c71565312,0,443560236,1438375595,-12582912,1438375594c6619136,0,1522546739,2125988841,-1121976320,1438375594c76218368,0,1993356599,2125989058,691011584,1438375239c260898816,0,458241336,1438375595,1292894208,1438375221c6029312,8585216,1483762739,1438375607,-1174405120,1438375594" fillcolor="gray" stroked="t" o:allowincell="f" style="position:absolute;left:8266;top:717;width:134;height:55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Rectangle 726" fillcolor="gray" stroked="t" o:allowincell="f" style="position:absolute;left:8319;top:773;width:29;height:46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alt="Group 727" style="position:absolute;left:8320;top:984;width:30;height:159">
                          <v:shape id="shape_0" ID="AutoShape 728" fillcolor="white" stroked="t" o:allowincell="f" style="position:absolute;left:8319;top:985;width:28;height:49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729" fillcolor="white" stroked="t" o:allowincell="f" style="position:absolute;left:8319;top:1021;width:28;height:49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730" fillcolor="white" stroked="t" o:allowincell="f" style="position:absolute;left:8319;top:1058;width:28;height:49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731" fillcolor="white" stroked="t" o:allowincell="f" style="position:absolute;left:8320;top:1094;width:28;height:49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alt="Group 732" style="position:absolute;left:7830;top:717;width:134;height:519">
                        <v:rect id="shape_0" ID="AutoShape 733" path="l0,0l7892,21600l13708,21600l21600,0l0,0l892796928,1815163442l4273714,0l-83165184,351165l-138018816,1589511324l505970183,2125989002l131072,0l-568328192,2126235334l889192448,1815294514l842282546,892416308l5319730,0l1752367104,1600483425l1967194160,1750298484l543518817,3355447l16587,0l1908867072,208783132l954351702,532210574l16542,0l0,0l5242880,0l6356992,0l-590872576,2125989012l65536,0l0,0l0,0l-584056832,2125989012l-580386816,2125989012l1632632832,1438375856l1731723264,1438375856l1733296128,1438375856l-746586112,2125987440l6291456,0l4259840,0l327680,524293l0,0l7892,21600l13708,21600l21600,0l0,0l842020919,959526201l12661292,0l493879296,2125987999l493879296,2125987999l505937920,2125989002l786432,0l-568328192,2126235334l905969664,824980537l4207412,0l8388608,0l-83165184,351165l1917255680,544241007l3289911,1769172848l1852795252,1935827258l1953852527,1701591909l926577766,993014584l980447092,993472823l1952737655,858864232l1701329716,1952999273l959526202,0l-1521483776,1438375856l822083584,1438375855l521666560,2125989002l0,402653184l12599509,0l4194304,0l-1934098432,2125987437l131072,0l-95420416,1438375855l-1300234240,1438375853l-1299709952,1438375853l-1299709952,1438375853l4194304,0l5308416,0l-83165184,351165l-138018816,1589511324l486047239,2125989002l1572864,1438318592l795869184,1438375855l794820608,1438375855l1763704832,1438375856l1762656256,1438375856l5242880,0l2162688,0l0,0l1415577600,1415577600l0,327680l10551296,0l1124859904,1438549005l-138018816,1589511324l980385287,1702126948l1869444195,1667593077l1801677164,578036285l1887007776,1931623781l1684630639,1868767266l846360428,1818370621l577463137,1983659567l1920234298,543517551l1869377379,1730297202l578380146,1768257312l1031039079,942945826l1780490800,1936615791l1701607796,1768759869l577922420,1684956448l1030775139,1634493986l1043276404,0l0,0l133234688,0l65536,119603200l812384256,929837100l741488952,808857906l858876976,741879863l808857906,825388080l741355574,741370928l959999024,909719346l741880377,892418097l875771441,879505972l926103346,808203313l859319660,825570865l858534968,909193525l825060405,825243699l909195320,943010092l825308473,1815360051l959787061,942747703l825371699,943273266l842018873,825438572l741488432,892169264l842217526,842608952l842084908,892547638l1815360307,825833528l875835961,942746680l959591729,875640116l842283116,892483634l942421556,825504313l942682934,825439596l808662841,829173804l858928439,808531766l909192244,942944304l892482611,909717868l876163383,741357105l808793905,876099890l896283704,825570100l925972536,892547884l926168117,892744044l808204088,809054572l926300216,741488432l926429234,858862392l892955698,825570100l741486647,842150709l926232625,909208628l741487669,741370928l842361904,943206964l1815096368,909456182l741488953,892169264l926429241,909587762l842084908,959985973l1815228720,859125046l1815096374,1815096368l1815096368,876098861l943076656,841757235l959787569,825243960l892169266,942878776l909195318,842084908l959985973,1815228720l842217009,942814006l824980019,859321140l892876087,925985846l842477875,875967027l859058476,892810040l1815491896,858994481l825637170,824981554l859321140,892876087l925723702,943011380l842084662,842084908l926431541,1815098420l825831990,741750068l842296368,876099893l1815096368,909586995l892088376,959591474l741370931,943156272l841757241,808465969l926101868,841758768l808465969,909193836l808202288,808202348l842283116,959459888l959199537,842348853l825242166,909259116l959590710,1815096370l942881076,959592759l825371702,943273266l960051511,859386988l842610488,841758265l959787569,960051000l808807481,926103861l741356089,892481842l809056313,929837616l859059768,1815096370l943076653,825766451l841757241,842412593l858993971,809069620l959854901,741619254l959722040,859123768l842296375,825505584l1815096370,943207224l741879862,942500912l892743987,741619761l825308467,829175094l842477881,943076661l875899952,825504308l1815556144,959984179l741421369,959854385l942815025,829175860l926037304,892482873l959523890,842544435l943010359,892940652l842348595,741814837l825243441,959527221l963393840,926234162l909522743,859388204l892612912,963392568l875835448,842608695l859388204,942815028l829174578,926037305l892745523,892873781l875968568,1815229234l825243441,926495283l824981041,959591737l926038329,892955699l909260089,741486642l825060400,875639349l926364472,875637814l926103603,909457461l842152044,892549168l824980536,859321140l892876087,842361909l909522481,741357109l892481842,809056313l812397104,842019884l825439542,829174840l960050482,741945397l825519152,808662073l1815096372,859386157l943271988,741487412l892481842,876034105l829175603,925905203l1815096370,875903277l825503794,875637814l926103603,892680245l858860908,858927152l808727092,859058476l892810040,1815295288l959590701,959461177l741487929,942879793l943011635,762065717l960049713,960049207l824980021,859321140l892876087,825519155l808662073,1815096372l942682933,741749044l942500912,892743987l741619761,825308467l762066230,808989489l825767985,892415030l825571640,875705137l909653100,842478640l841759027,959787569l808466744,892431410l909652535,875637812l825440307,842609976l892942188,825833016l824980536,859321140l892876087,959933493l808597556,741879862l942879793,943011635l829175093,926103095l859321392,875637810l926103603,909457461l909586796,909456946l741750066,942879793l943011635,896284213l942814258,808202296l909193836,943207986l812396588,829173804l892678452,808859447l875637808,926233905l808465975,858533996l943077170,808545328l842085685,808203833l842084716,959789108l741617721,942879793l809055285,762066224l808989489,825767985l892415030,825571640l875705137,808991084l842348595,824981304l825372727,876164658l942763064,875837750l892940596,909521196l859387191,1815557936l825243697,825702198l892089398,858798135l892875318,943206764l925904951,741750583l825440561,926102070l829174072,909391926l859189299,942746681l909588534,909521463l909391980,875574835l824981554,859320632l842412087,926247985l859190327,741815089l859322673,892941622l829175606,842019385l959591475,875899960l925971763,1815164213l959854641,859256627l824981815,842019639l808597305,926247986l808989496,741749809l943077169,859256114l829174321,808530736l925907251,876162105l892614962,1815491128l808990513,942684468l824979504,909521721l959919409,925985841l808857904,909719351l909586732,959788856l1815688760,959919925l842281522,909192240l892941368,942945334l858796396,892811056l741946161,875771441l959658292,829175352l842216496,808728119l1815096372,1815096368l842216241,943076403l1815096376,859125046l825306166,858797625l1815097394,858927416l892482616,842607670l926103609,1815097393l875639863,892942392l808987698,926234680l1815490617,943207736l926496311,876031030l959920177,1815295544l943206456,809056053l842542134,943207221l1815099440,858862647l926233909,876031028l808923953,1815622201l960050489,842021177l809053236,959526713l1815491635,942748727l926101560,959982647l942748722,1815558448l926234424,875835703l926428209,892351801l3290937,875575604l133182003,0l264241152,0l0,261881856l812384256,929837100l741488952,808857906l858876976,741879863l808857906,825388080l741355574,741370928l959999024,909719346l741880377,892418097l875771441,879505972l926103346,808203313l859319660,825570865l858534968,909193525l825060405,825243699l909195320,943010092l825308473,1815360051l959787061,942747703l825371699,943273266l842018873,825438572l741488432,892169264l842217526,842608952l842084908,892547638l1815360307,825833528l875835961,942746680l959591729,875640116l842283116,892483634l942421556,825504313l942682934,825439596l808662841,829173804l858928439,808531766l909192244,942944304l892482611,909717868l876163383,741357105l808793905,876099890l896283704,825570100l925972536,892547884l926168117,892744044l808204088,809054572l926300216,741488432l926429234,858862392l892955698,825570100l741486647,842150709l926232625,909208628l741487669,741370928l842361904,943206964l1815096368,909456182l741488953,892169264l926429241,909587762l842084908,959985973l1815228720,859125046l1815096374,1815096368l1815096368,876098861l943076656,841757235l959787569,825243960l892169266,942878776l909195318,842084908l959985973,1815228720l842217009,942814006l824980019,859321140l892876087,925985846l842477875,875967027l859058476,892810040l1815491896,858994481l825637170,824981554l859321140,892876087l925723702,943011380l842084662,842084908l926431541,1815098420l825831990,741750068l842296368,876099893l1815096368,909586995l892088376,959591474l741370931,943156272l841757241,808465969l926101868,841758768l808465969,909193836l808202288,808202348l842283116,959459888l959199537,842348853l825242166,909259116l959590710,1815096370l942881076,959592759l825371702,943273266l960051511,859386988l842610488,841758265l959787569,960051000l808807481,926103861l741356089,892481842l809056313,929837616l859059768,1815096370l943076653,825766451l841757241,842412593l858993971,809069620l959854901,741619254l959722040,859123768l842296375,825505584l1815096370,943207224l741879862,942500912l892743987,741619761l825308467,829175094l842477881,943076661l875899952,825504308l1815556144,959984179l741421369,959854385l942815025,829175860l926037304,892482873l959523890,842544435l943010359,892940652l842348595,741814837l825243441,959527221l963393840,926234162l909522743,859388204l892612912,963392568l875835448,842608695l859388204,942815028l829174578,926037305l892745523,892873781l875968568,1815229234l825243441,926495283l824981041,959591737l926038329,892955699l909260089,741486642l825060400,875639349l926364472,875637814l926103603,909457461l842152044,892549168l824980536,859321140l892876087,842361909l909522481,741357109l892481842,809056313l812397104,842019884l825439542,829174840l960050482,741945397l825519152,808662073l1815096372,859386157l943271988,741487412l892481842,876034105l829175603,925905203l1815096370,875903277l825503794,875637814l926103603,892680245l858860908,858927152l808727092,859058476l892810040,1815295288l959590701,959461177l741487929,942879793l943011635,762065717l960049713,960049207l824980021,859321140l892876087,825519155l808662073,1815096372l942682933,741749044l942500912,892743987l741619761,825308467l762066230,808989489l825767985,892415030l825571640,875705137l909653100,842478640l841759027,959787569l808466744,892431410l909652535,875637812l825440307,842609976l892942188,825833016l824980536,859321140l892876087,959933493l808597556,741879862l942879793,943011635l829175093,926103095l859321392,875637810l926103603,909457461l909586796,909456946l741750066,942879793l943011635,896284213l942814258,808202296l909193836,943207986l812396588,829173804l892678452,808859447l875637808,926233905l808465975,858533996l943077170,808545328l842085685,808203833l842084716,959789108l741617721,942879793l809055285,762066224l808989489,825767985l892415030,825571640l875705137,808991084l842348595,824981304l825372727,876164658l942763064,875837750l892940596,909521196l859387191,1815557936l825243697,825702198l892089398,858798135l892875318,943206764l925904951,741750583l825440561,926102070l829174072,909391926l859189299,942746681l909588534,909521463l909391980,875574835l824981554,859320632l842412087,926247985l859190327,741815089l859322673,892941622l829175606,842019385l959591475,875899960l925971763,1815164213l959854641,859256627l824981815,842019639l808597305,926247986l808989496,741749809l943077169,859256114l829174321,808530736l925907251,876162105l892614962,1815491128l808990513,942684468l824979504,909521721l959919409,925985841l808857904,909719351l909586732,959788856l1815688760,959919925l842281522,909192240l892941368,942945334l858796396,892811056l741946161,875771441l959658292,829175352l842216496,808728119l1815096372,1815096368l842216241,943076403l1815096376,859125046l825306166,858797625l1815097394,858927416l892482616,842607670l926103609,1815097393l875639863,892942392l808987698,926234680l1815490617,943207736l926496311,876031030l959920177,1815295544l943206456,809056053l842542134,943207221l1815099440,858862647l926233909,876031028l808923953,1815622201l960050489,842021177l809053236,959526713l1815491635,942748727l926101560,959982647l942748722,1815558448l926234424,875835703l926428209,892351801l1815230265,825635385l875770672,808987702l858796600,1815294259l859387192,909523249l842542128,808924469l1815426616,892876088l909718579,809053240l859386169,1815425589l808792632,808726582l842542133,859058741l1815689526,825831481l842216761,876162096l808529971,1815230768l859124280,926169136l942746675,909325617l825569328,959789420l808925239,959197494l876032564,858797879l892483692,909195059l959199545,926036788l909521459,842283116l943206704,942420791l859059506,842478904l825505644,876099636l942420531,909193785l875967033,842283116l892809522,942421554l808858164,842348856l842283116,959723568l942422064,875901497l942880311,825766252l808858421,741814323l943010360,842347315l926444600,892549173l741422649,926037049l943076916,892955696l825832761,741945911l909457208,825307188l876112950,859320882l741749041,875706680l859190072,876178484l825373746,741750069l892678712,825439280l876178483,842544690l741618489,875901496l959789363,809004086l842413624,741422136l825831992,808989495l892890164,942815544l741946164,892874808l909586739,809069622l842608953,741618738l959591481,808662068l959999028,842544178l741421366,926494777l909653809,926444600l859189558,741554227l858862647,808531765l809004085,859387704l741683257,808859448l959985977,959999024l859320886,741617719l892678712,808529975l842624048,842479925l741749557,892483896l943208244,842624052l943075638,741814577l926038328,875574324l809004084,875573816l741881904,809054264l926233653,842624050l808465206,741749042l875639863,859060280l842624050,959591478l741618482,943207736l959656502,959999026l892680498,741882166l892678712,808529975l876047408,909653041l741815350,825373752l808923189,842624057l842215990,741683766l842608697,842414128l876047416,926430257l741946934,858862647l842608695,876112952l825635634,741617721l842216505,909719088l942763060,959460657l943076150,959461676l825636148,929837624l942944564,859126072l842610732,842610225l963392566,842282546l825504313,959461676l926365749,946614838l942682676,942684468l959789356,959789113l829174583,842346808l842479666,892873776l892481849,1815491632l892418097,859191600l824980535,808792376l909325881,942763064l959460657,943076150l909588524,943208752l963391798,925905716l909456950,825505836l842478903,963392819l943143221,959853879m892483628,959657010c946614326,909193785,909521465,842283308,926431032,963393079c959527216,942748469,842283052,959723568,963393584,943274293c859257141,825766188,942813749,1815097911,842150968,808466225c876162105,875640882,1815490608,959722040,825241656,892873785c825373497,1815098417,942815544,942683703,842607671,892877109c1815491640,875705400,926431031,926428213,926300469,1815556656c809055544,926169141,959982646,808532018,1815098416,892418097c942750004,942421561,960051253,825766964,892483692,825701174c942420023,943273010,875902257,959789164,825307699,942420020c926429753,926429238,892483948,926102071,959197744,825242420c808989489,842283116,909391920,942420534,942682676,942684468c909261164,892416820,824979764,808792376,842283065,842558512c825440309,741357881,925971511,909127733,876112952,909718066c741881395,808859448,959985977,942763059,959460657,943076150c959461676,959854645,946615609,942682681,909587256,959789356c875641141,929838135,926101812,825440560,859060524,842413361c946614839,892809524,825504311,942684204,959788596,963393846c808531506,943077425,825505836,926430519,946616374,909391920c959854901,959461676,942881073,946615859,808597552,943206962c942684204,858927154,946616372,942813748,909193523,959789356c943273268,963393592,959527221,926102841,842283052,943207475c946615093,875705650,909521202,959461676,825832754,963393073c959789365,808531760,825766188,909717557,1815099187,942814265c925905208,892939318,842609977,1815688503,859124280,808923447c876162098,859255347,1815492146,808465977,825569589,892873777c909652793,1815623737,909259832,942944305,876096568,943011633c1815426610,926496057,909457208,909716537,825569328,1815097392c943206456,942946096,842607665,858796342,1815164472,858862647c942683701,959982649,825766962,1815229496,809054264,825439797c842607667,926103609,1815490870,809055544,909588789,942746680c959460657,808923958,859060588,909522736,942420789,909587762c825570358,825505900,842478903,942420276,825504308,859387186c943011948,959658297,942420279,909130032,808597049,959789420c959722808,925643056,825635124,875901497,959789420,808596023c942420020,842086709,943077171,842283116,859191602,942421303c808793394,876098869,825766252,909717557,741357363,842216505c842151728,876047412,959920177,741488184,892482617,825831472c959999026,859060018,741816377,909194295,909588785,842558513c942682933,741815860,825831992,959460663,876112948,926364722c741423160,808662073,909522487,926444593,960051253,741487929c892678712,808662064,942763064,892679473,875835702,959789356c825505849,929839415,842281268,959853361,959789356,859059512c963392824,825766452,892481589,959592492,943011633,963391542c858797618,875574071,842610732,942815284,963392311,842348853c809056307,842283052,875836469,963392819,825242420,959787824c842610732,909128761,946614837,875770420,892941624,825505580c942944568,905983795,741749040,956329008,397424696,0c525336576,0,0,522780672,812384256,929837100c741488952,808857906,858876976,741879863,808857906,825388080c741355574,741370928,959999024,909719346,741880377,892418097c875771441,879505972,926103346,808203313,859319660,825570865c858534968,909193525,825060405,825243699,909195320,943010092c825308473,1815360051,959787061,942747703,825371699,943273266c842018873,825438572,741488432,892169264,842217526,842608952c842084908,892547638,1815360307,825833528,875835961,942746680c959591729,875640116,842283116,892483634,942421556,825504313c942682934,825439596,808662841,829173804,858928439,808531766c909192244,942944304,892482611,909717868,876163383,741357105c808793905,876099890,896283704,825570100,925972536,892547884c926168117,892744044,808204088,809054572,926300216,741488432c926429234,858862392,892955698,825570100,741486647,842150709c926232625,909208628,741487669,741370928,842361904,943206964c1815096368,909456182,741488953,892169264,926429241,909587762c842084908,959985973,1815228720,859125046,1815096374,1815096368c1815096368,876098861,943076656,841757235,959787569,825243960c892169266,942878776,909195318,842084908,959985973,1815228720c842217009,942814006,824980019,859321140,892876087,925985846c842477875,875967027,859058476,892810040,1815491896,858994481c825637170,824981554,859321140,892876087,925723702,943011380c842084662,842084908,926431541,1815098420,825831990,741750068c842296368,876099893,1815096368,909586995,892088376,959591474c741370931,943156272,841757241,808465969,926101868,841758768c808465969,909193836,808202288,808202348,842283116,959459888c959199537,842348853,825242166,909259116,959590710,1815096370c942881076,959592759,825371702,943273266,960051511,859386988c842610488,841758265,959787569,960051000,808807481,926103861c741356089,892481842,809056313,929837616,859059768,1815096370c943076653,825766451,841757241,842412593,858993971,809069620c959854901,741619254,959722040,859123768,842296375,825505584c1815096370,943207224,741879862,942500912,892743987,741619761c825308467,829175094,842477881,943076661,875899952,825504308c1815556144,959984179,741421369,959854385,942815025,829175860c926037304,892482873,959523890,842544435,943010359,892940652c842348595,741814837,825243441,959527221,963393840,926234162c909522743,859388204,892612912,963392568,875835448,842608695c859388204,942815028,829174578,926037305,892745523,892873781c875968568,1815229234,825243441,926495283,824981041,959591737c926038329,892955699,909260089,741486642,825060400,875639349c926364472,875637814,926103603,909457461,842152044,892549168c824980536,859321140,892876087,842361909,909522481,741357109c892481842,809056313,812397104,842019884,825439542,829174840c960050482,741945397,825519152,808662073,1815096372,859386157c943271988,741487412,892481842,876034105,829175603,925905203c1815096370,875903277,825503794,875637814,926103603,892680245c858860908,858927152,808727092,859058476,892810040,1815295288c959590701,959461177,741487929,942879793,943011635,762065717c960049713,960049207,824980021,859321140,892876087,825519155c808662073,1815096372,942682933,741749044,942500912,892743987c741619761,825308467,762066230,808989489,825767985,892415030c825571640,875705137,909653100,842478640,841759027,959787569c808466744,892431410,909652535,875637812,825440307,842609976c892942188,825833016,824980536,859321140,892876087,959933493c808597556,741879862,942879793,943011635,829175093,926103095c859321392,875637810,926103603,909457461,909586796,909456946c741750066,942879793,943011635,896284213,942814258,808202296c909193836,943207986,812396588,829173804,892678452,808859447c875637808,926233905,808465975,858533996,943077170,808545328c842085685,808203833,842084716,959789108,741617721,942879793c809055285,762066224,808989489,825767985,892415030,825571640c875705137,808991084,842348595,824981304,825372727,876164658c942763064,875837750,892940596,909521196,859387191,1815557936c825243697,825702198,892089398,858798135,892875318,943206764c925904951,741750583,825440561,926102070,829174072,909391926c859189299,942746681,909588534,909521463,909391980,875574835c824981554,859320632,842412087,926247985,859190327,741815089c859322673,892941622,829175606,842019385,959591475,875899960c925971763,1815164213,959854641,859256627,824981815,842019639c808597305,926247986,808989496,741749809,943077169,859256114c829174321,808530736,925907251,876162105,892614962,1815491128c808990513,942684468,824979504,909521721,959919409,925985841c808857904,909719351,909586732,959788856,1815688760,959919925c842281522,909192240,892941368,942945334,858796396,892811056c741946161,875771441,959658292,829175352,842216496,808728119c1815096372,1815096368,842216241,943076403,1815096376,859125046c825306166,858797625,1815097394,858927416,892482616,842607670c926103609,1815097393,875639863,892942392,808987698,926234680c1815490617,943207736,926496311,876031030,959920177,1815295544c943206456,809056053,842542134,943207221,1815099440,858862647c926233909,876031028,808923953,1815622201,960050489,842021177c809053236,959526713,1815491635,942748727,926101560,959982647c942748722,1815558448,926234424,875835703,926428209,892351801c1815230265,825635385,875770672,808987702,858796600,1815294259c859387192,909523249,842542128,808924469,1815426616,892876088c909718579,809053240,859386169,1815425589,808792632,808726582c842542133,859058741,1815689526,825831481,842216761,876162096c808529971,1815230768,859124280,926169136,942746675,909325617c825569328,959789420,808925239,959197494,876032564,858797879c892483692,909195059,959199545,926036788,909521459,842283116c943206704,942420791,859059506,842478904,825505644,876099636c942420531,909193785,875967033,842283116,892809522,942421554c808858164,842348856,842283116,959723568,942422064,875901497c942880311,825766252,808858421,741814323,943010360,842347315c926444600,892549173,741422649,926037049,943076916,892955696c825832761,741945911,909457208,825307188,876112950,859320882c741749041,875706680,859190072,876178484,825373746,741750069c892678712,825439280,876178483,842544690,741618489,875901496c959789363,809004086,842413624,741422136,825831992,808989495c892890164,942815544,741946164,892874808,909586739,809069622c842608953,741618738,959591481,808662068,959999028,842544178c741421366,926494777,909653809,926444600,859189558,741554227c858862647,808531765,809004085,859387704,741683257,808859448c959985977,959999024,859320886,741617719,892678712,808529975c842624048,842479925,741749557,892483896,943208244,842624052c943075638,741814577,926038328,875574324,809004084,875573816c741881904,809054264,926233653,842624050,808465206,741749042c875639863,859060280,842624050,959591478,741618482,943207736c959656502,959999026,892680498,741882166,892678712,808529975c876047408,909653041,741815350,825373752,808923189,842624057c842215990,741683766,842608697,842414128,876047416,926430257c741946934,858862647,842608695,876112952,825635634,741617721c842216505,909719088,942763060,959460657,943076150,959461676c825636148,929837624,942944564,859126072,842610732,842610225c963392566,842282546,825504313,959461676,926365749,946614838c942682676,942684468,959789356,959789113,829174583,842346808c842479666,892873776,892481849,1815491632,892418097,859191600c824980535,808792376,909325881,942763064,959460657,943076150c909588524,943208752,963391798,925905716,909456950,825505836c842478903,963392819,943143221,959853879,892483628,959657010c946614326,909193785,909521465,842283308,926431032,963393079c959527216,942748469,842283052,959723568,963393584,943274293c859257141,825766188,942813749,1815097911,842150968,808466225c876162105,875640882,1815490608,959722040,825241656,892873785c825373497,1815098417,942815544,942683703,842607671,892877109c1815491640,875705400,926431031,926428213,926300469,1815556656c809055544,926169141,959982646,808532018,1815098416,892418097c942750004,942421561,960051253,825766964,892483692,825701174c942420023,943273010,875902257,959789164,825307699,942420020c926429753,926429238,892483948,926102071,959197744,825242420c808989489,842283116,909391920,942420534,942682676,942684468c909261164,892416820,824979764,808792376,842283065,842558512c825440309,741357881,925971511,909127733,876112952,909718066c741881395,808859448,959985977,942763059,959460657,943076150c959461676,959854645,946615609,942682681,909587256,959789356c875641141,929838135,926101812,825440560,859060524,842413361c946614839,892809524,825504311,942684204,959788596,963393846c808531506,943077425,825505836,926430519,946616374,909391920c959854901,959461676,942881073,946615859,808597552,943206962c942684204,858927154,946616372,942813748,909193523,959789356c943273268,963393592,959527221,926102841,842283052,943207475c946615093,875705650,909521202,959461676,825832754,963393073c959789365,808531760,825766188,909717557,1815099187,942814265c925905208,892939318,842609977,1815688503,859124280,808923447c876162098,859255347,1815492146,808465977,825569589,892873777c909652793,1815623737,909259832,942944305,876096568,943011633c1815426610,926496057,909457208,909716537,825569328,1815097392c943206456,942946096,842607665,858796342,1815164472,858862647c942683701,959982649,825766962,1815229496,809054264,825439797c842607667,926103609,1815490870,809055544,909588789,942746680c959460657,808923958,859060588,909522736,942420789,909587762c825570358,825505900,842478903,942420276,825504308,859387186c943011948,959658297,942420279,909130032,808597049,959789420c959722808,925643056,825635124,875901497,959789420,808596023c942420020,842086709,943077171,842283116,859191602,942421303c808793394,876098869,825766252,909717557,741357363,842216505c842151728,876047412,959920177,741488184,892482617,825831472c959999026,859060018,741816377,909194295,909588785,842558513c942682933,741815860,825831992,959460663,876112948,926364722c741423160,808662073,909522487,926444593,960051253,741487929c892678712,808662064,942763064,892679473,875835702,959789356c825505849,929839415,842281268,959853361,959789356,859059512c963392824,825766452,892481589,959592492,943011633,963391542c858797618,875574071,842610732,942815284,963392311,842348853c809056307,842283052,875836469,963392819,825242420,959787824c842610732,909128761,946614837,875770420,892941624,825505580c942944568,946616115,875705650,825504819,959789356,842478133c963391794,959656758,808728627,909261100,825504562,963392054c842348848,859060018,959789100,842545203,946615344,825635385c842086706,859191596,892483891,946616374,859321655,942945333c842283052,909652022,946615609,942881077,875573816,842283308c808792376,946616370,925972786,943142196,909261100,859255600c946615600,876032569,858928437,842610732,926103352,946614584c909718839,943076664,825766188,959590965,1815360306,842347064c875836212,842607665,892941366,1815296050,959722040,875573560c892939313,825832761,1815556919,808858169,842217523,959982649c892680498,1815689526,842608697,942682166,876031033,909653041c1815229494,808792632,808726582,926428208,959657525,1815688243c859189817,926168118,926428210,926103093,1815359800,825635385c808858416,809053235,926233657,1815164468,825373752,875573813c959982644,959722802,1815623217,959722040,859123768,892873782c825373497,1815098417,942815544,942683703,876096567,825635634c1815687225,892940345,942944818,876031025,926233393,1815687217c875706680,876097848,808987698,909455417,1815294259,858927416c808531769,876096564,959524914,1815361592,875901496,875903283c842542130,876032313,1815098424,808465977,942944309,876031026c892614961,1815558451,892678712,892418353,808987698,842413624c1815295792,892418097,859191600,942420535,942881077,926232886c859060588,959526706,925644856,942944564,842085431,842610796c942749748,942420532,858797623,892350772,959592556,909457201c959198000,809055538,858796597,825766252,909717557,741357363c959788856,926036784,842558519,858797365,741620023,909457208c825767731,842624052,858796342,741552182,909261112,875704376c892890165,808859704,741879865,959984952,892417842,809004082c926037816,741488944,809055544,926169141,959999030,808532018c741356592,892418097,842348850,963393592,959789365,825243440c959789356,825308724,929838903,942944564,959592759,842283308c926496568,963392313,825242420,892548657,842413868,926234160c963393329,875573302,858863417,808859948,842609712,946616112c943273010,825372720,959789100,825307699,946614324,926429753c926429238,892483628,825831733,946615605,909522992,859254834c825766188,909717557,1815230259,909259833,859386424,876031027c959723313,1815360560,892482617,825831472,959982642,859060018c1815558201,909194295,909588785,842542129,942682933,1815557684c808597047,858928694,808987696,959985976,1815689268,926233144c943273782,959982645,892417074,1815098160,892678712,875966775c926428208,892352309,1815556913,909717561,808530741,876096560c943141938,1815098422,925971512,842021173,892939319,926431033c1815688757,876097592,876033590,959982644,825439282,1815097652c909717561,859124277,926428213,926103093,1815228728,875901496c808661044,876096567,959460914,1815492409,959592760,942748212c842542136,858994741,1815490864,959722040,859123768,892873782c825373497,1815098417,942815544,942683703,892939319,858995001c1815296308,892874808,892679993,876031030,959920177,1815230008c942814265,959920439,876162099,825307187,1815425846,825831992c959460663,842607667,858796342,1815427376,859387192,959656242c926428210,926103093,1815097656,825635385,808858416,809053235c926233657,1815164468,892940345,959919672,809053238,909456441c1815491641,925971511,909127733,876162102,959920178,1815296311c808662073,859189553,959982645,876098102,1815294258,942814265c892482609,808987704,842019384,1815492914,825831481,859321145c876162102,925905459,1815492665,858927416,943011385,842542136c859255097,1815359544,909261112,892614711,808987698,959789112c1815557172,909457208,808990515,842607672,858993206,1815425081c876097592,926496054,892873781,858993976,1815492921,808662073c925972279,808987696,892613944,1815622195,808596536,943076664c808987701,858796600,1815294776,808596536,825701432,892939318c959985465,1815621681,909194295,842479409,876162097,959920178c1815296311,809054264,942814517,909585461,909520946,1815360050c959983672,942946616,842542137,926299957,1815427129,875706680c858797361,842542128,825701685,1815098422,926234424,858862896c808987703,825833784,1815361584,858928184,959789108,842542133c825768244,1815359539,859124280,842478135,926428215,875966774c1815622966,926037049,909128502,926428212,926103605,1815098679c959592760,959787060,809053238,825374009,1815492913,859387192c959526712,942746673,892679473,909326647,892483692,909325362c942421817,808924466,943272242,842610796,859387952,942422073c959920181,892547384,842610796,859125560,959199281,808596276c875968310,892483948,959721529,925643061,892809524,859321648c892483692,892351540,959197494,808531506,808923186,959592556c808728369,959197751,959658288,909261105,959789164,842610737c959199545,876032564,825767478,959461740,892876853,959198259c842348848,859190321,959461740,959527219,942420024,926233911c892549172,875706476,892418105,942421045,842217781,842217008c842283116,808595764,959199032,875705906,892877111,959789164c858798385,925644594,825766196,959983669,959789164,909259315c942420791,876163641,842151473,959592556,909457201,942421552c825242164,892875577,959789420,875641141,942421303,959984951c808859961,892483948,925972281,824980278,825569592,825373750c892955699,875903033,741422134,842609976,842413621,842558519c825768244,741683512,808596536,859191601,809004089,926496056c741683251,842412601,943273780,809004086,959985976,741751092c925971511,808991028,876178489,926363699,741946929,842609976c825308725,842558516,876032313,741421619,892874808,859254835c842624054,925907253,741422386,825636664,808530486,959999029c875640370,741488185,892418097,825309492,946616370,960051248c858862896,842283308,875837494,946616374,926495794,875574585c959461676,925970997,963391794,825833781,959460409,892483884c943011897,946614580,892876848,875575607,959461676,859386167c963391797,943012144,842217270,959789356,943208503,829175349c909455672,909588536,892939312,959527225,1815425593,842150968c842346808,809053234,842608953,1815098418,959592760,909324596c876162104,892614962,1815360307,926430520,959657529,959982646c825309234,1815491888,959525943,909194804,926428209,825702197c1815163956,909718841,959592501,842542130,892809529,1815229747c842150968,959723057,808987702,942815032,1815687473,892418097c859191600,824980023,808792376,909325881,876112952,909193778c741422130,808662073,808728119,942763059,959460657,909587254c959789100,808792625,946615860,808662322,909521206,943011884c909588791,829175090,808792376,959657785,892873780,926038328c1815490868,875706680,825635384,876096566,925906482,1815099190c825635385,808858416,942746681,959460657,859386679,892811372c943272758,942420790,876163641,842609458,942684268,909588537c959199289,858928690,808990260,825766252,809055285,741814582c842216505,859256624,842624054,909718582,741421363,808859448c858796339,892955696,808597817,741816113,892418097,892680498c963392564,808596276,909456438,959461420,808858928,946615093c875901492,875770162,859060524,842477618,829174066,808792376c875837753,892873776,842414136,1815557174,842412601,809055027c926428217,825438262,1815622192,959983672,892941106,942746675c842413361,825242162,808860012,875574576,942422328,842019380c926363953,959461484,842216752,959198771,842348853,858863414c825766252,825832501,741684022,926037049,842479668,842624055c825241910,741357109,960050489,875967032,876178487,942946098c741487159,892418097,876098869,963393588,858928690,875705396c892811308,926233400,963392304,842282546,959459896,842610732c942748979,862728496,959461682,942421811,926233911,875574837c858993004,808597553,808203056,875967084,825308210,808202805c841756780,943206710,909457457,842086508,842283059,959198773c859322674,808464695,825505644,959985716,942420533,892876848c909130039,943011948,959854392,925644343,926429492,859191353c942684268,959919416,942421552,942880050,808988728,825505644c892679475,925643831,926101812,942815536,959789420,809056569c959198258,825702704,909390649,825505644,858798136,942421815c825504313,926494776,892811372,875640631,942420276,808794423c842479925,909261164,858992689,942421556,808597552,858862387c959789164,909717811,942420022,926233906,892745776,943011948c959722293,959199286,959527216,892482867,892483692,875574832c942421296,875705650,960050739,959461740,859126065,959197234c825242420,842608688,892483692,876097587,824980279,859124024c892350518,892955697,926431033,741422640,926037049,808924980c842558515,825701173,741947702,842216505,909259575,876112950c942747698,741553976,875901496,926234675,876047410,943207473c741487412,825375032,909261110,876112948,925970994,741749301c909259832,892942384,876112946,876097586,741879865,892483896c859191092,942763064,909325617,925905712,892483628,892547896c946616370,859321655,825637173,842283308,909521975,963391544c959789365,959592241,892811308,825242678,946615857,942813748c909193523,842610732,909326388,963392563,842281524,909456689c892483628,859058229,963392305,943075892,875772210,892483628c892941108,946615865,909522992,825505842,959592492,942880561c946615344,842610741,959657016,942684204,925971253,963393078c959527216,875835954,842283308,859059257,946615344,942944825c825308722,959461676,943141175,946616374,909194807,859321139c825505580,825701683,946615600,959920176,892352819,909588524c943274288,946614329,942814777,875575091,892483628,825243445c963391536,926496050,909325618,842610732,943141941,963392568c909194802,925970744,842610732,808727607,946615348,808597552c943206452,959461420,892613936,963392055,808662578,909193776c825505580,876099636,963392051,842282546,875770425,943011884c858928696,946614841,892940857,943273525,892483628,825243445c929837104,942944564,926168630,842283052,925906225,963393840c858928690,892483122,959461676,909652018,929839154,942944564c959854135,825505580,959461171,946616370,909324852,875575601c859060524,959852594,829174838,808792376,909325881,809053240c909456441,1815230513,875639863,892942392,959982643,959852850c1815361074,875967033,875706674,809053233,926430521,1815230007c808596536,809055288,892939320,892877113,1815295801,892418097c926429746,942420018,842086709,909389877,825766252,909717557c741619507,892418097,859191600,829175862,808792376,909325881c926428216,943271990,1815164472,808662073,892745271,876096566c926234417,1815425842,926496057,909457208,842542137,859058741c3159609,943011635,892089909,909521202,922760502,0c1047527424,0,0,1045037056,812384256,929837100c741488952,808857906,858876976,741879863,808857906,825388080c741355574,741370928,959999024,909719346,741880377,892418097c875771441,879505972,926103346,808203313,859319660,825570865c858534968,909193525,825060405,825243699,909195320,943010092c825308473,1815360051,959787061,942747703,825371699,943273266c842018873,825438572,741488432,892169264,842217526,842608952c842084908,892547638,1815360307,825833528,875835961,942746680c959591729,875640116,842283116,892483634,942421556,825504313c942682934,825439596,808662841,829173804,858928439,808531766c909192244,942944304,892482611,909717868,876163383,741357105c808793905,876099890,896283704,825570100,925972536,892547884c926168117,892744044,808204088,809054572,926300216,741488432c926429234,858862392,892955698,825570100,741486647,842150709c926232625,909208628,741487669,741370928,842361904,943206964" fillcolor="gray" stroked="t" o:allowincell="f" style="position:absolute;left:7830;top:717;width:133;height:55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Rectangle 734" fillcolor="gray" stroked="t" o:allowincell="f" style="position:absolute;left:7882;top:773;width:29;height:46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alt="Group 735" style="position:absolute;left:7881;top:984;width:30;height:158">
                          <v:shape id="shape_0" ID="AutoShape 736" fillcolor="white" stroked="t" o:allowincell="f" style="position:absolute;left:7882;top:986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737" fillcolor="white" stroked="t" o:allowincell="f" style="position:absolute;left:7882;top:1022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738" fillcolor="white" stroked="t" o:allowincell="f" style="position:absolute;left:7882;top:1059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  <v:shape id="shape_0" ID="AutoShape 739" fillcolor="white" stroked="t" o:allowincell="f" style="position:absolute;left:7883;top:1095;width:28;height:48;flip:x;mso-wrap-style:none;v-text-anchor:middle;rotation:270" type="_x0000_t7">
                            <v:fill o:detectmouseclick="t" type="solid" color2="black"/>
                            <v:stroke color="gray" weight="6480" joinstyle="miter" endcap="flat"/>
                            <w10:wrap type="none"/>
                          </v:shape>
                        </v:group>
                      </v:group>
                      <v:group id="shape_0" alt="Group 740" style="position:absolute;left:7847;top:1240;width:79;height:46">
                        <v:rect id="shape_0" ID="Freeform 741" coordsize="416,242" path="l123,5l65,0l41,42l21,68l1,94l0,136l5,161l10,186l33,206l54,218l75,230l78,242l131,236l184,230l326,195l371,179l416,163l402,150l402,137l402,124l415,120l369,98l323,76l180,9l123,5l687865856,1438375239l2162688,0l120979456,1438549010l-138018816,1589511324l808549895,41l2162688,0l-1494220800,1438375597l0,0l3604480,2125989058l2162688,0l-1911554048,1438375597l0,0l1292894208,1438375221l5308416,0l-1304428544,1438375853l486539264,2125987999l3604480,327680l3211264,0l-1629487104,1438375856l822083584,1438375855l521666560,2125989002l0,402653184l5259461,0l6291456,0l-590872576,2125989012l65536,0l0,0l0,0l-584056832,2125989012l-580386816,2125989012l1632632832,1438375856l1731723264,1438375856l1733296128,1438375856l-746586112,2125987440l6291456,0l4259840,0l-1192230912,1438375856l485490688,2125987999l0,0l0,0l0,0l0,0l4194304,0l3145728,0l0,0l0,0l65536,0l0,0l0,0l3211264,0l65536,524288l5242880,7536751l7602281,7274601l110,6619136l6619136,1438318592l14745600,0l-1552941056,2125984400l65536,0l1372585984,1438375853l0,0l-1533018112,2125984400l0,0l-1529348096,2125984400l-1525678080,2125984400l-1519386624,2125984400l-1514668032,2125984400l-1509425152,2125984400l-1505230848,2125984400l-1502085120,2125984400l-1496842240,2125984400l-1154482176,1438375855l-1153957888,1438375855l-1153957888,1438375855l1422917632,1438375586l-563085312,1438375587l-1216348160,1438375855l-1214775296,1438375855l-497025024,2125984409l-1986002944,2125984408l1574436864,1438375853l1735393280,1438375853l1291911168,1438375221l67108864,0l2176307,0l1592786944,2125989002l-1218445312,1438375855l1774190592,1438375856l2162688,0l131072000,2125989023l139460608,2125989023l-1174405120,1438375855l2162688,0l-1398800384,1438375450l0,0l8060928,0l2175796,0l-83492864,351165l-138018816,1589511324l2129415,0l7405568,0l-1628045312,1438549008l-138018816,1589511324l32263,0l0,0l0,0l0,0l0,0l-1140850688,1438375855l0,0l1614807040,1438375852l1152385024,1438375856l131072,1438375681l1818624000,2033873001l6372898,0l1085669376,1438549010l-138018816,1589511324l486047239,2125989002l1572864,0l1222639616,1438375856l1221591040,1438375856l1225785344,1438375856l1224736768,1438375856l7602176,2359341l2097200,0l6291456,0l3211264,0l-1873412096,1438549010l-138018816,1589511324l6716935,7471215l2097261,3407927l49,0l14745600,0l65536,4063232l1869611008,1769236851l1631219311,1819243362l996504693,1952867692l876099386,1869888312l842087024,2000367668l1752458345,993539898l1734960488,876246120l1818639157,2017095785l-1514668032,2125984400l-1509425152,2125984400l-1505230848,2125984400l-1502085120,2125984400l-1643118592,2125989034l1798307840,1438375856l1798307840,1438375856l1798832128,1438375856l0,0l-563085312,1438375587l-1432354816,1438375853l-1430781952,1438375853l-497025024,2125984409l-1986002944,2125984408l1158152192,1438375856l0,0l1761673216,1701602404l-1342161374,2125984400l3211264,0l-1759117312,1438549005l-138018816,1589511324l6716935,7471215l2097261,3407927l49,2126184448l403767296,0l529530880,1438375595l1277165568,1438375221l8192000,65536l407896064,1438375595l-170917888,1438375594l6815744,131073l398472501,1438375595l1348468736,1438375221l6815744,65537l500183346,1438375595l507510784,1438375595l1469186048,16l401616945,1438375595l5242880,1438375595l6815744,1l-788517836,2125988841l-1329594368,1438375594l256901120,16l461387116,1438375595l1292894208,1438375221l6029312,8650752l-792709833,2125988841l336592896,1438375584l257490944,16l580923441,1438375595l691011584,1438375239l7471104,131073l574634041,1438375595l691011584,1438375239l7471104,65537l577778229,1438375595l691011584,1438375239l7471104,1l1539321906,1438375607l1277165568,1438375221l264699904,0l1507863608,1438375607l1292894208,1438375221l266076160,0l1511011889,1438375607l1277165568,1438375221l266076160,0l929052471,2125988821l1348468736,1438375221l265945088,0l972043317,2125988821l1292894208,1438375221l263979008,0l956315704,2125988821l1348468736,1438375221l263979008,0l952120888,2125988821l1348468736,1438375221l263979008,0l964701234,2125988821l1348468736,1438375221l263979008,0l960508724,2125988821l1348468736,1438375221l263979008,0l1531984181,1438375607l1277165568,1438375221l264503296,0l935343161,2125988821l1277165568,1438375221l264372224,0l1549806648,1438375607l1348468736,1438375221l265617408,0l947940401,2125988821l1348468736,1438375221l264634368,0l1535129398,1438375607l-270532608,1438375215l264634368,0l985675058,2125988821l1348468736,1438375221l264044544,0l903886643,2125988821l1348468736,1438375221l265093120,0l866136886,2125988821l1348468736,1438375221l265158656,0l989870128,2125988821l1348468736,1438375221l264044544,0l908079468,2125988821l1348468736,1438375221l265093120,0l870330933,2125988821l1348468736,1438375221l265158656,0l998258487,2125988821l691011584,1438375239l264044544,0l916469816,2125988821l691011584,1438375239l265093120,0l878719538,2125988821l691011584,1438375239l265158656,0l981478456,2125988821l1348468736,1438375221l264044544,0l899691569,2125988821l1348468736,1438375221l265093120,0l861942839,2125988821l1348468736,1438375221l265158656,0l994063921,2125988821l691011584,1438375239l264044544,0l912273464,2125988821l691011584,1438375239l265093120,0l874524980,2125988821l691011584,1438375239l265158656,0l1002452588,2125988821l-1045430272,1438375223l264110080,0l920662577,2125988821l-1045430272,1438375223l265224192,0l882915123,2125988821l-1045430272,1438375223l265289728,0l769668659,1438375607l-2019557376,1438375446l266010624,0l1543518256,1438375607l1348468736,1438375221l264765440,0l975188332,2125988821l-1018167296,1438375215l264896512,0l887109938,2125988821l-1018167296,1438375215l264962048,0l849361203,2125988821l-1018167296,1438375215l265027584,0l939538744,2125988821l1348468736,1438375221l265879552,0l1523593778,1438375607l1292894208,1438375221l265879552,0l1527786552,1438375607l1277165568,1438375221l265879552,0l979383345,2125988821l-1004535808,1438375594l264437760,0l895496241,2125988821l-1004535808,1438375594l265486336,0l857749044,2125988821l-1004535808,1438375594l265551872,0l766521396,1438375607l1348468736,1438375221l265682944,0l1504719156,1438375607l1348468736,1438375221l264175616,0l924871732,2125988821l1277165568,1438375221l264568832,0l931148082,2125988821l1348468736,1438375221l264372224,0l968897336,2125988821l1348468736,1438375221l263979008,0l943732023,2125988821l1348468736,1438375221l264306688,0l1515205431,1438375607l1292894208,1438375221l264306688,0l1519414320,1438375607l1277165568,1438375221l264306688,0l977285421,2125988821l-1045430272,1438375223l264241152,0l891303478,2125988821l-1045430272,1438375223l265355264,0l853555509,2125988821l-1045430272,1438375223l265420800,0l1546662453,1438375607l1277165568,1438375221l264830976,0l455095089,1438375595l1277165568,1438375221l6619136,196608l-778030804,2125988841l691011584,1438375239l260964352,0l546321205,1438375595l507510784,1438375595l1469710336,16l1562391608,2125988841l1277165568,1438375221l67698688,0l1560295473,2125988841l-1329594368,1438375594l66715648,0l1600156789,2125988841l1277165568,1438375221l67305472,0l1566602340,2125988841l-854589440,1438375586l258539520,0l1551907704,2125988841l691011584,1438375239l66715648,0l1595958644,2125988841l1292894208,1438375221l67371008,0l1591750764,2125988841l1292894208,1438375221l67436544,0l1814047798,2125989058l1292894208,1438375221l67567616,0l1587557172,2125988841l1292894208,1438375221l67633152,0l1809856048,2125989058l1527775232,1438375587l66977792,0l1583364409,2125988841l1292894208,1438375221l67043328,0l1579168822,2125988841l1292894208,1438375221l67108864,0l1574975540,2125988841l1277165568,1438375221l67502080,0l1570778164,2125988841l1277165568,1438375221l66912256,0l1556099180,2125988841l691011584,1438375239l66715648,0l1604334124,2125988841l1292894208,1438375221l66519040,0l1528838201,2125988841l1292894208,1438375221l67239936,0l1818243380,2125989058l1348468736,1438375221l66519040,0l1606430060,2125988841l1348468736,1438375221l66519040,0l1610624048,2125988841l1348468736,1438375221l66519040,0l1547709488,2125988841l-1308622848,1438375594l66584576,0l1801481267,2125989058l691011584,1438375239l66584576,0l1805661741,2125989058l1348468736,1438375221l66846720,0l1544565303,2125988841l-1290797056,1438375594l66650112,0l1541436416,2125988841l691011584,1438375239l66650112,0l1538260992,2125988841l-873463808,1438375586l66453504,0l1535127916,2125988841l1348468736,1438375221l66781184,0l1530932278,2125988841l-1308622848,1438375594l67174400,0l1795174444,2125989058l691011584,1438375239l67174400,0l1790980204,2125989058l1277165568,1438375221l67764224,0l1975544881,2125989058l1277165568,1438375221l71499776,0l1675635768,1438375607l1292894208,1438375221l67960832,0l1678782828,1438375607l1292894208,1438375221l68026368,0l1709191480,1438375607l1277165568,1438375221l68550656,0l1686124082,1438375607l1277165568,1438375221l68157440,0l1689269557,1438375607l1277165568,1438375221l68222976,0l1693464114,1438375607l1292894208,1438375221l68288512,0l1696610609,1438375607l1292894208,1438375221l68354048,0l1700803377,1438375607l1292894208,1438375221l68419584,0l1704998452,1438375607l1292894208,1438375221l68485120,0l1713386604,1438375607l1348468736,1438375221l68616192,0l1682978869,1438375607l1292894208,1438375221l68091904,0l1672492598,1438375607l1292894208,1438375221l67895296,0l-784320717,2125988841l336592896,1438375584l257228800,0l-1376766416,1438375601l1737490432,1438375605l258670592,0l1490039605,1438375607l1292894208,1438375221l81264640,0l-1653591499,1438375601l1292894208,1438375221l81199104,0l1494232118,1438375607l1348468736,1438375221l81330176,0l1526740018,2125988841l-1272971264,1438375594l76939264,0l414201393,1438375595l1348468736,1438375221l6750208,1l417360944,1438375595l1292894208,1438375221l6750208,8519681l421540146,1438375595l1348468736,1438375221l6750208,65537l-780127432,2125988841l691011584,1438375239l262602752,0l-687852752,2125988833l-2019557376,1438375446l261554176,0l520108087,1438375595l1277165568,1438375221l8060928,0l1486894903,1438375607l1277165568,1438375221l257425408,16l-767543240,2125988841l1348468736,1438375221l74186752,0l-769640391,2125988841l691011584,1438375239l74252288,0l425734188,1438375595l1292894208,1438375221l5963776,8650753l-735039124,2125988841l-144703488,1438375593l66322432,0l-737135823,2125988841l1292894208,1438375221l65732608,0l-732941775,2125988841l-818937856,1438375586l65601536,0l521155640,1438375607l691011584,1438375239l65601536,0l1997550385,2125989058l-1210056704,1438375594l65863680,1l-740266960,2125988841l1277165568,1438375221l66125824,0l2054173492,1438375600l691011584,1438375239l65863680,0l-744476112,2125988841l1292894208,1438375221l65994752,0l-747621577,2125988841l-1243611136,1438375594l66256896,0l-765449164,2125988841l-1210056704,1438375594l65798144,1l-750768020,2125988841l1277165568,1438375221l66060288,0l1471166001,1438375607l691011584,1438375239l65798144,0l-754962380,2125988841l1292894208,1438375221l65929216,0l-758107342,2125988841l-1227882496,1438375594l65536000,0l-761252042,2125988841l1348468736,1438375221l66191360,0l-763349454,2125988841l1292894208,1438375221l65667072,0l-803194827,2125988841l-1329594368,1438375594l257622016,16l-799000519,2125988841l691011584,1438375239l257556480,16l-790612937,2125988841l2047868928,1438375216l257359872,16l-771738312,2125988841l1277165568,1438375221l73990144,0l1995451440,2125989058l691011584,1438375239l74317824,0l1008743225,2125988821l1277165568,1438375221l263258112,0l1012937004,2125988821l-1142947840,1438375594l262995968,0l-533710797,1438375594l1277165568,1438375221l6488064,0l550516332,1438375595l1277165568,1438375221l6750208,196608l847260728,2125988821l1348468736,1438375221l263716864,0l843082809,2125988821l1292894208,1438375221l263585792,0l809513015,2125988821l1292894208,1438375221l263520256,0l1665151030,1438375607l1277165568,1438375221l263127040,0l761280313,1438375607l1277165568,1438375221l263192576,0l801125425,2125988821l1277165568,1438375221l262930432,0l796929080,2125988821l1277165568,1438375221l262864896,0l805318962,2125988821l1277165568,1438375221l262799360,0l838874418,2125988821l1277165568,1438375221l263061504,0l834680889,2125988821l1348468736,1438375221l263716864,0l830484537,2125988821l1292894208,1438375221l263520256,0l826292531,2125988821l-926941184,1438375594l263651328,0l822095212,2125988821l1292894208,1438375221l263520256,0l817901877,2125988821l25165824,1438375594l263782400,0l813709363,2125988821l1292894208,1438375221l263585792,0l1722824496,1438375607l-740294656,1438375240l262733824,0l-989842128,2125988841l1737490432,1438375605l256311296,0l-908053965,2125988841l-1210056704,1438375594l256376832,0l-992988628,2125988841l1750073344,1438375605l257294336,0l-987744205,2125988841l-951058432,1438375606l256245760,16l537933111,1438375595l1348468736,1438375221l1469579264,0l-773835467,2125988841l1277165568,1438375221l74121216,0l553662519,1438375595l1348468736,1438375221l5832704,65536l556806194,1438375595l1348468736,1438375221l5832704,1048576l561001521,1438375595l1348468736,1438375221l5832704,131072l564146489,1438375595l1348468736,1438375221l5832704,983040l428881717,1438375595l1292894208,1438375221l5963776,8716289l-786420688,2125988841l1292894208,1438375221l75038720,0l1991260472,2125989058l1277165568,1438375221l68681728,0l-819973064,2125988841l1292894208,1438375221l69271552,0l-805293513,2125988841l1292894208,1438375221l68747264,0l-815779284,2125988841l1292894208,1438375221l69140480,0l-817876431,2125988841l1292894208,1438375221l69206016,0l1988114741,2125989058l1348468736,1438375221l68943872,0l-809486024,2125988841l1292894208,1438375221l68812800,0l-813681872,2125988841l1292894208,1438375221l68878336,0l-794792903,2125988841l1292894208,1438375221l75104256,0l-775933651,2125988841l1277165568,1438375221l74055680,0l1498428721,1438375607l1292894208,1438375221l81395712,0l542127413,1438375595l507510784,1438375595l1469644800,16l432024632,1438375595l-12582912,1438375594l6619136,1l446705970,1438375595l1277165568,1438375221l6619136,65537l450901298,1438375595l1277165568,1438375221l6619136,131072l1983920185,2125989058l1348468736,1438375221l71303168,0l-824168391,2125988841l1348468736,1438375221l71172096,0l-828360397,2125988841l1348468736,1438375221l71237632,0l-832556948,2125988841l-1104150528,1438375594l70975488,0l-836751047,2125988841l-1093664768,1438375594l70909952,0l-840944844,2125988841l1277165568,1438375221l71041024,0l1979725881,2125989058l1277165568,1438375221l71106560,0l-845124554,2125988841l1277165568,1438375221l70123520,0l-849333140,2125988841l1277165568,1438375221l70778880,0l568341804,1438375595l1277165568,1438375221l1469841408,0l571487084,1438375595l-170917888,1438375594l1469841408,65536l-878693580,2125988841l691011584,1438375239l71630848,0l1501574457,1438375607l-1028653056,1438375594l262537216,0l-853529552,2125988841l1277165568,1438375221l71368704,0l-857723856,2125988841l-1083179008,1438375594l70189056,0l-965727184,1438375606l1348468736,1438375221l262471680,0l1518349360,2125988841l-1065353216,1438375594l70844416,0l1514155056,2125988841l1292894208,1438375221l70254592,0l1509977138,2125988841l1292894208,1438375221l70451200,0l-861916627,2125988841l1292894208,1438375221l70582272,0l-866111182,2125988841l1292894208,1438375221l70713344,0l-870290384,2125988841l1292894208,1438375221l70057984,0l-874497995,2125988841l1292894208,1438375221l70647808,0l476067128,1438375595l484442112,1438375595l1468792832,0l1505767788,2125988841l1292894208,1438375221l70320128,0l1501573940,2125988841l1292894208,1438375221l70385664,0l1497380409,2125988841l-1047527424,1438375594l70516736,0l1493186103,2125988841l1277165568,1438375221l71565312,0l443560236,1438375595l-12582912,1438375594l6619136,0l1522546739,2125988841l-1121976320,1438375594l76218368,0l1993356599,2125989058l691011584,1438375239l260898816,0l458241336,1438375595l1292894208,1438375221l6029312,8585216l1483762739,1438375607l-1174405120,1438375594l258605056,0l532690225,1438375595l-1174405120,1438375594l1469513728,16l1480601654,1438375607l691011584,1438375239l260571136,16l1477457972,1438375607l691011584,1438375239l260505600,16l1718628917,1438375607l-740294656,1438375240l71434240,0l464531508,1438375595l1348468736,1438375221l6684672,1l467678257,1438375595l1292894208,1438375221l6684672,8519681l471872312,1438375595l1348468736,1438375221l6684672,65537l1474312245,1438375607l1277165568,1438375221l76283904,0l524315699,1438375595l-270532608,1438375215l8192000,0l1669344620,1438375607l1348468736,1438375221l262668288,0l-782224335,2125988841l1292894208,1438375221l258146304,0l825700662,875837748l859058476,892810040l1815295288,858863409l842281013,892089909l892352567,808858674l925971052,925906488l762064940,842610737l909719350,824979512l859321140,959788343l741370933,943287344l859124528,741618224l842020657,959853105l879507508,909719602l808203571,959524204l959460403,842216504l842084908,926431541l1815556916,808530737l808202807,925969772l825766450,943076144l859058476,892810040l1815163704,942944557l892548915,741356592l942879793,943011635l762065717,859321393l925905202,824980021l859321140,892876087l825060403,842217524l892809265,875637810l926103603,859125813l959525996,875574068l845951020,909260337l808204344,842542444l842215731,741357105l942879793,943011635l812397365,762064940l926103096,942945334l825570092,1815426609l842412338,741881910l825060400,808531767l909653044,875637812l926103603,909718837l808202348,808202348l825438828,808596531l1815096376,808923437l926431282,741618228l892481842,809056313l829175601,925905203l1815096370,808530477l926103095,824981047l403780404,0l529530880,1438375595l1277165568,1438375221l8192000,65536l407896064,1438375595l-170917888,1438375594l6815744,131073l398472501,1438375595l1348468736,1438375221l6815744,65537l500198455,1438375595l507510784,1438375595l1469186048,16l401616236,1438375595l5242880,1438375595l6815744,1l-788516563,2125988841l-1329594368,1438375594l256901120,16l461387313,1438375595l1292894208,1438375221l6029312,8650752l-792710346,2125988841l336592896,1438375584l257490944,16l580923699,1438375595l691011584,1438375239l7471104,131073l574633016,1438375595l691011584,1438375239l7471104,65537l577779255,1438375595l691011584,1438375239l7471104,1l1539322418,1438375607l1277165568,1438375221l264699904,0l1507866418,1438375607l1292894208,1438375221l266076160,0l1511011892,1438375607l1277165568,1438375221l266076160,0l929051704,2125988821l1348468736,1438375221l265945088,0l972042540,2125988821l1292894208,1438375221l263979008,0l956313906,2125988821l1348468736,1438375221l263979008,0l952121395,2125988821l1348468736,1438375221l263979008,0l964704051,2125988821l1348468736,1438375221l263979008,0l960510005,2125988821l1348468736,1438375221l263979008,0l1531982188,1438375607l1277165568,1438375221l264503296,0l935344183,2125988821l1277165568,1438375221l264372224,0l1549808181,1438375607l1348468736,1438375221l265617408,0l947925558,2125988821l1348468736,1438375221l264634368,0l1535127853,1438375607l-270532608,1438375215l264634368,0l985673772,2125988821l1348468736,1438375221l264044544,0l903886130,2125988821l1348468736,1438375221l265093120,0l866137907,2125988821l1348468736,1438375221l265158656,0l989869617,2125988821l1348468736,1438375221l264044544,0l908081200,2125988821l1348468736,1438375221l265093120,0l870332726,2125988821l1348468736,1438375221l265158656,0l998257203,2125988821l691011584,1438375239l264044544,0l916468012,2125988821l691011584,1438375239l265093120,0l878720817,2125988821l691011584,1438375239l265158656,0l981479473,2125988821l1348468736,1438375221l264044544,0l899692597,2125988821l1348468736,1438375221l265093120,0l861944117,2125988821l1348468736,1438375221l265158656,0l994064437,2125988821l691011584,1438375239l264044544,0l912273712,2125988821l691011584,1438375239l265093120,0l874526513,2125988821l691011584,1438375239l265158656,0l1002466359,2125988821l-1045430272,1438375223l264110080,0l920661356,2125988821l-1045430272,1438375223l265224192,0l882913581,2125988821l-1045430272,1438375223l265289728,0l769668657,1438375607l-2019557376,1438375446l266010624,0l1543516726,1438375607l1348468736,1438375221l264765440,0l975189042,2125988821l-1018167296,1438375215l264896512,0l887109169,2125988821l-1018167296,1438375215l264962048,0l849360185,2125988821l-1018167296,1438375215l265027584,0l939538485,2125988821l1348468736,1438375221l265879552,0l1523594549,1438375607l1292894208,1438375221l265879552,0l1527787574,1438375607l1277165568,1438375221l265879552,0l979381298,2125988821l-1004535808,1438375594l264437760,0l895496492,2125988821l-1004535808,1438375594l265486336,0l857748529,2125988821l-1004535808,1438375594l265551872,0l766522164,1438375607l1348468736,1438375221l265682944,0l1504734256,1438375607l1348468736,1438375221l264175616,0l924858416,2125988821l1277165568,1438375221l264568832,0l931163190,2125988821l1348468736,1438375221l264372224,0l968897069,2125988821l1348468736,1438375221l263979008,0l943730732,2125988821l1348468736,1438375221l264306688,0l1515220024,1438375607l1292894208,1438375221l264306688,0l1519399468,1438375607l1277165568,1438375221l264306688,0l977285940,2125988821l-1045430272,1438375223l264241152,0l891303473,2125988821l-1045430272,1438375223l265355264,0l853555509,2125988821l-1045430272,1438375223l265420800,0l1546664248,1438375607l1277165568,1438375221l264830976,0l455094585,1438375595l1277165568,1438375221l6619136,196608l-778029514,2125988841l691011584,1438375239l260964352,0l546322740,1438375595l507510784,1438375595l1469710336,16l1562391091,2125988841l1277165568,1438375221l67698688,0l1560293484,2125988841l-1329594368,1438375594l66715648,0l1600139372,2125988841l1277165568,1438375221l67305472,0l1566584940,2125988841l-854589440,1438375586l258539520,0l1551904876,2125988841l691011584,1438375239l66715648,0l1595945068,2125988841l1292894208,1438375221l67371008,0l1591750764,2125988841l1292894208,1438375221l67436544,0l1814048876,2125989058l1292894208,1438375221l67567616,0l1587555376,2125988841l1292894208,1438375221l67633152,0l1809855798,2125989058l1527775232,1438375587l66977792,0l1583364150,2125988841l1292894208,1438375221l67043328,0l1579168301,2125988841l1292894208,1438375221l67108864,0l1574975794,2125988841l1277165568,1438375221l67502080,0l1570794550,2125988841l1277165568,1438375221l66912256,0l1556100659,2125988841l691011584,1438375239l66715648,0l1604335160,2125988841l1292894208,1438375221l66519040,0l1528837932,2125988841l1292894208,1438375221l67239936,0l1818243180,2125989058l1348468736,1438375221l66519040,0l1606430764,2125988841l1348468736,1438375221l66519040,0l1610625585,2125988841l1348468736,1438375221l66519040,0l1547710514,2125988841l-1308622848,1438375594l66584576,0l1801465913,2125989058l691011584,1438375239l66584576,0l1805661233,2125989058l1348468736,1438375221l66846720,0l1544566840,2125988841l-1290797056,1438375594l66650112,0l1541418036,2125988841l691011584,1438375239l66650112,0l1538273836,2125988841l-873463808,1438375586l66453504,0l1535127858,2125988841l1348468736,1438375221l66781184,0l1530933809,2125988841l-1308622848,1438375594l67174400,0l1795175730,2125989058l691011584,1438375239l67174400,0l1790982453,2125989058l1277165568,1438375221l67764224,0l1975531577,2125989058l1277165568,1438375221l71499776,0l1675639096,1438375607l1292894208,1438375221l67960832,0l1678782521,1438375607l1292894208,1438375221l68026368,0l1709191472,1438375607l1277165568,1438375221l68550656,0l1686124337,1438375607l1277165568,1438375221l68157440,0l1689283639,1438375607l1277165568,1438375221l68222976,0l1693461868,1438375607l1292894208,1438375221l68288512,0l1696610093,1438375607l1292894208,1438375221l68354048,0l1700802614,1438375607l1292894208,1438375221l68419584,0l1704999221,1438375607l1292894208,1438375221l68485120,0l1713386807,1438375607l1348468736,1438375221l68616192,0l1682978869,1438375607l1292894208,1438375221l68091904,0l1672492341,1438375607l1292894208,1438375221l67895296,0l-784321230,2125988841l336592896,1438375584l257228800,0l-1376765895,1438375601l1737490432,1438375605l258670592,0l1490040885,1438375607l1292894208,1438375221l81264640,0l-1653591752,1438375601l1292894208,1438375221l81199104,0l1494233908,1438375607l1348468736,1438375221l81330176,0l1526741047,2125988841l-1272971264,1438375594l76939264,0l414200886,1438375595l1348468736,1438375221l6750208,1l417346105,1438375595l1292894208,1438375221l6750208,8519681l421541945,1438375595l1348468736,1438375221l6750208,65537l-780125896,2125988841l691011584,1438375239l262602752,0l-687853511,2125988833l-2019557376,1438375446l261554176,0l520107576,1438375595l1277165568,1438375221l8060928,0l1486893366,1438375607l1277165568,1438375221l257425408,16l-767544468,2125988841l1348468736,1438375221l74186752,0l-769641416,2125988841l691011584,1438375239l74252288,0l425735223,1438375595l1292894208,1438375221l5963776,8650753l-735038415,2125988841l-144703488,1438375593l66322432,0l-737135816,2125988841l1292894208,1438375221l65732608,0l-732940235,2125988841l-818937856,1438375586l65601536,0l521169973,1438375607l691011584,1438375239l65601536,0l1997549616,2125989058l-1210056704,1438375594l65863680,1l-740282068,2125988841l1277165568,1438375221l66125824,0l2054175030,1438375600l691011584,1438375239l65863680,0l-744476112,2125988841l1292894208,1438375221l65994752,0l-747622292,2125988841l-1243611136,1438375594l66256896,0l-765448138,2125988841l-1210056704,1438375594l65798144,1l-750767818,2125988841l1277165568,1438375221l66060288,0l1471164721,1438375607l691011584,1438375239l65798144,0l-754960079,2125988841l1292894208,1438375221l65929216,0l-758106061,2125988841l-1227882496,1438375594l65536000,0l-761253838,2125988841l1348468736,1438375221l66191360,0l-763350729,2125988841l1292894208,1438375221l65667072,0l-803195852,2125988841l-1329594368,1438375594l257622016,16l-799001545,2125988841l691011584,1438375239l257556480,16l-790612680,2125988841l2047868928,1438375216l257359872,16l-771740624,2125988841l1277165568,1438375221l73990144,0l1995453745,2125989058l691011584,1438375239l74317824,0l1008742700,2125988821l1277165568,1438375221l263258112,0l1012937777,2125988821l-1142947840,1438375594l262995968,0l-533711566,1438375594l1277165568,1438375221l6488064,0l550513720,1438375595l1277165568,1438375221l6750208,196608l847262262,2125988821l1348468736,1438375221l263716864,0l843082800,2125988821l1292894208,1438375221l263585792,0l809528368,2125988821l1292894208,1438375221l263520256,0l1665150316,1438375607l1277165568,1438375221l263127040,0l761278765,1438375607l1277165568,1438375221l263192576,0l801126705,2125988821l1277165568,1438375221l262930432,0l796932400,2125988821l1277165568,1438375221l262864896,0l805318764,2125988821l1277165568,1438375221l262799360,0l838875192,2125988821l1277165568,1438375221l263061504,0l834677814,2125988821l1348468736,1438375221l263716864,0l830486072,2125988821l1292894208,1438375221l263520256,0l826290284,2125988821l-926941184,1438375594l263651328,0l822096696,2125988821l1292894208,1438375221l263520256,0l817900592,2125988821l25165824,1438375594l263782400,0l813708084,2125988821l1292894208,1438375221l263585792,0l1722823480,1438375607l-740294656,1438375240l262733824,0l-989842121,2125988841l1737490432,1438375605l256311296,0l-908054484,2125988841l-1210056704,1438375594l256376832,0l-992987540,2125988841l1750073344,1438375605l257294336,0l-987745480,2125988841l-951058432,1438375606l256245760,16l537930806,1438375595l1348468736,1438375221l1469579264,0l-773835727,2125988841l1277165568,1438375221l74121216,0l553662515,1438375595l1348468736,1438375221l5832704,65536l556807987,1438375595l1348468736,1438375221l5832704,1048576l561001527,1438375595l1348468736,1438375221l5832704,131072l564146997,1438375595l1348468736,1438375221l5832704,983040l428881205,1438375595l1292894208,1438375221l5963776,8716289l-786418378,2125988841l1292894208,1438375221l75038720,0l1991259449,2125989058l1277165568,1438375221l68681728,0l-819972500,2125988841l1292894208,1438375221l69271552,0l-805295055,2125988841l1292894208,1438375221l68747264,0l-815778767,2125988841l1292894208,1438375221l69140480,0l-817875604,2125988841l1292894208,1438375221l69206016,0l1988113719,2125989058l1348468736,1438375221l68943872,0l-809486792,2125988841l1292894208,1438375221l68812800,0l-813681353,2125988841l1292894208,1438375221l68878336,0l-794806676,2125988841l1292894208,1438375221l75104256,0l-775932622,2125988841l1277165568,1438375221l74055680,0l1498428216,1438375607l1292894208,1438375221l81395712,0l542126132,1438375595l507510784,1438375595l1469644800,16l432026164,1438375595l-12582912,1438375594l6619136,1l446707256,1438375595l1277165568,1438375221l6619136,65537l450902072,1438375595l1277165568,1438375221l6619136,131072l1983919160,2125989058l1348468736,1438375221l71303168,0l-824169423,2125988841l1348468736,1438375221l71172096,0l-828361932,2125988841l1348468736,1438375221l71237632,0l-832555668,2125988841l-1104150528,1438375594l70975488,0l-836751311,2125988841l-1093664768,1438375594l70909952,0l-840944592,2125988841l1277165568,1438375221l71041024,0l1979725111,2125989058l1277165568,1438375221l71106560,0l-845137613,2125988841l1277165568,1438375221l70123520,0l-849333199,2125988841l1277165568,1438375221l70778880,0l568342579,1438375595l1277165568,1438375221l1469841408,0l571488311,1438375595l-170917888,1438375594l1469841408,65536l-878693319,2125988841l691011584,1438375239l71630848,0l1501573174,1438375607l-1028653056,1438375594l262537216,0l-853526736,2125988841l1277165568,1438375221l71368704,0l-857722260,2125988841l-1083179008,1438375594l70189056,0l-965725647,1438375606l1348468736,1438375221l262471680,0l1518351160,2125988841l-1065353216,1438375594l70844416,0l1514156340,2125988841l1292894208,1438375221l70254592,0l1509961778,2125988841l1292894208,1438375221l70451200,0l-861917140,2125988841l1292894208,1438375221l70582272,0l-866110671,2125988841l1292894208,1438375221l70713344,0l-870303437,2125988841l1292894208,1438375221l70057984,0l-874497991,2125988841l1292894208,1438375221l70647808,0l476066357,1438375595l484442112,1438375595l1468792832,0l1505769776,2125988841l1292894208,1438375221l70320128,0l1501573420,2125988841l1292894208,1438375221l70385664,0l1497380409,2125988841l-1047527424,1438375594l70516736,0l1493185592,2125988841l1277165568,1438375221l71565312,0l443559993,1438375595l-12582912,1438375594l6619136,0l1522546229,2125988841l-1121976320,1438375594l76218368,0l1993355570,2125989058l691011584,1438375239l260898816,0l458240556,1438375595l1292894208,1438375221l6029312,8585216l1483748148,1438375607l-1174405120,1438375594l258605056,0l532691252,1438375595l-1174405120,1438375594l1469513728,16l1480603188,1438375607l691011584,1438375239l260571136,16l1477455924,1438375607l691011584,1438375239l260505600,16l1718628658,1438375607l-740294656,1438375240l71434240,0l464532076,1438375595l1348468736,1438375221l6684672,1l467678257,1438375595l1292894208,1438375221l6684672,8519681l471873587,1438375595l1348468736,1438375221l6684672,65537l1474312246,1438375607l1277165568,1438375221l76283904,0l524302136,1438375595l-270532608,1438375215l8192000,0l1669344308,1438375607l1348468736,1438375221l262668288,0l-782225044,2125988841l1292894208,1438375221l258146304,0l959460662,808595763l946614316,858863158l959656247,842084908l943208757,1815163448l942945073,926430772l824981043,859321140l842151223,909274161l943010101,741750070l943287344,943077433l741946163,892481842l943208505,829174066l876098611,859256886l875637814,926103603l825373237,875967084l892613680,808203316l942684524,842086448l841757488,959787569l842545208,858876977l909391924,909326136l859058476,892810040l1815163442,808793650l842085177,1815096368l858797880,926298163l825371703,943273266l825374776,875770220l943076408,741749559l942879793,842348339l845951282,892417334l909456952,963391532l892483641,892482104l842084908,943208757l1815163448,808532278l943010097,875637812l926103603,959656501l875967084,892613680l808203316,909195628l943273524,841758513l959787569,842545208l959867953,825307185l741619765,942879793l842348339,845953331l959460662,808595763l946614316,842479671l859123760,842084908l943208757,1815163448l808532278,943010097l875637812,926103603l959656501,892744300l909653297,808203829l2177388,0l962592768,1438375597l0,0l980353024,1702126948l9532515,0l1680408576,1438549005l-138018816,1589511324l294407,327680l393216,458752l524288,589824l655360,720896l786432,983040l1048576,1114112l1179648,1245184l1310720,1376256l1441792,1507328l1572864,1638400l1703936,1430454272l-1879029938,2125987946l0,0l-579862528,2126235334l65536,351165l12648448,0l-1099366400,1438549005l-138018816,1589511324l543522311,3289655l858796397,824981553l808466480,858796387l824981553,858993968l892350764,824980275l939537200,942682412l77872,942748464l12643,0l0,842084652l-1197461192,1438375856l-1317011456,1438375446l-1424490496,1438375853l-1434451968,1438375853l-63963136,1438375855l1200619520,1438375856l1941962752,1438375853l0,0l0,0l0,0l-1424490496,1438375853l808976384,6649904l3223606,0l793772032,1438375855l1940914176,1438375853l521666560,2125989002l0,0l3194864,0l9437184,0l1522073600,1438549005l-138018816,1589511324l1703968263,2125989031l0,0l-1905262592,2125987946l-1384120320,2125987946l0,0l65536,65536l-1340276736,2125988978l-1367343104,2125988978l1524629504,2125988417l-1616904192,1438375856l721420288,1430471467l-1879029938,2125987946l0,0l-566231040,2126235334l-1596981248,1438375856l2162688,0l2096103424,1438375597l0,0l1831862272,1438375856l2162688,0l-1354760192,1438375597l0,0l3604480,327680l2162688,0l483393536,2125987999l1217396736,1438375856l2097152,0l2097152,0l1113587712,1438375597l0,0l980353024,1702126948l7435363,0l-1879048192,1438549005l0,0l0,0l0,0l0,0l0,0l0,0l536870912,1852403562l29811,0l-679477248,1438375853l710934528,1438375855l131072,2126235137l-1660944384,1438375856l5308416,0l1002045440,1438549005l-138018816,1589511324l2129415,3407927l49,8978432l26345472,8126464l27197440,7864320l24182784,6422528l21168128,4980736l5242880,0l10551296,0l1328152576,1438549005l-138018816,1589511324l980385287,1702126948l1869444195,1667593077l1801677164,578036285l1887007776,1931623781l1684630639,1868767266l846360428,1818370621l577463137,1983659567l1920234298,543517551l1869377379,1730297202l578380146,1768257312l1031039079,942945826l1780490800,1936615791l1701607796,1768759869l577922420,1684956448l1030775139,1634493986l1043276404,0l10502144,0l2162688,0l1595408384,2125989002l-1434451968,1438375853l2139095040,2125988842l9502720,0l-988151808,1438549005l-138018816,1589511324l32263,10533l10533,10318l10800,10318l11066,10317l11281,10533l11282,10799l21600,10800l21600,4835l16764,0l10800,0l4835,0l0,4835l0,10800l10318,10800l1701576704,574451712l22113382,0l-1842741248,1438549010l-138018816,1589511324l-1571258873,1438375856l0,1226833920l15684,543973750l1292907063,1438375221l-1569193984,1438375856l0,1931476992l29300,574448741l1292903028,1438375221l-1567096832,1438375856l1415577600,2037645312l25964,1769172848l1292921204,1438375221l-1564999680,1438375856l0,993132544l28532,859058993l1292924731,1438375221l-1562902528,1438375856l1415577600,1869807616l30509,1953705328l1292921977,1438375221l-1560805376,1438375856l1415577600,1832517632l25705,1010704997l1292909174,1438375221l-1558708224,1438375856l0,1667825664l15723,2037653538l1292920176,1438375221l-1556611072,1438375856l1415577600,1801650176l12066,1953708662l1292922738,1438375221l-1554513920,1438375856l0,1751580672l15732,573584947l1292921376,1438375221l-1552416768,1438375856l0,1633878016l15728,578052460l14761519,0l1638400,524313l123,5l65,0l41,42l21,68l1,94l0,136l5,161l10,186l33,206l54,218l75,230l78,242l131,236l184,230l326,195l371,179l416,163l402,150l402,137l402,124l415,120l369,98l323,76l180,9l123,5l1782054912,2125989086l21037056,0l502267904,2125987999l502267904,2125987999l0,0l-1903165440,1438375668l0,0l0,0l0,0l-878706688,2125989062l-713031680,1438375846l0,1869226018l-1601147287,2125989017l-1595408384,2125989017l-1589116928,2125989017l1422917632,1438375586l943194112,875637808l10565683,0l491782144,2125987999l-1097859072,1438375856l521666560,2125989002l0,0l1758478372,1438375856l2162688,0l483393536,2125987999l1217396736,1438375856l5242880,0l5242880,0l1167720448,1438549005l1967194112,1750298484l543518817,3748663l1953065079,7602277l1801650278,578036285l1887007776,1931623781l1684630639,1868767266l846360428,1818370621l33579873,0l2097152,0l1232732160,1438549008l0,0l20971520,0l33554432,0l-836108288,1438549005l-138018816,1589511324l1684635143,1752375869l1600483425,1226842672l-400409276,-2132170105l-1097079415,547536357l942946609,1634738210l574449780,858796397l824981553,808466480l858796387,824981553l858993968,892350764l824980275,942748464l942682412,824979504l942748464,808530275l824981046,925971248l842084652,824979768l858993968,842084652l824980024,960050992l909193836,824979504l808466480,909193827l875311152,741684024l909588017,741354548l808988721,1664101424l892549172,808202284l859321388,741354549l808988721,808545328l741880115,808988721l577075248,1920234272l1684368239,578036285l1631219488,2003790956l1701015145,574450796l1931485798,1701607796l1869619773,1769236851l1631219311,1819243362l996504693,1952867692l925907002,1869888313l858864240,2000368693l1752458345,993343546l1734960488,960132200l1936538420,1920413039l1932357729,1701607796l1852796474,762723173l1954047348,1668178221l980578152,1684302189l1916495212,1952543855l980316009,1042430009l1715107388,543976553l1701067375,1952671092l1937076077,1768711013l574450531,1864376948l1713519982,1702063201l1010708258,1953708662l1701539698,1819239200l574452335,1667329122l1998594667,1751607653l958545268,573584947l1935762464,2037674856l574449004,1919903859l1953457268,1869226018l1953721961,1030057081l1953066274,539128421l1667526245,574451809l1952541798,540946210l5336677,0l-1127219200,1438375855l-1304428544,1438375853l486014976,2125989002l1507328,1438318592l824180736,1438375855l823132160,1438375855l873463808,1438375856l872415232,1438375856l5242880,0l68157440,0l-719716352,1438549005l-138018816,1589511324l741506567,808857906l858876976,741879863l808857906,825388080l741355574,741370928l959999024,909719346l741880377,892418097l875771441,879505972l926103346,808203313l859319660,825570865l858534968,909193525l825060405,825243699l909195320,943010092l825308473,1815360051l959787061,942747703l825371699,943273266l842018873,825438572l741488432,892169264l842217526,842608952l842084908,892547638l1815360307,825833528l875835961,942746680l959591729,875640116l842283116,892483634l942421556,825504313l942682934,825439596l808662841,829173804l858928439,808531766l909192244,942944304l892482611,909717868l876163383,741357105l808793905,876099890l896283704,825570100l925972536,892547884l926168117,892744044l808204088,809054572l926300216,741488432l926429234,858862392l892955698,825570100l741486647,842150709l926232625,909208628l741487669,741370928l842361904,943206964l1815096368,909456182l741488953,892169264l926429241,909587762l842084908,959985973l1815228720,859125046l1815096374,1815096368l1815096368,876098861l943076656,841757235l959787569,825243960l892169266,942878776l909195318,842084908l959985973,1815228720l842217009,942814006l824980019,859321140l892876087,925985846l842477875,875967027l859058476,892810040l1815491896,858994481l825637170,824981554l859321140,892876087l925723702,943011380l842084662,842084908l926431541,1815098420l825831990,741750068l842296368,876099893l1815096368,909586995l892088376,959591474l741370931,943156272l841757241,808465969l926101868,841758768l808465969,909193836l808202288,808202348l842283116,959459888l959199537,842348853l825242166,909259116l959590710,1815096370l942881076,959592759l825371702,943273266l960051511,859386988l842610488,841758265l959787569,960051000l808807481,926103861l741356089,892481842l809056313,929837616l859059768,1815096370l943076653,825766451l841757241,842412593l858993971,809069620l959854901,741619254l959722040,859123768l842296375,825505584l1815096370,943207224l741879862,942500912l892743987,741619761l825308467,829175094l842477881,943076661l875899952,825504308l1815556144,959984179l741421369,959854385l942815025,829175860l926037304,892482873l959523890,842544435l943010359,892940652l842348595,741814837l825243441,959527221l963393840,926234162l909522743,859388204l892612912,963392568l875835448,842608695l859388204,942815028l829174578,926037305l892745523,892873781l875968568,1815229234l825243441,926495283l824981041,959591737l926038329,892955699l909260089,741486642l825060400,875639349l926364472,875637814l926103603,909457461l842152044,892549168l824980536,859321140l892876087,926089269l889206069,790787072l872427838,825768246l135343155,0l791674880,1438375855l793378816,1438375855l793378816,1438375855l1703936,-1015021568l0,0l0,0l0,0l0,20971520l0,0l0,0l0,0l0,21037056l0,0l0,0l0,0l27262976,21102592l0,0l0,0l0,0l15859712,21168128l-1112539136,1438375856l-1097990144,1438375856l-1097990144,1438375856l14155776,-1051328512l-1116733440,1438375856l-1113063424,1438375856l-1113063424,1438375856l3276800,-2126118912l-1120927744,1438375855l-1115815936,1438375855" fillcolor="white" stroked="t" o:allowincell="f" style="position:absolute;left:7848;top:1240;width:78;height:45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oval id="shape_0" ID="Oval 742" fillcolor="white" stroked="t" o:allowincell="f" style="position:absolute;left:7889;top:1254;width:18;height:18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Group 743" style="position:absolute;left:8296;top:1248;width:72;height:51">
                        <v:rect id="shape_0" ID="Freeform 744" coordsize="416,242" path="l123,5l65,0l41,42l21,68l1,94l0,136l5,161l10,186l33,206l54,218l75,230l78,242l131,236l184,230l326,195l371,179l416,163l402,150l402,137l402,124l415,120l369,98l323,76l180,9l123,5l687865856,1438375239l2162688,0l-1398800384,1438375450l0,0l808517632,41l2162688,0l-1494220800,1438375597l0,0l3604480,2125989058l2162688,0l-1911554048,1438375597l0,0l1292894208,1438375221l5308416,0l-1304428544,1438375853l-1702887424,1438375853l521666560,2125989002l0,0l-1629437968,1438375856l2162688,0l-1568669696,1438375853l483393536,2125987999l5242880,0l6291456,0l-590872576,2125989012l65536,0l0,0l0,0l-584056832,2125989012l-580386816,2125989012l1632632832,1438375856l1731723264,1438375856l1733296128,1438375856l-746586112,2125987440l6291456,0l4259840,0l1653604352,2125989000l131072,65536l1661468672,2125989000l-746586112,2125987440l-746586112,2125987440l-1382219776,14286848l15073355,15859790l3211395,0l0,0l0,0l65536,0l0,0l0,0l3211264,0l65536,524288l5242880,7536751l7602281,7274601l110,6619136l6619136,1438318592l14745600,0l-1552941056,2125984400l65536,0l1372585984,1438375853l0,0l-1533018112,2125984400l0,0l-1529348096,2125984400l-1525678080,2125984400l-1519386624,2125984400l-1514668032,2125984400l-1509425152,2125984400l-1505230848,2125984400l-1502085120,2125984400l-1496842240,2125984400l-1154482176,1438375855l-1153957888,1438375855l-1153957888,1438375855l1422917632,1438375586l-563085312,1438375587l-1216348160,1438375855l-1214775296,1438375855l-497025024,2125984409l-1986002944,2125984408l1574436864,1438375853l1735393280,1438375853l1291911168,1438375221l67108864,0l2176307,0l1592786944,2125989002l-1218445312,1438375855l1774190592,1438375856l2162688,0l131072000,2125989023l139460608,2125989023l-1174405120,1438375855l2162688,0l-1398800384,1438375450l0,0l8060928,0l2175796,0l65536,1438515200l0,0l0,0l7405568,0l-1628045312,1438549008l-138018816,1589511324l32263,0l0,0l0,0l0,0l0,0l-1140850688,1438375855l0,0l1614807040,1438375852l1152385024,1438375856l131072,1438375681l1818624000,2033873001l6372898,0l1085669376,1438549010l-138018816,1589511324l486047239,2125989002l1572864,0l1222639616,1438375856l1221591040,1438375856l1225785344,1438375856l1224736768,1438375856l7602176,2359341l2097200,0l6291456,0l3211264,0l0,0l0,0l65536,0l0,0l0,0l14745600,0l65536,4063232l1869611008,1769236851l1631219311,1819243362l996504693,1952867692l959592506,1869888313l842087024,2000369716l1752458345,993081146l1734960488,893023336l1818639152,2017095785l1869835520,1634891565l1953705328,979725433l1701736302,1949136443l762607717,1751346785l1832546927,1818518633l1798307941,1438375856l1798307840,1438375856l1798832128,1438375856l0,0l-563085312,1438375587l-1432354816,1438375853l-1430781952,1438375853l-497025024,2125984409l-1986002944,2125984408l1158152192,1438375856l0,0l1761673216,1701602404l-1342161374,2125984400l3211264,0l1959264256,2125984398l0,8192000l131072,329649665l0,0l6356992,103l403767296,0l529530880,1438375595l1277165568,1438375221l8192000,65536l407896064,1438375595l-170917888,1438375594l6815744,131073l398472501,1438375595l1348468736,1438375221l6815744,65537l500183346,1438375595l507510784,1438375595l1469186048,16l401616945,1438375595l5242880,1438375595l6815744,1l-788517836,2125988841l-1329594368,1438375594l256901120,16l461387116,1438375595l1292894208,1438375221l6029312,8650752l-792709833,2125988841l336592896,1438375584l257490944,16l580923441,1438375595l691011584,1438375239l7471104,131073l574634041,1438375595l691011584,1438375239l7471104,65537l577778229,1438375595l691011584,1438375239l7471104,1l1539321906,1438375607l1277165568,1438375221l264699904,0l1507863608,1438375607l1292894208,1438375221l266076160,0l1511011889,1438375607l1277165568,1438375221l266076160,0l929052471,2125988821l1348468736,1438375221l265945088,0l972043317,2125988821l1292894208,1438375221l263979008,0l956315704,2125988821l1348468736,1438375221l263979008,0l952120888,2125988821l1348468736,1438375221l263979008,0l964701234,2125988821l1348468736,1438375221l263979008,0l960508724,2125988821l1348468736,1438375221l263979008,0l1531984181,1438375607l1277165568,1438375221l264503296,0l935343161,2125988821l1277165568,1438375221l264372224,0l1549806648,1438375607l1348468736,1438375221l265617408,0l947940401,2125988821l1348468736,1438375221l264634368,0l1535129398,1438375607l-270532608,1438375215l264634368,0l985675058,2125988821l1348468736,1438375221l264044544,0l903886643,2125988821l1348468736,1438375221l265093120,0l866136886,2125988821l1348468736,1438375221l265158656,0l989870128,2125988821l1348468736,1438375221l264044544,0l908079468,2125988821l1348468736,1438375221l265093120,0l870330933,2125988821l1348468736,1438375221l265158656,0l998258487,2125988821l691011584,1438375239l264044544,0l916469816,2125988821l691011584,1438375239l265093120,0l878719538,2125988821l691011584,1438375239l265158656,0l981478456,2125988821l1348468736,1438375221l264044544,0l899691569,2125988821l1348468736,1438375221l265093120,0l861942839,2125988821l1348468736,1438375221l265158656,0l994063921,2125988821l691011584,1438375239l264044544,0l912273464,2125988821l691011584,1438375239l265093120,0l874524980,2125988821l691011584,1438375239l265158656,0l1002452588,2125988821l-1045430272,1438375223l264110080,0l920662577,2125988821l-1045430272,1438375223l265224192,0l882915123,2125988821l-1045430272,1438375223l265289728,0l769668659,1438375607l-2019557376,1438375446l266010624,0l1543518256,1438375607l1348468736,1438375221l264765440,0l975188332,2125988821l-1018167296,1438375215l264896512,0l887109938,2125988821l-1018167296,1438375215l264962048,0l849361203,2125988821l-1018167296,1438375215l265027584,0l939538744,2125988821l1348468736,1438375221l265879552,0l1523593778,1438375607l1292894208,1438375221l265879552,0l1527786552,1438375607l1277165568,1438375221l265879552,0l979383345,2125988821l-1004535808,1438375594l264437760,0l895496241,2125988821l-1004535808,1438375594l265486336,0l857749044,2125988821l-1004535808,1438375594l265551872,0l766521396,1438375607l1348468736,1438375221l265682944,0l1504719156,1438375607l1348468736,1438375221l264175616,0l924871732,2125988821l1277165568,1438375221l264568832,0l931148082,2125988821l1348468736,1438375221l264372224,0l968897336,2125988821l1348468736,1438375221l263979008,0l943732023,2125988821l1348468736,1438375221l264306688,0l1515205431,1438375607l1292894208,1438375221l264306688,0l1519414320,1438375607l1277165568,1438375221l264306688,0l977285421,2125988821l-1045430272,1438375223l264241152,0l891303478,2125988821l-1045430272,1438375223l265355264,0l853555509,2125988821l-1045430272,1438375223l265420800,0l1546662453,1438375607l1277165568,1438375221l264830976,0l455095089,1438375595l1277165568,1438375221l6619136,196608l-778030804,2125988841l691011584,1438375239l260964352,0l546321205,1438375595l507510784,1438375595l1469710336,16l1562391608,2125988841l1277165568,1438375221l67698688,0l1560295473,2125988841l-1329594368,1438375594l66715648,0l1600156789,2125988841l1277165568,1438375221l67305472,0l1566602340,2125988841l-854589440,1438375586l258539520,0l1551907704,2125988841l691011584,1438375239l66715648,0l1595958644,2125988841l1292894208,1438375221l67371008,0l1591750764,2125988841l1292894208,1438375221l67436544,0l1814047798,2125989058l1292894208,1438375221l67567616,0l1587557172,2125988841l1292894208,1438375221l67633152,0l1809856048,2125989058l1527775232,1438375587l66977792,0l1583364409,2125988841l1292894208,1438375221l67043328,0l1579168822,2125988841l1292894208,1438375221l67108864,0l1574975540,2125988841l1277165568,1438375221l67502080,0l1570778164,2125988841l1277165568,1438375221l66912256,0l1556099180,2125988841l691011584,1438375239l66715648,0l1604334124,2125988841l1292894208,1438375221l66519040,0l1528838201,2125988841l1292894208,1438375221l67239936,0l1818243380,2125989058l1348468736,1438375221l66519040,0l1606430060,2125988841l1348468736,1438375221l66519040,0l1610624048,2125988841l1348468736,1438375221l66519040,0l1547709488,2125988841l-1308622848,1438375594l66584576,0l1801481267,2125989058l691011584,1438375239l66584576,0l1805661741,2125989058l1348468736,1438375221l66846720,0l1544565303,2125988841l-1290797056,1438375594l66650112,0l1541436416,2125988841l691011584,1438375239l66650112,0l1538260992,2125988841l-873463808,1438375586l66453504,0l1535127916,2125988841l1348468736,1438375221l66781184,0l1530932278,2125988841l-1308622848,1438375594l67174400,0l1795174444,2125989058l691011584,1438375239l67174400,0l1790980204,2125989058l1277165568,1438375221l67764224,0l1975544881,2125989058l1277165568,1438375221l71499776,0l1675635768,1438375607l1292894208,1438375221l67960832,0l1678782828,1438375607l1292894208,1438375221l68026368,0l1709191480,1438375607l1277165568,1438375221l68550656,0l1686124082,1438375607l1277165568,1438375221l68157440,0l1689269557,1438375607l1277165568,1438375221l68222976,0l1693464114,1438375607l1292894208,1438375221l68288512,0l1696610609,1438375607l1292894208,1438375221l68354048,0l1700803377,1438375607l1292894208,1438375221l68419584,0l1704998452,1438375607l1292894208,1438375221l68485120,0l1713386604,1438375607l1348468736,1438375221l68616192,0l1682978869,1438375607l1292894208,1438375221l68091904,0l1672492598,1438375607l1292894208,1438375221l67895296,0l-784320717,2125988841l336592896,1438375584l257228800,0l-1376766416,1438375601l1737490432,1438375605l258670592,0l1490039605,1438375607l1292894208,1438375221l81264640,0l-1653591499,1438375601l1292894208,1438375221l81199104,0l1494232118,1438375607l1348468736,1438375221l81330176,0l1526740018,2125988841l-1272971264,1438375594l76939264,0l414201393,1438375595l1348468736,1438375221l6750208,1l417360944,1438375595l1292894208,1438375221l6750208,8519681l421540146,1438375595l1348468736,1438375221l6750208,65537l-780127432,2125988841l691011584,1438375239l262602752,0l-687852752,2125988833l-2019557376,1438375446l261554176,0l520108087,1438375595l1277165568,1438375221l8060928,0l1486894903,1438375607l1277165568,1438375221l257425408,16l-767543240,2125988841l1348468736,1438375221l74186752,0l-769640391,2125988841l691011584,1438375239l74252288,0l425734188,1438375595l1292894208,1438375221l5963776,8650753l-735039124,2125988841l-144703488,1438375593l66322432,0l-737135823,2125988841l1292894208,1438375221l65732608,0l-732941775,2125988841l-818937856,1438375586l65601536,0l521155640,1438375607l691011584,1438375239l65601536,0l1997550385,2125989058l-1210056704,1438375594l65863680,1l-740266960,2125988841l1277165568,1438375221l66125824,0l2054173492,1438375600l691011584,1438375239l65863680,0l-744476112,2125988841l1292894208,1438375221l65994752,0l-747621577,2125988841l-1243611136,1438375594l66256896,0l-765449164,2125988841l-1210056704,1438375594l65798144,1l-750768020,2125988841l1277165568,1438375221l66060288,0l1471166001,1438375607l691011584,1438375239l65798144,0l-754962380,2125988841l1292894208,1438375221l65929216,0l-758107342,2125988841l-1227882496,1438375594l65536000,0l-761252042,2125988841l1348468736,1438375221l66191360,0l-763349454,2125988841l1292894208,1438375221l65667072,0l-803194827,2125988841l-1329594368,1438375594l257622016,16l-799000519,2125988841l691011584,1438375239l257556480,16l-790612937,2125988841l2047868928,1438375216l257359872,16l-771738312,2125988841l1277165568,1438375221l73990144,0l1995451440,2125989058l691011584,1438375239l74317824,0l1008743225,2125988821l1277165568,1438375221l263258112,0l1012937004,2125988821l-1142947840,1438375594l262995968,0l-533710797,1438375594l1277165568,1438375221l6488064,0l550516332,1438375595l1277165568,1438375221l6750208,196608l847260728,2125988821l1348468736,1438375221l263716864,0l843082809,2125988821l1292894208,1438375221l263585792,0l809513015,2125988821l1292894208,1438375221l263520256,0l1665151030,1438375607l1277165568,1438375221l263127040,0l761280313,1438375607l1277165568,1438375221l263192576,0l801125425,2125988821l1277165568,1438375221l262930432,0l796929080,2125988821l1277165568,1438375221l262864896,0l805318962,2125988821l1277165568,1438375221l262799360,0l838874418,2125988821l1277165568,1438375221l263061504,0l834680889,2125988821l1348468736,1438375221l263716864,0l830484537,2125988821l1292894208,1438375221l263520256,0l826292531,2125988821l-926941184,1438375594l263651328,0l822095212,2125988821l1292894208,1438375221l263520256,0l817901877,2125988821l25165824,1438375594l263782400,0l813709363,2125988821l1292894208,1438375221l263585792,0l1722824496,1438375607l-740294656,1438375240l262733824,0l-989842128,2125988841l1737490432,1438375605l256311296,0l-908053965,2125988841l-1210056704,1438375594l256376832,0l-992988628,2125988841l1750073344,1438375605l257294336,0l-987744205,2125988841l-951058432,1438375606l256245760,16l537933111,1438375595l1348468736,1438375221l1469579264,0l-773835467,2125988841l1277165568,1438375221l74121216,0l553662519,1438375595l1348468736,1438375221l5832704,65536l556806194,1438375595l1348468736,1438375221l5832704,1048576l561001521,1438375595l1348468736,1438375221l5832704,131072l564146489,1438375595l1348468736,1438375221l5832704,983040l428881717,1438375595l1292894208,1438375221l5963776,8716289l-786420688,2125988841l1292894208,1438375221l75038720,0l1991260472,2125989058l1277165568,1438375221l68681728,0l-819973064,2125988841l1292894208,1438375221l69271552,0l-805293513,2125988841l1292894208,1438375221l68747264,0l-815779284,2125988841l1292894208,1438375221l69140480,0l-817876431,2125988841l1292894208,1438375221l69206016,0l1988114741,2125989058l1348468736,1438375221l68943872,0l-809486024,2125988841l1292894208,1438375221l68812800,0l-813681872,2125988841l1292894208,1438375221l68878336,0l-794792903,2125988841l1292894208,1438375221l75104256,0l-775933651,2125988841l1277165568,1438375221l74055680,0l1498428721,1438375607l1292894208,1438375221l81395712,0l542127413,1438375595l507510784,1438375595l1469644800,16l432024632,1438375595l-12582912,1438375594l6619136,1l446705970,1438375595l1277165568,1438375221l6619136,65537l450901298,1438375595l1277165568,1438375221l6619136,131072l1983920185,2125989058l1348468736,1438375221l71303168,0l-824168391,2125988841l1348468736,1438375221l71172096,0l-828360397,2125988841l1348468736,1438375221l71237632,0l-832556948,2125988841l-1104150528,1438375594l70975488,0l-836751047,2125988841l-1093664768,1438375594l70909952,0l-840944844,2125988841l1277165568,1438375221l71041024,0l1979725881,2125989058l1277165568,1438375221l71106560,0l-845124554,2125988841l1277165568,1438375221l70123520,0l-849333140,2125988841l1277165568,1438375221l70778880,0l568341804,1438375595l1277165568,1438375221l1469841408,0l571487084,1438375595l-170917888,1438375594l1469841408,65536l-878693580,2125988841l691011584,1438375239l71630848,0l1501574457,1438375607l-1028653056,1438375594l262537216,0l-853529552,2125988841l1277165568,1438375221l71368704,0l-857723856,2125988841l-1083179008,1438375594l70189056,0l-965727184,1438375606l1348468736,1438375221l262471680,0l1518349360,2125988841l-1065353216,1438375594l70844416,0l1514155056,2125988841l1292894208,1438375221l70254592,0l1509977138,2125988841l1292894208,1438375221l70451200,0l-861916627,2125988841l1292894208,1438375221l70582272,0l-866111182,2125988841l1292894208,1438375221l70713344,0l-870290384,2125988841l1292894208,1438375221l70057984,0l-874497995,2125988841l1292894208,1438375221l70647808,0l476067128,1438375595l484442112,1438375595l1468792832,0l1505767788,2125988841l1292894208,1438375221l70320128,0l1501573940,2125988841l1292894208,1438375221l70385664,0l1497380409,2125988841l-1047527424,1438375594l70516736,0l1493186103,2125988841l1277165568,1438375221l71565312,0l443560236,1438375595l-12582912,1438375594l6619136,0l1522546739,2125988841l-1121976320,1438375594l76218368,0l1993356599,2125989058l691011584,1438375239l260898816,0l458241336,1438375595l1292894208,1438375221l6029312,8585216l1483762739,1438375607l-1174405120,1438375594l258605056,0l532690225,1438375595l-1174405120,1438375594l1469513728,16l1480601654,1438375607l691011584,1438375239l260571136,16l1477457972,1438375607l691011584,1438375239l260505600,16l1718628917,1438375607l-740294656,1438375240l71434240,0l464531508,1438375595l1348468736,1438375221l6684672,1l467678257,1438375595l1292894208,1438375221l6684672,8519681l471872312,1438375595l1348468736,1438375221l6684672,65537l1474312245,1438375607l1277165568,1438375221l76283904,0l524315699,1438375595l-270532608,1438375215l8192000,0l1669344620,1438375607l1348468736,1438375221l262668288,0l-782224335,2125988841l1292894208,1438375221l258146304,0l825700662,875837748l859058476,892810040l1815295288,858863409l842281013,892089909l892352567,808858674l925971052,925906488l762064940,842610737l909719350,824979512l859321140,959788343l741370933,943287344l859124528,741618224l842020657,959853105l879507508,909719602l808203571,959524204l959460403,842216504l842084908,926431541l1815556916,808530737l808202807,925969772l825766450,943076144l859058476,892810040l1815163704,942944557l892548915,741356592l942879793,943011635l762065717,859321393l925905202,824980021l859321140,892876087l825060403,842217524l892809265,875637810l926103603,859125813l959525996,875574068l845951020,909260337l808204344,842542444l842215731,741357105l942879793,943011635l812397365,762064940l926103096,942945334l825570092,1815426609l842412338,741881910l825060400,808531767l909653044,875637812l926103603,909718837l808202348,808202348l825438828,808596531l1815096376,808923437l926431282,741618228l892481842,809056313l829175601,925905203l1815096370,808530477l926103095,824981047l403780404,0l529530880,1438375595l1277165568,1438375221l8192000,65536l407896064,1438375595l-170917888,1438375594l6815744,131073l398472501,1438375595l1348468736,1438375221l6815744,65537l500198455,1438375595l507510784,1438375595l1469186048,16l401616236,1438375595l5242880,1438375595l6815744,1l-788516563,2125988841l-1329594368,1438375594l256901120,16l461387313,1438375595l1292894208,1438375221l6029312,8650752l-792710346,2125988841l336592896,1438375584l257490944,16l580923699,1438375595l691011584,1438375239l7471104,131073l574633016,1438375595l691011584,1438375239l7471104,65537l577779255,1438375595l691011584,1438375239l7471104,1l1539322418,1438375607l1277165568,1438375221l264699904,0l1507866418,1438375607l1292894208,1438375221l266076160,0l1511011892,1438375607l1277165568,1438375221l266076160,0l929051704,2125988821l1348468736,1438375221l265945088,0l972042540,2125988821l1292894208,1438375221l263979008,0l956313906,2125988821l1348468736,1438375221l263979008,0l952121395,2125988821l1348468736,1438375221l263979008,0l964704051,2125988821l1348468736,1438375221l263979008,0l960510005,2125988821l1348468736,1438375221l263979008,0l1531982188,1438375607l1277165568,1438375221l264503296,0l935344183,2125988821l1277165568,1438375221l264372224,0l1549808181,1438375607l1348468736,1438375221l265617408,0l947925558,2125988821l1348468736,1438375221l264634368,0l1535127853,1438375607l-270532608,1438375215l264634368,0l985673772,2125988821l1348468736,1438375221l264044544,0l903886130,2125988821l1348468736,1438375221l265093120,0l866137907,2125988821l1348468736,1438375221l265158656,0l989869617,2125988821l1348468736,1438375221l264044544,0l908081200,2125988821l1348468736,1438375221l265093120,0l870332726,2125988821l1348468736,1438375221l265158656,0l998257203,2125988821l691011584,1438375239l264044544,0l916468012,2125988821l691011584,1438375239l265093120,0l878720817,2125988821l691011584,1438375239l265158656,0l981479473,2125988821l1348468736,1438375221l264044544,0l899692597,2125988821l1348468736,1438375221l265093120,0l861944117,2125988821l1348468736,1438375221l265158656,0l994064437,2125988821l691011584,1438375239l264044544,0l912273712,2125988821l691011584,1438375239l265093120,0l874526513,2125988821l691011584,1438375239l265158656,0l1002466359,2125988821l-1045430272,1438375223l264110080,0l920661356,2125988821l-1045430272,1438375223l265224192,0l882913581,2125988821l-1045430272,1438375223l265289728,0l769668657,1438375607l-2019557376,1438375446l266010624,0l1543516726,1438375607l1348468736,1438375221l264765440,0l975189042,2125988821l-1018167296,1438375215l264896512,0l887109169,2125988821l-1018167296,1438375215l264962048,0l849360185,2125988821l-1018167296,1438375215l265027584,0l939538485,2125988821l1348468736,1438375221l265879552,0l1523594549,1438375607l1292894208,1438375221l265879552,0l1527787574,1438375607l1277165568,1438375221l265879552,0l979381298,2125988821l-1004535808,1438375594l264437760,0l895496492,2125988821l-1004535808,1438375594l265486336,0l857748529,2125988821l-1004535808,1438375594l265551872,0l766522164,1438375607l1348468736,1438375221l265682944,0l1504734256,1438375607l1348468736,1438375221l264175616,0l924858416,2125988821l1277165568,1438375221l264568832,0l931163190,2125988821l1348468736,1438375221l264372224,0l968897069,2125988821l1348468736,1438375221l263979008,0l943730732,2125988821l1348468736,1438375221l264306688,0l1515220024,1438375607l1292894208,1438375221l264306688,0l1519399468,1438375607l1277165568,1438375221l264306688,0l977285940,2125988821l-1045430272,1438375223l264241152,0l891303473,2125988821l-1045430272,1438375223l265355264,0l853555509,2125988821l-1045430272,1438375223l265420800,0l1546664248,1438375607l1277165568,1438375221l264830976,0l455094585,1438375595l1277165568,1438375221l6619136,196608l-778029514,2125988841l691011584,1438375239l260964352,0l546322740,1438375595l507510784,1438375595l1469710336,16l1562391091,2125988841l1277165568,1438375221l67698688,0l1560293484,2125988841l-1329594368,1438375594l66715648,0l1600139372,2125988841l1277165568,1438375221l67305472,0l1566584940,2125988841l-854589440,1438375586l258539520,0l1551904876,2125988841l691011584,1438375239l66715648,0l1595945068,2125988841l1292894208,1438375221l67371008,0l1591750764,2125988841l1292894208,1438375221l67436544,0l1814048876,2125989058l1292894208,1438375221l67567616,0l1587555376,2125988841l1292894208,1438375221l67633152,0l1809855798,2125989058l1527775232,1438375587l66977792,0l1583364150,2125988841l1292894208,1438375221l67043328,0l1579168301,2125988841l1292894208,1438375221l67108864,0l1574975794,2125988841l1277165568,1438375221l67502080,0l1570794550,2125988841l1277165568,1438375221l66912256,0l1556100659,2125988841l691011584,1438375239l66715648,0l1604335160,2125988841l1292894208,1438375221l66519040,0l1528837932,2125988841l1292894208,1438375221l67239936,0l1818243180,2125989058l1348468736,1438375221l66519040,0l1606430764,2125988841l1348468736,1438375221l66519040,0l1610625585,2125988841l1348468736,1438375221l66519040,0l1547710514,2125988841l-1308622848,1438375594l66584576,0l1801465913,2125989058l691011584,1438375239l66584576,0l1805661233,2125989058l1348468736,1438375221l66846720,0l1544566840,2125988841l-1290797056,1438375594l66650112,0l1541418036,2125988841l691011584,1438375239l66650112,0l1538273836,2125988841l-873463808,1438375586l66453504,0l1535127858,2125988841l1348468736,1438375221l66781184,0l1530933809,2125988841l-1308622848,1438375594l67174400,0l1795175730,2125989058l691011584,1438375239l67174400,0l1790982453,2125989058l1277165568,1438375221l67764224,0l1975531577,2125989058l1277165568,1438375221l71499776,0l1675639096,1438375607l1292894208,1438375221l67960832,0l1678782521,1438375607l1292894208,1438375221l68026368,0l1709191472,1438375607l1277165568,1438375221l68550656,0l1686124337,1438375607l1277165568,1438375221l68157440,0l1689283639,1438375607l1277165568,1438375221l68222976,0l1693461868,1438375607l1292894208,1438375221l68288512,0l1696610093,1438375607l1292894208,1438375221l68354048,0l1700802614,1438375607l1292894208,1438375221l68419584,0l1704999221,1438375607l1292894208,1438375221l68485120,0l1713386807,1438375607l1348468736,1438375221l68616192,0l1682978869,1438375607l1292894208,1438375221l68091904,0l1672492341,1438375607l1292894208,1438375221l67895296,0l-784321230,2125988841l336592896,1438375584l257228800,0l-1376765895,1438375601l1737490432,1438375605l258670592,0l1490040885,1438375607l1292894208,1438375221l81264640,0l-1653591752,1438375601l1292894208,1438375221l81199104,0l1494233908,1438375607l1348468736,1438375221l81330176,0l1526741047,2125988841l-1272971264,1438375594l76939264,0l414200886,1438375595l1348468736,1438375221l6750208,1l417346105,1438375595l1292894208,1438375221l6750208,8519681l421541945,1438375595l1348468736,1438375221l6750208,65537l-780125896,2125988841l691011584,1438375239l262602752,0l-687853511,2125988833l-2019557376,1438375446l261554176,0l520107576,1438375595l1277165568,1438375221l8060928,0l1486893366,1438375607l1277165568,1438375221l257425408,16l-767544468,2125988841l1348468736,1438375221l74186752,0l-769641416,2125988841l691011584,1438375239l74252288,0l425735223,1438375595l1292894208,1438375221l5963776,8650753l-735038415,2125988841l-144703488,1438375593l66322432,0l-737135816,2125988841l1292894208,1438375221l65732608,0l-732940235,2125988841l-818937856,1438375586l65601536,0l521169973,1438375607l691011584,1438375239l65601536,0l1997549616,2125989058l-1210056704,1438375594l65863680,1l-740282068,2125988841l1277165568,1438375221l66125824,0l2054175030,1438375600l691011584,1438375239l65863680,0l-744476112,2125988841l1292894208,1438375221l65994752,0l-747622292,2125988841l-1243611136,1438375594l66256896,0l-765448138,2125988841l-1210056704,1438375594l65798144,1l-750767818,2125988841l1277165568,1438375221l66060288,0l1471164721,1438375607l691011584,1438375239l65798144,0l-754960079,2125988841l1292894208,1438375221l65929216,0l-758106061,2125988841l-1227882496,1438375594l65536000,0l-761253838,2125988841l1348468736,1438375221l66191360,0l-763350729,2125988841l1292894208,1438375221l65667072,0l-803195852,2125988841l-1329594368,1438375594l257622016,16l-799001545,2125988841l691011584,1438375239l257556480,16l-790612680,2125988841l2047868928,1438375216l257359872,16l-771740624,2125988841l1277165568,1438375221l73990144,0l1995453745,2125989058l691011584,1438375239l74317824,0l1008742700,2125988821l1277165568,1438375221l263258112,0l1012937777,2125988821l-1142947840,1438375594l262995968,0l-533711566,1438375594l1277165568,1438375221l6488064,0l550513720,1438375595l1277165568,1438375221l6750208,196608l847262262,2125988821l1348468736,1438375221l263716864,0l843082800,2125988821l1292894208,1438375221l263585792,0l809528368,2125988821l1292894208,1438375221l263520256,0l1665150316,1438375607l1277165568,1438375221l263127040,0l761278765,1438375607l1277165568,1438375221l263192576,0l801126705,2125988821l1277165568,1438375221l262930432,0l796932400,2125988821l1277165568,1438375221l262864896,0l805318764,2125988821l1277165568,1438375221l262799360,0l838875192,2125988821l1277165568,1438375221l263061504,0l834677814,2125988821l1348468736,1438375221l263716864,0l830486072,2125988821l1292894208,1438375221l263520256,0l826290284,2125988821l-926941184,1438375594l263651328,0l822096696,2125988821l1292894208,1438375221l263520256,0l817900592,2125988821l25165824,1438375594l263782400,0l813708084,2125988821l1292894208,1438375221l263585792,0l1722823480,1438375607l-740294656,1438375240l262733824,0l-989842121,2125988841l1737490432,1438375605l256311296,0l-908054484,2125988841l-1210056704,1438375594l256376832,0l-992987540,2125988841l1750073344,1438375605l257294336,0l-987745480,2125988841l-951058432,1438375606l256245760,16l537930806,1438375595l1348468736,1438375221l1469579264,0l-773835727,2125988841l1277165568,1438375221l74121216,0l553662515,1438375595l1348468736,1438375221l5832704,65536l556807987,1438375595l1348468736,1438375221l5832704,1048576l561001527,1438375595l1348468736,1438375221l5832704,131072l564146997,1438375595l1348468736,1438375221l5832704,983040l428881205,1438375595l1292894208,1438375221l5963776,8716289l-786418378,2125988841l1292894208,1438375221l75038720,0l1991259449,2125989058l1277165568,1438375221l68681728,0l-819972500,2125988841l1292894208,1438375221l69271552,0l-805295055,2125988841l1292894208,1438375221l68747264,0l-815778767,2125988841l1292894208,1438375221l69140480,0l-817875604,2125988841l1292894208,1438375221l69206016,0l1988113719,2125989058l1348468736,1438375221l68943872,0l-809486792,2125988841l1292894208,1438375221l68812800,0l-813681353,2125988841l1292894208,1438375221l68878336,0l-794806676,2125988841l1292894208,1438375221l75104256,0l-775932622,2125988841l1277165568,1438375221l74055680,0l1498428216,1438375607l1292894208,1438375221l81395712,0l542126132,1438375595l507510784,1438375595l1469644800,16l432026164,1438375595l-12582912,1438375594l6619136,1l446707256,1438375595l1277165568,1438375221l6619136,65537l450902072,1438375595l1277165568,1438375221l6619136,131072l1983919160,2125989058l1348468736,1438375221l71303168,0l-824169423,2125988841l1348468736,1438375221l71172096,0l-828361932,2125988841l1348468736,1438375221l71237632,0l-832555668,2125988841l-1104150528,1438375594l70975488,0l-836751311,2125988841l-1093664768,1438375594l70909952,0l-840944592,2125988841l1277165568,1438375221l71041024,0l1979725111,2125989058l1277165568,1438375221l71106560,0l-845137613,2125988841l1277165568,1438375221l70123520,0l-849333199,2125988841l1277165568,1438375221l70778880,0l568342579,1438375595l1277165568,1438375221l1469841408,0l571488311,1438375595l-170917888,1438375594l1469841408,65536l-878693319,2125988841l691011584,1438375239l71630848,0l1501573174,1438375607l-1028653056,1438375594l262537216,0l-853526736,2125988841l1277165568,1438375221l71368704,0l-857722260,2125988841l-1083179008,1438375594l70189056,0l-965725647,1438375606l1348468736,1438375221l262471680,0l1518351160,2125988841l-1065353216,1438375594l70844416,0l1514156340,2125988841l1292894208,1438375221l70254592,0l1509961778,2125988841l1292894208,1438375221l70451200,0l-861917140,2125988841l1292894208,1438375221l70582272,0l-866110671,2125988841l1292894208,1438375221l70713344,0l-870303437,2125988841l1292894208,1438375221l70057984,0l-874497991,2125988841l1292894208,1438375221l70647808,0l476066357,1438375595l484442112,1438375595l1468792832,0l1505769776,2125988841l1292894208,1438375221l70320128,0l1501573420,2125988841l1292894208,1438375221l70385664,0l1497380409,2125988841l-1047527424,1438375594l70516736,0l1493185592,2125988841l1277165568,1438375221l71565312,0l443559993,1438375595l-12582912,1438375594l6619136,0l1522546229,2125988841l-1121976320,1438375594l76218368,0l1993355570,2125989058l691011584,1438375239l260898816,0l458240556,1438375595l1292894208,1438375221l6029312,8585216l1483748148,1438375607l-1174405120,1438375594l258605056,0l532691252,1438375595l-1174405120,1438375594l1469513728,16l1480603188,1438375607l691011584,1438375239l260571136,16l1477455924,1438375607l691011584,1438375239l260505600,16l1718628658,1438375607l-740294656,1438375240l71434240,0l464532076,1438375595l1348468736,1438375221l6684672,1l467678257,1438375595l1292894208,1438375221l6684672,8519681l471873587,1438375595l1348468736,1438375221l6684672,65537l1474312246,1438375607l1277165568,1438375221l76283904,0l524302136,1438375595l-270532608,1438375215l8192000,0l1669344308,1438375607l1348468736,1438375221l262668288,0l-782225044,2125988841l1292894208,1438375221l258146304,0l959460662,808595763l946614316,858863158l959656247,842084908l943208757,1815163448l942945073,926430772l824981043,859321140l842151223,909274161l943010101,741750070l943287344,943077433l741946163,892481842l943208505,829174066l876098611,859256886l875637814,926103603l825373237,875967084l892613680,808203316l942684524,842086448l841757488,959787569l842545208,858876977l909391924,909326136l859058476,892810040l1815163442,808793650l842085177,1815096368l858797880,926298163l825371703,943273266l825374776,875770220l943076408,741749559l942879793,842348339l845951282,892417334l909456952,963391532l892483641,892482104l842084908,943208757l1815163448,808532278l943010097,875637812l926103603,959656501l875967084,892613680l808203316,909195628l943273524,841758513l959787569,842545208l959867953,825307185l741619765,942879793l842348339,845953331l959460662,808595763l946614316,842479671l859123760,842084908l943208757,1815163448l808532278,943010097l875637812,926103603l959656501,892744300l909653297,808203829l2177388,0l962592768,1438375597l0,0l980353024,1702126948l9532515,0l1680408576,1438549005l-138018816,1589511324l294407,327680l393216,458752l524288,589824l655360,720896l786432,983040l1048576,1114112l1179648,1245184l1310720,1376256l1441792,1507328l1572864,1638400l1703936,1430454272l-1879029938,2125987946l0,0l-579862528,2126235334l0,351165l12648448,0l-1099366400,1438549005l-138018816,1589511324l543522311,3289655l858796397,824981553l808466480,858796387l824981553,858993968l892350764,824980275l939537200,942682412l77872,942748464l12643,0l0,842084652l-1197461192,1438375856l-1317011456,1438375446l-1424490496,1438375853l-1434451968,1438375853l-63963136,1438375855l1200619520,1438375856l1941962752,1438375853l0,0l0,0l0,0l-1424490496,1438375853l808976384,6649904l3223606,0l666894336,1438375855l709885952,1438375855l521666560,2125989002l0,0l3162096,0l9437184,0l1522073600,1438549005l-138018816,1589511324l1703968263,2125989031l0,0l-1905262592,2125987946l-1384120320,2125987946l0,0l65536,65536l-1340276736,2125988978l-1367343104,2125988978l1524629504,2125988417l-1616904192,1438375856l721420288,1430471467l-1879029938,2125987946l0,0l-566231040,2126235334l-1596981248,1438375856l2162688,0l2096103424,1438375597l0,0l1831862272,1438375856l2162688,0l-1354760192,1438375597l0,0l3604480,327680l2162688,0l1595408384,2125989002l-1550843904,1438375856l2139095040,2125988842l2162688,0l1113587712,1438375597l0,0l980353024,1702126948l7435363,0l-1879048192,1438549005l0,0l0,0l0,0l0,0l0,0l0,0l536870912,1852403562l29811,0l-208666624,1438375852l1831862272,1438375856l131072,2126235137l-1660944384,1438375856l5308416,0l1752367104,1600483425l1917190192,1868981605l924872050,872428596l841758257,-1073728972l16447,0l-1431633920,1382722218l16545,0l0,0l0,0l10567664,0l1328152576,1438549005l-138018816,1589511324l980385287,1702126948l1869444195,1667593077l1801677164,578036285l1887007776,1931623781l1684630639,1868767266l846360428,1818370621l577463137,1983659567l1920234298,543517551l1869377379,1646411122l1801675116,1702305826l1952999273,875962941l539111480,1852403562l1819898995,1830960485l1919251561,1852121122l1885430628,1818632765l790787169,62l10485760,0l2162688,0l-204472320,1438375597l0,0l2139095040,2125988842l9502720,0l-988151808,1438549005l-138018816,1589511324l32263,10533l10533,10318l10800,10318l11066,10317l11281,10533l11282,10799l21600,10800l21600,4835l16764,0l10800,0l4835,0l0,4835l0,10800l10318,10800l1701576704,574451712l22113382,0l-1842741248,1438549010l-138018816,1589511324l-1571258873,1438375856l0,1226833920l15684,543973750l1292907063,1438375221l-1569193984,1438375856l0,1931476992l29300,574448741l1292903028,1438375221l-1567096832,1438375856l1415577600,2037645312l25964,1769172848l1292921204,1438375221l-1564999680,1438375856l0,993132544l28532,859058993l1292924731,1438375221l-1562902528,1438375856l1415577600,1869807616l30509,1953705328l1292921977,1438375221l-1560805376,1438375856l1415577600,1832517632l25705,1010704997l1292909174,1438375221l-1558708224,1438375856l0,1667825664l15723,2037653538l1292920176,1438375221l-1556611072,1438375856l1415577600,1801650176l12066,1953708662l1292922738,1438375221l-1554513920,1438375856l0,1751580672l15732,573584947l1292921376,1438375221l-1552416768,1438375856l0,1633878016l15728,578052460l23150127,0l-1702887424,2125989017l131072,0l1030750208,1438375856l0,0l-1665138688,2125989017l1218445312,1438375856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1814036480,1438375856l-1603796992,2125989017l1749024768,1438375856l1749549056,1438375856l1749549056,1438375856l6553600,6553600l0,0l1782054912,2125989086l1782054912,2125989086l-135266304,1438375855l536870912,1701869940l8765,0l-1903165440,1438375668l0,0l0,0l0,0l-878706688,2125989062l1300234240,1438375846l0,1780490800l-1601148561,2125989017l-1595408384,2125989017l-1589116928,2125989017l1422917632,1438375586l943194112,875637808l12662835,0l1698299904,1438549005l-138018816,1589511324l521698823,2125989002l0,0l1758478372,1438375856l2162688,0l483393536,2125987999l1217396736,1438375856l5242880,0l5242880,0l1167720448,1438549005l1967194112,1750298484l543518817,3748663l1953065079,7602277l1801650278,578036285l1887007776,1931623781l1684630639,1868767266l846360428,1818370621l33579873,0l2097152,0l1232732160,1438549008l0,0l20971520,0l33619968,0l-836108288,1438549005l-138018816,1589511324l1684635143,1752375869l1600483425,1226842672l-400409276,-2132170105l-1097079415,547536357l942946609,1634738210l574449780,858796397l824981553,808466480l858796387,824981553l858993968,892350764l824980275,942748464l942682412,824979504l942748464,808530275l824981046,925971248l842084652,824979768l858993968,842084652l824980024,960050992l909193836,824979504l808466480,909193827l875311152,741684024l909588017,741354548l808988721,1664101424l892549172,808202284l859321388,741354549l808988721,808545328l741880115,808988721l577075248,1920234272l1684368239,578036285l1631219488,2003790956l1701015145,574450796l1931485798,1701607796l1869619773,1769236851l1631219311,1819243362l996504693,1952867692l925907002,1869888313l858864240,2000368693l1752458345,993343546l1734960488,960132200l1936538420,1920413039l1932357729,1701607796l1852796474,762723173l1954047348,1668178221l980578152,1684302189l1916495212,1952543855l980316009,1042430009l1715107388,543976553l1701067375,1952671092l1937076077,1768711013l574450531,1864376948l1713519982,1702063201l1010708258,1953708662l1701539698,1819239200l574452335,1667329122l1998594667,1751607653l958545268,573584947l1935762464,2037674856l574449004,1919903859l1953457268,1869226018l1953721961,1030057081l1953066274,539128421l1667526245,574451809l1952541798,540946210l5336677,0l367001600,1438375855l486539264,2125987999l521666560,2125989002l0,0l824229872,1438375855l2162688,0l-1124073472,1438375855l483393536,2125987999l5242880,0l68157440,0l-719716352,1438549005l-138018816,1589511324l741506567,808857906l858876976,741879863l808857906,825388080l741355574,741370928l959999024,909719346l741880377,892418097l875771441,879505972l926103346,808203313l859319660,825570865l858534968,909193525l825060405,825243699l909195320,943010092l825308473,1815360051l959787061,942747703l825371699,943273266l842018873,825438572l741488432,892169264l842217526,842608952l842084908,892547638l1815360307,825833528l875835961,942746680l959591729,875640116l842283116,892483634l942421556,825504313l942682934,825439596l808662841,829173804l858928439,808531766l909192244,942944304l892482611,909717868l876163383,741357105l808793905,876099890l896283704,825570100l925972536,892547884l926168117,892744044l808204088,809054572l926300216,741488432l926429234,858862392l892955698,825570100l741486647,842150709l926232625,909208628l741487669,741370928l842361904,943206964l1815096368,909456182l741488953,892169264l926429241,909587762l842084908,959985973l1815228720,859125046l1815096374,1815096368l1815096368,876098861l943076656,841757235l959787569,825243960l892169266,942878776l909195318,842084908l959985973,1815228720l842217009,942814006l824980019,859321140l892876087,925985846l842477875,875967027l859058476,892810040l1815491896,858994481l825637170,824981554l859321140,892876087l925723702,943011380l842084662,842084908l926431541,1815098420l825831990,741750068l842296368,876099893l1815096368,909586995l892088376,959591474l741370931,943156272l841757241,808465969l926101868,841758768l808465969,909193836l808202288,808202348l842283116,959459888l959199537,842348853l825242166,909259116l959590710,1815096370l942881076,959592759l825371702,943273266l960051511,859386988l842610488,841758265l959787569,960051000l808807481,926103861l741356089,892481842l809056313,929837616l859059768,1815096370l943076653,825766451l841757241,842412593l858993971,809069620l959854901,741619254l959722040,859123768l842296375,825505584l1815096370,943207224l741879862,942500912l892743987,741619761l825308467,829175094l842477881,943076661l875899952,825504308l1815556144,959984179l741421369,959854385l942815025,829175860l926037304,892482873l959523890,842544435l943010359,892940652l842348595,741814837l825243441,959527221l963393840,926234162l909522743,859388204l892612912,963392568l875835448,842608695l859388204,942815028l829174578,926037305l892745523,892873781l875968568,1815229234l825243441,926495283l824981041,959591737l926038329,892955699l909260089,741486642l825060400,875639349l926364472,875637814l926103603,909457461l842152044,892549168l824980536,859321140l892876087,926089269l889206069,790787072l872427838,825768246l135343155,0l1218445312,1438375855l1220149248,1438375855l1220149248,1438375855l1703936,-1015021568l0,0l0,0l0,0l0,20971520l0,0l0,0l0,0l0,21037056l0,0l0,0l0,0l27262976,21102592l0,0l0,0l0,0l15859712,21168128l-1142947840,1438375856l-1128398848,1438375856l-1128398848,1438375856l14155776,-1051328512l-1120927744,1438375856l-1117257728,1438375856l-1117257728,1438375856l3276800,-2126118912l-1127219200,1438375856l-1122107392,1438375856" fillcolor="white" stroked="t" o:allowincell="f" style="position:absolute;left:8299;top:1248;width:71;height:50;flip:x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oval id="shape_0" ID="Oval 745" fillcolor="white" stroked="t" o:allowincell="f" style="position:absolute;left:8326;top:1255;width:16;height:20;flip:x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Group 746" style="position:absolute;left:7896;top:1283;width:58;height:24">
                        <v:rect id="shape_0" ID="Freeform 747" coordsize="62,28" path="l0,24l11,26l22,28l32,24l42,20l52,10l62,0l577437696,15919l5308416,0l-1137967104,1438549005l-138018816,1589511324l32263,65536l0,0l0,65536l0,0l0,65536l0,0l5242880,0l19988480,0l1338769408,1438549005l-138018816,1589511324l32263,3538944l691038327,1438375239l-1049100288,1438375856l390070272,1438375586l0,1952841728l1319122746,1438375587l0,1769406464l336622692,1438375584l-812646400,1438375853l1768685568,997735024l29549,1885405184l334525229,1438375588l0,1702100992l-1001360264,1438375223l-1042808832,1438375856l1698693120,1438375587l0,2019491840l-1496305616,1438375587l0,2125987840l-2019557376,1438375446l-1039663104,1438375856l-178257920,1438375589l0,0l326107136,1438375588l0,0l-1661992960,1438375583l-1036517376,1438375856l-1234173952,1438375587l0,0l1337982976,1438375588l0,0l1277165568,1438375221l-1033371648,1438375856l65536,0l0,0l1082195968,9l482344960,2125987999l1830813696,1438375856l0,0l0,0l0,0l0,0l0,0l0,0l0,0l0,0l0,0l-1210056704,1438375583l0,0l0,0l1461714944,1438375526l585105408,1438375584l0,0l0,0l0,0l0,0l0,0l1815096368,943274289l808989752,829173804l926430003,808728886l875637816,875903027l892350521,858860908l942747704,741749048l959984945,858861877l862729266,859189810l859124524,875837752l825833068,859321136l824981298,859321140l858928439,825060409l825832496,942813232l875637816,926103603l909457461,809055084l842020656,824980023l859321140,943011127l741370934,842348849l925971512,829175858l825831731,876032562l875637814,926103603l926430517,824979564l876164663,909391408l859008052,842151478l741488950,942879793l892679987,762065976l909259064,808728116l875637808,926103603l859125813,909586796l892876344,741881397l926366009,842020147l959605812,741946421l892876849,825569332l862729272,842347571l959590965,859058476l892810040,1815623733l925969456,808530480l842610992,808529260l909324592,875967024l859058476,892810040l1815294514,875573549l942684210,741487416l942879793,943011635l829175349,909654326l842085177,875637808l926103603,926430517l841756780,876163376l876097849,825060400l859191604,825636144l875637814,926103603l926430517,841756780l959787569,876099384l841837616,892940592l926103349,875637814l926103603,909390901l808529260,909523251l875573555,859058476l892810040,1815491896l943141165,959919410l824979506,859321140l943011127,741370937l842230832,925905206l741749553,942879793l892679987,812398648l762064940,825636401l959592761,824979510" stroked="t" o:allowincell="f" style="position:absolute;left:7896;top:1284;width:57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7942,1287" to="7948,1303" ID="Line 7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5,1283" to="7948,1289" ID="Line 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50" style="position:absolute;left:8320;top:1319;width:58;height:24">
                        <v:rect id="shape_0" ID="Freeform 751" coordsize="62,28" path="l0,24l11,26l22,28l32,24l42,20l52,10l62,0l0,0l10567664,0l1328152576,1438549005l-138018816,1589511324l32263,0l0,0l948436992,2125989013l952107008,2125989013l958398464,2125989013l-1062207488,1438375856l3801088,543490048l1200632887,1438375856l1201405952,1438375856l1201668096,1438375856l455081984,1438375855l455606272,1438375855l455606272,1438375855l0,0l0,0l0,0l0,0l2162688,0l-204472320,1438375597l0,0l2139095040,2125988842l9502720,0l-988151808,1438549005l-138018816,1589511324l1703968263,2125989031l0,0l-1905262592,2125987946l-1384120320,2125987946l0,0l65536,65536l493682688,2125988985l484442112,2125988985l-2011889664,2125988538l-1573912576,1438375856l721420288,1430471467l-1879029938,2125987946l0,0l-579862528,2126235334l1701576704,574451712l22113382,0l-1842741248,1438549010l-138018816,1589511324l-1571258873,1438375856l0,1226833920l15684,543973750l1292907063,1438375221l-1569193984,1438375856l0,1931476992l29300,574448741l1292903028,1438375221l-1567096832,1438375856l1415577600,2037645312l25964,1769172848l1292921204,1438375221l-1564999680,1438375856l0,993132544l28532,859058993l1292924731,1438375221l-1562902528,1438375856l1415577600,1869807616l30509,1953705328l1292921977,1438375221l-1560805376,1438375856l1415577600,1832517632l25705,1010704997l1292909174,1438375221l-1558708224,1438375856l0,1667825664l15723,2037653538l1292920176,1438375221l-1556611072,1438375856l1415577600,1801650176l12066,1953708662l1292922738,1438375221l-1554513920,1438375856l0,1751580672l15732,573584947l1292921376,1438375221l-1552416768,1438375856l0,1633878016l15728,578052460l23150127,0l-1702887424,2125989017l131072,0l1587544064,1438375853l0,0l-1665138688,2125989017l1028653056,1438375856l-1661468672,2125989017l-1657798656,2125989017l-1652555776,2125989017l-1648361472,2125989017l-1642070016,2125989017l-1636302848,2125989017l-1631584256,2125989017l-1628438528,2125989017l-1624768512,2125989017l-1621622784,2125989017l-1617952768,2125989017l-1613758464,2125989017l-1608515584,2125989017l823132160,1438375855l-1603796992,2125989017l793772032,1438375855l794296320,1438375855l794296320,1438375855l6553600,6553600l0,0l1782054912,2125989086l1782054912,2125989086l-135266304,1438375855l536870912,1701869940l8765,0l-1903165440,1438375668l0,0l0,0l0,0l-878706688,2125989062l-371195904,1438375849l0,1780490800l-1601148561,2125989017l-1595408384,2125989017l-1589116928,2125989017l1422917632,1438375586l943194112,875637808l12662835,0l1698299904,1438549005l0,0l521666560,2125989002l0,0l1758478372,1438375856l2162688,0l483393536,2125987999" stroked="t" o:allowincell="f" style="position:absolute;left:8320;top:1320;width:57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8366,1323" to="8372,1339" ID="Line 7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9,1319" to="8372,1325" ID="Line 7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AutoShape 754" fillcolor="white" stroked="t" o:allowincell="f" style="position:absolute;left:7921;top:614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755" fillcolor="white" stroked="t" o:allowincell="f" style="position:absolute;left:8215;top:614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756" fillcolor="white" stroked="t" o:allowincell="f" style="position:absolute;left:8340;top:611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757" fillcolor="white" stroked="t" o:allowincell="f" style="position:absolute;left:7792;top:617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758" fillcolor="white" stroked="t" o:allowincell="f" style="position:absolute;left:8407;top:679;width:171;height:4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759" fillcolor="white" stroked="t" o:allowincell="f" style="position:absolute;left:7646;top:683;width:172;height:4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760" fillcolor="white" stroked="t" o:allowincell="f" style="position:absolute;left:7882;top:883;width:171;height:4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761" fillcolor="white" stroked="t" o:allowincell="f" style="position:absolute;left:8172;top:883;width:171;height:4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762" fillcolor="#969696" stroked="t" o:allowincell="f" style="position:absolute;left:7790;top:1452;width:21;height:28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rect id="shape_0" ID="Rectangle 763" fillcolor="#969696" stroked="t" o:allowincell="f" style="position:absolute;left:8417;top:1457;width:21;height:27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line id="shape_0" from="7684,831" to="7684,940" ID="Line 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4,831" to="8544,940" ID="Line 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7,877" to="8191,877" ID="Line 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7,902" to="8191,902" ID="Line 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Freeform 768" coordsize="570,140" path="l0,0l91,65l182,130l277,135l372,140l471,85l570,30l5259358,0l3211264,0l1959264256,2125984398l0,8192000l131072,2228225l0,0l3145728,0l2162688,0l1595408384,2125989002l-1515192320,1438375853l2139095040,2125988842l24182784,0l432144384,1438549153l-138018816,1589511324l1684635143,1752375869l1600483425,1226842672l1377975620,1635017573l1701603182,892483104l1768300578,1868786796l1030909804,909714210l909719097,1953701922l1701539698,1948400996l980361250,1869376609l1668180343,1030515813l539125282,1819898995l1881292133,1953067887l980316009,1869832801l1702131052,1717922875l825703028,1950037040l825913455,993080883l1952737655,959855208l1768253499,980707431l1832597048,1999466355l762339698,1819898995l1869494885,1983604078l2019914797,1851862388l1919903843,1684630842l996502628,1635020658l1852795252,573714746l980827198,1819044198l1681551136,1667593317l1970236788,1818453363l1030447977,539128866l1701869940,1869816381l577005932,1819239200l1026716271,959849250l959854902,1010708258l1953708662,1701539698l1819239200,574452335l1667329122,1998594667l1751607653,958545268l573584947,1768909344l2037674862,574449004l1702127981,1696604786l1633903726,1713519984l578052460,1438334511l943718400,2125983937l19988480,0l65536,393216l-1128267776,1438375584l0,1953431552l691020349,1438375239l612892672,1438375853l667942912,1438375582l0,0l-1032847360,1438375584l0,0l336592896,1438375584l182452224,1438375853l0,0l0,0l1799356416,1438375584l0,0l-1001390080,1438375223l619184128,1438375853l1786773504,1438375584l0,0l1792016384,1438375584l0,0l-2019557376,1438375446l622329856,1438375853l-1205862400,1438375584l0,0l1802502144,1438375584l0,0l-1661992960,1438375583l625475584,1438375853l356515840,1438375585l0,0l778043392,1438375585l0,0l1277165568,1438375221l628621312,1438375853l65536,0l0,0l21037056,0l-504233984,1438549008l-138018816,1589511324l32263,0l0,0l0,0l0,0l0,0l0,0l404750336,1438375853l403701760,1438375853l0,0l0,0l0,0l0,0l0,0l0,0l0,0l0,0l0,0l0,0l1586495488,1438375853l1585446912,1438375853l477102080,1438375853l476053504,1438375853l418381824,1438375853l417333248,1438375853l32505856,1438375836l31457280,1438375836l-1452277760,1438375852l-1453326336,1438375852l398458880,1438375853l397410304,1438375853l-265289728,1438375852l-266338304,1438375852l655360000,1438375853l654311424,1438375853l-1814036480,1438375705l-1815085056,1438375705l0,0l3211264,0l1959264256,2125984398l0,8192000l131072,7864321l0,0l6356992,103l3211264,0l65536,655360l4259840,6488174l7274600,5505138l7340153,101l0,0l3211264,0l0,0l0,0l65536,0l0,0l0,0l3211264,0l1959264256,2125984398l0,8192000l131072,7864321l0,0l6356992,103l3211264,0l-253231104,2125988998l1928331264,1438375526l0,65536l0,0l1782054912,2125989086l3211264,0l375390208,1438375853l589824,0l197984256,2125988838l524288,0l-570097664,-368034849l3255250,0l-1625292800,1438375856l-2104492032,1438375839l521666560,2125989002l0,0l3162191,0l9502720,0l-86900736,351165l-138018816,1589511324l-105873913,1438375853l1614807040,1438375852l-201326592,1438375853l565182464,1438375853l568328192,1438375853l-42991616,1438375852l77594624,1438375853l682622976,1438375853l685768704,1438375853l688914432,1438375853l692060160,1438375853l695205888,1438375853l698351616,1438375853l1936719872,1349546810l1631338098,1919318074l3227245,0l-1675624448,1438375831l458752,0l211484672,2125988838l589824,0l1750532096,-619385821l2225378,0l-1398800384,1438375450l0,0l486014976,2125989002l3211264,0l65536,524288l5242880,7536751l7602281,7274601l110,0l3145728,0l2162688,0l-491782144,1438375595l0,0l2097152,0l8454144,0l258080768,1438549009l-138018816,1589511324l1684635143,1868767266l846360428,908272189l909719097,1043276345l1933211196,1802465908l1868767333,1030909804l1634492962,539126627l1734960503,574452840l808858425,1869226018l1953721961,1030057081l1953066274,539128421l1667526245,574451809l1952541798,4075298l0,0l154206208,0l-262144000,2125988998l-2113929216,1438375815l-2113404928,1438375815l-2113404928,1438375815l-1181745152,1438375526l-1182793728,1438375526l0,1438318592l-883949568,1438375841l-883425280,1438375841l-883425280,1438375841l-65536,32767l-65536,32767l0,0l0,0l-65536,32767l-65536,32767l0,0l0,0l-2116026368,1438375815l-2115502080,1438375815l-2115502080,1438375815l1503657984,1438375525l-1226833920,2125988338l701497344,1438375853l-349700096,2125988998l855638016,1438375853l0,0l100,1438375595l47185920,56646l7471104,65537l-178257920,1438375852l0,0l0,0l0,0l0,0l0,0l0,0l1503657984,1438375525l0,0l-1333788672,1438375526l0,0l1772617728,2125989018l0,0l0,0l1775763456,2125989018l450887680,1438375853l0,0l873463808,1438375853l0,0l0,0l-1286602752,1438375843l-267911168,2125988998l0,0l728236032,1438375853l0,0l0,0l0,0l-2147418112,-1l-2147352577,-1l1705050111,2125989013l0,0l-1932984320,2125988845l65536,0l1744830464,2125988667l729284608,1438375853l3276800,0l1694498816,1438375832l0,0l0,0l0,0l1348468736,1438375221l264634368,0l1677721600,1438375832l131072,1438318592l3276800,0l0,16843733l-65536,6619135l65636,0l1310720,2125987840l0,0l-1549271040,1438375847l0,0l204996608,1438375853l0,0l0,0l1782054912,2125989086l2097152,140050432l67043586,2125988821l0,0l668991488,1438375440l667942912,1438375440l0,1438319615l265158656,0l998244352,2125988821l691011584,1438375239l264044544,0l916455424,2125988821l691011584,1438375239l265093120,0l878706688,2125988821l691011584,1438375239l265158656,0l981467136,2125988821l1348468736,1438375221l264044544,0l899678208,2125988821l1348468736,1438375221l265093120,0l861929472,2125988821l1348468736,1438375221l265158656,0l994050048,2125988821l691011584,1438375239l264044544,0l912261120,2125988821l691011584,1438375239l265093120,0l874512384,2125988821l691011584,1438375239l265158656,0l1002438656,2125988821l-1045430272,1438375223l264110080,0l920649728,2125988821l-1045430272,1438375223l265224192,0l882900992,2125988821l-1045430272,1438375223l265289728,0l1706033152,1438375832l-2019557376,1438375446l266010624,0l1693450240,1438375832l1348468736,1438375221l264765440,0l975175680,2125988821l-1018167296,1438375215l264896512,0l887095296,2125988821l-1018167296,1438375215l264962048,0l849346560,2125988821l-1018167296,1438375215l265027584,0l939524096,2125988821l1348468736,1438375221l265879552,0l1673527296,1438375832l1292894208,1438375221l265879552,0l1677721600,1438375832l1277165568,1438375221l251658240,0l979369984,2125988821l-1004535808,1438375594l264437760,0l895483904,2125988821l-1004535808,1438375594l265486336,0l857735168,2125988821l-1004535808,1438375594l265551872,0l1702887424,1438375832l1348468736,1438375221l265682944,0l1654652928,1438375832l1348468736,1438375221l264175616,0l924844032,2125988821l1277165568,1438375221l264568832,0l931135488,2125988821l1348468736,1438375221l264372224,0l968884224,2125988821l1348468736,1438375221l263979008,0l943718400,2125988821l1348468736,1438375221l264306688,0l1665138688,1438375832l1292894208,1438375221l264306688,0l1669332992,1438375832l1277165568,1438375221l264306688,0l977272832,2125988821l-1045430272,1438375223l264241152,0l891289600,2125988821l-1045430272,1438375223l265355264,0l853540864,2125988821l-1045430272,1438375223l265420800,0l1696595968,1438375832l1277165568,1438375221l264830976,0l455081984,1438375595l1277165568,1438375221l6619136,196608l-729808896,2125988841l1292894208,1438375221l69992448,0l-778043392,2125988841l691011584,1438375239l260964352,0l546308096,1438375595l507510784,1438375595l1469710336,16l1562378240,2125988841l1277165568,1438375221l67698688,0l1560281088,2125988841l0,1426063360l0,0l0,1001l1277165568,1438375221l67305472,0l1566572544,2125988841l-854589440,1438375586l258539520,0l1551892480,2125988841l691011584,1438375239l66715648,0l1595932672,2125988841l1292894208,1438375221l67108864,0l0,2125988841l0,0l0,0l0,0l0,0l0,0l-2147418112,-1l-2147352577,-1l16777215,0l16711680,0l983040,1438375587l1218445312,2125989023l0,0l-1996488704,2125988821l262144,0l1943011328,2125988342l701497344,1438375853l0,0l1560281088,2125988841l0,0l0,0l1704984576,2125989013l0,0l-1993867264,2125988821l65536,0l-772800512,2125988339l701497344,1438375853l6553600,0l1291845632,1438375221l-65536,-1l1526792191,1l1704984576,2125989013l0,0l-1990721536,2125988821l65536,0l-994050048,2125988339l701497344,1438375853l13107200,0l50331648,0l0,0l0,0l0,0l0,0l0,0l0,0l0,0l0,0l0,0l0,0l-868220928,2125988344l-158334976,1438375852l974127104,2125988345l-158334976,1438375852l-778043392,2125988344l-158334976,1438375852l-1498415104,2125988346l-158334976,1438375852l0,0l0,0l0,0l0,0l0,0l0,0l1523187712,2125988608l-1308622848,1438375594l17891328,0l22020096,1438375555l1782054912,2125989086l327680,196608l131072,0l0,65536l0,0l0,0l0,65536l0,0l15728640,0l4980736,1438375221l1782054912,2125989086l1782054912,2125989086l1782054912,2125989086l1782054912,2125989086l67698688,1438375595l0,0l0,0l520617984,1438375595l1782054912,2125989086l1782054912,2125989086l1782054912,2125989086l1782054912,2125989086l67043328,8650753l0,0l0,0l6815744,0l551550976,-8533l-1,1438318591l0,196608l0,0l131072,0l1469579264,0l2162688,0l1181220864,2125989023l-1948254208,1438375852l-178257920,1438375852l2162688,0l131072,65536l1966211072,0l1348468736,1438375221l2162688,0l1298137088,1438375852l0,0l5832704,983040l2162688,0l-2052063232,1438375853l-1800404992,1438375853l2097152,0l2162688,0l65536,1438515200l0,0l-12582912,1438375594l2162688,0l-727711744,1438375596l0,0l0,0l12648448,0l78643200,2125989023l-158334976,1438375852l553648128,1438375595l1277165568,1438375221l1469841408,0l571473920,1438375595l-170917888,1438375594l1469841408,65536l476053504,1438375595l484442112,1438375595l1459617792,0l0,0l0,0l6619136,0l458227712,1438375595l1292894208,1438375221l6029312,8585216l532676608,1438375595l-1174405120,1438375594l1469513728,16l452984832,1438375595l0,1438318592l6684672,1l3211264,0l0,0l65536,0l6881280,0l16711680,0l0,2113929216l2162688,0l335544320,33809l65536,0l2097152,0l403767296,0l529530880,1438375595l1277165568,1438375221l8192000,65536l407896064,1438375595l-170917888,1438375594l6815744,131073l398458880,1438375595l1348468736,1438375221l6815744,65537l500170752,1438375595l507510784,1438375595l1469186048,16l401604608,1438375595l5242880,1438375595l6815744,1l-788529152,2125988841l-1329594368,1438375594l256901120,16l461373440,1438375595l1292894208,1438375221l6029312,8650752l-792723456,2125988841l336592896,1438375584l257490944,16l580911104,1438375595l691011584,1438375239l7471104,131073l574619648,1438375595l691011584,1438375239l7471104,65537l577765376,1438375595l691011584,1438375239l7471104,1l1689255936,1438375832l1277165568,1438375221l264699904,0l1657798656,1438375832l1292894208,1438375221l266076160,0l1660944384,1438375832l1277165568,1438375221l266076160,0l929038336,2125988821l1348468736,1438375221l265945088,0l972029952,2125988821l1292894208,1438375221l263979008,0l956301312,2125988821l1348468736,1438375221l263979008,0l952107008,2125988821l1348468736,1438375221l263979008,0l964689920,2125988821l1348468736,1438375221l263979008,0l960495616,2125988821l1348468736,1438375221l263979008,0l1681915904,1438375832l1277165568,1438375221l264503296,0l935329792,2125988821l1277165568,1438375221l264372224,0l1699741696,1438375832l1348468736,1438375221l265617408,0l947912704,2125988821l1348468736,1438375221l264634368,0l1685061632,1438375832l-270532608,1438375215l264634368,0l985690938,2125988821l1348468736,1438375221l264044544,0l903888418,2125988821l1348468736,1438375221l265093120,0l866132082,2125988821l1348468736,1438375221l265158656,0l989873764,2125988821l1348468736,1438375221l264044544,0l908097327,2125988821l1348468736,1438375221l265093120,0l870346348,2125988821l1348468736,1438375221l265158656,0l998252646,2125988821l691011584,1438375239l264044544,0l916481129,2125988821l691011584,1438375239l265093120,0l878734626,2125988821l691011584,1438375239l265158656,0l981482099,2125988821l1348468736,1438375221l264044544,0l899708730,2125988821l1348468736,1438375221l265093120,0l861958259,2125988821l1348468736,1438375221l265158656,0l994079855,2125988821l691011584,1438375239l264044544,0l912273713,2125988821l691011584,1438375239l265093120,0l874543203,2125988821l691011584,1438375239l265158656,0l1002463535,2125988821l-1045430272,1438375223" stroked="t" o:allowincell="f" style="position:absolute;left:7954;top:1504;width:277;height:61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rect>
                  </v:group>
                </v:group>
                <v:line id="shape_0" from="7135,881" to="7135,1064" ID="Line 69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111,861" to="8111,1043" ID="Line 769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Cs w:val="21"/>
        </w:rPr>
        <w:t>．甲图为吸气冲程，燃气的内能转化为活塞的机械能</w:t>
      </w:r>
    </w:p>
    <w:p>
      <w:pPr>
        <w:pStyle w:val="Normal"/>
        <w:snapToGrid w:val="false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Cs w:val="21"/>
        </w:rPr>
        <w:t>．乙图为压缩冲程，活塞的机械能转化为燃气的内能</w:t>
      </w:r>
    </w:p>
    <w:p>
      <w:pPr>
        <w:pStyle w:val="Normal"/>
        <w:snapToGrid w:val="false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Cs w:val="21"/>
        </w:rPr>
        <w:t>．甲图为做功冲程，活塞的机械能转化为燃气的内能</w:t>
      </w:r>
    </w:p>
    <w:p>
      <w:pPr>
        <w:pStyle w:val="Normal"/>
        <w:snapToGrid w:val="false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Cs w:val="21"/>
        </w:rPr>
        <w:t>．乙图为排气冲程，燃气的内能转化为活塞的机械能</w:t>
      </w:r>
    </w:p>
    <w:p>
      <w:pPr>
        <w:pStyle w:val="Normal"/>
        <w:ind w:left="273" w:hanging="273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ind w:left="273" w:hanging="273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 w:eastAsia="宋体;SimSun"/>
          <w:color w:val="000000"/>
          <w:szCs w:val="21"/>
        </w:rPr>
        <w:t>．关于分子动理论及有关现象，下列说法中正确的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ind w:firstLine="424"/>
        <w:jc w:val="left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秋天树叶飘落</w:t>
      </w:r>
      <w:r>
        <w:rPr>
          <w:rFonts w:ascii="Times New Roman" w:hAnsi="Times New Roman" w:cs="宋体;SimSun" w:eastAsia="宋体;SimSun"/>
          <w:color w:val="000000"/>
          <w:szCs w:val="21"/>
        </w:rPr>
        <w:t>属于扩散现象</w:t>
      </w:r>
      <w:r>
        <w:rPr>
          <w:rFonts w:eastAsia="宋体;SimSun" w:cs="Times New Roman" w:ascii="Times New Roman" w:hAnsi="Times New Roman"/>
          <w:color w:val="000000"/>
          <w:szCs w:val="21"/>
        </w:rPr>
        <w:tab/>
      </w:r>
    </w:p>
    <w:p>
      <w:pPr>
        <w:pStyle w:val="Normal"/>
        <w:ind w:firstLine="424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szCs w:val="21"/>
        </w:rPr>
        <w:t>100</w:t>
      </w:r>
      <w:r>
        <w:rPr>
          <w:rFonts w:eastAsia="宋体;SimSun" w:cs="宋体;SimSun" w:ascii="宋体;SimSun" w:hAnsi="宋体;SimSun"/>
          <w:color w:val="000000"/>
          <w:szCs w:val="21"/>
          <w:lang w:val="zh-CN"/>
        </w:rPr>
        <w:t>℃</w:t>
      </w:r>
      <w:r>
        <w:rPr>
          <w:rFonts w:ascii="Times New Roman" w:hAnsi="Times New Roman" w:cs="宋体;SimSun" w:eastAsia="宋体;SimSun"/>
          <w:color w:val="000000"/>
          <w:szCs w:val="21"/>
          <w:lang w:val="zh-CN"/>
        </w:rPr>
        <w:t>的水与</w:t>
      </w:r>
      <w:r>
        <w:rPr>
          <w:rFonts w:eastAsia="宋体;SimSun" w:cs="Times New Roman" w:ascii="Times New Roman" w:hAnsi="Times New Roman"/>
          <w:color w:val="000000"/>
          <w:szCs w:val="21"/>
          <w:lang w:val="zh-CN"/>
        </w:rPr>
        <w:t>25</w:t>
      </w:r>
      <w:r>
        <w:rPr>
          <w:rFonts w:eastAsia="宋体;SimSun" w:cs="宋体;SimSun" w:ascii="宋体;SimSun" w:hAnsi="宋体;SimSun"/>
          <w:color w:val="000000"/>
          <w:szCs w:val="21"/>
          <w:lang w:val="zh-CN"/>
        </w:rPr>
        <w:t>℃</w:t>
      </w:r>
      <w:r>
        <w:rPr>
          <w:rFonts w:ascii="Times New Roman" w:hAnsi="Times New Roman" w:cs="宋体;SimSun" w:eastAsia="宋体;SimSun"/>
          <w:color w:val="000000"/>
          <w:szCs w:val="21"/>
          <w:lang w:val="zh-CN"/>
        </w:rPr>
        <w:t>的水相比，分子无规则运动更剧烈</w:t>
      </w:r>
    </w:p>
    <w:p>
      <w:pPr>
        <w:pStyle w:val="Normal"/>
        <w:ind w:firstLine="424"/>
        <w:jc w:val="left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Cs w:val="21"/>
        </w:rPr>
        <w:t>．铁块很难被压缩说明分子之间存在相互作用的引力</w:t>
      </w:r>
      <w:r>
        <w:rPr>
          <w:rFonts w:eastAsia="宋体;SimSun" w:cs="Times New Roman" w:ascii="Times New Roman" w:hAnsi="Times New Roman"/>
          <w:color w:val="000000"/>
          <w:szCs w:val="21"/>
        </w:rPr>
        <w:tab/>
      </w:r>
    </w:p>
    <w:p>
      <w:pPr>
        <w:pStyle w:val="Normal"/>
        <w:ind w:firstLine="424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Cs w:val="21"/>
        </w:rPr>
        <w:t>．当温度低于</w:t>
      </w:r>
      <w:r>
        <w:rPr>
          <w:rFonts w:eastAsia="宋体;SimSun" w:cs="Times New Roman" w:ascii="Times New Roman" w:hAnsi="Times New Roman"/>
          <w:color w:val="000000"/>
          <w:szCs w:val="21"/>
        </w:rPr>
        <w:t>0</w:t>
      </w:r>
      <w:r>
        <w:rPr>
          <w:rFonts w:eastAsia="宋体;SimSun" w:cs="宋体;SimSun" w:ascii="宋体;SimSun" w:hAnsi="宋体;SimSun"/>
          <w:color w:val="000000"/>
          <w:szCs w:val="21"/>
          <w:lang w:val="zh-CN"/>
        </w:rPr>
        <w:t>℃</w:t>
      </w:r>
      <w:r>
        <w:rPr>
          <w:rFonts w:ascii="Times New Roman" w:hAnsi="Times New Roman" w:cs="宋体;SimSun" w:eastAsia="宋体;SimSun"/>
          <w:color w:val="000000"/>
          <w:szCs w:val="21"/>
          <w:lang w:val="zh-CN"/>
        </w:rPr>
        <w:t>时，分子热运动会停止</w:t>
      </w:r>
    </w:p>
    <w:p>
      <w:pPr>
        <w:pStyle w:val="Normal"/>
        <w:ind w:left="315" w:hanging="315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311150</wp:posOffset>
                </wp:positionV>
                <wp:extent cx="1558290" cy="1094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094040"/>
                          <a:chOff x="0" y="0"/>
                          <a:chExt cx="1558440" cy="109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84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687240"/>
                            <a:ext cx="6375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24.5pt;width:122.7pt;height:86.2pt" coordorigin="6865,490" coordsize="2454,1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5;top:490;width:2453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797;top:1572;width:1003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图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是演示点火爆炸的实验装置，按动电火花发生器的按钮，点燃盒内酒精，盒盖会飞出。以下四个事例中能量转化与此相同的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snapToGrid w:val="false"/>
        <w:ind w:left="420" w:firstLine="2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钻木取火</w:t>
      </w:r>
    </w:p>
    <w:p>
      <w:pPr>
        <w:pStyle w:val="Normal"/>
        <w:snapToGrid w:val="false"/>
        <w:ind w:left="420" w:firstLine="2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汽油机的做功冲程</w:t>
      </w:r>
    </w:p>
    <w:p>
      <w:pPr>
        <w:pStyle w:val="Normal"/>
        <w:snapToGrid w:val="false"/>
        <w:ind w:left="850" w:hanging="428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．流星与空气摩擦生热、发光</w:t>
      </w:r>
    </w:p>
    <w:p>
      <w:pPr>
        <w:pStyle w:val="Normal"/>
        <w:ind w:firstLine="424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用打气筒给轮胎打气时，气筒壁会发热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宋体;SimSun"/>
          <w:color w:val="00000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下列说法正确的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snapToGrid w:val="false"/>
        <w:ind w:left="420" w:firstLine="2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153035</wp:posOffset>
                </wp:positionV>
                <wp:extent cx="828040" cy="1398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1398240"/>
                          <a:chOff x="0" y="0"/>
                          <a:chExt cx="828000" cy="1398240"/>
                        </a:xfrm>
                      </wpg:grpSpPr>
                      <wps:wsp>
                        <wps:cNvSpPr txBox="1"/>
                        <wps:spPr>
                          <a:xfrm>
                            <a:off x="182160" y="1140480"/>
                            <a:ext cx="473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2800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pt;margin-top:12.05pt;width:65.2pt;height:110.1pt" coordorigin="7734,241" coordsize="1304,2202">
                <v:shape id="shape_0" stroked="f" o:allowincell="f" style="position:absolute;left:8021;top:2037;width:74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241;width:1303;height:16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一瓶酒精用去一半，酒精的热值减小一半</w:t>
      </w:r>
    </w:p>
    <w:p>
      <w:pPr>
        <w:pStyle w:val="Normal"/>
        <w:snapToGrid w:val="false"/>
        <w:ind w:left="420" w:firstLine="2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煤的热值比干木柴的热值大，所以燃烧时煤放出的热量更多</w:t>
      </w:r>
    </w:p>
    <w:p>
      <w:pPr>
        <w:pStyle w:val="Normal"/>
        <w:snapToGrid w:val="false"/>
        <w:ind w:left="850" w:hanging="428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．内燃机的效率越高，它消耗的燃料就越少</w:t>
      </w:r>
    </w:p>
    <w:p>
      <w:pPr>
        <w:pStyle w:val="Normal"/>
        <w:ind w:left="424" w:hanging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热机效率越高，它将内能转化为机械能的比例越大</w:t>
      </w:r>
    </w:p>
    <w:p>
      <w:pPr>
        <w:pStyle w:val="P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如图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所示，将水壶放在燃气灶上烧水，下列说法中正确的是</w:t>
      </w:r>
      <w:r>
        <w:rPr>
          <w:rFonts w:ascii="Times New Roman" w:hAnsi="Times New Roman" w:cs="宋体;SimSun"/>
          <w:smallCaps/>
          <w:color w:val="000000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</w:rPr>
        <w:t xml:space="preserve">     </w:t>
      </w:r>
      <w:r>
        <w:rPr>
          <w:rFonts w:ascii="Times New Roman" w:hAnsi="Times New Roman" w:cs="Times New Roman"/>
          <w:smallCaps/>
          <w:color w:val="000000"/>
        </w:rPr>
        <w:t>）</w:t>
      </w:r>
    </w:p>
    <w:p>
      <w:pPr>
        <w:pStyle w:val="P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燃气燃烧时将内能转化为化学能</w:t>
      </w:r>
    </w:p>
    <w:p>
      <w:pPr>
        <w:pStyle w:val="P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烧水的过程中，水的温度升高时内能增加</w:t>
      </w:r>
    </w:p>
    <w:p>
      <w:pPr>
        <w:pStyle w:val="P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烧水的过程中，水含有的热量变多</w:t>
      </w:r>
    </w:p>
    <w:p>
      <w:pPr>
        <w:pStyle w:val="P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水沸腾后继续吸收热量时，温度升高，内能不变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Times New Roman" w:hAnsi="Times New Roman" w:eastAsia="宋体;SimSun" w:cs="Times New Roman"/>
          <w:smallCaps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Cs w:val="21"/>
        </w:rPr>
        <w:t>．下面方法中，</w:t>
      </w:r>
      <w:r>
        <w:rPr>
          <w:rFonts w:ascii="Times New Roman" w:hAnsi="Times New Roman" w:cs="宋体;SimSun" w:eastAsia="宋体;SimSun"/>
          <w:color w:val="000000"/>
          <w:szCs w:val="21"/>
          <w:em w:val="underDot"/>
        </w:rPr>
        <w:t>不能提高热机效率的</w:t>
      </w:r>
      <w:r>
        <w:rPr>
          <w:rFonts w:ascii="Times New Roman" w:hAnsi="Times New Roman" w:cs="宋体;SimSun" w:eastAsia="宋体;SimSun"/>
          <w:color w:val="000000"/>
          <w:szCs w:val="21"/>
        </w:rPr>
        <w:t>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ind w:left="840" w:hanging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Cs w:val="21"/>
        </w:rPr>
        <w:t>．多烧些燃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eastAsia="宋体;SimSu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Cs w:val="21"/>
        </w:rPr>
        <w:t>．减少热损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eastAsia="宋体;SimSu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Cs w:val="21"/>
        </w:rPr>
        <w:t>减小摩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Cs w:val="21"/>
        </w:rPr>
        <w:t>．减少废气带走的热量</w:t>
      </w:r>
    </w:p>
    <w:p>
      <w:pPr>
        <w:pStyle w:val="Normal"/>
        <w:spacing w:before="0" w:after="156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1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;SimSu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Cs w:val="21"/>
        </w:rPr>
        <w:t>贝贝根据表一、表二所提供的几种物质的比热容和密度，得出以下四个结论，其中正确的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spacing w:before="0" w:after="156"/>
        <w:ind w:left="210" w:hanging="210"/>
        <w:rPr/>
      </w:pPr>
      <w:r>
        <w:rPr>
          <w:rFonts w:eastAsia="楷体" w:cs="楷体" w:ascii="楷体" w:hAnsi="楷体"/>
          <w:color w:val="000000"/>
          <w:szCs w:val="21"/>
        </w:rPr>
        <w:t xml:space="preserve">         </w:t>
      </w:r>
      <w:r>
        <w:rPr/>
        <w:t>表一 几种常见物质的比热容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5"/>
        <w:gridCol w:w="817"/>
        <w:gridCol w:w="2861"/>
      </w:tblGrid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物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比热容</w:t>
            </w:r>
            <w:r>
              <w:rPr>
                <w:rFonts w:eastAsia="宋体;SimSun" w:cs="Times New Roman" w:ascii="Times New Roman" w:hAnsi="Times New Roman"/>
                <w:i/>
                <w:iCs/>
                <w:color w:val="000000"/>
                <w:szCs w:val="21"/>
              </w:rPr>
              <w:t>c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[J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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(kg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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℃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物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比热容</w:t>
            </w:r>
            <w:r>
              <w:rPr>
                <w:rFonts w:eastAsia="宋体;SimSun" w:cs="Times New Roman" w:ascii="Times New Roman" w:hAnsi="Times New Roman"/>
                <w:i/>
                <w:iCs/>
                <w:color w:val="000000"/>
                <w:szCs w:val="21"/>
              </w:rPr>
              <w:t>c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[J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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(kg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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℃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]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.2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.1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酒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.4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88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水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14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39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firstLine="840"/>
        <w:rPr/>
      </w:pPr>
      <w:r>
        <w:rPr/>
        <w:t>表二 几种常见物质的密度（常温常压下）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4"/>
        <w:gridCol w:w="823"/>
        <w:gridCol w:w="2833"/>
      </w:tblGrid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物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密度</w:t>
            </w:r>
            <w:r>
              <w:rPr>
                <w:rFonts w:ascii="Symbol" w:hAnsi="Symbol" w:cs="Symbol" w:eastAsia="Symbol"/>
                <w:i/>
                <w:color w:val="000000"/>
                <w:szCs w:val="21"/>
              </w:rPr>
              <w:t>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(kg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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物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密度</w:t>
            </w:r>
            <w:r>
              <w:rPr>
                <w:rFonts w:ascii="Symbol" w:hAnsi="Symbol" w:cs="Symbol" w:eastAsia="Symbol"/>
                <w:i/>
                <w:color w:val="000000"/>
                <w:szCs w:val="21"/>
              </w:rPr>
              <w:t>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(kg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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.0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9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酒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8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.7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水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3.6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.9×1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firstLine="424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Cs w:val="21"/>
        </w:rPr>
        <w:t>．固体的密度大于液体的密度，固体的比热容小于液体的比热容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Cs w:val="21"/>
        </w:rPr>
        <w:t>．质量相等的水和酒精，吸收相等的热量后，温度的变化一定相等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Cs w:val="21"/>
        </w:rPr>
        <w:t>．质量相等的铝块和铜块升高相同的温度，铜块吸收的热量少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Cs w:val="21"/>
        </w:rPr>
        <w:t>．质量相等的铝块和冰块，铝块体积是冰块的</w:t>
      </w: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Cs w:val="21"/>
        </w:rPr>
        <w:t>倍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2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-2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pacing w:val="-2"/>
          <w:szCs w:val="21"/>
        </w:rPr>
      </w:pPr>
      <w:r>
        <w:rPr>
          <w:rFonts w:ascii="黑体;SimHei" w:hAnsi="黑体;SimHei" w:cs="黑体;SimHei" w:eastAsia="黑体;SimHei"/>
          <w:spacing w:val="-2"/>
          <w:szCs w:val="21"/>
        </w:rPr>
        <w:t>二、多项选择题（下列各小题均有四个选项，其中符合题意的选项均多于一个）</w:t>
      </w:r>
    </w:p>
    <w:p>
      <w:pPr>
        <w:pStyle w:val="Normal"/>
        <w:textAlignment w:val="baseline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下列关于能量转化的说法中正确的是</w:t>
      </w:r>
    </w:p>
    <w:p>
      <w:pPr>
        <w:pStyle w:val="Normal"/>
        <w:ind w:firstLine="420"/>
        <w:textAlignment w:val="baseline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宋体;SimSun" w:eastAsia="宋体;SimSun"/>
          <w:color w:val="000000"/>
          <w:szCs w:val="21"/>
        </w:rPr>
        <w:t>核电站发电时，将电能转化为核能</w:t>
      </w:r>
    </w:p>
    <w:p>
      <w:pPr>
        <w:pStyle w:val="Normal"/>
        <w:ind w:firstLine="420"/>
        <w:textAlignment w:val="baseline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 w:eastAsia="宋体;SimSun"/>
          <w:color w:val="000000"/>
          <w:szCs w:val="21"/>
        </w:rPr>
        <w:t>电动机工作时，将电能转化为机械能</w:t>
      </w:r>
    </w:p>
    <w:p>
      <w:pPr>
        <w:pStyle w:val="Normal"/>
        <w:ind w:firstLine="420"/>
        <w:textAlignment w:val="baseline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 w:eastAsia="宋体;SimSun"/>
          <w:color w:val="000000"/>
          <w:szCs w:val="21"/>
        </w:rPr>
        <w:t>手机充电时，将电能转化为内能</w:t>
      </w:r>
    </w:p>
    <w:p>
      <w:pPr>
        <w:pStyle w:val="Normal"/>
        <w:ind w:firstLine="420"/>
        <w:textAlignment w:val="baseline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 w:eastAsia="宋体;SimSun"/>
          <w:color w:val="000000"/>
          <w:szCs w:val="21"/>
        </w:rPr>
        <w:t>手摇式发电机工作时，将机械能转化为电能</w:t>
      </w:r>
    </w:p>
    <w:p>
      <w:pPr>
        <w:pStyle w:val="Normal"/>
        <w:ind w:left="424" w:hanging="424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</w:r>
      <w:r>
        <w:br w:type="page"/>
      </w:r>
    </w:p>
    <w:p>
      <w:pPr>
        <w:pStyle w:val="Normal"/>
        <w:ind w:left="424" w:hanging="424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>1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 w:eastAsia="宋体;SimSun"/>
          <w:bCs/>
          <w:color w:val="00000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如图</w:t>
      </w:r>
      <w:r>
        <w:rPr>
          <w:rFonts w:eastAsia="宋体;SimSun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Cs w:val="21"/>
        </w:rPr>
        <w:t>所①②③④为探究物理规律的四个实验，</w:t>
      </w:r>
      <w:r>
        <w:rPr>
          <w:rFonts w:eastAsia="宋体;SimSun" w:cs="Times New Roma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宋体;SimSun" w:eastAsia="宋体;SimSun"/>
          <w:color w:val="000000"/>
          <w:szCs w:val="21"/>
        </w:rPr>
        <w:t>为物理规律的应用实例，箭头表示实验所揭示的规律和应用的对应关系，其中对应关系正确的是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smallCap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宋体;SimSun"/>
          <w:smallCaps/>
          <w:color w:val="000000"/>
          <w:szCs w:val="21"/>
        </w:rPr>
        <w:t>）</w:t>
      </w:r>
    </w:p>
    <w:p>
      <w:pPr>
        <w:pStyle w:val="Normal"/>
        <w:ind w:left="424" w:hanging="424"/>
        <w:rPr>
          <w:rFonts w:ascii="Times New Roman" w:hAnsi="Times New Roman" w:eastAsia="宋体;SimSun" w:cs="宋体;SimSun"/>
          <w:color w:val="000000"/>
          <w:szCs w:val="21"/>
          <w:lang w:val="en-US" w:eastAsia="en-US"/>
        </w:rPr>
      </w:pPr>
      <w:r>
        <w:rPr>
          <w:rFonts w:eastAsia="宋体;SimSun" w:cs="宋体;SimSu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039485" cy="3764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3764160"/>
                          <a:chOff x="0" y="0"/>
                          <a:chExt cx="6039360" cy="3764160"/>
                        </a:xfrm>
                      </wpg:grpSpPr>
                      <wps:wsp>
                        <wps:cNvSpPr txBox="1"/>
                        <wps:spPr>
                          <a:xfrm>
                            <a:off x="3037320" y="3462120"/>
                            <a:ext cx="316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3339360"/>
                            <a:ext cx="4985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                     B                    C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39360" cy="3489840"/>
                          </a:xfrm>
                        </wpg:grpSpPr>
                        <wps:wsp>
                          <wps:cNvCnPr/>
                          <wps:spPr>
                            <a:xfrm>
                              <a:off x="63360" y="304560"/>
                              <a:ext cx="4938120" cy="1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40" y="2879640"/>
                              <a:ext cx="533232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82200"/>
                              <a:ext cx="5332320" cy="626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15760" y="2981160"/>
                              <a:ext cx="70920" cy="1260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640" y="3168000"/>
                              <a:ext cx="1343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汽油机的做功冲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3173760"/>
                              <a:ext cx="110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用煤气炉烧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151440"/>
                              <a:ext cx="912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楷体" w:ascii="楷体" w:hAnsi="楷体" w:cs="楷体"/>
                                    <w:color w:val="auto"/>
                                    <w:lang w:val="en-US" w:eastAsia="zh-CN" w:bidi="ar-SA"/>
                                  </w:rPr>
                                  <w:t>腌制咸鸭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1327680"/>
                              <a:ext cx="108396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541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楷体" w:ascii="楷体" w:hAnsi="楷体" w:cs="楷体"/>
                                    <w:color w:val="auto"/>
                                    <w:lang w:val="en-US" w:eastAsia="zh-CN" w:bidi="ar-SA"/>
                                  </w:rPr>
                                  <w:t>水蒸气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541" w:hanging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瓶塞顶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2560" y="1306800"/>
                              <a:ext cx="140004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360" w:hanging="27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楷体" w:ascii="楷体" w:hAnsi="楷体" w:cs="楷体"/>
                                    <w:color w:val="auto"/>
                                    <w:lang w:val="en-US" w:eastAsia="zh-CN" w:bidi="ar-SA"/>
                                  </w:rPr>
                                  <w:t>磨平的铅块紧压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360" w:hanging="27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一起，下端可以挂重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1303200"/>
                              <a:ext cx="136908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等线;Arial Unicode MS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用压缩引火仪压缩空气引燃硝化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1000" y="1288440"/>
                              <a:ext cx="12117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360" w:hanging="36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楷体" w:ascii="楷体" w:hAnsi="楷体" w:cs="楷体"/>
                                    <w:color w:val="auto"/>
                                    <w:lang w:val="en-US" w:eastAsia="zh-CN" w:bidi="ar-SA"/>
                                  </w:rPr>
                                  <w:t>空气和二氧化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361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自动混合均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1080" y="1354320"/>
                              <a:ext cx="5768640" cy="26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图片 82" descr="https://timgsa.baidu.com/timg?image&amp;quality=80&amp;size=b9999_10000&amp;sec=1491061912523&amp;di=faff79ef774eaa3a4061e22dca2a260b&amp;imgtype=0&amp;src=http%3A%2F%2Fdr.renminkaiguan.com%2Fimages%2F460%2Ftimg03%2Fuploaded%2Fi3%2FT1bgpMFAXmXXXXXXXX_%2521%25210-item_pic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63760" y="1903680"/>
                              <a:ext cx="1069920" cy="119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77" descr="https://timgsa.baidu.com/timg?image&amp;quality=80&amp;size=b9999_10000&amp;sec=1491060880196&amp;di=c7455f39308a5838f77aebe1bc7332f3&amp;imgtype=0&amp;src=http%3A%2F%2Fimg2.7wenta.com%2Fupload%2Fwti%2F20141121%2F14165450163741013.png"/>
                            <pic:cNvPicPr/>
                          </pic:nvPicPr>
                          <pic:blipFill>
                            <a:blip r:embed="rId7"/>
                            <a:srcRect l="34332" t="6026" r="51742" b="9544"/>
                            <a:stretch/>
                          </pic:blipFill>
                          <pic:spPr>
                            <a:xfrm>
                              <a:off x="3413880" y="144000"/>
                              <a:ext cx="416520" cy="117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91" descr="https://ss1.bdstatic.com/70cFuXSh_Q1YnxGkpoWK1HF6hhy/it/u=3851439468,1854830073&amp;fm=23&amp;gp=0.jp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409280" y="138960"/>
                              <a:ext cx="122796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87" descr="https://timgsa.baidu.com/timg?image&amp;quality=80&amp;size=b9999_10000&amp;sec=1491062399499&amp;di=74c114bebbc328219bf99b4e6d378361&amp;imgtype=0&amp;src=http%3A%2F%2Fimg2.xiukee.com%2Fupload%2F2015%2F1%2F10%2F54aea7ee7de56.jpg%40100q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87320" y="1883880"/>
                              <a:ext cx="1378080" cy="12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4680" y="3148200"/>
                              <a:ext cx="9075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楷体" w:ascii="楷体" w:hAnsi="楷体" w:cs="楷体"/>
                                    <w:color w:val="auto"/>
                                    <w:lang w:val="en-US" w:eastAsia="zh-CN" w:bidi="ar-SA"/>
                                  </w:rPr>
                                  <w:t>吸盘挂衣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28676" descr="https://ss3.bdstatic.com/70cFv8Sh_Q1YnxGkpoWK1HF6hhy/it/u=1300534528,46469537&amp;fm=23&amp;gp=0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802400" y="1885320"/>
                              <a:ext cx="990000" cy="119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896120" y="165240"/>
                              <a:ext cx="91440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82040" y="1821960"/>
                              <a:ext cx="817920" cy="12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14720" y="0"/>
                              <a:ext cx="1100520" cy="14047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74" descr="https://timgsa.baidu.com/timg?image&amp;quality=80&amp;size=b9999_10000&amp;sec=1491060880196&amp;di=c7455f39308a5838f77aebe1bc7332f3&amp;imgtype=0&amp;src=http%3A%2F%2Fimg2.7wenta.com%2Fupload%2Fwti%2F20141121%2F14165450163741013.png"/>
                              <pic:cNvPicPr/>
                            </pic:nvPicPr>
                            <pic:blipFill>
                              <a:blip r:embed="rId13"/>
                              <a:srcRect l="64180" t="0" r="0" b="6538"/>
                              <a:stretch/>
                            </pic:blipFill>
                            <pic:spPr>
                              <a:xfrm>
                                <a:off x="0" y="0"/>
                                <a:ext cx="1100520" cy="14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0208600">
                                <a:off x="28440" y="164880"/>
                                <a:ext cx="58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7pt;width:475.55pt;height:296.45pt" coordorigin="13,14" coordsize="9511,5929">
                <v:shape id="shape_0" stroked="f" o:allowincell="f" style="position:absolute;left:4796;top:5466;width:49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5273;width:785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A                     B   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;top:14;width:9511;height:549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113;top:494;width:7776;height:2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89;top:4549;width:8396;height:1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13;top:3923;width:8396;height:98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2715;top:4709;width:111;height:196;flip: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07;top:5003;width:21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40" w:hanging="5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等线;Arial Unicode MS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汽油机的做功冲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9;top:5012;width:1735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40" w:hanging="5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等线;Arial Unicode MS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用煤气炉烧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4;top:4977;width:1437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40" w:hanging="5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楷体" w:ascii="楷体" w:hAnsi="楷体" w:cs="楷体"/>
                              <w:color w:val="auto"/>
                              <w:lang w:val="en-US" w:eastAsia="zh-CN" w:bidi="ar-SA"/>
                            </w:rPr>
                            <w:t>腌制咸鸭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;top:2105;width:1706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541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楷体" w:ascii="楷体" w:hAnsi="楷体" w:cs="楷体"/>
                              <w:color w:val="auto"/>
                              <w:lang w:val="en-US" w:eastAsia="zh-CN" w:bidi="ar-SA"/>
                            </w:rPr>
                            <w:t>水蒸气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541" w:hanging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瓶塞顶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3;top:2072;width:2204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360" w:hanging="27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楷体" w:ascii="楷体" w:hAnsi="楷体" w:cs="楷体"/>
                              <w:color w:val="auto"/>
                              <w:lang w:val="en-US" w:eastAsia="zh-CN" w:bidi="ar-SA"/>
                            </w:rPr>
                            <w:t>磨平的铅块紧压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360" w:hanging="27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一起，下端可以挂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2066;width:2155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等线;Arial Unicode MS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用压缩引火仪压缩空气引燃硝化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2043;width:1907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360" w:hanging="36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楷体" w:ascii="楷体" w:hAnsi="楷体" w:cs="楷体"/>
                              <w:color w:val="auto"/>
                              <w:lang w:val="en-US" w:eastAsia="zh-CN" w:bidi="ar-SA"/>
                            </w:rPr>
                            <w:t>空气和二氧化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361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自动混合均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284" stroked="f" o:allowincell="f" style="position:absolute;left:440;top:2147;width:9083;height: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ID="图片 82" stroked="f" o:allowincell="f" style="position:absolute;left:5153;top:3012;width:1684;height:188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 77" stroked="f" o:allowincell="f" style="position:absolute;left:5389;top:241;width:655;height:185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91" stroked="f" o:allowincell="f" style="position:absolute;left:6957;top:233;width:1933;height:149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87" stroked="f" o:allowincell="f" style="position:absolute;left:2670;top:2981;width:2169;height:190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6;top:4972;width:1428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40" w:hanging="5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楷体" w:ascii="楷体" w:hAnsi="楷体" w:cs="楷体"/>
                              <w:color w:val="auto"/>
                              <w:lang w:val="en-US" w:eastAsia="zh-CN" w:bidi="ar-SA"/>
                            </w:rPr>
                            <w:t>吸盘挂衣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8676" stroked="f" o:allowincell="f" style="position:absolute;left:7576;top:2983;width:1558;height:188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8" stroked="f" o:allowincell="f" style="position:absolute;left:2999;top:274;width:1439;height:177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15" stroked="f" o:allowincell="f" style="position:absolute;left:772;top:2883;width:1287;height:198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666;top:14;width:1733;height:2212">
                    <v:shape id="shape_0" ID="图片 74" stroked="f" o:allowincell="f" style="position:absolute;left:666;top:14;width:1732;height:221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rect id="shape_0" ID="矩形 273" fillcolor="white" stroked="t" o:allowincell="f" style="position:absolute;left:711;top:273;width:926;height:319;mso-wrap-style:none;v-text-anchor:middle;rotation:337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left="424" w:hanging="424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eastAsia="宋体;SimSun" w:cs="宋体;SimSun" w:ascii="Times New Roman" w:hAnsi="Times New Roman"/>
          <w:color w:val="000000"/>
          <w:szCs w:val="21"/>
        </w:rPr>
      </w:r>
    </w:p>
    <w:p>
      <w:pPr>
        <w:pStyle w:val="Normal"/>
        <w:ind w:left="424" w:hanging="424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-2"/>
          <w:szCs w:val="21"/>
        </w:rPr>
        <w:t>三</w:t>
      </w:r>
      <w:r>
        <w:rPr>
          <w:rFonts w:ascii="黑体;SimHei" w:hAnsi="黑体;SimHei" w:cs="黑体;SimHei" w:eastAsia="黑体;SimHei"/>
          <w:spacing w:val="-2"/>
          <w:szCs w:val="21"/>
        </w:rPr>
        <w:t>、实验</w:t>
      </w:r>
      <w:r>
        <w:rPr>
          <w:rFonts w:ascii="黑体;SimHei" w:hAnsi="黑体;SimHei" w:cs="黑体;SimHei" w:eastAsia="黑体;SimHei"/>
          <w:spacing w:val="-2"/>
          <w:szCs w:val="21"/>
        </w:rPr>
        <w:t>解答</w:t>
      </w:r>
      <w:r>
        <w:rPr>
          <w:rFonts w:ascii="黑体;SimHei" w:hAnsi="黑体;SimHei" w:cs="黑体;SimHei" w:eastAsia="黑体;SimHei"/>
          <w:spacing w:val="-2"/>
          <w:szCs w:val="21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8805</wp:posOffset>
                </wp:positionH>
                <wp:positionV relativeFrom="paragraph">
                  <wp:posOffset>166370</wp:posOffset>
                </wp:positionV>
                <wp:extent cx="573405" cy="161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2.75pt;mso-wrap-distance-left:9.05pt;mso-wrap-distance-right:9.05pt;mso-wrap-distance-top:0pt;mso-wrap-distance-bottom:0pt;margin-top:13.1pt;mso-position-vertical-relative:text;margin-left:-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为了比较水和食用油的吸热能力，小莉用两个完全相同的装置做了如图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所示的实验。她用天平称量出质量相等的水和食用油分别放入两个烧杯中，给它们加热相同的时间，用温度计测量液体吸收热量后升高的温度，并用钟表记录加热时间。</w:t>
      </w:r>
    </w:p>
    <w:p>
      <w:pPr>
        <w:pStyle w:val="Normal"/>
        <w:ind w:firstLine="315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）在此实验过程中给水和食用油加热相同的时间是为了保证它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相同；</w:t>
      </w:r>
    </w:p>
    <w:p>
      <w:pPr>
        <w:pStyle w:val="Normal"/>
        <w:ind w:firstLine="315"/>
        <w:rPr>
          <w:rFonts w:eastAsia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26670</wp:posOffset>
                </wp:positionV>
                <wp:extent cx="1083310" cy="1464310"/>
                <wp:effectExtent l="5080" t="5715" r="5080" b="62865"/>
                <wp:wrapNone/>
                <wp:docPr id="6" name="组合 5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464480"/>
                          <a:chOff x="0" y="0"/>
                          <a:chExt cx="1083240" cy="1464480"/>
                        </a:xfrm>
                      </wpg:grpSpPr>
                      <wps:wsp>
                        <wps:cNvSpPr txBox="1"/>
                        <wps:spPr>
                          <a:xfrm>
                            <a:off x="480240" y="1262880"/>
                            <a:ext cx="127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324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03640" cy="12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920" y="560160"/>
                                <a:ext cx="196920" cy="256680"/>
                              </a:xfrm>
                              <a:custGeom>
                                <a:avLst/>
                                <a:gdLst>
                                  <a:gd name="textAreaLeft" fmla="*/ 5400 w 111600"/>
                                  <a:gd name="textAreaRight" fmla="*/ 106200 w 111600"/>
                                  <a:gd name="textAreaTop" fmla="*/ 5400 h 145440"/>
                                  <a:gd name="textAreaBottom" fmla="*/ 14004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529"/>
                                    </a:lnTo>
                                    <a:arcTo wR="3600" hR="3600" stAng="10800000" swAng="-5400000"/>
                                    <a:lnTo>
                                      <a:pt x="18000" y="281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532800"/>
                                <a:ext cx="2350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581040"/>
                                <a:ext cx="237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">
                                    <a:moveTo>
                                      <a:pt x="1020" y="75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2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662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66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6652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695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6984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6984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728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31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733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61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7642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764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791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794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73440"/>
                                <a:ext cx="343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5">
                                    <a:moveTo>
                                      <a:pt x="7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85068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83700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29160" cy="120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04560"/>
                                <a:ext cx="5022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28000"/>
                                <a:ext cx="297360" cy="29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17920"/>
                                <a:ext cx="6588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0840"/>
                                <a:ext cx="6588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861480"/>
                                <a:ext cx="23364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64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1160"/>
                                    <a:ext cx="23364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12480"/>
                                    <a:ext cx="1504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147600"/>
                                    <a:ext cx="100800" cy="49680"/>
                                  </a:xfrm>
                                  <a:custGeom>
                                    <a:avLst/>
                                    <a:gdLst>
                                      <a:gd name="textAreaLeft" fmla="*/ 12600 w 57240"/>
                                      <a:gd name="textAreaRight" fmla="*/ 44640 w 57240"/>
                                      <a:gd name="textAreaTop" fmla="*/ 6120 h 28080"/>
                                      <a:gd name="textAreaBottom" fmla="*/ 2196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34640"/>
                                    <a:ext cx="5400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91880"/>
                                    <a:ext cx="1346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2" h="1445">
                                        <a:moveTo>
                                          <a:pt x="577" y="0"/>
                                        </a:moveTo>
                                        <a:cubicBezTo>
                                          <a:pt x="607" y="181"/>
                                          <a:pt x="637" y="363"/>
                                          <a:pt x="637" y="495"/>
                                        </a:cubicBezTo>
                                        <a:cubicBezTo>
                                          <a:pt x="637" y="627"/>
                                          <a:pt x="614" y="688"/>
                                          <a:pt x="577" y="795"/>
                                        </a:cubicBezTo>
                                        <a:cubicBezTo>
                                          <a:pt x="540" y="902"/>
                                          <a:pt x="507" y="1058"/>
                                          <a:pt x="412" y="1140"/>
                                        </a:cubicBezTo>
                                        <a:cubicBezTo>
                                          <a:pt x="317" y="1222"/>
                                          <a:pt x="14" y="1240"/>
                                          <a:pt x="7" y="1290"/>
                                        </a:cubicBezTo>
                                        <a:cubicBezTo>
                                          <a:pt x="0" y="1340"/>
                                          <a:pt x="235" y="1435"/>
                                          <a:pt x="367" y="1440"/>
                                        </a:cubicBezTo>
                                        <a:cubicBezTo>
                                          <a:pt x="499" y="1445"/>
                                          <a:pt x="702" y="1330"/>
                                          <a:pt x="802" y="1320"/>
                                        </a:cubicBezTo>
                                        <a:cubicBezTo>
                                          <a:pt x="902" y="1310"/>
                                          <a:pt x="905" y="1370"/>
                                          <a:pt x="967" y="1380"/>
                                        </a:cubicBezTo>
                                        <a:cubicBezTo>
                                          <a:pt x="1029" y="1390"/>
                                          <a:pt x="1095" y="1395"/>
                                          <a:pt x="1177" y="1380"/>
                                        </a:cubicBezTo>
                                        <a:cubicBezTo>
                                          <a:pt x="1259" y="1365"/>
                                          <a:pt x="1415" y="1305"/>
                                          <a:pt x="1462" y="12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47600"/>
                                    <a:ext cx="3312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622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7" h="2082">
                                        <a:moveTo>
                                          <a:pt x="332" y="470"/>
                                        </a:moveTo>
                                        <a:cubicBezTo>
                                          <a:pt x="292" y="550"/>
                                          <a:pt x="212" y="625"/>
                                          <a:pt x="167" y="740"/>
                                        </a:cubicBezTo>
                                        <a:cubicBezTo>
                                          <a:pt x="122" y="855"/>
                                          <a:pt x="87" y="1030"/>
                                          <a:pt x="62" y="1160"/>
                                        </a:cubicBezTo>
                                        <a:cubicBezTo>
                                          <a:pt x="37" y="1290"/>
                                          <a:pt x="0" y="1393"/>
                                          <a:pt x="17" y="1520"/>
                                        </a:cubicBezTo>
                                        <a:cubicBezTo>
                                          <a:pt x="34" y="1647"/>
                                          <a:pt x="60" y="1833"/>
                                          <a:pt x="167" y="1925"/>
                                        </a:cubicBezTo>
                                        <a:cubicBezTo>
                                          <a:pt x="274" y="2017"/>
                                          <a:pt x="510" y="2068"/>
                                          <a:pt x="662" y="2075"/>
                                        </a:cubicBezTo>
                                        <a:cubicBezTo>
                                          <a:pt x="814" y="2082"/>
                                          <a:pt x="990" y="2047"/>
                                          <a:pt x="1082" y="1970"/>
                                        </a:cubicBezTo>
                                        <a:cubicBezTo>
                                          <a:pt x="1174" y="1893"/>
                                          <a:pt x="1197" y="1727"/>
                                          <a:pt x="1217" y="1610"/>
                                        </a:cubicBezTo>
                                        <a:cubicBezTo>
                                          <a:pt x="1237" y="1493"/>
                                          <a:pt x="1232" y="1402"/>
                                          <a:pt x="1202" y="1265"/>
                                        </a:cubicBezTo>
                                        <a:cubicBezTo>
                                          <a:pt x="1172" y="1128"/>
                                          <a:pt x="1082" y="927"/>
                                          <a:pt x="1037" y="785"/>
                                        </a:cubicBezTo>
                                        <a:cubicBezTo>
                                          <a:pt x="992" y="643"/>
                                          <a:pt x="974" y="500"/>
                                          <a:pt x="932" y="410"/>
                                        </a:cubicBezTo>
                                        <a:cubicBezTo>
                                          <a:pt x="890" y="320"/>
                                          <a:pt x="819" y="310"/>
                                          <a:pt x="782" y="245"/>
                                        </a:cubicBezTo>
                                        <a:cubicBezTo>
                                          <a:pt x="745" y="180"/>
                                          <a:pt x="754" y="40"/>
                                          <a:pt x="707" y="20"/>
                                        </a:cubicBezTo>
                                        <a:cubicBezTo>
                                          <a:pt x="660" y="0"/>
                                          <a:pt x="547" y="85"/>
                                          <a:pt x="497" y="125"/>
                                        </a:cubicBezTo>
                                        <a:cubicBezTo>
                                          <a:pt x="447" y="165"/>
                                          <a:pt x="434" y="203"/>
                                          <a:pt x="407" y="260"/>
                                        </a:cubicBezTo>
                                        <a:cubicBezTo>
                                          <a:pt x="380" y="317"/>
                                          <a:pt x="372" y="390"/>
                                          <a:pt x="332" y="4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2400"/>
                                    <a:ext cx="309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1372">
                                        <a:moveTo>
                                          <a:pt x="398" y="410"/>
                                        </a:moveTo>
                                        <a:cubicBezTo>
                                          <a:pt x="447" y="531"/>
                                          <a:pt x="535" y="610"/>
                                          <a:pt x="565" y="730"/>
                                        </a:cubicBezTo>
                                        <a:cubicBezTo>
                                          <a:pt x="595" y="850"/>
                                          <a:pt x="616" y="1026"/>
                                          <a:pt x="578" y="1130"/>
                                        </a:cubicBezTo>
                                        <a:cubicBezTo>
                                          <a:pt x="540" y="1234"/>
                                          <a:pt x="418" y="1338"/>
                                          <a:pt x="338" y="1355"/>
                                        </a:cubicBezTo>
                                        <a:cubicBezTo>
                                          <a:pt x="258" y="1372"/>
                                          <a:pt x="153" y="1318"/>
                                          <a:pt x="98" y="1235"/>
                                        </a:cubicBezTo>
                                        <a:cubicBezTo>
                                          <a:pt x="43" y="1152"/>
                                          <a:pt x="10" y="990"/>
                                          <a:pt x="5" y="857"/>
                                        </a:cubicBezTo>
                                        <a:cubicBezTo>
                                          <a:pt x="0" y="724"/>
                                          <a:pt x="24" y="579"/>
                                          <a:pt x="69" y="437"/>
                                        </a:cubicBezTo>
                                        <a:cubicBezTo>
                                          <a:pt x="113" y="295"/>
                                          <a:pt x="217" y="8"/>
                                          <a:pt x="272" y="4"/>
                                        </a:cubicBezTo>
                                        <a:cubicBezTo>
                                          <a:pt x="327" y="0"/>
                                          <a:pt x="349" y="289"/>
                                          <a:pt x="398" y="4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1520"/>
                                    <a:ext cx="597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0">
                                        <a:moveTo>
                                          <a:pt x="75" y="210"/>
                                        </a:moveTo>
                                        <a:cubicBezTo>
                                          <a:pt x="73" y="167"/>
                                          <a:pt x="72" y="125"/>
                                          <a:pt x="60" y="90"/>
                                        </a:cubicBezTo>
                                        <a:cubicBezTo>
                                          <a:pt x="48" y="55"/>
                                          <a:pt x="15" y="1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11520"/>
                                    <a:ext cx="71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5">
                                        <a:moveTo>
                                          <a:pt x="0" y="135"/>
                                        </a:moveTo>
                                        <a:cubicBezTo>
                                          <a:pt x="15" y="93"/>
                                          <a:pt x="30" y="52"/>
                                          <a:pt x="60" y="30"/>
                                        </a:cubicBezTo>
                                        <a:cubicBezTo>
                                          <a:pt x="90" y="8"/>
                                          <a:pt x="135" y="4"/>
                                          <a:pt x="1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5760"/>
                                    <a:ext cx="298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520" y="29520"/>
                                    <a:ext cx="5400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0"/>
                                    <a:ext cx="234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40120"/>
                                    <a:ext cx="19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2642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642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642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87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90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102240"/>
                                  <a:ext cx="32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93600"/>
                                  <a:ext cx="115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0" y="168840"/>
                                <a:ext cx="19080" cy="55368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13920"/>
                                  <a:gd name="textAreaBottom" fmla="*/ 31248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828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97484"/>
                                    </a:lnTo>
                                    <a:arcTo wR="10800" hR="10800" stAng="10800000" swAng="-5400000"/>
                                    <a:lnTo>
                                      <a:pt x="10800" y="60828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067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702360"/>
                                <a:ext cx="230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732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5160"/>
                                <a:ext cx="58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235160"/>
                                <a:ext cx="58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164600"/>
                                <a:ext cx="579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82224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6386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803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6520" y="560160"/>
                              <a:ext cx="196920" cy="256680"/>
                            </a:xfrm>
                            <a:custGeom>
                              <a:avLst/>
                              <a:gdLst>
                                <a:gd name="textAreaLeft" fmla="*/ 5400 w 111600"/>
                                <a:gd name="textAreaRight" fmla="*/ 106200 w 111600"/>
                                <a:gd name="textAreaTop" fmla="*/ 5400 h 145440"/>
                                <a:gd name="textAreaBottom" fmla="*/ 140040 h 14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1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529"/>
                                  </a:lnTo>
                                  <a:arcTo wR="3600" hR="3600" stAng="10800000" swAng="-5400000"/>
                                  <a:lnTo>
                                    <a:pt x="18000" y="281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32800"/>
                              <a:ext cx="23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581040"/>
                              <a:ext cx="237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0">
                                  <a:moveTo>
                                    <a:pt x="1020" y="75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6872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690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69012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167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200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20000"/>
                              <a:ext cx="1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4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744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46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773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77724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772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948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98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73800"/>
                              <a:ext cx="343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5">
                                  <a:moveTo>
                                    <a:pt x="7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85104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83700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29160" cy="120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204560"/>
                              <a:ext cx="502200" cy="29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828720"/>
                              <a:ext cx="297360" cy="29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817920"/>
                              <a:ext cx="6588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0840"/>
                              <a:ext cx="65880" cy="4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680" y="861840"/>
                              <a:ext cx="233640" cy="3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64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160"/>
                                  <a:ext cx="23364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12120"/>
                                  <a:ext cx="1504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" y="147240"/>
                                  <a:ext cx="100800" cy="49680"/>
                                </a:xfrm>
                                <a:custGeom>
                                  <a:avLst/>
                                  <a:gdLst>
                                    <a:gd name="textAreaLeft" fmla="*/ 12600 w 57240"/>
                                    <a:gd name="textAreaRight" fmla="*/ 44640 w 57240"/>
                                    <a:gd name="textAreaTop" fmla="*/ 6120 h 28080"/>
                                    <a:gd name="textAreaBottom" fmla="*/ 21960 h 2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34640"/>
                                  <a:ext cx="540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91520"/>
                                  <a:ext cx="1346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1445">
                                      <a:moveTo>
                                        <a:pt x="577" y="0"/>
                                      </a:moveTo>
                                      <a:cubicBezTo>
                                        <a:pt x="607" y="181"/>
                                        <a:pt x="637" y="363"/>
                                        <a:pt x="637" y="495"/>
                                      </a:cubicBezTo>
                                      <a:cubicBezTo>
                                        <a:pt x="637" y="627"/>
                                        <a:pt x="614" y="688"/>
                                        <a:pt x="577" y="795"/>
                                      </a:cubicBezTo>
                                      <a:cubicBezTo>
                                        <a:pt x="540" y="902"/>
                                        <a:pt x="507" y="1058"/>
                                        <a:pt x="412" y="1140"/>
                                      </a:cubicBezTo>
                                      <a:cubicBezTo>
                                        <a:pt x="317" y="1222"/>
                                        <a:pt x="14" y="1240"/>
                                        <a:pt x="7" y="1290"/>
                                      </a:cubicBezTo>
                                      <a:cubicBezTo>
                                        <a:pt x="0" y="1340"/>
                                        <a:pt x="235" y="1435"/>
                                        <a:pt x="367" y="1440"/>
                                      </a:cubicBezTo>
                                      <a:cubicBezTo>
                                        <a:pt x="499" y="1445"/>
                                        <a:pt x="702" y="1330"/>
                                        <a:pt x="802" y="1320"/>
                                      </a:cubicBezTo>
                                      <a:cubicBezTo>
                                        <a:pt x="902" y="1310"/>
                                        <a:pt x="905" y="1370"/>
                                        <a:pt x="967" y="1380"/>
                                      </a:cubicBezTo>
                                      <a:cubicBezTo>
                                        <a:pt x="1029" y="1390"/>
                                        <a:pt x="1095" y="1395"/>
                                        <a:pt x="1177" y="1380"/>
                                      </a:cubicBezTo>
                                      <a:cubicBezTo>
                                        <a:pt x="1259" y="1365"/>
                                        <a:pt x="1415" y="1305"/>
                                        <a:pt x="1462" y="1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147240"/>
                                  <a:ext cx="3312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400"/>
                                  <a:ext cx="622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2082">
                                      <a:moveTo>
                                        <a:pt x="332" y="470"/>
                                      </a:moveTo>
                                      <a:cubicBezTo>
                                        <a:pt x="292" y="550"/>
                                        <a:pt x="212" y="625"/>
                                        <a:pt x="167" y="740"/>
                                      </a:cubicBezTo>
                                      <a:cubicBezTo>
                                        <a:pt x="122" y="855"/>
                                        <a:pt x="87" y="1030"/>
                                        <a:pt x="62" y="1160"/>
                                      </a:cubicBezTo>
                                      <a:cubicBezTo>
                                        <a:pt x="37" y="1290"/>
                                        <a:pt x="0" y="1393"/>
                                        <a:pt x="17" y="1520"/>
                                      </a:cubicBezTo>
                                      <a:cubicBezTo>
                                        <a:pt x="34" y="1647"/>
                                        <a:pt x="60" y="1833"/>
                                        <a:pt x="167" y="1925"/>
                                      </a:cubicBezTo>
                                      <a:cubicBezTo>
                                        <a:pt x="274" y="2017"/>
                                        <a:pt x="510" y="2068"/>
                                        <a:pt x="662" y="2075"/>
                                      </a:cubicBezTo>
                                      <a:cubicBezTo>
                                        <a:pt x="814" y="2082"/>
                                        <a:pt x="990" y="2047"/>
                                        <a:pt x="1082" y="1970"/>
                                      </a:cubicBezTo>
                                      <a:cubicBezTo>
                                        <a:pt x="1174" y="1893"/>
                                        <a:pt x="1197" y="1727"/>
                                        <a:pt x="1217" y="1610"/>
                                      </a:cubicBezTo>
                                      <a:cubicBezTo>
                                        <a:pt x="1237" y="1493"/>
                                        <a:pt x="1232" y="1402"/>
                                        <a:pt x="1202" y="1265"/>
                                      </a:cubicBezTo>
                                      <a:cubicBezTo>
                                        <a:pt x="1172" y="1128"/>
                                        <a:pt x="1082" y="927"/>
                                        <a:pt x="1037" y="785"/>
                                      </a:cubicBezTo>
                                      <a:cubicBezTo>
                                        <a:pt x="992" y="643"/>
                                        <a:pt x="974" y="500"/>
                                        <a:pt x="932" y="410"/>
                                      </a:cubicBezTo>
                                      <a:cubicBezTo>
                                        <a:pt x="890" y="320"/>
                                        <a:pt x="819" y="310"/>
                                        <a:pt x="782" y="245"/>
                                      </a:cubicBezTo>
                                      <a:cubicBezTo>
                                        <a:pt x="745" y="180"/>
                                        <a:pt x="754" y="40"/>
                                        <a:pt x="707" y="20"/>
                                      </a:cubicBezTo>
                                      <a:cubicBezTo>
                                        <a:pt x="660" y="0"/>
                                        <a:pt x="547" y="85"/>
                                        <a:pt x="497" y="125"/>
                                      </a:cubicBezTo>
                                      <a:cubicBezTo>
                                        <a:pt x="447" y="165"/>
                                        <a:pt x="434" y="203"/>
                                        <a:pt x="407" y="260"/>
                                      </a:cubicBezTo>
                                      <a:cubicBezTo>
                                        <a:pt x="380" y="317"/>
                                        <a:pt x="372" y="390"/>
                                        <a:pt x="332" y="4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2400"/>
                                  <a:ext cx="309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1372">
                                      <a:moveTo>
                                        <a:pt x="398" y="410"/>
                                      </a:moveTo>
                                      <a:cubicBezTo>
                                        <a:pt x="447" y="531"/>
                                        <a:pt x="535" y="610"/>
                                        <a:pt x="565" y="730"/>
                                      </a:cubicBezTo>
                                      <a:cubicBezTo>
                                        <a:pt x="595" y="850"/>
                                        <a:pt x="616" y="1026"/>
                                        <a:pt x="578" y="1130"/>
                                      </a:cubicBezTo>
                                      <a:cubicBezTo>
                                        <a:pt x="540" y="1234"/>
                                        <a:pt x="418" y="1338"/>
                                        <a:pt x="338" y="1355"/>
                                      </a:cubicBezTo>
                                      <a:cubicBezTo>
                                        <a:pt x="258" y="1372"/>
                                        <a:pt x="153" y="1318"/>
                                        <a:pt x="98" y="1235"/>
                                      </a:cubicBezTo>
                                      <a:cubicBezTo>
                                        <a:pt x="43" y="1152"/>
                                        <a:pt x="10" y="990"/>
                                        <a:pt x="5" y="857"/>
                                      </a:cubicBezTo>
                                      <a:cubicBezTo>
                                        <a:pt x="0" y="724"/>
                                        <a:pt x="24" y="579"/>
                                        <a:pt x="69" y="437"/>
                                      </a:cubicBezTo>
                                      <a:cubicBezTo>
                                        <a:pt x="113" y="295"/>
                                        <a:pt x="217" y="8"/>
                                        <a:pt x="272" y="4"/>
                                      </a:cubicBezTo>
                                      <a:cubicBezTo>
                                        <a:pt x="327" y="0"/>
                                        <a:pt x="349" y="289"/>
                                        <a:pt x="398" y="4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160"/>
                                  <a:ext cx="597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10">
                                      <a:moveTo>
                                        <a:pt x="75" y="210"/>
                                      </a:moveTo>
                                      <a:cubicBezTo>
                                        <a:pt x="73" y="167"/>
                                        <a:pt x="72" y="125"/>
                                        <a:pt x="60" y="90"/>
                                      </a:cubicBezTo>
                                      <a:cubicBezTo>
                                        <a:pt x="48" y="55"/>
                                        <a:pt x="15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1160"/>
                                  <a:ext cx="71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135"/>
                                      </a:moveTo>
                                      <a:cubicBezTo>
                                        <a:pt x="15" y="93"/>
                                        <a:pt x="30" y="52"/>
                                        <a:pt x="60" y="30"/>
                                      </a:cubicBezTo>
                                      <a:cubicBezTo>
                                        <a:pt x="90" y="8"/>
                                        <a:pt x="135" y="4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5400"/>
                                  <a:ext cx="298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2916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80" y="0"/>
                                  <a:ext cx="234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3976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63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263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63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240" y="874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90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102240"/>
                                <a:ext cx="32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60" y="93240"/>
                                <a:ext cx="11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360" y="169560"/>
                              <a:ext cx="19080" cy="553680"/>
                            </a:xfrm>
                            <a:custGeom>
                              <a:avLst/>
                              <a:gdLst>
                                <a:gd name="textAreaLeft" fmla="*/ 1440 w 10800"/>
                                <a:gd name="textAreaRight" fmla="*/ 9360 w 10800"/>
                                <a:gd name="textAreaTop" fmla="*/ 1440 h 313920"/>
                                <a:gd name="textAreaBottom" fmla="*/ 312480 h 31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828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97484"/>
                                  </a:lnTo>
                                  <a:arcTo wR="10800" hR="10800" stAng="10800000" swAng="-5400000"/>
                                  <a:lnTo>
                                    <a:pt x="10800" y="60828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672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705960"/>
                              <a:ext cx="230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6732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235160"/>
                              <a:ext cx="58320" cy="29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235160"/>
                              <a:ext cx="58320" cy="29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164600"/>
                              <a:ext cx="57960" cy="363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822240"/>
                              <a:ext cx="37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66312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803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76400"/>
                              <a:ext cx="15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8560"/>
                              <a:ext cx="15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82" style="position:absolute;margin-left:398.25pt;margin-top:2.1pt;width:85.3pt;height:115.3pt" coordorigin="7965,42" coordsize="1706,2306">
                <v:shape id="shape_0" stroked="f" o:allowincell="f" style="position:absolute;left:8721;top:2031;width:199;height:3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26" style="position:absolute;left:7965;top:42;width:1706;height:1992">
                  <v:group id="shape_0" alt="组合 4627" style="position:absolute;left:7965;top:43;width:793;height:1991">
                    <v:roundrect id="shape_0" ID="自选图形 4628" fillcolor="white" stroked="t" o:allowincell="f" style="position:absolute;left:8275;top:925;width:309;height: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4629" fillcolor="white" stroked="t" o:allowincell="f" style="position:absolute;left:8233;top:882;width:369;height:10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ID="任意多边形 4630" coordsize="1080,90" path="m1020,75l1080,0l106,0l0,30l120,90e" stroked="t" o:allowincell="f" style="position:absolute;left:8230;top:958;width:374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294,1086" to="8350,1086" ID="直线 4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4,1091" to="8450,1091" ID="直线 4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3,1091" to="8513,1091" ID="直线 4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7,1138" to="8383,1138" ID="直线 4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2,1143" to="8527,1143" ID="直线 4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5,1143" to="8435,1143" ID="直线 4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6,1190" to="8372,1190" ID="直线 4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5,1195" to="8471,1195" ID="直线 4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9,1198" to="8565,1198" ID="直线 4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0,1242" to="8356,1242" ID="直线 4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8,1247" to="8397,1247" ID="直线 4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2,1247" to="8527,1247" ID="直线 4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7,1289" to="8392,1289" ID="直线 4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1,1294" to="8507,1294" ID="直线 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840,45" path="m7,0l840,0l840,45l0,45l7,0xe" fillcolor="white" stroked="t" o:allowincell="f" style="position:absolute;left:8089;top:159;width:539;height:27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line id="shape_0" from="8051,1383" to="8281,1383" ID="直线 46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57,1361" to="8287,1361" ID="直线 46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4648" fillcolor="gray" stroked="t" o:allowincell="f" style="position:absolute;left:8017;top:43;width:45;height:189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4649" fillcolor="#333333" stroked="t" o:allowincell="f" style="position:absolute;left:7966;top:1940;width:790;height:4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oundrect id="shape_0" ID="自选图形 4650" fillcolor="#333333" stroked="t" o:allowincell="f" style="position:absolute;left:8185;top:1347;width:467;height:4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oundrect>
                    <v:rect id="shape_0" ID="矩形 4651" fillcolor="#757575" stroked="t" o:allowincell="f" style="position:absolute;left:7994;top:1331;width:103;height:7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矩形 4652" fillcolor="#757575" stroked="t" o:allowincell="f" style="position:absolute;left:7988;top:139;width:103;height:7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alt="组合 4653" style="position:absolute;left:8236;top:1400;width:368;height:529">
                      <v:group id="shape_0" alt="组合 4654" style="position:absolute;left:8236;top:1400;width:368;height:529">
                        <v:oval id="shape_0" ID="椭圆 4655" fillcolor="white" stroked="t" o:allowincell="f" style="position:absolute;left:8236;top:1701;width:367;height:21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ID="矩形 4656" fillcolor="white" stroked="t" o:allowincell="f" style="position:absolute;left:8301;top:1892;width:236;height:3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4657" fillcolor="white" stroked="t" o:allowincell="f" style="position:absolute;left:8340;top:1632;width:158;height:77;flip:y;mso-wrap-style:none;v-text-anchor:middle" type="_x0000_t8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ID="矩形 4658" fillcolor="white" stroked="t" o:allowincell="f" style="position:absolute;left:8377;top:1612;width:84;height: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ID="未知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8336;top:1702;width:211;height:16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ID="矩形 4660" fillcolor="white" stroked="t" o:allowincell="f" style="position:absolute;left:8395;top:1632;width:51;height:7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ID="未知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fillcolor="white" stroked="t" o:allowincell="f" style="position:absolute;left:8376;top:1409;width:97;height:19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8402;top:1451;width:48;height:12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5,210" path="m75,210c73,167,72,125,60,90c48,55,15,12,0,0e" stroked="t" o:allowincell="f" style="position:absolute;left:8283;top:1418;width:93;height:1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35" path="m0,135c15,93,30,52,60,30c90,8,135,4,180,0e" stroked="t" o:allowincell="f" style="position:absolute;left:8481;top:1418;width:112;height: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329,1409" to="8375,1436" ID="直线 466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09,1446" to="8593,1482" ID="直线 46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1,1400" to="8517,1427" ID="直线 46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4,1778" to="8574,1778" ID="直线 4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4,1816" to="8329,1816" ID="直线 4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7,1816" to="8452,1816" ID="直线 4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09,1816" to="8574,1816" ID="直线 4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411,1538" to="8411,1593" ID="直线 4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3,1542" to="8433,1597" ID="直线 4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1,1561" to="8385,1603" ID="直线 46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3,1547" to="8460,1602" ID="直线 46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ID="自选图形 4676" fillcolor="white" stroked="t" o:allowincell="f" style="position:absolute;left:8413;top:309;width:29;height: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8427,526" to="8427,1182" ID="直线 4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4678" fillcolor="#333333" stroked="t" o:allowincell="f" style="position:absolute;left:8411;top:1149;width:35;height:99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8427,149" to="8427,312" ID="直线 4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4680" fillcolor="#333333" stroked="t" o:allowincell="f" style="position:absolute;left:7965;top:1988;width:91;height:4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ID="矩形 4681" fillcolor="#333333" stroked="t" o:allowincell="f" style="position:absolute;left:8666;top:1988;width:91;height:4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ID="矩形 4682" fillcolor="#333333" stroked="t" o:allowincell="f" style="position:absolute;left:7992;top:1877;width:90;height:5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line id="shape_0" from="8134,1338" to="8726,1338" ID="直线 4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4,1049" to="8580,1049" ID="直线 4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9,957" to="8475,957" ID="直线 4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4686" fillcolor="white" stroked="t" o:allowincell="f" style="position:absolute;left:9188;top:924;width:309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4687" fillcolor="white" stroked="t" o:allowincell="f" style="position:absolute;left:9146;top:881;width:369;height:10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ID="任意多边形 4688" coordsize="1080,90" path="m1020,75l1080,0l106,0l0,30l120,90e" stroked="t" o:allowincell="f" style="position:absolute;left:9143;top:957;width:374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228,1124" to="9284,1124" ID="直线 4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8,1129" to="9384,1129" ID="直线 4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27,1129" to="9447,1129" ID="直线 4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7,1171" to="9303,1171" ID="直线 4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3,1176" to="9448,1176" ID="直线 4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6,1176" to="9356,1176" ID="直线 4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3,1210" to="9269,1210" ID="直线 4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2,1215" to="9368,1215" ID="直线 4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6,1217" to="9462,1217" ID="直线 4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2,1260" to="9288,1260" ID="直线 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0,1266" to="9329,1266" ID="直线 4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1266" to="9459,1266" ID="直线 4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0,1294" to="9305,1294" ID="直线 4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4,1299" to="9420,1299" ID="直线 4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840,45" path="m7,0l840,0l840,45l0,45l7,0xe" fillcolor="white" stroked="t" o:allowincell="f" style="position:absolute;left:9002;top:158;width:539;height:27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line id="shape_0" from="8964,1382" to="9194,1382" ID="直线 47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0,1360" to="9200,1360" ID="直线 4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ID="矩形 4706" fillcolor="gray" stroked="t" o:allowincell="f" style="position:absolute;left:8930;top:42;width:45;height:189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4707" fillcolor="#333333" stroked="t" o:allowincell="f" style="position:absolute;left:8879;top:1939;width:790;height:4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oundrect id="shape_0" ID="自选图形 4708" fillcolor="#333333" stroked="t" o:allowincell="f" style="position:absolute;left:9098;top:1347;width:467;height:4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rect id="shape_0" ID="矩形 4709" fillcolor="#757575" stroked="t" o:allowincell="f" style="position:absolute;left:8907;top:1330;width:103;height:7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矩形 4710" fillcolor="#757575" stroked="t" o:allowincell="f" style="position:absolute;left:8901;top:138;width:103;height:7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alt="组合 4711" style="position:absolute;left:9149;top:1399;width:368;height:529">
                    <v:group id="shape_0" alt="组合 4712" style="position:absolute;left:9149;top:1399;width:368;height:529">
                      <v:oval id="shape_0" ID="椭圆 4713" fillcolor="white" stroked="t" o:allowincell="f" style="position:absolute;left:9149;top:1700;width:367;height:21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矩形 4714" fillcolor="white" stroked="t" o:allowincell="f" style="position:absolute;left:9214;top:1891;width:236;height: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ID="自选图形 4715" fillcolor="white" stroked="t" o:allowincell="f" style="position:absolute;left:9253;top:1631;width:158;height:77;flip:y;mso-wrap-style:none;v-text-anchor:middle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ID="矩形 4716" fillcolor="white" stroked="t" o:allowincell="f" style="position:absolute;left:9290;top:1611;width:84;height: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ID="未知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9249;top:1701;width:211;height:16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ID="矩形 4718" fillcolor="white" stroked="t" o:allowincell="f" style="position:absolute;left:9308;top:1631;width:51;height:7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ID="未知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fillcolor="white" stroked="t" o:allowincell="f" style="position:absolute;left:9289;top:1408;width:97;height:19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9315;top:1450;width:48;height:1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5,210" path="m75,210c73,167,72,125,60,90c48,55,15,12,0,0e" stroked="t" o:allowincell="f" style="position:absolute;left:9196;top:1417;width:93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35" path="m0,135c15,93,30,52,60,30c90,8,135,4,180,0e" stroked="t" o:allowincell="f" style="position:absolute;left:9394;top:1417;width:112;height: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242,1408" to="9288,1435" ID="直线 472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2,1445" to="9506,1481" ID="直线 47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4,1399" to="9430,1426" ID="直线 47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7,1777" to="9487,1777" ID="直线 4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7,1815" to="9242,1815" ID="直线 4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0,1815" to="9365,1815" ID="直线 4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2,1815" to="9487,1815" ID="直线 4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324,1537" to="9324,1592" ID="直线 4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6,1541" to="9346,1596" ID="直线 4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94,1560" to="9298,1602" ID="直线 47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6,1546" to="9373,1601" ID="直线 4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4734" fillcolor="white" stroked="t" o:allowincell="f" style="position:absolute;left:9326;top:309;width:29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9340,525" to="9340,1181" ID="直线 4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736" fillcolor="#333333" stroked="t" o:allowincell="f" style="position:absolute;left:9324;top:1154;width:35;height:9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9340,148" to="9340,311" ID="直线 4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738" fillcolor="#333333" stroked="t" o:allowincell="f" style="position:absolute;left:8877;top:1987;width:91;height:4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ID="矩形 4739" fillcolor="#333333" stroked="t" o:allowincell="f" style="position:absolute;left:9579;top:1987;width:91;height:4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ID="矩形 4740" fillcolor="#333333" stroked="t" o:allowincell="f" style="position:absolute;left:8905;top:1876;width:90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line id="shape_0" from="9047,1337" to="9639,1337" ID="直线 47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87,1086" to="9493,1086" ID="直线 4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2,956" to="9388,956" ID="直线 4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744" fillcolor="white" stroked="t" o:allowincell="f" style="position:absolute;left:9331;top:320;width:23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45" fillcolor="white" stroked="t" o:allowincell="f" style="position:absolute;left:8417;top:323;width:23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）实验过程中，通过比较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_______________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来比较水和食用油吸收热量的多少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315"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）通过实验可以得到水和食用油的吸热情况不同的结论。物质的这种特性可以用</w:t>
      </w:r>
    </w:p>
    <w:p>
      <w:pPr>
        <w:pStyle w:val="Normal"/>
        <w:ind w:firstLine="84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这个物理量来描述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315"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）给水和食用油加热一段时间后，水升高的温度小于食用油升高的温度是因为</w:t>
      </w:r>
    </w:p>
    <w:p>
      <w:pPr>
        <w:pStyle w:val="Normal"/>
        <w:ind w:firstLine="84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；</w:t>
      </w:r>
    </w:p>
    <w:p>
      <w:pPr>
        <w:pStyle w:val="Normal"/>
        <w:ind w:firstLine="315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）若要使水和食用油升高的温度相同，则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_____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需要加热的时间更长。</w:t>
      </w:r>
    </w:p>
    <w:p>
      <w:pPr>
        <w:pStyle w:val="Normal"/>
        <w:ind w:left="420" w:hanging="42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420" w:hanging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420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 w:eastAsia="宋体;SimSun"/>
          <w:color w:val="000000"/>
          <w:szCs w:val="21"/>
        </w:rPr>
        <w:t>．为了比较不同物质的吸热情况，小阳选取了质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;SimSun" w:eastAsia="宋体;SimSun"/>
          <w:color w:val="000000"/>
          <w:szCs w:val="21"/>
        </w:rPr>
        <w:t>（选填：</w:t>
      </w:r>
      <w:r>
        <w:rPr>
          <w:rFonts w:ascii="宋体;SimSun" w:hAnsi="宋体;SimSun" w:cs="宋体;SimSun" w:eastAsia="宋体;SimSun"/>
          <w:color w:val="000000"/>
          <w:szCs w:val="21"/>
        </w:rPr>
        <w:t>“相同”或“不同”</w:t>
      </w:r>
      <w:r>
        <w:rPr>
          <w:rFonts w:ascii="Times New Roman" w:hAnsi="Times New Roman" w:cs="宋体;SimSun" w:eastAsia="宋体;SimSun"/>
          <w:color w:val="000000"/>
          <w:szCs w:val="21"/>
        </w:rPr>
        <w:t>）的水和食用油进行实验，使他们升高相同的温度，比较他们吸收热量的多少。</w:t>
      </w:r>
    </w:p>
    <w:p>
      <w:pPr>
        <w:pStyle w:val="Normal"/>
        <w:ind w:left="420" w:hanging="0"/>
        <w:rPr>
          <w:rFonts w:ascii="Times New Roman" w:hAnsi="Times New Roman" w:eastAsia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742315</wp:posOffset>
                </wp:positionV>
                <wp:extent cx="2002155" cy="122047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220400"/>
                          <a:chOff x="0" y="0"/>
                          <a:chExt cx="2002320" cy="1220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023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8320" y="800640"/>
                            <a:ext cx="4852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58.45pt;width:157.65pt;height:96.1pt" coordorigin="5958,1169" coordsize="3153,1922">
                <v:shape id="shape_0" stroked="f" o:allowincell="f" style="position:absolute;left:5958;top:1169;width:3152;height:127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42;top:2430;width:76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 w:eastAsia="宋体;SimSun"/>
          <w:color w:val="000000"/>
          <w:szCs w:val="21"/>
        </w:rPr>
        <w:t>由于物质吸收的热量无法直接测量，他选用两个规格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;SimSun" w:eastAsia="宋体;SimSun"/>
          <w:color w:val="000000"/>
          <w:szCs w:val="21"/>
        </w:rPr>
        <w:t>（选填：</w:t>
      </w:r>
      <w:r>
        <w:rPr>
          <w:rFonts w:ascii="Times New Roman" w:hAnsi="Times New Roman" w:cs="Times New Roman" w:eastAsia="宋体;SimSun"/>
          <w:color w:val="000000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Cs w:val="21"/>
        </w:rPr>
        <w:t>相同</w:t>
      </w:r>
      <w:r>
        <w:rPr>
          <w:rFonts w:ascii="Times New Roman" w:hAnsi="Times New Roman" w:cs="Times New Roman" w:eastAsia="宋体;SimSun"/>
          <w:color w:val="000000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Cs w:val="21"/>
        </w:rPr>
        <w:t>或</w:t>
      </w:r>
      <w:r>
        <w:rPr>
          <w:rFonts w:ascii="Times New Roman" w:hAnsi="Times New Roman" w:cs="Times New Roman" w:eastAsia="宋体;SimSun"/>
          <w:color w:val="000000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Cs w:val="21"/>
        </w:rPr>
        <w:t>不同</w:t>
      </w:r>
      <w:r>
        <w:rPr>
          <w:rFonts w:ascii="Times New Roman" w:hAnsi="Times New Roman" w:cs="Times New Roman" w:eastAsia="宋体;SimSun"/>
          <w:color w:val="000000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Cs w:val="21"/>
        </w:rPr>
        <w:t>）的电加热器作为热源，实验装置如图</w:t>
      </w:r>
      <w:r>
        <w:rPr>
          <w:rFonts w:eastAsia="宋体;SimSun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 w:eastAsia="宋体;SimSun"/>
          <w:color w:val="000000"/>
          <w:szCs w:val="21"/>
        </w:rPr>
        <w:t>所示。电加热器每秒放出的热量是一定的，当它浸没在液体中时，可认为液体每秒吸收的热量是一定的，因此可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宋体;SimSun" w:eastAsia="宋体;SimSun"/>
          <w:color w:val="000000"/>
          <w:szCs w:val="21"/>
        </w:rPr>
        <w:t>反映物质吸收热量的多少，其依据的物理公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宋体;SimSun" w:eastAsia="宋体;SimSun"/>
          <w:color w:val="000000"/>
          <w:szCs w:val="21"/>
        </w:rPr>
        <w:t>。</w:t>
      </w:r>
    </w:p>
    <w:p>
      <w:pPr>
        <w:pStyle w:val="Normal"/>
        <w:ind w:left="420" w:hanging="0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eastAsia="宋体;SimSun" w:cs="宋体;SimSun" w:ascii="Times New Roman" w:hAnsi="Times New Roman"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eastAsia="宋体;SimSun" w:cs="宋体;SimSun" w:ascii="Times New Roman" w:hAnsi="Times New Roman"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eastAsia="宋体;SimSun" w:cs="宋体;SimSun" w:ascii="Times New Roman" w:hAnsi="Times New Roman"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eastAsia="宋体;SimSun" w:cs="宋体;SimSun" w:ascii="Times New Roman" w:hAnsi="Times New Roman"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eastAsia="宋体;SimSun" w:cs="宋体;SimSun" w:ascii="Times New Roman" w:hAnsi="Times New Roman"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4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等线;Arial Unicode MS" w:hAnsi="等线;Arial Unicode MS" w:eastAsia="等线;Arial Unicode MS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4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5:00Z</dcterms:created>
  <dc:creator>晓绪 商</dc:creator>
  <dc:description/>
  <cp:keywords/>
  <dc:language>en-US</dc:language>
  <cp:lastModifiedBy>微软用户</cp:lastModifiedBy>
  <dcterms:modified xsi:type="dcterms:W3CDTF">2020-02-20T04:32:00Z</dcterms:modified>
  <cp:revision>3</cp:revision>
  <dc:subject/>
  <dc:title/>
</cp:coreProperties>
</file>