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szCs w:val="21"/>
          <w:bdr w:val="single" w:sz="4" w:space="0" w:color="000000"/>
          <w:lang w:val="en-US" w:eastAsia="zh-CN"/>
        </w:rPr>
        <w:t>拓展提升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洛伦兹力的应用</w:t>
      </w:r>
    </w:p>
    <w:p>
      <w:pPr>
        <w:pStyle w:val="Normal"/>
        <w:ind w:left="421" w:hanging="42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left="421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利用霍尔效应制作的霍尔元件以及传感器，广泛应用于测量和自动控制等领域。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将一金属或半导体薄片垂直置于磁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，在薄片的两个侧面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通以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另外两侧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间产生电势差，这一现象称为霍尔效应。其原因是薄片中的移动电荷受洛伦兹力的作用向一侧偏转和积累，于是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间建立起电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，同时产生霍尔电势差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。当电荷所受的电场力和洛伦兹力处处相等时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达到稳定值，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的大小与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以及霍尔元件厚度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之间满足关系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  <w:color w:val="000000"/>
        </w:rPr>
        <w:t>，其中比例系数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称为霍尔系数，仅与材料性质有关。</w:t>
      </w:r>
    </w:p>
    <w:p>
      <w:pPr>
        <w:pStyle w:val="Normal"/>
        <w:ind w:left="42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6670</wp:posOffset>
                </wp:positionV>
                <wp:extent cx="5703570" cy="1287145"/>
                <wp:effectExtent l="0" t="0" r="0" b="0"/>
                <wp:wrapNone/>
                <wp:docPr id="1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1287000"/>
                          <a:chOff x="0" y="0"/>
                          <a:chExt cx="57034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221472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329040"/>
                              <a:ext cx="1231200" cy="449640"/>
                            </a:xfrm>
                            <a:prstGeom prst="cube">
                              <a:avLst>
                                <a:gd name="adj" fmla="val 6232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93360"/>
                              <a:ext cx="1050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305">
                                  <a:moveTo>
                                    <a:pt x="301" y="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1655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02680"/>
                              <a:ext cx="1227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206">
                                  <a:moveTo>
                                    <a:pt x="0" y="206"/>
                                  </a:moveTo>
                                  <a:lnTo>
                                    <a:pt x="207" y="5"/>
                                  </a:lnTo>
                                  <a:lnTo>
                                    <a:pt x="19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94760"/>
                              <a:ext cx="66996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331560"/>
                              <a:ext cx="26352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0000">
                              <a:off x="1163160" y="383040"/>
                              <a:ext cx="72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1775160" y="401040"/>
                              <a:ext cx="723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54216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928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240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159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7652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1948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767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26280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42336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54288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9000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27180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3200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72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386640"/>
                              <a:ext cx="5360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30456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951840"/>
                              <a:ext cx="5360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3560" y="0"/>
                            <a:ext cx="172404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116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9280" y="0"/>
                                <a:ext cx="13384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永磁体（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个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000" y="935280"/>
                                <a:ext cx="45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75">
                                    <a:moveTo>
                                      <a:pt x="0" y="775"/>
                                    </a:moveTo>
                                    <a:lnTo>
                                      <a:pt x="211" y="0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633" y="7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009080"/>
                                <a:ext cx="45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75">
                                    <a:moveTo>
                                      <a:pt x="0" y="775"/>
                                    </a:moveTo>
                                    <a:lnTo>
                                      <a:pt x="211" y="0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633" y="7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454680"/>
                                <a:ext cx="56520" cy="375840"/>
                              </a:xfrm>
                              <a:prstGeom prst="can">
                                <a:avLst>
                                  <a:gd name="adj" fmla="val 8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71080"/>
                                <a:ext cx="615960" cy="74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71080"/>
                                <a:ext cx="615960" cy="74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040" y="353160"/>
                                <a:ext cx="889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720" y="590400"/>
                                <a:ext cx="89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403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828000"/>
                                <a:ext cx="889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39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1160" y="835560"/>
                                <a:ext cx="89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9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598680"/>
                                <a:ext cx="89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9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200" y="343440"/>
                                <a:ext cx="889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307440"/>
                                <a:ext cx="89640" cy="65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14040"/>
                                    <a:ext cx="687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8640"/>
                                      <a:ext cx="565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7200"/>
                                  <a:ext cx="896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14040"/>
                                    <a:ext cx="687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9000"/>
                                      <a:ext cx="565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7760" y="426600"/>
                                <a:ext cx="131400" cy="13860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11520" y="24120"/>
                                  <a:ext cx="108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26280"/>
                                  <a:ext cx="93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208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160"/>
                                    <a:ext cx="939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4280" y="719280"/>
                                <a:ext cx="131400" cy="13860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11520" y="24120"/>
                                  <a:ext cx="108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26280"/>
                                  <a:ext cx="93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208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160"/>
                                    <a:ext cx="939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4160" y="711720"/>
                                <a:ext cx="131400" cy="137880"/>
                              </a:xfrm>
                            </wpg:grpSpPr>
                            <wps:wsp>
                              <wps:cNvSpPr/>
                              <wps:spPr>
                                <a:xfrm rot="7200000">
                                  <a:off x="11520" y="24120"/>
                                  <a:ext cx="108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22320"/>
                                  <a:ext cx="78120" cy="9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720"/>
                                    <a:ext cx="781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680" y="0"/>
                                    <a:ext cx="255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0320" y="434880"/>
                                <a:ext cx="131400" cy="137880"/>
                              </a:xfrm>
                            </wpg:grpSpPr>
                            <wps:wsp>
                              <wps:cNvSpPr/>
                              <wps:spPr>
                                <a:xfrm rot="7200000">
                                  <a:off x="11520" y="24120"/>
                                  <a:ext cx="108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22320"/>
                                  <a:ext cx="78120" cy="9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720"/>
                                    <a:ext cx="781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40" y="0"/>
                                    <a:ext cx="255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753120" y="458640"/>
                                <a:ext cx="56520" cy="375840"/>
                              </a:xfrm>
                              <a:prstGeom prst="can">
                                <a:avLst>
                                  <a:gd name="adj" fmla="val 8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20000">
                                <a:off x="57600" y="539640"/>
                                <a:ext cx="1976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555120" y="861480"/>
                                <a:ext cx="273600" cy="134640"/>
                              </a:xfrm>
                              <a:prstGeom prst="cube">
                                <a:avLst>
                                  <a:gd name="adj" fmla="val 66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179640"/>
                                <a:ext cx="2674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520" y="822960"/>
                                <a:ext cx="26748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0520" y="672480"/>
                                <a:ext cx="8031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霍尔元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992520"/>
                              <a:ext cx="5360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3280" y="163800"/>
                            <a:ext cx="19602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501120"/>
                              <a:ext cx="7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8316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72324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040" y="50544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68904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8840" y="271080"/>
                              <a:ext cx="1602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4464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72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6520" y="506880"/>
                              <a:ext cx="160200" cy="21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2178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18288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18288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0320" y="279360"/>
                              <a:ext cx="1602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464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72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28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0160" y="50940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515160"/>
                              <a:ext cx="161280" cy="21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1780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18288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8288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279360"/>
                              <a:ext cx="16128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4464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72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720"/>
                                <a:ext cx="29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279360"/>
                              <a:ext cx="316080" cy="4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5080"/>
                                <a:ext cx="161280" cy="21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21780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182880"/>
                                  <a:ext cx="29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82880"/>
                                  <a:ext cx="29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0" y="0"/>
                                <a:ext cx="16128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64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464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20"/>
                                  <a:ext cx="29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20"/>
                                  <a:ext cx="29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40240" y="50544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68904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2972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73080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50112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011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5360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44280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7416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648360"/>
                              <a:ext cx="6350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66420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66420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7380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208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819720"/>
                              <a:ext cx="5360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-13.45pt;margin-top:2.1pt;width:449.1pt;height:101.35pt" coordorigin="-269,42" coordsize="8982,2027">
                <v:group id="shape_0" alt="组合 160" style="position:absolute;left:-269;top:119;width:3488;height:195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61" stroked="t" o:allowincell="f" style="position:absolute;left:101;top:637;width:1938;height:70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162" coordsize="1655,305" path="m301,0l0,305l1655,304e" stroked="t" o:allowincell="f" style="position:absolute;left:588;top:1211;width:1654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3" coordsize="1933,206" path="m0,206l207,5l1933,0e" stroked="t" o:allowincell="f" style="position:absolute;left:1286;top:438;width:1932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39,426" to="3093,1510" ID="直线 164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394,641" to="1808,1066" ID="直线 165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矩形 166" fillcolor="white" stroked="f" o:allowincell="f" style="position:absolute;left:1563;top:722;width:113;height:205;mso-wrap-style:none;v-text-anchor:middle;rotation:37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67" fillcolor="white" stroked="f" o:allowincell="f" style="position:absolute;left:2527;top:752;width:113;height:405;mso-wrap-style:none;v-text-anchor:middle;rotation:4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70,973" to="2291,973" ID="直线 16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-177,895" to="244,895" ID="直线 1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54,170" to="1154,878" ID="直线 1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-204,1089" to="57,1089" ID="直线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01,1342" to="60,1342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1,937" to="-71,1098" ID="直线 17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-71,1327" to="-71,1528" ID="直线 17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;top:533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786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74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;top:261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19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;top:547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623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9;top:985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728;width:84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599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1618;width:84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6" style="position:absolute;left:3292;top:42;width:2624;height:2014">
                  <v:group id="shape_0" alt="组合 187" style="position:absolute;left:3292;top:42;width:2624;height:1832">
                    <v:shape id="shape_0" stroked="f" o:allowincell="f" style="position:absolute;left:3767;top:42;width:2107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永磁体（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89" coordsize="633,775" path="m0,775l211,0l422,0l633,775e" stroked="t" o:allowincell="f" style="position:absolute;left:4335;top:1515;width:71;height:2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90" coordsize="633,775" path="m0,775l211,0l422,0l633,775e" stroked="t" o:allowincell="f" style="position:absolute;left:4185;top:1631;width:71;height:2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91" fillcolor="white" stroked="t" o:allowincell="f" style="position:absolute;left:3452;top:759;width:88;height:59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192" fillcolor="white" stroked="t" o:allowincell="f" style="position:absolute;left:3530;top:469;width:969;height:1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93" fillcolor="white" stroked="t" o:allowincell="f" style="position:absolute;left:3624;top:469;width:969;height:1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94" style="position:absolute;left:3847;top:598;width:140;height:170">
                      <v:oval id="shape_0" ID="椭圆 195" fillcolor="white" stroked="t" o:allowincell="f" style="position:absolute;left:3847;top:598;width:1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6" fillcolor="black" stroked="t" o:allowincell="f" style="position:absolute;left:3898;top:66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97" style="position:absolute;left:3684;top:972;width:141;height:170">
                      <v:oval id="shape_0" ID="椭圆 198" fillcolor="white" stroked="t" o:allowincell="f" style="position:absolute;left:3684;top:972;width:140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" fillcolor="black" stroked="t" o:allowincell="f" style="position:absolute;left:3736;top:1035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200" style="position:absolute;left:3872;top:1346;width:140;height:170">
                      <v:oval id="shape_0" ID="椭圆 201" fillcolor="white" stroked="t" o:allowincell="f" style="position:absolute;left:3872;top:1346;width:1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02" fillcolor="black" stroked="t" o:allowincell="f" style="position:absolute;left:3922;top:1409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203" style="position:absolute;left:4211;top:1358;width:141;height:170">
                      <v:oval id="shape_0" ID="椭圆 204" fillcolor="white" stroked="t" o:allowincell="f" style="position:absolute;left:4211;top:1358;width:140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05" fillcolor="black" stroked="t" o:allowincell="f" style="position:absolute;left:4263;top:142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206" style="position:absolute;left:4401;top:985;width:141;height:170">
                      <v:oval id="shape_0" ID="椭圆 207" fillcolor="white" stroked="t" o:allowincell="f" style="position:absolute;left:4401;top:985;width:140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08" fillcolor="black" stroked="t" o:allowincell="f" style="position:absolute;left:4453;top:1048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209" style="position:absolute;left:4219;top:583;width:140;height:170">
                      <v:oval id="shape_0" ID="椭圆 210" fillcolor="white" stroked="t" o:allowincell="f" style="position:absolute;left:4219;top:583;width:1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11" fillcolor="black" stroked="t" o:allowincell="f" style="position:absolute;left:4270;top:646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212" style="position:absolute;left:4037;top:526;width:141;height:1031">
                      <v:group id="shape_0" alt="组合 213" style="position:absolute;left:4037;top:526;width:141;height:169">
                        <v:oval id="shape_0" ID="椭圆 214" fillcolor="white" stroked="t" o:allowincell="f" style="position:absolute;left:4037;top:526;width:140;height:1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215" style="position:absolute;left:4048;top:548;width:107;height:107">
                          <v:line id="shape_0" from="4047,548" to="4154,655" ID="直线 2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1,562" to="4149,651" ID="直线 2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18" style="position:absolute;left:4037;top:1388;width:141;height:169">
                        <v:oval id="shape_0" ID="椭圆 219" fillcolor="white" stroked="t" o:allowincell="f" style="position:absolute;left:4037;top:1388;width:140;height:1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220" style="position:absolute;left:4048;top:1411;width:107;height:107">
                          <v:line id="shape_0" from="4047,1410" to="4154,1517" ID="直线 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1,1424" to="4149,1513" ID="直线 2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23" style="position:absolute;left:4334;top:752;width:170;height:141">
                      <v:oval id="shape_0" ID="椭圆 224" fillcolor="white" stroked="t" o:allowincell="f" style="position:absolute;left:4334;top:752;width:169;height:140;mso-wrap-style:none;v-text-anchor:middle;rotation:6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25" style="position:absolute;left:4348;top:755;width:148;height:121">
                        <v:line id="shape_0" from="4408,755" to="4440,876" ID="直线 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8,801" to="4495,840" ID="直线 2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28" style="position:absolute;left:3715;top:1213;width:170;height:141">
                      <v:oval id="shape_0" ID="椭圆 229" fillcolor="white" stroked="t" o:allowincell="f" style="position:absolute;left:3714;top:1213;width:169;height:140;mso-wrap-style:none;v-text-anchor:middle;rotation:6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30" style="position:absolute;left:3728;top:1215;width:148;height:121">
                        <v:line id="shape_0" from="3788,1216" to="3820,1337" ID="直线 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1262" to="3875,1301" ID="直线 2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33" style="position:absolute;left:4328;top:1198;width:170;height:148">
                      <v:oval id="shape_0" ID="椭圆 234" fillcolor="white" stroked="t" o:allowincell="f" style="position:absolute;left:4328;top:1201;width:169;height:140;mso-wrap-style:none;v-text-anchor:middle;rotation:12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35" style="position:absolute;left:4361;top:1198;width:121;height:148">
                        <v:line id="shape_0" from="4361,1256" to="4483,1288" ID="直线 2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7,1198" to="4436,1346" ID="直线 23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38" style="position:absolute;left:3707;top:763;width:170;height:148">
                      <v:oval id="shape_0" ID="椭圆 239" fillcolor="white" stroked="t" o:allowincell="f" style="position:absolute;left:3708;top:765;width:169;height:140;mso-wrap-style:none;v-text-anchor:middle;rotation:12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40" style="position:absolute;left:3741;top:763;width:121;height:148">
                        <v:line id="shape_0" from="3741,820" to="3863,852" ID="直线 2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762" to="3816,910" ID="直线 24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243" fillcolor="white" stroked="t" o:allowincell="f" style="position:absolute;left:4387;top:765;width:88;height:59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弧形 244" coordsize="10800,10800" path="l0,21600xee" stroked="t" o:allowincell="f" style="position:absolute;left:3292;top:892;width:310;height:310;mso-wrap-style:none;v-text-anchor:middle;rotation:227">
                      <v:fill o:detectmouseclick="t" on="false"/>
                      <v:stroke color="black" weight="9360" endarrow="open" endarrowwidth="narrow" endarrowlength="short" joinstyle="miter" endcap="flat"/>
                      <w10:wrap type="none"/>
                    </v:rect>
                    <v:shape id="shape_0" ID="自选图形 245" fillcolor="white" stroked="t" o:allowincell="f" style="position:absolute;left:4076;top:1398;width:430;height:211;flip:y;mso-wrap-style:none;v-text-anchor:middle;rotation:9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98,325" to="4518,579" ID="直线 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1338" to="4745,1492" ID="直线 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51;top:1101;width:1264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霍尔元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62;top:1605;width:84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0" style="position:absolute;left:5626;top:300;width:3087;height:1742">
                  <v:line id="shape_0" from="5957,1089" to="7157,1089" ID="直线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431" to="5957,1760" ID="直线 25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99,1439" to="7399,1439" ID="直线 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1096" to="7448,1370" ID="直线 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255" coordsize="10800,10800" path="l0,21600xee" stroked="t" o:allowincell="f" style="position:absolute;left:7392;top:1385;width:45;height:5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256" style="position:absolute;left:7451;top:727;width:252;height:342">
                    <v:line id="shape_0" from="7451,797" to="7451,1069" ID="直线 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3,797" to="7703,1069" ID="直线 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0,727" to="7643,727" ID="直线 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260" coordsize="10800,10800" path="l0,21600xee" stroked="t" o:allowincell="f" style="position:absolute;left:7647;top:728;width:44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61" coordsize="10800,10800" path="l0,21600xee" stroked="t" o:allowincell="f" style="position:absolute;left:7452;top:728;width:44;height: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62" style="position:absolute;left:7699;top:1098;width:251;height:342">
                    <v:line id="shape_0" from="7699,1098" to="7699,1370" ID="直线 2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1,1098" to="7951,1370" ID="直线 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8,1441" to="7891,1441" ID="直线 2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266" coordsize="10800,10800" path="l0,21600xee" stroked="t" o:allowincell="f" style="position:absolute;left:7895;top:1386;width:44;height:5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67" coordsize="10800,10800" path="l0,21600xee" stroked="t" o:allowincell="f" style="position:absolute;left:7700;top:1386;width:44;height:5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68" style="position:absolute;left:7957;top:740;width:251;height:342">
                    <v:line id="shape_0" from="7957,810" to="7957,1082" ID="直线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9,810" to="8209,1082" ID="直线 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7,740" to="8150,740" ID="直线 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272" coordsize="10800,10800" path="l0,21600xee" stroked="t" o:allowincell="f" style="position:absolute;left:8153;top:741;width:44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73" coordsize="10800,10800" path="l0,21600xee" stroked="t" o:allowincell="f" style="position:absolute;left:7959;top:741;width:44;height: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209,1102" to="8209,1411" ID="直线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75" style="position:absolute;left:5951;top:1111;width:253;height:342">
                    <v:line id="shape_0" from="5951,1111" to="5951,1383" ID="直线 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1111" to="6205,1383" ID="直线 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1454" to="6143,1454" ID="直线 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279" coordsize="10800,10800" path="l0,21600xee" stroked="t" o:allowincell="f" style="position:absolute;left:6149;top:1399;width:45;height:5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80" coordsize="10800,10800" path="l0,21600xee" stroked="t" o:allowincell="f" style="position:absolute;left:5953;top:1399;width:45;height:5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81" style="position:absolute;left:6202;top:740;width:253;height:342">
                    <v:line id="shape_0" from="6202,810" to="6202,1082" ID="直线 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6,810" to="6456,1082" ID="直线 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740" to="6394,740" ID="直线 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285" coordsize="10800,10800" path="l0,21600xee" stroked="t" o:allowincell="f" style="position:absolute;left:6400;top:741;width:45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86" coordsize="10800,10800" path="l0,21600xee" stroked="t" o:allowincell="f" style="position:absolute;left:6204;top:741;width:45;height: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87" style="position:absolute;left:6454;top:740;width:496;height:712">
                    <v:group id="shape_0" alt="组合 288" style="position:absolute;left:6454;top:1110;width:253;height:342">
                      <v:line id="shape_0" from="6454,1110" to="6454,1382" ID="直线 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8,1110" to="6708,1382" ID="直线 2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2,1453" to="6646,1453" ID="直线 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292" coordsize="10800,10800" path="l0,21600xee" stroked="t" o:allowincell="f" style="position:absolute;left:6652;top:1398;width:45;height:5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93" coordsize="10800,10800" path="l0,21600xee" stroked="t" o:allowincell="f" style="position:absolute;left:6456;top:1398;width:45;height:5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294" style="position:absolute;left:6698;top:740;width:253;height:342">
                      <v:line id="shape_0" from="6698,810" to="6698,1082" ID="直线 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2,810" to="6952,1082" ID="直线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6,740" to="6890,740" ID="直线 2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298" coordsize="10800,10800" path="l0,21600xee" stroked="t" o:allowincell="f" style="position:absolute;left:6896;top:741;width:45;height: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299" coordsize="10800,10800" path="l0,21600xee" stroked="t" o:allowincell="f" style="position:absolute;left:6701;top:741;width:45;height: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949,1096" to="6949,1370" ID="直线 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301" coordsize="10800,10800" path="l0,21600xee" stroked="t" o:allowincell="f" style="position:absolute;left:6951;top:1385;width:45;height:5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11,1449" to="7113,1449" ID="直线 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1451" to="7261,1451" ID="直线 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12,1089" to="8412,1089" ID="直线 3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71,1089" to="7301,1089" ID="直线 3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63;top:300;width:84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6;top:868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997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2;top:417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1;top:1321;width:99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1346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1346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2;top:416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429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591;width:84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设半导体薄片的宽度（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间距）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请写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的关系式；若半导体材料是电子导电的，请判断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哪端的电势高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已知半导体薄片内单位体积中导电的电子数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电子的电荷量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请导出霍尔系数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ascii="Times New Roman" w:hAnsi="Times New Roman" w:cs="Times New Roman"/>
          <w:color w:val="000000"/>
        </w:rPr>
        <w:t>的表达式、（通过横截面积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电流</w:t>
      </w:r>
      <w:r>
        <w:rPr>
          <w:rFonts w:cs="Times New Roman" w:ascii="Times New Roman" w:hAnsi="Times New Roman"/>
          <w:i/>
          <w:color w:val="000000"/>
        </w:rPr>
        <w:t>I=nevS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是导电电子定向移动的平均速率）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是霍尔测速仪的示意图，将非磁性圆盘固定在转轴上，圆盘的周边等距离地嵌装着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个永磁体，相邻永磁体的极性相反。霍尔元件置于被测圆盘的边缘附近。当圆盘匀速转动时，霍尔元件输出的电压脉动信号图像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若在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，霍尔元件输出的脉冲数目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请导出圆盘转速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表达式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利用霍尔测速仪可以测量汽车行驶的里程。除此之外，请你展开“智慧的翅膀”，提出另一个实例或设想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6:33Z</dcterms:created>
  <dc:creator>ll</dc:creator>
  <dc:description/>
  <dc:language>en-US</dc:language>
  <cp:lastModifiedBy>ll</cp:lastModifiedBy>
  <dcterms:modified xsi:type="dcterms:W3CDTF">2020-02-09T07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