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《经典电影音乐赏析：电影音乐那些事儿》第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课时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拓展资源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下面的文字资料出自《中国知网》文章资源库，请认真阅读和思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阅读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电影音乐概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电影音乐是二十</w:t>
      </w:r>
      <w:r>
        <w:rPr>
          <w:rFonts w:ascii="宋体;SimSun" w:hAnsi="宋体;SimSun" w:cs="宋体;SimSun" w:eastAsia="宋体;SimSun"/>
          <w:bCs/>
          <w:sz w:val="24"/>
          <w:szCs w:val="24"/>
        </w:rPr>
        <w:t>世纪新出现的音乐体裁</w:t>
      </w:r>
      <w:r>
        <w:rPr>
          <w:rFonts w:ascii="宋体;SimSun" w:hAnsi="宋体;SimSun" w:cs="宋体;SimSun" w:eastAsia="宋体;SimSun"/>
          <w:bCs/>
          <w:sz w:val="24"/>
          <w:szCs w:val="24"/>
        </w:rPr>
        <w:t>，是电影的重要组成部分，</w:t>
      </w:r>
      <w:r>
        <w:rPr>
          <w:rFonts w:ascii="宋体;SimSun" w:hAnsi="宋体;SimSun" w:cs="宋体;SimSun" w:eastAsia="宋体;SimSun"/>
          <w:bCs/>
          <w:sz w:val="24"/>
          <w:szCs w:val="24"/>
        </w:rPr>
        <w:t>是对电影的诠释纽带</w:t>
      </w:r>
      <w:r>
        <w:rPr>
          <w:rFonts w:ascii="宋体;SimSun" w:hAnsi="宋体;SimSun" w:cs="宋体;SimSun" w:eastAsia="宋体;SimSun"/>
          <w:bCs/>
          <w:sz w:val="24"/>
          <w:szCs w:val="24"/>
        </w:rPr>
        <w:t>，是指为电影而创作的音乐。泛指电影中所用的一切音乐和歌曲，也专指作曲家为影片创作的音乐和歌曲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电影音乐的主要功能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描绘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这是较为客观性的处理，主要用音乐来渲染烘托画面的情绪及气氛。一类是加强画面所表现的事物的节奏特征，如火车奔驰、紧张追逐、风暴雷鸣、海潮起伏等；一类是对辽阔的草原、晶莹的海底世界、科幻片中的外空间作色彩性、气氛性描绘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抒情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主要用于塑造人物性格，表现人物思想感情、心理变化，体现内心潜台词等。音乐表达了作曲家对特定人物的理解及爱憎态度，带有一定的评价意义。观众通过音乐的抒情，可以进一步理解人物，并唤起对于人物的爱憎，因此，常是电影音乐着意刻画的重点之一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背景</w:t>
      </w:r>
      <w:r>
        <w:rPr>
          <w:rFonts w:ascii="宋体;SimSun" w:hAnsi="宋体;SimSun" w:cs="宋体;SimSun" w:eastAsia="宋体;SimSun"/>
          <w:bCs/>
          <w:sz w:val="24"/>
          <w:szCs w:val="24"/>
        </w:rPr>
        <w:t>气氛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电影音乐以特定的音调、乐器音色和风格，在影片的局部或整体中，作为表现时代特征、民族特点、地方色彩或强化特定的影片基调与气氛的手段，以此加强电影的认识功能，把观众引入特定的情景</w:t>
      </w:r>
      <w:r>
        <w:rPr>
          <w:rFonts w:ascii="宋体;SimSun" w:hAnsi="宋体;SimSun" w:cs="宋体;SimSun" w:eastAsia="宋体;SimSun"/>
          <w:bCs/>
          <w:sz w:val="24"/>
          <w:szCs w:val="24"/>
        </w:rPr>
        <w:t>与时代</w:t>
      </w:r>
      <w:r>
        <w:rPr>
          <w:rFonts w:ascii="宋体;SimSun" w:hAnsi="宋体;SimSun" w:cs="宋体;SimSun" w:eastAsia="宋体;SimSun"/>
          <w:bCs/>
          <w:sz w:val="24"/>
          <w:szCs w:val="24"/>
        </w:rPr>
        <w:t>之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结构贯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同样的音乐在影片中多次反复 （或变化反复）出现，在情节发展过程中起着纽带作用，既能使整部电影完整、统一，又能使观众在心理上获得前后贯串的感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戏剧性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中危险、幽默、惊喜或者不知名的东西出现时，音乐的提醒配合情节的发展变得紧张或舒缓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谱例资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使用提示：谱例可以用于演唱或者演奏，感受音乐在影片中的作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电影《辛德勒的名单》主题音乐选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151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840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电影《辛德勒的名单》童声合唱选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相关书籍推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对电影音乐学习感兴趣的同学，可以继续深入了解相关知识，推荐两本书给大家阅读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087245" cy="2087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087245" cy="2087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《电影音乐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电影与音乐是有机的整体，像弗里茨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朗的《大都会》、迈克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尼科尔斯的《毕业生》等都是因为片中精彩的电影音乐而为大家所熟知。但是到底什么是电影音乐呢？音乐是电影的附属，还是电影是对音乐的一种解释，抑或是两者密不可分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在《电影音乐》一书中，作者追溯了电影音乐的历史，探讨了电影音乐的叙事、美学和心理功能等关键问题。为了探究电影和音乐之间的复杂关系，作者重点深入地分析了几部经典电影，如霍华德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霍克斯的电影《夜长梦多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1946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、阿尔弗雷德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希区柯克《西北偏北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1959</w:t>
      </w:r>
      <w:r>
        <w:rPr>
          <w:rFonts w:ascii="宋体;SimSun" w:hAnsi="宋体;SimSun" w:cs="宋体;SimSun" w:eastAsia="宋体;SimSun"/>
          <w:bCs/>
          <w:sz w:val="24"/>
          <w:szCs w:val="24"/>
        </w:rPr>
        <w:t>）以及后来风靡一时、影响极大的几部影片，如《星球大战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1977</w:t>
      </w:r>
      <w:r>
        <w:rPr>
          <w:rFonts w:ascii="宋体;SimSun" w:hAnsi="宋体;SimSun" w:cs="宋体;SimSun" w:eastAsia="宋体;SimSun"/>
          <w:bCs/>
          <w:sz w:val="24"/>
          <w:szCs w:val="24"/>
        </w:rPr>
        <w:t>）和《银翼杀手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1982</w:t>
      </w:r>
      <w:r>
        <w:rPr>
          <w:rFonts w:ascii="宋体;SimSun" w:hAnsi="宋体;SimSun" w:cs="宋体;SimSun" w:eastAsia="宋体;SimSun"/>
          <w:bCs/>
          <w:sz w:val="24"/>
          <w:szCs w:val="24"/>
        </w:rPr>
        <w:t>）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作者精辟地阐释了音乐在电影中所起的作用，并且对电影本身也不时有全新的解读，令人耳目一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此书是电影、音乐和文艺类专业的学生必读书籍，并且同样适合电影和流行音乐爱好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出版社：</w:t>
      </w:r>
      <w:r>
        <w:rPr>
          <w:rFonts w:ascii="宋体;SimSun" w:hAnsi="宋体;SimSun" w:cs="宋体;SimSun" w:eastAsia="宋体;SimSun"/>
          <w:bCs/>
          <w:sz w:val="24"/>
          <w:szCs w:val="24"/>
        </w:rPr>
        <w:t>山东画报出版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ISBN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9787807139836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《电影中的音乐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此书</w:t>
      </w:r>
      <w:r>
        <w:rPr>
          <w:rFonts w:ascii="宋体;SimSun" w:hAnsi="宋体;SimSun" w:cs="宋体;SimSun" w:eastAsia="宋体;SimSun"/>
          <w:bCs/>
          <w:sz w:val="24"/>
          <w:szCs w:val="24"/>
        </w:rPr>
        <w:t>主要介绍了电影和电影中的音乐。近年来，随着我国文化事业的发展，大量的国外优秀电影作品被引进了我国。同时国内的电影艺术家也走出了国门，并多次在国际各种电影节上为国家赢得荣誉。随即，与这些影片融为一体的电影音乐也引起了人们的兴趣和关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电影音乐从它诞生至今虽然已有百余年的历史，但与其他姐妹艺术（如：诗歌、小说、绘画、雕塑等）相比，还是一门年轻的艺术。然而随着电影技术日趋完善和电影放映的普及，电影音乐已迅速打破地域界限，飞向世界各个角落，飞入亿万人民的心中。它比交响乐、大合唱等音乐作品更通俗、更易懂，也更为人们所喜爱，因此也拥有更多的听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如今，电影音乐已成为大众音乐生活中一个不可或缺的重要组成部分，但如何引导人们欣赏电影音乐，以至进一步对电影音乐美学理论展开研究探讨的书籍还是相当稀少。狄其安教授在从事课堂教学的同时，潜心撰写的《电影中的音乐》内容翔实，资料丰富，并深入浅出、易于阅览，为广大电影音乐爱好者如何系统地鉴赏电影音乐提供了有益的帮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出版社：</w:t>
      </w:r>
      <w:r>
        <w:rPr>
          <w:rFonts w:ascii="宋体;SimSun" w:hAnsi="宋体;SimSun" w:cs="宋体;SimSun" w:eastAsia="宋体;SimSun"/>
          <w:bCs/>
          <w:sz w:val="24"/>
          <w:szCs w:val="24"/>
        </w:rPr>
        <w:t>上海音乐出版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ISBN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9787807512844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04:00Z</dcterms:created>
  <dc:creator>mao mao</dc:creator>
  <dc:description/>
  <cp:keywords/>
  <dc:language>en-US</dc:language>
  <cp:lastModifiedBy>刘娜</cp:lastModifiedBy>
  <dcterms:modified xsi:type="dcterms:W3CDTF">2020-02-27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