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《经典电影音乐赏析：电影音乐那些事儿》第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课时 试题答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.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A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3.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C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5.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6.B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7.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8.C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.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0.C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mao mao</dc:creator>
  <dc:description/>
  <cp:keywords/>
  <dc:language>en-US</dc:language>
  <cp:lastModifiedBy>微软用户</cp:lastModifiedBy>
  <dcterms:modified xsi:type="dcterms:W3CDTF">2020-02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