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《经典电影音乐赏析：电影音乐那些事儿》第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课时 评价试题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以下对电影音乐的描述正确的是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音乐是为电影而创作的音乐，是电影综合艺术中的一个重要组成部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音乐会配合情节发展和场景的情绪，</w:t>
      </w:r>
      <w:r>
        <w:rPr>
          <w:rFonts w:ascii="宋体;SimSun" w:hAnsi="宋体;SimSun" w:cs="宋体;SimSun" w:eastAsia="宋体;SimSun"/>
          <w:bCs/>
          <w:sz w:val="24"/>
          <w:szCs w:val="24"/>
        </w:rPr>
        <w:t>起到烘托气氛的作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音乐</w:t>
      </w:r>
      <w:r>
        <w:rPr>
          <w:rFonts w:ascii="宋体;SimSun" w:hAnsi="宋体;SimSun" w:cs="宋体;SimSun" w:eastAsia="宋体;SimSun"/>
          <w:bCs/>
          <w:sz w:val="24"/>
          <w:szCs w:val="24"/>
        </w:rPr>
        <w:t>是对电影的诠释纽带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一首好的电影音乐，对整个影片起着至关重要的作用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通常一部电影会由多首音乐相衬，以更好地衬托出电影需要表现的内容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以上都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钢琴曲《</w:t>
      </w:r>
      <w:r>
        <w:rPr>
          <w:rFonts w:eastAsia="宋体;SimSun" w:cs="宋体;SimSun" w:ascii="宋体;SimSun" w:hAnsi="宋体;SimSun"/>
          <w:bCs/>
          <w:sz w:val="24"/>
          <w:szCs w:val="24"/>
        </w:rPr>
        <w:t>Magic Waltz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》是电影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中</w:t>
      </w:r>
      <w:r>
        <w:rPr>
          <w:rFonts w:ascii="宋体;SimSun" w:hAnsi="宋体;SimSun" w:cs="宋体;SimSun" w:eastAsia="宋体;SimSun"/>
          <w:bCs/>
          <w:sz w:val="24"/>
          <w:szCs w:val="24"/>
        </w:rPr>
        <w:t>的插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海上钢琴师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《辛德勒的名单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《音乐之声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《钢琴家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中，音乐与画面主要有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的关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音画同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音画平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音画对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担任电影《辛德勒的名单》主题曲小提琴独奏的是以色列演奏家（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弗里茨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克莱斯勒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亚沙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海菲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伊扎克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帕尔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耶胡迪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梅纽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音乐在电影中的作用除了营造氛围、渲染气氛外，还有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的功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刻画人物性格与情感世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结构串联、推动剧情发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揭示主题思想、奠定影片风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“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银幕上的音乐能够挖掘出并强化角色的内在性格。它能将画面场景笼罩上特定的气氛：恐怖、壮丽、欢乐或悲惨。平淡的对话一经音乐的衬托便上升为诗意的境界。电影音乐不仅是联系银幕和观众的纽带，它包涵一切，将一切电影效果统一成一种奇特的体验”。这段话出自美国电影音乐大师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巴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伯纳德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赫尔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亚历山大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德斯普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威廉姆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以下对电影《辛德勒的名单》描述正确的是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由著名作曲家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威廉姆斯配乐，荣获第</w:t>
      </w:r>
      <w:r>
        <w:rPr>
          <w:rFonts w:eastAsia="宋体;SimSun" w:cs="宋体;SimSun" w:ascii="宋体;SimSun" w:hAnsi="宋体;SimSun"/>
          <w:bCs/>
          <w:sz w:val="24"/>
          <w:szCs w:val="24"/>
        </w:rPr>
        <w:t>66</w:t>
      </w:r>
      <w:r>
        <w:rPr>
          <w:rFonts w:ascii="宋体;SimSun" w:hAnsi="宋体;SimSun" w:cs="宋体;SimSun" w:eastAsia="宋体;SimSun"/>
          <w:bCs/>
          <w:sz w:val="24"/>
          <w:szCs w:val="24"/>
        </w:rPr>
        <w:t>届奥斯卡奖及奥斯卡最佳原创配乐奖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主题曲凄美、哀婉的倾诉性旋律象征着人类对战争、人性最终是对生命本体的思索，感人至深的音乐特质使其成为世界电影音乐宝库中的经典之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中穿红色衣服小女孩行走的片段，背景音乐运用的是一首童声合唱，它与背景画面残酷的杀戮现实形成了强烈反差，此处运用了音画对位的蒙太奇技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以上都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以下对电影《海上钢琴师》描述不正确的是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讲述了一个被命名为“</w:t>
      </w:r>
      <w:r>
        <w:rPr>
          <w:rFonts w:eastAsia="宋体;SimSun" w:cs="宋体;SimSun" w:ascii="宋体;SimSun" w:hAnsi="宋体;SimSun"/>
          <w:bCs/>
          <w:sz w:val="24"/>
          <w:szCs w:val="24"/>
        </w:rPr>
        <w:t>1900”</w:t>
      </w:r>
      <w:r>
        <w:rPr>
          <w:rFonts w:ascii="宋体;SimSun" w:hAnsi="宋体;SimSun" w:cs="宋体;SimSun" w:eastAsia="宋体;SimSun"/>
          <w:bCs/>
          <w:sz w:val="24"/>
          <w:szCs w:val="24"/>
        </w:rPr>
        <w:t>的弃婴在一艘远洋客轮上与钢琴结缘，成为钢琴大师的传奇故事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电影中的钢琴音乐主要为爵士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《</w:t>
      </w:r>
      <w:r>
        <w:rPr>
          <w:rFonts w:eastAsia="宋体;SimSun" w:cs="宋体;SimSun" w:ascii="宋体;SimSun" w:hAnsi="宋体;SimSun"/>
          <w:bCs/>
          <w:sz w:val="24"/>
          <w:szCs w:val="24"/>
        </w:rPr>
        <w:t>Edelweiss</w:t>
      </w:r>
      <w:r>
        <w:rPr>
          <w:rFonts w:ascii="宋体;SimSun" w:hAnsi="宋体;SimSun" w:cs="宋体;SimSun" w:eastAsia="宋体;SimSun"/>
          <w:bCs/>
          <w:sz w:val="24"/>
          <w:szCs w:val="24"/>
        </w:rPr>
        <w:t>》是电影中的插曲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此电影是</w:t>
      </w: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世纪末期创作的优秀钢琴音乐影片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 w:eastAsia="宋体;SimSun"/>
          <w:bCs/>
          <w:sz w:val="24"/>
          <w:szCs w:val="24"/>
        </w:rPr>
        <w:t>视唱以下旋律，这是电影（           ）的主题音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483235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eastAsia="宋体;SimSun" w:cs="宋体;SimSun" w:ascii="宋体;SimSun" w:hAnsi="宋体;SimSun"/>
          <w:bCs/>
          <w:sz w:val="24"/>
          <w:szCs w:val="24"/>
        </w:rPr>
        <w:t>ET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星球大战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《哈利波特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《速度与激情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 w:eastAsia="宋体;SimSun"/>
          <w:bCs/>
          <w:sz w:val="24"/>
          <w:szCs w:val="24"/>
        </w:rPr>
        <w:t>这节课我们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</w:t>
      </w:r>
      <w:r>
        <w:rPr>
          <w:rFonts w:ascii="宋体;SimSun" w:hAnsi="宋体;SimSun" w:cs="宋体;SimSun" w:eastAsia="宋体;SimSun"/>
          <w:bCs/>
          <w:sz w:val="24"/>
          <w:szCs w:val="24"/>
        </w:rPr>
        <w:t>了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电影《辛德勒的名单》和电影（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）中的音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《钢琴家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《狮子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海上钢琴师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《哈尔的移动城堡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mao mao</dc:creator>
  <dc:description/>
  <cp:keywords/>
  <dc:language>en-US</dc:language>
  <cp:lastModifiedBy>刘娜</cp:lastModifiedBy>
  <dcterms:modified xsi:type="dcterms:W3CDTF">2020-02-21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