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九课时：《长亭送别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第二十三回 西厢记妙词通戏语 牡丹亭艳曲警芳心（节选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宝玉一发得了意，镇日家作这些外务。谁想静中生烦恼，忽一日不自在起来，这也不好，那也不好，出来进去只是闷闷的。园中那些人多半是女孩儿，正在混沌世界，天真烂熳之时，坐卧不避，嬉笑无心，那里知宝玉此时的心事。那宝玉心内不自在，便懒在园内，只在外头鬼混，却又痴痴的。茗烟见他这样，因想与他开心。左思右想，皆是宝玉顽烦了的，不能开心，惟有这件，宝玉不曾看见过。想毕，便走去到书坊内，把那古今小说并那飞燕、合德、武则天、杨贵妃的外传与那传奇脚本买了许多来，引宝玉看。宝玉何曾见过这些书，一看见了，便如得了珍宝。茗烟又嘱咐他：“不可拿进园去。若叫人知道了，我就吃不了兜着走呢。”宝玉那里舍的不拿进园，踌蹰再三，单把那文理细密的拣了几套进去，放在床顶上，无人时自己密看。那粗俗过『露』的都藏在外面书房里。那一日正当三月中浣，早饭后，宝玉携了一套《会真记》，走到沁芳闸桥边桃花底下一块石上坐着。展开《会真记》，从头细顽。正看到“落红成阵”，只见一阵风过，把树上桃花吹下一大半来，落的满身满书满地皆是。宝玉要抖将下来，恐怕脚步践踏了，只得兜了那花瓣，来至池边，抖在池内。那花瓣浮在水面，飘飘『荡』『荡』，竟流出沁芳闸去了。回来只见地下还有许多。宝玉正踌躇间，只听背后有人说道：“你在这里作什么？”宝玉一回头，却是林黛玉来了，肩上担着花锄，上挂着纱囊，手内拿着花帚。宝玉笑道：“好，好，来把这个花扫起来，撂在那水里。我才撂了好些在那里呢。”林黛玉道：“撂在水里不好。你看这里的水干净，只一流出去，有人家的地方脏的臭的混倒，仍旧把花糟蹋了。那畸角上我有一个花冢。如今把他扫了，装在这绢袋里，拿土埋上，日久不过随土化了，岂不干净。”宝玉听了，喜不自禁，笑道：“待我放下书，帮你来收拾。”黛玉道：“什么书？”宝玉见问，慌的藏之不迭，便说道：“不过是《中庸》《大学》。”黛玉笑道：“你又在我跟前弄鬼。趁早儿给我瞧，好多着呢。”宝玉道：“好妹妹，若论你，我是不怕的。你看了，好歹别告诉别人去。真真这是好文章。你要看了，连饭也不想吃呢。”一面说，一面递了过去。黛玉把花具且都放下，接书来瞧。从头看去，越看越爱。不顿饭工夫，将十六出俱已看完，自觉词藻警人，馀香满口。虽看完了书，却只管出神，心内还默默记词。宝玉笑道：“妹妹，你说好不好？”林黛玉笑道：“果然有趣。”宝玉笑道：“我就是个‘多愁多病身’，你就是那‘倾国倾城貌’。”林黛玉听了，不觉带腮连耳通红，登时直竖起两道似蹙非蹙的眉，瞪了两只似睁非睁的眼，微腮带怒，薄面含嗔，指宝玉道：“你这该死的胡说！好好的把这『淫』词艳曲弄了来，还学了这些混话来欺负我。我告诉舅舅舅母去。”说到“欺负”两个字上，早又把眼圈儿红了，转身就走。宝玉着了忙，向前拦道：“好妹妹，千万饶我这一遭。原是我说错了。若有心欺负你，明儿我掉在池子里，教个癞头鼋吞了去，变个大忘八，等你明儿做了一品夫人，病老归西的时候，我往你坟上替你驮一辈子的碑去。”说的林黛玉嗤的一声笑了，『揉』着眼睛，一面笑道：“一般也吓的这个调儿，还只管胡说。‘呸，原来苗儿不秀，是个银样蜡枪头。’”宝玉听了，笑道：“你这个呢！我也告诉去。”林黛玉笑道：“你说你会过目成诵，难道我就不能一目十行么？”宝玉一面收书，一面笑道：“正经快把花埋了罢，别提那个了。”二人便收拾落花，正才掩埋妥协，只见袭人走来，说道：“那里没找到，『摸』在这里来。那边大老爷身上不好，姑娘们都过去请安，老太太叫打发你去呢。快回去换衣裳去罢。”宝玉听了，忙拿了书，别了黛玉，同袭人回房换衣不提。这里林黛玉见宝玉去了，又听见众姊妹也不在房，自己闷闷的正欲回房，刚走到梨香院墙角上，只听见墙内笛韵悠扬，歌声婉转。林黛玉便知是那十二个孩子演习戏文呢。只是林黛玉素昔不大喜看戏文，便不留心，只管往前走。偶然两句只吹到耳内，明明白白，一字不落，唱道是：“原来姹紫嫣红开遍，似这般都付与断井颓垣。”林黛玉听了，倒也十分感慨缠绵，便止住步侧耳细听，又听唱道是：“良辰美景奈何天，赏心乐事谁家院。”听了这两句，不觉点头自叹，心下自思道：“原来戏上也有好文章。可惜世人只知看戏，未必能领略这其中的趣味。”想毕，又后悔不该胡想，耽误了听曲子。再侧耳时，只听唱道：“则为你如花美眷，似水流年。”林黛玉听了这两句，不觉心动神摇。又听道：“你在幽闺自怜”等句，一发如醉如痴，站立不住，便一蹲身坐在一块山子石上，细嚼“如花美眷似水流年”八个字的滋味。忽又想起前日见古人诗中，有“水流花谢两无情”之句，又词中有“流水落花春去也，天上人间”之句，又兼方才所见《西厢记》中“花落水流红，闲愁万种”之句，都一时想起来，凑聚在一处。仔细忖度，不觉心痛神驰，眼中落泪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红楼梦》第二十三回，资料有删改，仅供参考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汉宫秋</w:t>
      </w:r>
      <w:r>
        <w:rPr>
          <w:rFonts w:cs="宋体;SimSun" w:ascii="宋体;SimSun" w:hAnsi="宋体;SimSun"/>
          <w:b/>
          <w:bCs/>
          <w:sz w:val="26"/>
          <w:szCs w:val="26"/>
        </w:rPr>
        <w:t>·</w:t>
      </w:r>
      <w:r>
        <w:rPr>
          <w:rFonts w:ascii="宋体;SimSun" w:hAnsi="宋体;SimSun" w:cs="宋体;SimSun"/>
          <w:b/>
          <w:bCs/>
          <w:sz w:val="26"/>
          <w:szCs w:val="26"/>
        </w:rPr>
        <w:t>灞桥饯别（节选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番使拥旦上，奏胡乐科，旦云）妾身王昭君，自从选入宫中，被毛延寿将美人图点破，送入冷宫。甫能得蒙恩幸，又被他献与番王形像。今拥兵来索，待不去，又怕江山有失；没奈何将妾身出塞和番。这一去，胡地风霜，怎生消受也！自古道：“红颜胜人多薄命，莫怨春风当自嗟。”（驾引文武内官上，云）今日灞桥饯送明妃，却早来到也。（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双调新水令】锦貂裘生改尽汉宫妆，我则索看昭君画图模样。旧恩金勒短，新恨玉鞭长。本是对金殿鸳鸯；分飞翼，怎承望！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云）您文武百官计议，怎生退了番兵，免明妃和番者。（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驻马听】宰相每商量，大国使还朝多赐赏。早是俺夫妻悒怏，小家儿出外也摇装。尚兀自渭城衰柳助凄凉，共那灞桥流水添惆怅。偏您不断肠，想娘娘那一天愁都撮在琵琶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做下马科）（与旦打悲科）（驾云）左右慢慢唱者，我与明妃饯一杯酒。（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步步娇】您将那一曲阳关休轻放，俺咫尺如天样，慢慢的捧玉觞。朕本意待尊前捱些时光，且休问劣了宫商，您则与我半句儿俄延着唱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番使云）请娘娘早行，天色晚了也。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落梅风】可怜俺别离重，你好是归去的忙。寡人心先到他李陵台上，回头儿却才魂梦里想，便休题贵人多忘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旦云）妾这一去，再何时得见陛下？把我汉家衣服都留下者。（诗云）正是：今日汉宫人，明朝胡地妾；忍着主衣裳，为人作春色！（留衣服科）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殿前欢】则甚么留下舞衣裳，被西风吹散旧时香。我委实怕宫车再过青苔巷，猛到椒房，那一会想菱花镜里妆，风流相，兜的又横心上。看今日昭君出塞，几时似苏武还乡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番使云）请娘娘行罢，臣等来多时了也。（驾云）罢罢罢，明妃你这一去，休怨朕躬也。（做别科，驾云）我那里是大汉皇帝！（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雁儿落】我做了别虞姬楚霸王，全不见守玉关征西将。那里取保亲的李左车，送女客的萧丞相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尚书云）陛下不必挂念。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得胜令】他去也不沙架海紫金梁，枉养着那边庭上铁衣郎。您也要左右人扶侍，俺可甚糟糠妻下堂？您但提起刀枪，却早小鹿儿心头撞。今日央及煞娘娘，怎做的男儿当自强！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尚书云）陛下，咱回朝去罢。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川拨棹】怕不待放丝缰，咱可甚鞭敲金镫响。你管燮理阴阳，掌握朝纲，治国安邦，展土开疆；假若俺高皇，差你个梅香，背井离乡，卧雪眠霜，若是他不恋恁春风画堂，我便官封你一字王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尚书云）陛下不必苦死留他，着他去了罢。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七弟兄】说甚么大王，不当，恋王嫱，兀良，怎禁他临去也回头望！那堪这散风雪旌节影悠扬，动关山鼓角声悲壮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梅花酒】呀！俺向着这迥野悲凉。草已添黄，兔早迎霜。犬褪得毛苍，人搠起缨枪，马负着行装，车运着餱粮，打猎起围场。他他他，伤心辞汉主；我我我，携手上河梁。他部从入穷荒，我銮舆返咸阳。返咸阳，过宫墙；过宫墙，绕回廊；绕回廊，近椒房；近椒房，月昏黄；月昏黄，夜生凉；夜生凉，泣寒螀；泣寒螀，绿纱窗；绿纱窗，不思量！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收江南】呀！不思量，除是铁心肠！铁心肠，也愁泪滴千行。美人图今夜挂昭阳，我那里供养，便是我高烧银烛照红妆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尚书云）陛下回銮罢，娘娘去远了也。（驾唱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鸳鸯煞】我则索大臣行说一个推辞谎，又则怕笔尖儿那火编修讲。不见他花朵儿精神，怎趁那草地里风光？唱道伫立多时，徘徊半晌，猛听的塞雁南翔，呀呀的声嘹亮，却原来满目牛羊，是兀那载离恨的毡车半坡里响。（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番王引部落拥昭君上，云）今日汉朝不弃旧盟，将王昭君与俺番家和亲。我将昭君封为宁胡阏氏，坐我正宫。两国息兵，多少是好。众将士，传下号令，大众起行，望北而去。（做行科）（旦问云）这里甚地面了？（番使云）这是黑龙江，番汉交界去处；南边属汉家，北边属我番国。（旦云）大王，借一杯酒，望南浇奠，辞了汉家，长行去罢。（做奠酒科，云）汉朝皇帝，妾身今生已矣，尚待来生也。（做跳江科）（番王惊救不及，叹科，云）嗨！可惜，可惜！昭君不肯入番，投江而死。罢罢罢，就葬在此江边，号为青塚者。我想来，人也死了，枉与汉朝结下这般仇隙，都是毛延寿那厮搬弄出来的。把都儿，将毛延寿拿下，解送汉朝处治。我依旧与汉朝结和，永为甥舅，却不是好？（诗云）则为他丹青画误了昭君，背汉主暗地私奔；将美人图又来哄我，要索取出塞和亲。岂知道投江而死，空落的一见消魂。似这等奸邪逆贼，留着他终是祸根；不如送他去汉朝哈喇，依还的甥舅礼，两国长存。（下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汉宫秋》第三折，资料有删改，仅供参考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邢 彬祺</cp:lastModifiedBy>
  <dcterms:modified xsi:type="dcterms:W3CDTF">2020-02-08T05:48:00Z</dcterms:modified>
  <cp:revision>8</cp:revision>
  <dc:subject/>
  <dc:title/>
</cp:coreProperties>
</file>