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七课时：《登泰山记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姚鼐《登泰山记》研究（吴怀东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曾国藩在《欧阳生文集序》中，明确强调桐城派是以“古文”立派：</w:t>
      </w:r>
    </w:p>
    <w:p>
      <w:pPr>
        <w:pStyle w:val="Normal"/>
        <w:spacing w:lineRule="auto" w:line="300"/>
        <w:ind w:firstLine="420"/>
        <w:rPr>
          <w:rFonts w:ascii="KaiTi" w:hAnsi="KaiTi" w:eastAsia="KaiTi" w:cs="KaiTi"/>
          <w:szCs w:val="22"/>
        </w:rPr>
      </w:pPr>
      <w:r>
        <w:rPr>
          <w:rFonts w:ascii="KaiTi" w:hAnsi="KaiTi" w:cs="KaiTi" w:eastAsia="KaiTi"/>
          <w:szCs w:val="22"/>
        </w:rPr>
        <w:t>乾隆之末，桐城姚姬传先生鼐，善为古文辞。慕效其乡先辈方望溪侍郎之所为，而受法于刘君大櫆，及其世父编修君范。三子既通儒硕望，姚先生治其术益精。历城周永年书昌，为之语曰：“天下之文章，其在桐城乎！”由是学者多归向桐城，号“桐城派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众所周知，方苞的《左忠毅公逸事》《狱中杂记》、刘大櫆的《游晋祠记》《游大慧寺记》《游万柳堂记》和姚鼐的《登泰山记》《游灵岩记》堪称桐城派散文的典范。在“桐城三祖”之文中，姚鼐的《登泰山记》</w:t>
      </w:r>
      <w:r>
        <w:rPr>
          <w:rFonts w:ascii="宋体;SimSun" w:hAnsi="宋体;SimSun" w:cs="宋体;SimSun"/>
          <w:szCs w:val="22"/>
        </w:rPr>
        <w:t>尤为知名，是清亡之后百余年来，通过众多选本传播、学者研究而获得共识的现存清代诗文中为数不多的散文经典之一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一、胸中波澜、眼底丘壑与笔下平淡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“</w:t>
      </w:r>
      <w:r>
        <w:rPr>
          <w:rFonts w:ascii="宋体;SimSun" w:hAnsi="宋体;SimSun" w:cs="宋体;SimSun"/>
          <w:b/>
          <w:szCs w:val="22"/>
        </w:rPr>
        <w:t>雅洁”的追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要准确认识此文创作思想上的特点，首先必须明确《登泰山记》的事实背景和创作经过。《登泰山记》的创作与一个重大决定和特定事件有关：姚鼐辞去京城官职之后，南归前夕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少具壮志的姚鼐科举之途并不十分顺畅，乾隆二十八年（</w:t>
      </w:r>
      <w:r>
        <w:rPr>
          <w:rFonts w:cs="宋体;SimSun" w:ascii="宋体;SimSun" w:hAnsi="宋体;SimSun"/>
          <w:szCs w:val="22"/>
        </w:rPr>
        <w:t>1763</w:t>
      </w:r>
      <w:r>
        <w:rPr>
          <w:rFonts w:ascii="宋体;SimSun" w:hAnsi="宋体;SimSun" w:cs="宋体;SimSun"/>
          <w:szCs w:val="22"/>
        </w:rPr>
        <w:t>），六应礼部试方中进士，来之不易，这给“今者常参官中乃无一人”的家族带来了巨大希望，然而，此后姚鼐却浮沉部曹，久不得升擢。自乾隆三十六年（</w:t>
      </w:r>
      <w:r>
        <w:rPr>
          <w:rFonts w:cs="宋体;SimSun" w:ascii="宋体;SimSun" w:hAnsi="宋体;SimSun"/>
          <w:szCs w:val="22"/>
        </w:rPr>
        <w:t>1771</w:t>
      </w:r>
      <w:r>
        <w:rPr>
          <w:rFonts w:ascii="宋体;SimSun" w:hAnsi="宋体;SimSun" w:cs="宋体;SimSun"/>
          <w:szCs w:val="22"/>
        </w:rPr>
        <w:t>），姚鼐先是被推荐为记名御史，后又荣入四库馆。正当升迁有望之际，乾隆三十九年（</w:t>
      </w:r>
      <w:r>
        <w:rPr>
          <w:rFonts w:cs="宋体;SimSun" w:ascii="宋体;SimSun" w:hAnsi="宋体;SimSun"/>
          <w:szCs w:val="22"/>
        </w:rPr>
        <w:t>1774</w:t>
      </w:r>
      <w:r>
        <w:rPr>
          <w:rFonts w:ascii="宋体;SimSun" w:hAnsi="宋体;SimSun" w:cs="宋体;SimSun"/>
          <w:szCs w:val="22"/>
        </w:rPr>
        <w:t>）秋天，姚鼐毅然作别官场，借衰病或养亲之名辞去刑部郎中及所任纂修官</w:t>
      </w:r>
      <w:r>
        <w:rPr>
          <w:rFonts w:cs="宋体;SimSun" w:ascii="宋体;SimSun" w:hAnsi="宋体;SimSun"/>
          <w:szCs w:val="22"/>
        </w:rPr>
        <w:t>[7]</w:t>
      </w:r>
      <w:r>
        <w:rPr>
          <w:rFonts w:ascii="宋体;SimSun" w:hAnsi="宋体;SimSun" w:cs="宋体;SimSun"/>
          <w:szCs w:val="22"/>
        </w:rPr>
        <w:t>，然后于岁末应朱孝纯之邀去山东游览，次年初回京即整理行装，举家南归。辞官是一个十分慎重、严肃的重大决定，对辞官的原因，姚鼐在《复张君书》中有过说明：“</w:t>
      </w:r>
      <w:r>
        <w:rPr>
          <w:rFonts w:ascii="宋体;SimSun" w:hAnsi="宋体;SimSun" w:cs="宋体;SimSun"/>
          <w:szCs w:val="22"/>
        </w:rPr>
        <w:t>顾遭家不幸，始反一年，仲弟先殒，今又丧妇。老母七十，诸稚在抱。”他说母衰子幼乃其辞官归里的原因，实际原因当然十分复杂，结合这一时期姚鼐与他人的赠序及相关资料可知，其辞官确另有隐情。姚鼐与四库馆臣论学不合，“与戴震等汉学家的严重分歧及其在论争中的身陷孤立，是其告退的关键因素”</w:t>
      </w:r>
      <w:r>
        <w:rPr>
          <w:rFonts w:ascii="宋体;SimSun" w:hAnsi="宋体;SimSun" w:cs="宋体;SimSun"/>
          <w:szCs w:val="22"/>
        </w:rPr>
        <w:t>。在汉学如日中天的时候，已进入四库馆、身预学术主流的姚鼐，却主动放弃追求多年却刚刚开始的体面岗位，做出辞官决定，可想而知肯定异常艰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姚鼐到泰安，已属挂冠而去，最艰难的决定已做出，不过，心头的风云激荡肯定尚未结束，而且，对于未来之何去何从，似乎姚鼐还无法选择：姚鼐辞官之后并没有立即南返，在京城从秋天一直待到岁末年初的寒冬，估计他心头有着犹豫甚至彷徨。相比而言，姚鼐来到泰安盘桓数日，畅游泰山及周边，与朱孝纯深入交流之后，回京即很快果断一走了之。姚鼐此行，可能是受朱孝纯之邀而来，与朱孝纯的交流坚定了姚鼐退隐的志向，并可能仔细规划了未来之去向。由此可见，此行对姚鼐的特殊重要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姚鼐泰安此行绝非一般的轻松旅游，寄托了姚鼐经历人生最大一次转折和波澜时复杂而深邃的人生感悟。这是其一生中最重要决定刚刚做出的时刻——辞官刚刚完成，心情的激荡绝非片刻就能沉静，而且未来何去何从，也正是他辞官之后却没有立即南返之犹豫所在。做出这么重大的决定，再加上岁末年初辞旧迎新之际，且大雪封山，路途艰险，登上千古名山，以常理度之，姚鼐肯定不是心如止水，反而心头可能是“风云激荡”。然而，《登泰山记》生动地刻画了泰山雪后奇景，写到壮观的泰山日出，也写到雪中登山艰难之状，却无一语直接表达内心的惊诧或震撼，异常淡定、洒脱，如光风霁月，鸢飞鱼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们当然不能说《登泰山记》没有感情，只是姚鼐确实没有直接表达，换言之，《登泰山记》里之所以没有提及辞官情况，没有明显的情绪流露，那只能是刻意压抑的结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何以至此？从文字表达本身看，这可能源自姚鼐作文与作诗立场的差异。姚鼐如此压抑情绪，从文章写作的角度看，首先与桐城文章美学风格的追求——“雅洁”有关。 “义法”是桐城派对于文章风格的最高要求，由“义法”方苞提出了具体的“雅洁”文风的要求，“雅洁”就是内容上的纯正与表达上的简洁。《登泰山记》文字简练干净、结构清晰通畅，内容上除了客观描写泰山风景之外不做情绪上的渲染，端正、纯净，完美地表现了姚鼐散文创作的美学追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当然，讲究“义法”、追求“雅洁”，文字不一定写得如此冷峻、含蓄、枯淡，无论是方苞还是桐城派的前驱——明代“唐宋派”的散文也可以是深情绵邈甚至激昂慷慨，如归有光的《项脊轩志》、方苞的《左忠毅公逸事》等，显然，姚鼐如此文风当另有原因。尽管如此，我们仍然可以感受作者的思想感情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二、在山水的抚慰中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寻求个体自由的传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姚鼐在心情激荡之际于岁末雪中冒险登山，并非无动于衷，换言之，虽然姚鼐没有直接表达感情，但是，顶风冒雪而游，且在文中细细呈现自己的登览行程和泰山风景，正是他喜爱山水自然之壮美的真情流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姚鼐在《登泰山记》中以冷峻之笔，客观再现了泰山沟谷纵横之壮阔、山势之巍峨雄伟、石多树少之自然地貌以及雪后之冰清玉洁、人文古迹之荟萃，尤其描画了居高临下所见风景之壮美——“及既上，苍山负雪，明烛天南；望晚日照城郭，汶水、徂徕如画，而半山居雾若带然”，以及登上日观峰所见一轮红日喷薄而出之浩瀚：“戊申晦，五鼓，与子颖坐日观亭，待日出。大风扬积雪击面。亭东自足下皆云漫。稍见云中白若摴蒱数十立者，山也。极天云一线异色，须臾成五彩。日上，正赤如丹，下有红光，动摇承之。或曰，此东海也。回视日观以西峰，或得日，或否，绛皓驳色，而皆若偻。”所以，王先谦《续古文辞类纂》就赞美该文对泰山之美的刻画：“典要凝括”，“读此益服其状物之妙”，“具此神力，方许作大文。世多有登岳，辄作游记自诧者，读此当为搁笔”。姚鼐确实没有直接赞美风景，也没有表现自己的感受，更没有抒发人生感慨，但是，字里行间其实寄托了他的感情，如《晴雪楼记》所云，“浮览山川景物，以消其沉忧”，姚鼐刻意冷峻地展示泰山之雄伟壮观，他是借山水自然之美以销蚀心头之深沉隐痛。姚鼐对山水之美的再现与沉湎，正和他辞官归里的思想相对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刘大櫆赞美朱孝纯有“隐君子之高风”，具有“幽怀远韵”——朱孝纯虽在官场却并不留恋官场而有在野之心，并且，在刘大櫆看来，姚鼐辞官归田与朱孝纯相近。在朱孝纯与姚鼐之间，自然不必分伯仲，不过，刘大櫆的评论揭示了姚鼐辞官的性质——归隐，姚鼐也具有“隐君子”之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由此也可以想见，姚鼐与朱孝纯讨论为官与归隐这个中心话题时，姚鼐的思考与选择肯定伴随着强烈的情感反应。姚鼐做出这个重大决定，源于他对个体身心自由的坚守，而这种个体自由精神在他对泰山自然之美的描写和欣赏中流露无遗，这也正是中古时期开始兴起、流行的山水诗文创作中所贯穿的文人精神传统。他这种对待山水的态度，也正是将山水与世俗社会对立的文化传统</w:t>
      </w:r>
      <w:r>
        <w:rPr>
          <w:rFonts w:ascii="宋体;SimSun" w:hAnsi="宋体;SimSun" w:cs="宋体;SimSun"/>
          <w:szCs w:val="22"/>
        </w:rPr>
        <w:t>。姚鼐的这种思想感情与古代的隐士立场一脉相承——将官场与自然对照，突出了自然的宁静优美，突出了官场对人性的压抑和摧残，突出了个体在自然中的身心自由。谢灵运的山水诗开创了</w:t>
      </w:r>
      <w:r>
        <w:rPr>
          <w:rFonts w:ascii="宋体;SimSun" w:hAnsi="宋体;SimSun" w:cs="宋体;SimSun"/>
          <w:szCs w:val="22"/>
        </w:rPr>
        <w:t>对山水之美的表现，而柳宗元的“永州八记”借景色的清幽奇异以寄托自己的清高孤怀与悲情，移情入境，情景相生。因此，尽管姚鼐刻意隐藏自己的感情，其追求个体精神自由、热爱山水自然的心态与思想其实深藏于字里行间。《登泰山记》确实歌颂了大自然的雄奇壮美，这正是他追求身心自由的含蓄表达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然而，山水之情只是《登泰山记》作为“辞章”的思想内容之一，显然不是姚鼐所谓“义理”的内容，作为一篇完整的“文章”，“义理”才是其内容的构成部分甚至核心内容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三、“天与人一”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道德自足感及其与审美境界的相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登览泰山之壮美，理当心情激荡，当时大雪满山而姚鼐却异常云淡风轻，多少“行路难”都化作了波澜不惊。尽管从一般意义上看，这表现了姚鼐处世性格的坚强、洒脱，但是，与一般人的泰山游览反应和泰山诗文写作如此差异，还提示我们应该注意姚鼐此种反应态度与其根本信仰的内在关联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姚鼐所登览的泰山并非一座普通的山岳，它凝聚了中国古代一系列重要的王朝仪式、崇高的精神信仰和神圣的情感，是儒、释、道共尊的圣山。在先秦时代，周天子和鲁公才有权致祭泰山；秦始皇统一中原后，不远千里至泰山举行祭天祭地的封禅大典，可见泰山之祀关系王朝兴衰、天下治乱。东汉马弟伯的《封禅仪记》，记载了汉光武帝刘秀于建武三十二年泰山封禅的全过程，应劭的《汉官仪》将此作为汉代大典的一种仪式首先加以著录。历史上的名人登览泰山，也并非一般地欣赏风景，如孔子“登泰山而小天下”（《孟子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尽心上》），表现了孔子志在天下的伟大抱负；司马迁想到了泰山之重（《报任安书》），所以才隐忍苟活，完成了伟大史学著作《史记》；杜甫远望泰山，想到“会当凌绝顶，一览众山小”（《望岳》），流露出志在天下的伟大理想</w:t>
      </w:r>
      <w:r>
        <w:rPr>
          <w:rFonts w:ascii="宋体;SimSun" w:hAnsi="宋体;SimSun" w:cs="宋体;SimSun"/>
          <w:szCs w:val="22"/>
        </w:rPr>
        <w:t>。比较而言，姚鼐登泰山和历史上其他诗人的感受与表现不同。他没有突出泰山的神秘与庄严，也没有表现志在天下的宏伟抱负，他刻意突出泰山的雄伟、登上泰山所见景观之壮美、登览泰山的艰险，其中流露出鲜明的从容、淡定的心态。这种从容、淡定不仅来自山水风景的心理抚慰，还来自理学信仰带来的道德自足与人格自我圆满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登泰山记》不是没有“义理”，《登泰山记》中面对泰山的崇高，面对世俗的艰难，姚鼐表现出鲜明的淡定、自足——这种波澜不惊、光风霁月的洒脱、疏朗，正是理学所追求的心理状态和精神境界，换言之，《登泰山记》所表达的“义理”，就是一种理学家身心修养之所感：从雄伟泰山中参悟自足感，从超越现实困难中获得淡定感乃至自得其乐感，这也就是王达敏先生所云“清朗、空灵之境和浩然、超然襟怀”。还应该强调的是，正是这种淡定感影响了此文思想情感的表达方式——冷峻、含蓄、枯淡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当然，对于桐城派散文创作所追求的“义理”，我们应该开放地理解，既要注意其内涵的丰富——有时表达的就是政治之理。</w:t>
      </w:r>
      <w:r>
        <w:rPr>
          <w:rFonts w:ascii="宋体;SimSun" w:hAnsi="宋体;SimSun" w:cs="宋体;SimSun"/>
          <w:szCs w:val="22"/>
        </w:rPr>
        <w:t xml:space="preserve">有时也表达儒家人伦之理（忠孝节义）、个体日常修身之理；也要注意表达的直率与含蓄的差异，直接宣扬儒家思想观念固然是“义理”之表现，而《登泰山记》则是一种含蓄的表现。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四、“考据”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进入文本的独特意义及其限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古来学者都认为《登泰山记》有“考据”的内容，主要涉及历史地理知识，如泰山阳、阴两侧分别有汶、济二水，山东有古长城，泰山向南的几大山谷，中谷是郦道元所谓环水，游山砌磴约七千有余，古时登山道路，山上地貌、植被、文物古迹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姚鼐作文不反对考证，他的经史考证本身做得也很出色</w:t>
      </w:r>
      <w:r>
        <w:rPr>
          <w:rFonts w:ascii="宋体;SimSun" w:hAnsi="宋体;SimSun" w:cs="宋体;SimSun"/>
          <w:szCs w:val="22"/>
        </w:rPr>
        <w:t>，但是，姚鼐坚决反对考据派，不是学者与作家两种职业的表面冲突，而与戴震和汉学派之间存在认识上的本质冲突，以致最后主动告别四库馆、与京城学界保持距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在姚鼐倡导的“古文”写作中也有考证，但考证的使用受到严格限制，只是提供准确的基本事实（最突出的还是地理知识）以作为其抒情达意的背景，且必须服务于“义理</w:t>
      </w:r>
      <w:r>
        <w:rPr>
          <w:rFonts w:ascii="宋体;SimSun" w:hAnsi="宋体;SimSun" w:cs="宋体;SimSun"/>
          <w:szCs w:val="22"/>
        </w:rPr>
        <w:t>”表达的需要，因此不会完整呈现考证的全部证据和过程，常常只能简单介绍考证的部分结论或结果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2"/>
        </w:rPr>
        <w:t>同理，《登泰山记》涉及历史地理的考证确实是矜持的，除了提供人物活动基本的时空背景信息之外，还突出泰</w:t>
      </w:r>
      <w:r>
        <w:rPr>
          <w:rFonts w:ascii="宋体;SimSun" w:hAnsi="宋体;SimSun" w:cs="宋体;SimSun"/>
          <w:szCs w:val="22"/>
        </w:rPr>
        <w:t>山的博大、深厚和泰山的泰然自若，突出登山之艰难</w:t>
      </w:r>
      <w:r>
        <w:rPr>
          <w:rFonts w:ascii="宋体;SimSun" w:hAnsi="宋体;SimSun" w:cs="宋体;SimSun"/>
          <w:szCs w:val="22"/>
        </w:rPr>
        <w:t>，可见姚鼐此文立意就不是做汉学家科学性、知识性的考据文章，而是创作表达“义理”和丰富人生感悟的文学散文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节选自吴怀东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登泰山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与义理、考据、辞章“相济”论》，资料有删改，仅供参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zuo chao</cp:lastModifiedBy>
  <dcterms:modified xsi:type="dcterms:W3CDTF">2020-02-05T19:48:00Z</dcterms:modified>
  <cp:revision>7</cp:revision>
  <dc:subject/>
  <dc:title/>
</cp:coreProperties>
</file>