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名著阅读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2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乡土中国》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2-14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章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学习目标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、梳理概括《乡土中国》第</w:t>
      </w:r>
      <w:r>
        <w:rPr>
          <w:rFonts w:cs="宋体;SimSun" w:ascii="宋体;SimSun" w:hAnsi="宋体;SimSun"/>
          <w:spacing w:val="30"/>
          <w:kern w:val="2"/>
          <w:sz w:val="28"/>
          <w:szCs w:val="28"/>
        </w:rPr>
        <w:t>12-14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章中三组关键学术概念的内涵；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  <w:t>2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、整体感知《乡土中国》</w:t>
      </w:r>
      <w:r>
        <w:rPr>
          <w:rFonts w:cs="宋体;SimSun" w:ascii="宋体;SimSun" w:hAnsi="宋体;SimSun"/>
          <w:spacing w:val="30"/>
          <w:kern w:val="2"/>
          <w:sz w:val="28"/>
          <w:szCs w:val="28"/>
        </w:rPr>
        <w:t>1-14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篇文章内部的逻辑关系；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  <w:t>3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、拓展探究：如何理解《乡土中国》的当代价值。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学法指导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、学习基于概念的梳理概括；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  <w:t>2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、学习利用逻辑思辨来分析作者行文的框架结构；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  <w:t>3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、关注思想积淀与价值判断。</w:t>
      </w:r>
    </w:p>
    <w:p>
      <w:pPr>
        <w:pStyle w:val="Normal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学习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：梳理探究以下概念的内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分类（沿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独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借用概念赋予临时含义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实分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欲望行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需要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《乡土中国》全书的内在架构：有专家指出，《乡土中国》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篇文章在整体逻辑上呈现出非常明显的“</w:t>
      </w:r>
      <w:r>
        <w:rPr>
          <w:rFonts w:cs="宋体;SimSun" w:ascii="宋体;SimSun" w:hAnsi="宋体;SimSun"/>
          <w:sz w:val="24"/>
        </w:rPr>
        <w:t>3-4-4-3”</w:t>
      </w:r>
      <w:r>
        <w:rPr>
          <w:rFonts w:ascii="宋体;SimSun" w:hAnsi="宋体;SimSun" w:cs="宋体;SimSun"/>
          <w:sz w:val="24"/>
        </w:rPr>
        <w:t>的结构模式。对此书章节的结构分析，你是怎么理解的呢？扼要阐释你的理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乡土本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字下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再论文字下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差序格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系维着私人的道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家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男女有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礼治秩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无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无为政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长老统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血缘和地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名实的分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从欲望到需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若有不同的结构分析意见，请用思维导图表明各章节的逻辑</w:t>
      </w:r>
      <w:r>
        <w:rPr>
          <w:rFonts w:ascii="宋体;SimSun" w:hAnsi="宋体;SimSun" w:cs="宋体;SimSun"/>
          <w:i/>
          <w:sz w:val="24"/>
        </w:rPr>
        <w:t>关系</w:t>
      </w:r>
      <w:r>
        <w:rPr>
          <w:rFonts w:ascii="宋体;SimSun" w:hAnsi="宋体;SimSun" w:cs="宋体;SimSun"/>
          <w:sz w:val="24"/>
        </w:rPr>
        <w:t>，并与老师和同学交流切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思想的拓展探究：有人认为，《乡土中国》反映的乃是旧中国传统落后的中国基层社会与文化特征，如今经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改革开放的富强中国，其城乡结构和经济文化的基本面早已发生根本变化，要在不断深化改革开放，强化回归传统，既没必要，也不可能；也有人认为，“传统既是改革的限制，亦是改革的基础” ，“须对传统进行建立在一个全面真实的了解的基础之上的文化重建”，中华民族才有可能真正出现在文化意义上的伟大全面的复兴。对此，你是什么立场呢？请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谈谈你的观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22T04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