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lang w:val="en-US" w:eastAsia="zh-CN"/>
        </w:rPr>
        <w:t>第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课时拓展资源答案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答案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小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直线传播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倾斜的叶轮     飞机的涡扇发动机、电风扇的扇叶、蒸汽轮机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多个蜡烛（多个电灯）、增加叶轮扇叶的片数、调整叶轮扇叶合适的角度、提高走马灯四周密封性、减轻走马灯任务的质量、减少立轴和支架之间的摩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2-27T08:38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