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20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文言文学习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够按照一定方法积累整合文言文基础知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运用一定的推断方法突破词句理解难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梳理文章基本内容，把握作者创作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以学习过的文言文经典篇目为例，梳理出文言文知识积累的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自己梳理一篇经典文言文的基础知识，就能够比较清楚地了解文言文基础知识在实词、虚词、句式、文化知识等方面有哪些重点。</w:t>
      </w:r>
    </w:p>
    <w:p>
      <w:pPr>
        <w:pStyle w:val="Normal"/>
        <w:rPr/>
      </w:pPr>
      <w:r>
        <w:rPr>
          <w:sz w:val="28"/>
          <w:szCs w:val="28"/>
        </w:rPr>
        <w:t>学生梳理几篇文言文的某一个知识点，就能够对这一个知识点有更全面的理解，运用举一反三的方法牢固掌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在积累的基础上整合，发现规律，掌握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量积累的同时，要不断探究，发现实词推断、虚词运用、句式判断等的规律，从中总结出实词推断方法的多种方法，如字形推断、语法推断、结构推断、语境推断、组词推断等多种方法；总结出文言文虚词用法的难点，找到解决方法；总结出句式的基本特征，和运用规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根据文章的文体特征，把握文章内容、结构特点，理解文章主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梳理《逍遥游》《邹忌讽齐王纳谏》《烛之武退秦师》中“之”的典型用法和意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解释下面加点的词，总结出一定的推断方法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秦时与臣游，项伯杀人，臣</w:t>
      </w:r>
      <w:r>
        <w:rPr>
          <w:sz w:val="28"/>
          <w:szCs w:val="28"/>
          <w:em w:val="underDot"/>
        </w:rPr>
        <w:t>活</w:t>
      </w:r>
      <w:r>
        <w:rPr>
          <w:sz w:val="28"/>
          <w:szCs w:val="28"/>
        </w:rPr>
        <w:t>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迷途其未远，觉今是而昨</w:t>
      </w:r>
      <w:r>
        <w:rPr>
          <w:sz w:val="28"/>
          <w:szCs w:val="28"/>
          <w:em w:val="underDot"/>
        </w:rPr>
        <w:t>非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金就</w:t>
      </w:r>
      <w:r>
        <w:rPr>
          <w:sz w:val="28"/>
          <w:szCs w:val="28"/>
          <w:em w:val="underDot"/>
        </w:rPr>
        <w:t>砺</w:t>
      </w:r>
      <w:r>
        <w:rPr>
          <w:sz w:val="28"/>
          <w:szCs w:val="28"/>
        </w:rPr>
        <w:t>则利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尝语于众曰：“某良士，某良士。”其应者，必其人之</w:t>
      </w:r>
      <w:r>
        <w:rPr>
          <w:sz w:val="28"/>
          <w:szCs w:val="28"/>
          <w:em w:val="underDot"/>
        </w:rPr>
        <w:t>与</w:t>
      </w:r>
      <w:r>
        <w:rPr>
          <w:sz w:val="28"/>
          <w:szCs w:val="28"/>
        </w:rPr>
        <w:t>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声非加疾也，而闻者</w:t>
      </w:r>
      <w:r>
        <w:rPr>
          <w:sz w:val="28"/>
          <w:szCs w:val="28"/>
          <w:em w:val="underDot"/>
        </w:rPr>
        <w:t>彰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用思维导图或提纲的方式梳理出《六国论》的论证结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chenyao</cp:lastModifiedBy>
  <dcterms:modified xsi:type="dcterms:W3CDTF">2020-02-23T09:28:00Z</dcterms:modified>
  <cp:revision>10</cp:revision>
  <dc:subject/>
  <dc:title/>
</cp:coreProperties>
</file>