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9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长亭送别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鉴赏《长亭送别》中情景交融、充满诗情画意的艺术境界和富于文采的曲词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欣赏崔莺莺的形象，认识王实甫《西厢记》反封建礼教的意义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引导学生树立正确的人生观和爱情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长亭送别》的人物形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崔莺莺的艺术形象：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cs="+mn-cs"/>
          <w:color w:val="000000"/>
          <w:sz w:val="28"/>
          <w:szCs w:val="28"/>
        </w:rPr>
        <w:t>与张生情真意切，勇于追求自己的幸福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cs="+mn-cs"/>
          <w:color w:val="000000"/>
          <w:sz w:val="28"/>
          <w:szCs w:val="28"/>
        </w:rPr>
        <w:t>对功名利禄的鄙夷、厌恶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cs="+mn-cs"/>
          <w:color w:val="000000"/>
          <w:sz w:val="28"/>
          <w:szCs w:val="28"/>
        </w:rPr>
        <w:t>对张生高中之后生活的担心与忧虑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④</w:t>
      </w:r>
      <w:r>
        <w:rPr>
          <w:rFonts w:cs="+mn-cs"/>
          <w:color w:val="000000"/>
          <w:sz w:val="28"/>
          <w:szCs w:val="28"/>
        </w:rPr>
        <w:t>对老夫人粗暴干涉自己生活的不满与反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崔莺莺的典型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莺莺的态度突出地表现了她的叛逆性格和对爱情的执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的离愁别恨中闪耀着重爱情轻功名、反抗封建礼教的思想光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：初识《西厢记》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通读课文，结合元曲相关知识，将曲中的角色与课文人物一一对应，并绘制本文的人物关系图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《西厢记》全剧叙写了书生张生与相国小姐崔莺莺在仕女红娘的帮助下，冲破孙飞虎、崔母、郑恒等人的重重阻挠，终成眷属的故事。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22195</wp:posOffset>
                </wp:positionV>
                <wp:extent cx="5276850" cy="360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6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2.85pt;width:415.45pt;height:2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王实甫曾任陕西县令、陕西行台监察御史。后来由于他不满当时官场的龌龊，愤而辞官，决心以写戏抒发心中之郁懑。于是他回到出生地中山府，开始了杂剧创作。金代的一位姓董的读书人，依据唐代元稹的传奇小说《莺莺传》改编成《诸宫调西厢记》，把原来故事中的主人公莺莺写成是博陵郡人。王实甫正是根据这一点，在中山府开始了他的杂剧《西厢记》的写作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注释，通读《长亭送别》，结合相关情节或唱词，鉴赏人物形象及其现实意义。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bookmarkStart w:id="0" w:name="_Hlk31572131"/>
      <w:bookmarkEnd w:id="0"/>
      <w:r>
        <w:rPr>
          <w:bCs/>
          <w:sz w:val="28"/>
          <w:szCs w:val="28"/>
        </w:rPr>
        <w:t>结合相关唱词与景物描写，鉴赏本文情景交融的艺术境界和多种修辞方法对表情达意的作用。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" w:name="_Hlk31572140"/>
            <w:bookmarkStart w:id="2" w:name="_Hlk31572140"/>
            <w:bookmarkEnd w:id="2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2-20T04:58:00Z</dcterms:modified>
  <cp:revision>12</cp:revision>
  <dc:subject/>
  <dc:title/>
</cp:coreProperties>
</file>