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一年级物理第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课时《力和运动的关系》难点突破</w:t>
      </w:r>
    </w:p>
    <w:p>
      <w:pPr>
        <w:pStyle w:val="Style14"/>
        <w:snapToGrid w:val="false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拓展提升任务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44"/>
          <w:szCs w:val="44"/>
          <w:lang w:val="zh-CN"/>
        </w:rPr>
      </w:pPr>
      <w:r>
        <w:rPr>
          <w:rFonts w:cs="Times New Roman"/>
          <w:bCs/>
          <w:color w:val="000000"/>
          <w:sz w:val="44"/>
          <w:szCs w:val="44"/>
          <w:lang w:val="zh-CN"/>
        </w:rPr>
      </w:r>
    </w:p>
    <w:p>
      <w:pPr>
        <w:pStyle w:val="Normal"/>
        <w:rPr/>
      </w:pPr>
      <w:r>
        <w:rPr>
          <w:bCs/>
          <w:color w:val="000000"/>
          <w:lang w:val="zh-CN"/>
        </w:rPr>
        <w:t>1.</w:t>
      </w:r>
      <w:r>
        <w:rPr/>
        <w:t xml:space="preserve"> </w:t>
      </w:r>
      <w:r>
        <w:rPr/>
        <w:t>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物体用轻绳连接，置于光滑水平面上，质量分别为</w:t>
      </w:r>
      <w:r>
        <w:rPr>
          <w:i/>
        </w:rPr>
        <w:t>M</w:t>
      </w:r>
      <w:r>
        <w:rPr/>
        <w:t>和</w:t>
      </w:r>
      <w:r>
        <w:rPr>
          <w:i/>
        </w:rPr>
        <w:t>m</w:t>
      </w:r>
      <w:r>
        <w:rPr/>
        <w:t>，且</w:t>
      </w:r>
      <w:r>
        <w:rPr>
          <w:i/>
        </w:rPr>
        <w:t>M</w:t>
      </w:r>
      <w:r>
        <w:rPr/>
        <w:t>&gt;</w:t>
      </w:r>
      <w:r>
        <w:rPr>
          <w:i/>
        </w:rPr>
        <w:t>m</w:t>
      </w:r>
      <w:r>
        <w:rPr/>
        <w:t>，现以水平力</w:t>
      </w:r>
      <w:r>
        <w:rPr>
          <w:i/>
        </w:rPr>
        <w:t>F</w:t>
      </w:r>
      <w:r>
        <w:rPr/>
        <w:t>分别拉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间绳的拉力分别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40"/>
        <w:rPr/>
      </w:pPr>
      <w:r>
        <w:rPr/>
        <w:t xml:space="preserve">A.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        </w:t>
      </w:r>
      <w:r>
        <w:rPr>
          <w:color w:val="000000"/>
        </w:rPr>
        <w:t>B</w:t>
      </w:r>
      <w:r>
        <w:rPr/>
        <w:t xml:space="preserve">.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      C.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       D.</w:t>
      </w:r>
      <w:r>
        <w:rPr/>
        <w:t>不能确定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070</wp:posOffset>
                </wp:positionH>
                <wp:positionV relativeFrom="paragraph">
                  <wp:posOffset>102235</wp:posOffset>
                </wp:positionV>
                <wp:extent cx="1699260" cy="857250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857160"/>
                          <a:chOff x="0" y="0"/>
                          <a:chExt cx="1699200" cy="857160"/>
                        </a:xfrm>
                      </wpg:grpSpPr>
                      <wps:wsp>
                        <wps:cNvSpPr/>
                        <wps:spPr>
                          <a:xfrm>
                            <a:off x="95400" y="85680"/>
                            <a:ext cx="295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5680"/>
                            <a:ext cx="295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1289520" cy="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960" y="360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7216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1924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14480"/>
                            <a:ext cx="415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04760"/>
                            <a:ext cx="415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0"/>
                            <a:ext cx="415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0"/>
                            <a:ext cx="415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09480"/>
                            <a:ext cx="415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8.05pt;width:133.8pt;height:67.5pt" coordorigin="1282,161" coordsize="2676,1350">
                <v:rect id="shape_0" fillcolor="white" stroked="t" o:allowincell="f" style="position:absolute;left:1432;top:296;width:46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6;top:296;width:46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82;top:701;width:2030;height:134">
                  <v:group id="shape_0" style="position:absolute;left:2592;top:707;width:720;height:129">
                    <v:line id="shape_0" from="2592,715" to="2711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1,715" to="2831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3,715" to="2952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3,715" to="3072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3,715" to="3192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715" to="3312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5,707" to="3312,7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2;top:701;width:1337;height:128">
                    <v:line id="shape_0" from="1282,709" to="1401,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,709" to="1521,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3,709" to="1642,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3,709" to="1762,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709" to="1882,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709" to="2002,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4,709" to="2123,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4,709" to="2243,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709" to="2363,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3,709" to="2483,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5,709" to="2604,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5,701" to="2619,7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128,521" to="3667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3,506" to="264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6;top:341;width:6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326;width:6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61;width:6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61;width:6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1121;width:6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210</wp:posOffset>
                </wp:positionH>
                <wp:positionV relativeFrom="paragraph">
                  <wp:posOffset>121285</wp:posOffset>
                </wp:positionV>
                <wp:extent cx="1615440" cy="76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62120"/>
                          <a:chOff x="0" y="0"/>
                          <a:chExt cx="1615320" cy="762120"/>
                        </a:xfrm>
                      </wpg:grpSpPr>
                      <wps:wsp>
                        <wps:cNvSpPr/>
                        <wps:spPr>
                          <a:xfrm>
                            <a:off x="325080" y="104760"/>
                            <a:ext cx="295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04760"/>
                            <a:ext cx="295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361800"/>
                            <a:ext cx="1289520" cy="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0" y="396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56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720" y="2379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133200"/>
                            <a:ext cx="415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23840"/>
                            <a:ext cx="415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9080"/>
                            <a:ext cx="415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415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514440"/>
                            <a:ext cx="415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768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9.55pt;width:127.2pt;height:60pt" coordorigin="3846,191" coordsize="2544,1200">
                <v:rect id="shape_0" fillcolor="white" stroked="t" o:allowincell="f" style="position:absolute;left:4358;top:356;width:46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2;top:356;width:46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208;top:761;width:2030;height:135">
                  <v:group id="shape_0" style="position:absolute;left:5518;top:767;width:721;height:129">
                    <v:line id="shape_0" from="5518,775" to="5637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7,775" to="5757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775" to="5878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9,775" to="5998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775" to="6118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775" to="6238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1,767" to="6238,7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8;top:761;width:1336;height:129">
                    <v:line id="shape_0" from="4208,769" to="4327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7,769" to="4447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9,769" to="4568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9,769" to="4688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9,769" to="4808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8,769" to="4928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0,769" to="5049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0,769" to="5169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0,769" to="5289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9,769" to="5409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769" to="5530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1,761" to="5545,7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4839,566" to="5572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2;top:401;width:6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386;width:6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221;width:6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191;width:6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1001;width:6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6,581" to="4341,5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物体的质量关系是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&lt;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叠放在光滑的水平面上，叠放的方式如图所示。水平力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分别作用在</w:t>
      </w:r>
      <w:r>
        <w:rPr>
          <w:i/>
        </w:rPr>
        <w:t>A</w:t>
      </w:r>
      <w:r>
        <w:rPr/>
        <w:t>或</w:t>
      </w:r>
      <w:r>
        <w:rPr>
          <w:i/>
        </w:rPr>
        <w:t>B</w:t>
      </w:r>
      <w:r>
        <w:rPr/>
        <w:t>上时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均保持相对静止，设四种情况下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摩擦力分别是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>4</w:t>
      </w:r>
      <w:r>
        <w:rPr/>
        <w:t xml:space="preserve"> </w:t>
      </w:r>
      <w:r>
        <w:rPr/>
        <w:t>，则它们大小之间的关系是（　　　）</w:t>
      </w:r>
    </w:p>
    <w:p>
      <w:pPr>
        <w:pStyle w:val="Normal"/>
        <w:ind w:firstLine="240"/>
        <w:rPr>
          <w:b/>
          <w:b/>
          <w:bCs/>
        </w:rPr>
      </w:pPr>
      <w:r>
        <w:rPr/>
        <w:t xml:space="preserve">A.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4</w:t>
      </w:r>
      <w:r>
        <w:rPr/>
        <w:t xml:space="preserve">      B.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4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   </w:t>
      </w:r>
      <w:r>
        <w:rPr>
          <w:color w:val="000000"/>
        </w:rPr>
        <w:t>C.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4</w:t>
      </w:r>
      <w:r>
        <w:rPr/>
        <w:t xml:space="preserve">    D.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4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ragraph">
                  <wp:posOffset>635</wp:posOffset>
                </wp:positionV>
                <wp:extent cx="4118610" cy="8515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851400"/>
                          <a:chOff x="0" y="0"/>
                          <a:chExt cx="4118760" cy="85140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86220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220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052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236160" cy="48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48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1640"/>
                                      <a:ext cx="23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495360"/>
                                    <a:ext cx="45792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24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443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3040"/>
                                    <a:ext cx="32256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9200"/>
                                    <a:ext cx="3682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8200" y="37368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7680" y="145080"/>
                                <a:ext cx="344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556560"/>
                              <a:ext cx="315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2400" y="7560"/>
                            <a:ext cx="864720" cy="8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72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920"/>
                                <a:ext cx="66312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5080" y="0"/>
                                    <a:ext cx="236160" cy="48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48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1280"/>
                                      <a:ext cx="23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80" y="495360"/>
                                    <a:ext cx="45792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443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74320"/>
                                    <a:ext cx="32256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40" y="30600"/>
                                    <a:ext cx="3682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240" y="14472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9480" y="0"/>
                                <a:ext cx="345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920" y="577440"/>
                              <a:ext cx="414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440" y="0"/>
                            <a:ext cx="834480" cy="85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4480" cy="63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480"/>
                                <a:ext cx="64764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0520" cy="58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236160" cy="49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492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3800"/>
                                      <a:ext cx="23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501120"/>
                                    <a:ext cx="45792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443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225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1720"/>
                                    <a:ext cx="3682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760" y="13068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8880" y="0"/>
                                <a:ext cx="345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600120"/>
                              <a:ext cx="291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6120" y="59040"/>
                            <a:ext cx="87264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26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312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236160" cy="48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48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1640"/>
                                      <a:ext cx="23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80" y="495360"/>
                                    <a:ext cx="45792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96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443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74320"/>
                                    <a:ext cx="32256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30600"/>
                                    <a:ext cx="3682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0880" y="3888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7040" y="207720"/>
                                <a:ext cx="345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8000" y="510480"/>
                              <a:ext cx="3376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0pt;width:324.25pt;height:67.05pt" coordorigin="541,0" coordsize="6485,1341">
                <v:group id="shape_0" style="position:absolute;left:541;top:117;width:1358;height:1176">
                  <v:group id="shape_0" style="position:absolute;left:541;top:117;width:1358;height:909">
                    <v:group id="shape_0" style="position:absolute;left:541;top:117;width:1007;height:909">
                      <v:group id="shape_0" style="position:absolute;left:541;top:117;width:740;height:909">
                        <v:group id="shape_0" style="position:absolute;left:744;top:117;width:371;height:768">
                          <v:rect id="shape_0" fillcolor="white" stroked="t" o:allowincell="f" style="position:absolute;left:744;top:117;width:359;height:767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744,513" to="1115,513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60;top:897;width:721;height:129">
                          <v:line id="shape_0" from="560,905" to="679,102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9,905" to="799,102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,905" to="920,102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1,905" to="1040,102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41,905" to="1160,102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61,905" to="1281,102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3,897" to="1280,897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540;top:153;width:507;height:32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0;top:525;width:579;height:33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1104,705" to="1547,705" stroked="t" o:allowincell="f" style="position:absolute;mso-position-horizont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356;top:345;width:542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16;top:993;width:495;height:2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92;top:12;width:1362;height:1281">
                  <v:group id="shape_0" style="position:absolute;left:2292;top:12;width:1362;height:978">
                    <v:group id="shape_0" style="position:absolute;left:2292;top:81;width:1044;height:909">
                      <v:group id="shape_0" style="position:absolute;left:2292;top:81;width:764;height:909">
                        <v:group id="shape_0" style="position:absolute;left:2521;top:81;width:371;height:768">
                          <v:rect id="shape_0" fillcolor="white" stroked="t" o:allowincell="f" style="position:absolute;left:2521;top:81;width:359;height:767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2521,477" to="2892,47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336;top:861;width:720;height:129">
                          <v:line id="shape_0" from="2336,869" to="2455,99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55,869" to="2575,99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77,869" to="2696,99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97,869" to="2816,99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17,869" to="2936,99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36,869" to="3056,99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0,861" to="3057,861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2292;top:513;width:507;height:32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377;top:129;width:579;height:33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2892,309" to="3335,309" stroked="t" o:allowincell="f" style="position:absolute;mso-position-horizont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110;top:12;width:543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60;top:921;width:651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28;top:0;width:1314;height:1341">
                  <v:group id="shape_0" style="position:absolute;left:4128;top:0;width:1314;height:999">
                    <v:group id="shape_0" style="position:absolute;left:4128;top:81;width:1019;height:918">
                      <v:group id="shape_0" style="position:absolute;left:4128;top:81;width:740;height:918">
                        <v:group id="shape_0" style="position:absolute;left:4332;top:81;width:371;height:776">
                          <v:rect id="shape_0" fillcolor="white" stroked="t" o:allowincell="f" style="position:absolute;left:4332;top:81;width:359;height:775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4332,481" to="4703,481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148;top:870;width:721;height:129">
                          <v:line id="shape_0" from="4148,878" to="4267,99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67,878" to="4387,99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89,878" to="4508,99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09,878" to="4628,99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30,878" to="4749,99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48,878" to="4868,99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71,870" to="4868,870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4128;top:116;width:507;height:32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28;top:493;width:579;height:3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4704,287" to="5147,287" stroked="t" o:allowincell="f" style="position:absolute;mso-position-horizont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898;top:0;width:543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68;top:945;width:459;height:3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52;top:93;width:1374;height:1188">
                  <v:group id="shape_0" style="position:absolute;left:5652;top:93;width:1374;height:909">
                    <v:group id="shape_0" style="position:absolute;left:5652;top:93;width:1043;height:909">
                      <v:group id="shape_0" style="position:absolute;left:5652;top:93;width:764;height:909">
                        <v:group id="shape_0" style="position:absolute;left:5880;top:93;width:371;height:768">
                          <v:rect id="shape_0" fillcolor="white" stroked="t" o:allowincell="f" style="position:absolute;left:5880;top:93;width:359;height:767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5880,489" to="6251,48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697;top:873;width:720;height:129">
                          <v:line id="shape_0" from="5697,881" to="5816,100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16,881" to="5936,100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7,881" to="6056,100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57,881" to="6176,100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77,881" to="6296,100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96,881" to="6416,100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19,873" to="6416,873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5652;top:525;width:507;height:32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736;top:141;width:579;height:33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6252,705" to="6695,705" stroked="t" o:allowincell="f" style="position:absolute;mso-position-horizont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482;top:420;width:543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964;top:897;width:531;height:3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4"/>
        <w:snapToGrid w:val="false"/>
        <w:spacing w:lineRule="auto" w:line="276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4"/>
        <w:snapToGrid w:val="false"/>
        <w:spacing w:lineRule="auto" w:line="276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4"/>
        <w:snapToGrid w:val="false"/>
        <w:spacing w:lineRule="auto" w:line="276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9365</wp:posOffset>
            </wp:positionH>
            <wp:positionV relativeFrom="paragraph">
              <wp:posOffset>1282700</wp:posOffset>
            </wp:positionV>
            <wp:extent cx="1496695" cy="1247775"/>
            <wp:effectExtent l="0" t="0" r="0" b="0"/>
            <wp:wrapSquare wrapText="bothSides"/>
            <wp:docPr id="4" name="图片 27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5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szCs w:val="21"/>
        </w:rPr>
        <w:t>甲、乙两球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从同一地点</w:t>
      </w:r>
      <w:r>
        <w:rPr>
          <w:szCs w:val="21"/>
        </w:rPr>
        <w:t>(</w:t>
      </w:r>
      <w:r>
        <w:rPr>
          <w:szCs w:val="21"/>
        </w:rPr>
        <w:t>足够高</w:t>
      </w:r>
      <w:r>
        <w:rPr>
          <w:szCs w:val="21"/>
        </w:rPr>
        <w:t>)</w:t>
      </w:r>
      <w:r>
        <w:rPr>
          <w:szCs w:val="21"/>
        </w:rPr>
        <w:t>同时由静止释放。两球下落过程所受空气阻力大小</w:t>
      </w:r>
      <w:r>
        <w:rPr>
          <w:i/>
          <w:szCs w:val="21"/>
        </w:rPr>
        <w:t>f</w:t>
      </w:r>
      <w:r>
        <w:rPr>
          <w:szCs w:val="21"/>
        </w:rPr>
        <w:t>仅与球的速率</w:t>
      </w:r>
      <w:r>
        <w:rPr>
          <w:i/>
          <w:szCs w:val="21"/>
        </w:rPr>
        <w:t>v</w:t>
      </w:r>
      <w:r>
        <w:rPr>
          <w:szCs w:val="21"/>
        </w:rPr>
        <w:t>成正比，与球的质量无关，即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i/>
          <w:szCs w:val="21"/>
        </w:rPr>
        <w:t>kv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为正的常量</w:t>
      </w:r>
      <w:r>
        <w:rPr>
          <w:szCs w:val="21"/>
        </w:rPr>
        <w:t>)</w:t>
      </w:r>
      <w:r>
        <w:rPr>
          <w:szCs w:val="21"/>
        </w:rPr>
        <w:t>。两球的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象如图所示。落地前，经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两球的速度都已达到各自的稳定值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。则下列判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释放瞬间甲球加速度较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＝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球质量大于乙球质量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间内两球下落的高度相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某课外研究小组通过实验</w:t>
      </w:r>
      <w:r>
        <w:rPr/>
        <w:t>，</w:t>
      </w:r>
      <w:r>
        <w:rPr/>
        <w:t>研究雨滴</w:t>
      </w:r>
      <w:r>
        <w:rPr/>
        <w:t>在</w:t>
      </w:r>
      <w:r>
        <w:rPr/>
        <w:t>无风</w:t>
      </w:r>
      <w:r>
        <w:rPr/>
        <w:t>情况下从静止开始下</w:t>
      </w:r>
      <w:r>
        <w:rPr/>
        <w:t>落</w:t>
      </w:r>
      <w:r>
        <w:rPr/>
        <w:t>的</w:t>
      </w:r>
      <w:r>
        <w:rPr/>
        <w:t>过程，得到雨滴</w:t>
      </w:r>
      <w:r>
        <w:rPr/>
        <w:t>所受</w:t>
      </w:r>
      <w:r>
        <w:rPr/>
        <w:t>空气阻力</w:t>
      </w:r>
      <w:r>
        <w:rPr>
          <w:i/>
        </w:rPr>
        <w:t>f</w:t>
      </w:r>
      <w:r>
        <w:rPr/>
        <w:t>随雨滴速度</w:t>
      </w:r>
      <w:r>
        <w:rPr>
          <w:i/>
        </w:rPr>
        <w:t>v</w:t>
      </w:r>
      <w:r>
        <w:rPr/>
        <w:t>变化的</w:t>
      </w:r>
      <w:r>
        <w:rPr/>
        <w:t>大致</w:t>
      </w:r>
      <w:r>
        <w:rPr/>
        <w:t>情况，如图所示</w:t>
      </w:r>
      <w:r>
        <w:rPr/>
        <w:t>，</w:t>
      </w:r>
      <w:r>
        <w:rPr/>
        <w:t>其中图线</w:t>
      </w:r>
      <w:bookmarkStart w:id="0" w:name="_Hlk533418569"/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bookmarkEnd w:id="0"/>
      <w:r>
        <w:rPr/>
        <w:t>分别对应半径不同的雨滴。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请利用图线分析并说明雨滴下落过程中加速度和速度随时间变化的</w:t>
      </w:r>
      <w:r>
        <w:rPr/>
        <w:t>大致</w:t>
      </w:r>
      <w:r>
        <w:rPr/>
        <w:t>情况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2</w:t>
      </w:r>
      <w:r>
        <w:rPr/>
        <w:t>）若得到雨滴所受</w:t>
      </w:r>
      <w:r>
        <w:rPr/>
        <w:t>空气</w:t>
      </w:r>
      <w:r>
        <w:rPr/>
        <w:t>阻力的关系式为</w:t>
      </w:r>
      <w:r>
        <w:rPr/>
        <w:object w:dxaOrig="11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7pt;height:18.55pt" filled="f" o:ole="">
            <v:imagedata r:id="rId4" o:title=""/>
          </v:shape>
          <o:OLEObject Type="Embed" ProgID="" ShapeID="ole_rId3" DrawAspect="Content" ObjectID="_2030105473" r:id="rId3"/>
        </w:object>
      </w:r>
      <w:r>
        <w:rPr/>
        <w:t>，其中</w:t>
      </w:r>
      <w:r>
        <w:rPr/>
        <w:object w:dxaOrig="8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95pt;height:30.8pt" filled="f" o:ole="">
            <v:imagedata r:id="rId6" o:title=""/>
          </v:shape>
          <o:OLEObject Type="Embed" ProgID="" ShapeID="ole_rId5" DrawAspect="Content" ObjectID="_609035300" r:id="rId5"/>
        </w:object>
      </w:r>
      <w:r>
        <w:rPr>
          <w:rFonts w:eastAsia="Times New Roman"/>
        </w:rPr>
        <w:t xml:space="preserve"> </w:t>
      </w:r>
      <w:r>
        <w:rPr/>
        <w:t>kg /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·s</w:t>
      </w:r>
      <w:r>
        <w:rPr/>
        <w:t>），</w:t>
      </w:r>
      <w:r>
        <w:rPr>
          <w:i/>
        </w:rPr>
        <w:t>r</w:t>
      </w:r>
      <w:r>
        <w:rPr/>
        <w:t>为雨滴的半径。（</w:t>
      </w:r>
      <w:r>
        <w:rPr/>
        <w:t>雨滴看成球体，</w:t>
      </w:r>
      <w:r>
        <w:rPr/>
        <w:t>体积</w:t>
      </w:r>
      <w:r>
        <w:rPr/>
        <w:t>公式</w:t>
      </w:r>
      <w:r>
        <w:rPr/>
        <w:object w:dxaOrig="9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95pt;height:30.8pt" filled="f" o:ole="">
            <v:imagedata r:id="rId8" o:title=""/>
          </v:shape>
          <o:OLEObject Type="Embed" ProgID="" ShapeID="ole_rId7" DrawAspect="Content" ObjectID="_1754206319" r:id="rId7"/>
        </w:object>
      </w:r>
      <w:r>
        <w:rPr/>
        <w:t>，</w:t>
      </w:r>
      <w:r>
        <w:rPr/>
        <w:t>取重力加速度</w:t>
      </w:r>
      <w:r>
        <w:rPr>
          <w:i/>
          <w:kern w:val="0"/>
        </w:rPr>
        <w:t>g</w:t>
      </w:r>
      <w:r>
        <w:rPr>
          <w:kern w:val="0"/>
        </w:rPr>
        <w:t>＝</w:t>
      </w:r>
      <w:r>
        <w:rPr>
          <w:kern w:val="0"/>
        </w:rPr>
        <w:t>10 m/s</w:t>
      </w:r>
      <w:r>
        <w:rPr>
          <w:kern w:val="0"/>
          <w:vertAlign w:val="superscript"/>
        </w:rPr>
        <w:t>2</w:t>
      </w:r>
      <w:r>
        <w:rPr/>
        <w:t>）</w:t>
      </w:r>
    </w:p>
    <w:p>
      <w:pPr>
        <w:pStyle w:val="Style15"/>
        <w:snapToGrid w:val="false"/>
        <w:spacing w:lineRule="auto" w:line="276"/>
        <w:ind w:left="420" w:firstLine="21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请比较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图线所</w:t>
      </w:r>
      <w:r>
        <w:rPr>
          <w:rFonts w:ascii="Times New Roman" w:hAnsi="Times New Roman" w:cs="Times New Roman"/>
        </w:rPr>
        <w:t>对应</w:t>
      </w:r>
      <w:r>
        <w:rPr>
          <w:rFonts w:ascii="Times New Roman" w:hAnsi="Times New Roman" w:cs="Times New Roman"/>
        </w:rPr>
        <w:t>的两个雨滴的半径大小</w:t>
      </w:r>
    </w:p>
    <w:p>
      <w:pPr>
        <w:pStyle w:val="Style15"/>
        <w:snapToGrid w:val="false"/>
        <w:spacing w:lineRule="auto" w:line="276"/>
        <w:ind w:left="420"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1530</wp:posOffset>
                </wp:positionH>
                <wp:positionV relativeFrom="paragraph">
                  <wp:posOffset>666115</wp:posOffset>
                </wp:positionV>
                <wp:extent cx="1819275" cy="13950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95000"/>
                          <a:chOff x="0" y="0"/>
                          <a:chExt cx="1819440" cy="139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133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8120" y="1001520"/>
                              <a:ext cx="300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7760" cy="1169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5960" y="1168560"/>
                                <a:ext cx="124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5240" y="95400"/>
                                <a:ext cx="1440" cy="10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5960" y="571680"/>
                                <a:ext cx="656280" cy="59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5960" y="417960"/>
                                <a:ext cx="820080" cy="75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09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55240" y="613440"/>
                                <a:ext cx="999720" cy="55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5960" y="708840"/>
                                <a:ext cx="820080" cy="46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4600" y="180360"/>
                                <a:ext cx="2484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9360" y="426240"/>
                                <a:ext cx="2484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6360" y="1114920"/>
                            <a:ext cx="206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52.45pt;width:143.25pt;height:109.8pt" coordorigin="5278,1049" coordsize="2865,2196">
                <v:group id="shape_0" style="position:absolute;left:5278;top:1049;width:2865;height:2101">
                  <v:shape id="shape_0" stroked="f" o:allowincell="f" style="position:absolute;left:7669;top:2626;width:47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278;top:1049;width:2390;height:184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681;top:2889;width:1957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680;top:1199;width:1;height:1688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681;top:1949;width:1033;height:940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681;top:1707;width:1290;height:1182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5278;top:1049;width:473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5680;top:2015;width:1573;height:874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681;top:2165;width:1290;height:724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970;top:1333;width:390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7;top:1720;width:390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477;top:2805;width:3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高空抛物现象被称为</w:t>
      </w:r>
      <w:r>
        <w:rPr>
          <w:rFonts w:ascii="宋体;SimSun" w:hAnsi="宋体;SimSun" w:cs="宋体;SimSun"/>
          <w:szCs w:val="21"/>
        </w:rPr>
        <w:t>“悬在城市上空的痛”</w:t>
      </w:r>
      <w:r>
        <w:rPr>
          <w:szCs w:val="21"/>
        </w:rPr>
        <w:t>。若将一枚从高处下落的鸡蛋理想化</w:t>
      </w:r>
    </w:p>
    <w:p>
      <w:pPr>
        <w:pStyle w:val="Style15"/>
        <w:snapToGrid w:val="false"/>
        <w:spacing w:lineRule="auto" w:line="276"/>
        <w:ind w:left="420" w:firstLine="571"/>
        <w:rPr>
          <w:rFonts w:ascii="Times New Roman" w:hAnsi="Times New Roman" w:cs="Times New Roman"/>
        </w:rPr>
      </w:pPr>
      <w:r>
        <w:rPr>
          <w:szCs w:val="21"/>
        </w:rPr>
        <w:t>为雨滴下落的过程，设其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3.</w:t>
      </w:r>
      <w:r>
        <w:rPr>
          <w:rFonts w:cs="Times New Roman" w:ascii="Times New Roman" w:hAnsi="Times New Roman"/>
        </w:rPr>
        <w:t>0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1.1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计算</w:t>
      </w:r>
      <w:r>
        <w:rPr>
          <w:rFonts w:ascii="Times New Roman" w:hAnsi="Times New Roman" w:cs="Times New Roman"/>
        </w:rPr>
        <w:t>鸡蛋</w:t>
      </w:r>
      <w:r>
        <w:rPr>
          <w:rFonts w:ascii="Times New Roman" w:hAnsi="Times New Roman" w:cs="Times New Roman"/>
        </w:rPr>
        <w:t>下落</w:t>
      </w:r>
    </w:p>
    <w:p>
      <w:pPr>
        <w:pStyle w:val="Style15"/>
        <w:snapToGrid w:val="false"/>
        <w:spacing w:lineRule="auto" w:line="276"/>
        <w:ind w:left="420" w:firstLine="5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最终速度</w:t>
      </w:r>
      <w:r>
        <w:rPr>
          <w:rFonts w:ascii="Times New Roman" w:hAnsi="Times New Roman" w:cs="Times New Roman"/>
        </w:rPr>
        <w:t>（设鸡蛋从足够高处下落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5</w:t>
      </w:r>
      <w:r>
        <w:rPr>
          <w:rFonts w:eastAsia="新宋体"/>
          <w:kern w:val="0"/>
          <w:szCs w:val="21"/>
        </w:rPr>
        <w:t>．如图所示，停放在水平冰面上的冰车由质量为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Cs w:val="21"/>
        </w:rPr>
        <w:t>，倾角为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的斜面体改装而成，在斜面上轻放一质量为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Cs w:val="21"/>
        </w:rPr>
        <w:t>的物块，不计物块与斜面、冰车与冰面之间的摩擦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）释放物块后，在物块沿斜面向下运动的同时，冰车也在水平冰面上运动。请画出冰车受力的示意图，并根据示意图说明冰车由静止变为运动的原因（作图时冰车可视为质点）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）若冰面上的人在车后方用水平方向的力推车，请分析下列两种可能情况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．当力的大小为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Cs w:val="24"/>
          <w:vertAlign w:val="subscript"/>
        </w:rPr>
        <w:t>1</w:t>
      </w:r>
      <w:r>
        <w:rPr>
          <w:rFonts w:eastAsia="新宋体"/>
          <w:kern w:val="0"/>
          <w:szCs w:val="21"/>
        </w:rPr>
        <w:t>时，物块在斜面上滑动的同时冰车在冰面上保持静止，求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Cs w:val="24"/>
          <w:vertAlign w:val="subscript"/>
        </w:rPr>
        <w:t>1</w:t>
      </w:r>
      <w:r>
        <w:rPr>
          <w:rFonts w:eastAsia="新宋体"/>
          <w:kern w:val="0"/>
          <w:szCs w:val="21"/>
        </w:rPr>
        <w:t>和物块加速度的大小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4"/>
          <w:vertAlign w:val="subscript"/>
        </w:rPr>
        <w:t>1</w:t>
      </w:r>
      <w:r>
        <w:rPr>
          <w:rFonts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当力的大小为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Cs w:val="24"/>
          <w:vertAlign w:val="subscript"/>
        </w:rPr>
        <w:t>2</w:t>
      </w:r>
      <w:r>
        <w:rPr>
          <w:rFonts w:eastAsia="新宋体"/>
          <w:kern w:val="0"/>
          <w:szCs w:val="21"/>
        </w:rPr>
        <w:t>时，物块和斜面保持相对静止一起加速运动，求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Cs w:val="24"/>
          <w:vertAlign w:val="subscript"/>
        </w:rPr>
        <w:t>2</w:t>
      </w:r>
      <w:r>
        <w:rPr>
          <w:rFonts w:eastAsia="新宋体"/>
          <w:kern w:val="0"/>
          <w:szCs w:val="21"/>
        </w:rPr>
        <w:t>和物块加速度的大小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4"/>
          <w:vertAlign w:val="subscript"/>
        </w:rPr>
        <w:t>2</w:t>
      </w:r>
      <w:r>
        <w:rPr>
          <w:rFonts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）第（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）问和第（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）问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所述的两种情况下，小物块对斜面压力的大小不同，分别记为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Cs w:val="24"/>
          <w:vertAlign w:val="subscript"/>
        </w:rPr>
        <w:t>N1</w:t>
      </w:r>
      <w:r>
        <w:rPr>
          <w:rFonts w:eastAsia="新宋体"/>
          <w:kern w:val="0"/>
          <w:szCs w:val="21"/>
        </w:rPr>
        <w:t>和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Cs w:val="24"/>
          <w:vertAlign w:val="subscript"/>
        </w:rPr>
        <w:t>N2</w:t>
      </w:r>
      <w:r>
        <w:rPr>
          <w:rFonts w:eastAsia="新宋体"/>
          <w:kern w:val="0"/>
          <w:szCs w:val="21"/>
        </w:rPr>
        <w:t>，请对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Cs w:val="24"/>
          <w:vertAlign w:val="subscript"/>
        </w:rPr>
        <w:t>N1</w:t>
      </w:r>
      <w:r>
        <w:rPr>
          <w:rFonts w:eastAsia="新宋体"/>
          <w:kern w:val="0"/>
          <w:szCs w:val="21"/>
        </w:rPr>
        <w:t>和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Cs w:val="24"/>
          <w:vertAlign w:val="subscript"/>
        </w:rPr>
        <w:t>N2</w:t>
      </w:r>
      <w:r>
        <w:rPr>
          <w:rFonts w:eastAsia="新宋体"/>
          <w:kern w:val="0"/>
          <w:szCs w:val="21"/>
        </w:rPr>
        <w:t>的大小关系作出猜想，并说明做出该种猜想的理由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1904365" cy="1123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508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1"/>
      <w:szCs w:val="2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entury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next w:val="WW"/>
    <w:qFormat/>
    <w:pPr>
      <w:ind w:firstLine="420"/>
    </w:pPr>
    <w:rPr>
      <w:rFonts w:ascii="Calibri" w:hAnsi="Calibri" w:cs="Calibri"/>
      <w:sz w:val="21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2:00Z</dcterms:created>
  <dc:creator>AutoBVT</dc:creator>
  <dc:description/>
  <dc:language>en-US</dc:language>
  <cp:lastModifiedBy>王军</cp:lastModifiedBy>
  <cp:lastPrinted>2020-02-22T20:54:00Z</cp:lastPrinted>
  <dcterms:modified xsi:type="dcterms:W3CDTF">2020-02-22T12:54:00Z</dcterms:modified>
  <cp:revision>14</cp:revision>
  <dc:subject/>
  <dc:title>第四章  基础性作业</dc:title>
</cp:coreProperties>
</file>