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  <w:tab w:val="center" w:pos="4213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4"/>
        </w:rPr>
        <w:t>第四章  《力和运动的关系》难点突破学习指南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ascii="宋体;SimSun" w:hAnsi="宋体;SimSun" w:cs="宋体;SimSun" w:eastAsia="宋体;SimSun"/>
          <w:b/>
          <w:bCs/>
          <w:color w:val="FF0000"/>
        </w:rPr>
        <w:t>【学习目标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知道连接体的几种常见类型，会灵活选用整体法和隔离法求解连接体问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会根据牛顿第二定律定性分析物体做变加速直线运动过程中的速度、加速度的变化问题，能定性画出物体运动的</w:t>
      </w:r>
      <w:r>
        <w:rPr>
          <w:rFonts w:eastAsia="宋体;SimSun" w:cs="宋体;SimSun" w:ascii="宋体;SimSun" w:hAnsi="宋体;SimSun"/>
          <w:bCs/>
        </w:rPr>
        <w:t>v-t</w:t>
      </w:r>
      <w:r>
        <w:rPr>
          <w:rFonts w:ascii="宋体;SimSun" w:hAnsi="宋体;SimSun" w:cs="宋体;SimSun" w:eastAsia="宋体;SimSun"/>
          <w:bCs/>
        </w:rPr>
        <w:t>图像，会定量解决简单的变加速直线运动问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ascii="宋体;SimSun" w:hAnsi="宋体;SimSun" w:cs="宋体;SimSun" w:eastAsia="宋体;SimSun"/>
          <w:b/>
          <w:bCs/>
          <w:color w:val="FF0000"/>
        </w:rPr>
        <w:t>【学法指导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观看视频第四章《难点突破》（一）、《难点突破》（二），看完后完成《难点突破》基础性作业，基础好的同学可以进一步完成提高性作业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ascii="宋体;SimSun" w:hAnsi="宋体;SimSun" w:cs="宋体;SimSun" w:eastAsia="宋体;SimSun"/>
          <w:b/>
          <w:bCs/>
          <w:color w:val="FF0000"/>
        </w:rPr>
        <w:t>【要点梳理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正确进行受力分析是处理连接体问题的关键。记住整体法的适用条件——几个相互作用的物体的加速度相同；若加速度不等，必须运用隔离法。运用隔离法受力分析的顺序是：先隔离受力少的物体，再隔离受力多的物体——先简单后复杂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5765" cy="283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处理变加速直线运动问题，仍然是对物体进行正确的受力分析，在此基础上弄清某一个力的大小如何变化，合力的大小如何变化，则加速度的大小变化容易判断出来了。速度大小的变化看加速度的方向和速度的方向是相同还是相反：二者相同，速度增大；二者相反，速度减小。对于速度逐渐增大的变加速直线运动，当加速度等于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时，速度最大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character" w:styleId="Char1">
    <w:name w:val="页脚 Char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4:00Z</dcterms:created>
  <dc:creator>AutoBVT</dc:creator>
  <dc:description/>
  <dc:language>en-US</dc:language>
  <cp:lastModifiedBy>王军</cp:lastModifiedBy>
  <cp:lastPrinted>2020-02-16T18:17:00Z</cp:lastPrinted>
  <dcterms:modified xsi:type="dcterms:W3CDTF">2020-02-16T11:04:00Z</dcterms:modified>
  <cp:revision>14</cp:revision>
  <dc:subject/>
  <dc:title/>
</cp:coreProperties>
</file>