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《京腔京韵自多情：北京琴书》第</w:t>
      </w:r>
      <w:r>
        <w:rPr>
          <w:rFonts w:eastAsia="宋体;SimSun"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拓展资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《长寿村》资源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演唱提示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可以边聆听音频边看唱词模仿演唱；也可以跟着视频演唱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演唱中注意咬字，边唱边感受北京琴书“说似唱、唱似说”的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唱词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北京琴书《长寿村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谁都爱听长命百岁这句吉祥话呀，据传说那长寿村里百岁的不算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有一人叫武培华他怀疑这是虚假，这一日到长寿村他亲自去观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刚走到村西口儿柳荫树下，就碰到一位年迈苍苍的老大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看年纪她足有九十上下，坐在了那石阶上，那腰板儿全不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左一针儿，右一针儿，那儿正把鞋底儿纳，看样子是耳不聋来她眼也不花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满脸的皱纹是雪白的头发，最奇怪她梳个小缵儿把红头绳儿扎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武培华好奇上前忙搭话，满面带笑叫声老大妈：“请问您高寿您年纪有多大了？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这个老太太抬头一笑，还是满嘴的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我今年九十二啦，岁数儿还不算大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培华说那您为什么把红头绳儿扎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噢！您问这个呀，那你可别笑话，每天早晨起来我婆婆要给我扎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什么？您还有婆婆？那一定比您还大呀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那是啊，我婆婆今年一百二十八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武培华闻听啊这句话，长寿村的长寿老人可真不是虚夸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大妈呀，我四十多了，我活到这么大呀，也没见过这么大年纪的老人家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大妈劳您驾，您领我去看看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老太太说：“好吧！咱们一块儿说会子话呀，不过你得明天来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今天你见不到她，我婆婆没在家，去看她的娘家妈呀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相关书籍推荐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对</w:t>
      </w:r>
      <w:r>
        <w:rPr>
          <w:rFonts w:ascii="宋体;SimSun" w:hAnsi="宋体;SimSun" w:cs="宋体;SimSun" w:eastAsia="宋体;SimSun"/>
          <w:bCs/>
          <w:sz w:val="24"/>
          <w:szCs w:val="24"/>
        </w:rPr>
        <w:t>中国传统曲艺</w:t>
      </w:r>
      <w:r>
        <w:rPr>
          <w:rFonts w:ascii="宋体;SimSun" w:hAnsi="宋体;SimSun" w:cs="宋体;SimSun" w:eastAsia="宋体;SimSun"/>
          <w:bCs/>
          <w:sz w:val="24"/>
          <w:szCs w:val="24"/>
        </w:rPr>
        <w:t>——“北京琴书”学习感兴趣的同学，可以继续深入了解相关知识，推荐两本书给大家阅读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52209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19" t="8466" r="26050" b="7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486535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《学唱北京琴书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【内容简介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此书</w:t>
      </w:r>
      <w:r>
        <w:rPr>
          <w:rFonts w:ascii="宋体;SimSun" w:hAnsi="宋体;SimSun" w:cs="宋体;SimSun" w:eastAsia="宋体;SimSun"/>
          <w:bCs/>
          <w:sz w:val="24"/>
          <w:szCs w:val="24"/>
        </w:rPr>
        <w:t>是一本介绍怎样学习演唱北京市非物质文化遗产项目——北京琴书的图书。本书介绍了北京琴书鲜明的地域性和独特的说唱魅力，学习北京琴书的入门，北京琴书的行腔发音，北京琴书的表演，北京琴书的音乐伴奏，以及怎样创作北京琴书唱词等。作者近年在多所学校、社区开展北京琴书课程，参加学习者达近万人次。本书是作者将自己在教学中总结的关于北京琴书的原理、学习步骤、练习方法等条理化，删繁就简，整合成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出版社</w:t>
      </w:r>
      <w:r>
        <w:rPr>
          <w:rFonts w:ascii="宋体;SimSun" w:hAnsi="宋体;SimSun" w:cs="宋体;SimSun" w:eastAsia="宋体;SimSun"/>
          <w:bCs/>
          <w:sz w:val="24"/>
          <w:szCs w:val="24"/>
        </w:rPr>
        <w:t>：北京美术摄影出版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ISBN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9787559202567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《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非物质文化遗产丛书：北京琴书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【内容简介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此书详细介绍北京琴书的历史渊源、艺术元素、艺术特色、文化艺术价值、创新与传承等，对北京琴书传承人、传承谱系、传承特点、优秀代表作品及其现状和未来作全方位展示，体现其艺术、学术价值、社会、历史价值，及其所蕴含的博大精深的传统文化价值，突出非物质文化遗产的文化特点、保护与振兴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出版社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Cs/>
          <w:sz w:val="24"/>
          <w:szCs w:val="24"/>
        </w:rPr>
        <w:t>北京美术摄影出版社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ISBN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97878050171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47:00Z</dcterms:created>
  <dc:creator>mao mao</dc:creator>
  <dc:description/>
  <cp:keywords/>
  <dc:language>en-US</dc:language>
  <cp:lastModifiedBy>CSS 8</cp:lastModifiedBy>
  <dcterms:modified xsi:type="dcterms:W3CDTF">2020-02-21T10:51:00Z</dcterms:modified>
  <cp:revision>3</cp:revision>
  <dc:subject/>
  <dc:title/>
</cp:coreProperties>
</file>