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三生物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课时《植物生长素的发现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学习指南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学习目标】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知识梳理回顾生长素的发现历程，反思自身在实验结果分析方面存在的问题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对达尔文实验的再分析，识别实验组、对照组，找出对照实验，评价实验方案；设计排除可能性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回顾詹森和拜尔实验，总结实验结论，分析实验设计的巧妙之处，设计实验排除无关变量的干扰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自主探究生长素分布不均匀的原因，预期实验结果，围绕实验目的补充实验方案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对经典实验的再分析，总结实验设计、实验评价和实验结果分析的要点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对植物极性运输实验方案的评价与修正，排除无关变量重力对实验的干扰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以植物生长素的发现为切入点，解释植物向光性的原因，并建立植物激素调节知识体系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学法指导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思考学习任务中的问题，对照标答和自己的答案，找出自身错误，明确薄弱处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思考还有没有其它实验设计思路，尝试另辟蹊径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按照实验目的、自变量、因变量、分组、设置对照、排除干扰、观察结果，比较结果，得出结论的顺序设计实验，分析实验；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观看视频，对一些开放性问题进行思考；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【学习任务】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知识梳理：生长素的发现历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810385</wp:posOffset>
            </wp:positionV>
            <wp:extent cx="6057900" cy="26955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57150</wp:posOffset>
            </wp:positionV>
            <wp:extent cx="6048375" cy="179070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158750</wp:posOffset>
            </wp:positionV>
            <wp:extent cx="2115185" cy="109029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5"/>
                <wp:lineTo x="5" y="21595"/>
                <wp:lineTo x="21600" y="21595"/>
                <wp:lineTo x="21600" y="0"/>
                <wp:lineTo x="5" y="0"/>
                <wp:lineTo x="21590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en-US" w:eastAsia="zh-CN"/>
        </w:rPr>
        <w:t>分析经典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一）达尔文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b w:val="false"/>
          <w:bCs w:val="false"/>
          <w:sz w:val="21"/>
          <w:szCs w:val="21"/>
          <w:lang w:val="en-US" w:eastAsia="zh-CN"/>
        </w:rPr>
        <w:t>达尔文实验包含了几组对照实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对照组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实验组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有同学认为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是一组对照实验，</w:t>
      </w:r>
      <w:r>
        <w:rPr>
          <w:rFonts w:ascii="Calibri" w:hAnsi="Calibri" w:cs="Calibri" w:eastAsia="Calibri"/>
          <w:b w:val="false"/>
          <w:bCs w:val="false"/>
          <w:sz w:val="21"/>
          <w:szCs w:val="21"/>
          <w:u w:val="none"/>
          <w:lang w:val="en-US" w:eastAsia="zh-CN"/>
        </w:rPr>
        <w:t>③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是一组对照实验，请评价这种说法并阐述你的理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感光部位有几种可能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达尔文为什么要设置实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，实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是否多余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如果实验④中胚芽鞘直立生长，就可排除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的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可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能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性，从而确定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如果实验④胚芽鞘弯曲生长，就可排除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可能性，从而确定“只有尖端是感光部位”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达尔文实验能否证明弯曲部位在尖端下部？如何设计实验证明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达尔文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之后又提出了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点假设解释植物的向光性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假设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：尖端向下部传递某种“影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假设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：“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影响”使伸长区背光侧比向光侧生长快，因而胚芽鞘出现向光性弯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  <w:t>詹森实验、拜尔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6775</wp:posOffset>
            </wp:positionH>
            <wp:positionV relativeFrom="paragraph">
              <wp:posOffset>195580</wp:posOffset>
            </wp:positionV>
            <wp:extent cx="1485900" cy="6286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593" y="21597"/>
                <wp:lineTo x="21593" y="0"/>
                <wp:lineTo x="3" y="0"/>
                <wp:lineTo x="21588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詹森的假设：尖端产生的“影响”可以传递到下部；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为了排除无关变量琼脂片对实验结果的影响，应该增设的一组对照实验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有同学有云母片，能否用来继续完善詹森实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拜耳实验</w:t>
      </w:r>
      <w:r>
        <w:rPr/>
        <w:drawing>
          <wp:inline distT="0" distB="0" distL="0" distR="0">
            <wp:extent cx="1905000" cy="628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拜尔实验为何要在黑暗下进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胚芽鞘尖端大小不一致会影响实验结果吗？如何完善拜尔实验使实验更加严谨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综合拜尔实验与詹森实验结果，说明胚芽鞘的弯曲生长是尖端产生的影响在尖端下面一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>
          <w:lang w:eastAsia="zh-CN"/>
        </w:rPr>
        <w:t>造成的，单侧光使得背光侧生长素分布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lang w:eastAsia="zh-CN"/>
        </w:rPr>
        <w:t>，长得快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特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17780</wp:posOffset>
            </wp:positionV>
            <wp:extent cx="1873250" cy="11626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詹森、拜尔的实验已经已经证明了达尔文的假设，</w:t>
      </w:r>
      <w:r>
        <w:rPr>
          <w:b/>
          <w:bCs/>
          <w:lang w:val="en-US" w:eastAsia="zh-CN"/>
        </w:rPr>
        <w:t>温特的实验研究是否重复？</w:t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温特实验之前的实验结论中没有出现“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只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说“影响”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证明“影响”是“化学物质”而非其他信号，并对该物质命名的科学家是温特；生长素的化学本质为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酸</w:t>
      </w:r>
      <w:r>
        <w:rPr>
          <w:lang w:val="en-US" w:eastAsia="zh-CN"/>
        </w:rPr>
        <w:t>,</w:t>
      </w:r>
      <w:r>
        <w:rPr>
          <w:lang w:val="en-US" w:eastAsia="zh-CN"/>
        </w:rPr>
        <w:t>由色氨酸合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探究影响生长素分布不均匀的内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单侧光如何导致生长素在下部分布不均匀？是生长素分解了还是转移了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380105" cy="8680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根据上图实验设计分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果胚芽鞘的长度大小关系为ｃ＜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ｄ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则证明单侧光使胚芽鞘尖端生长素转移了还是分解了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要证明单侧光使胚芽鞘尖端的生长素转移了，则胚芽鞘ａ、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的长度大小关系应如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何验证生长素的横向运输发生在尖端？用云母片完善以下实验方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062095" cy="11525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910840</wp:posOffset>
            </wp:positionH>
            <wp:positionV relativeFrom="page">
              <wp:posOffset>7573010</wp:posOffset>
            </wp:positionV>
            <wp:extent cx="2076450" cy="219138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4" y="21600"/>
                <wp:lineTo x="21600" y="21597"/>
                <wp:lineTo x="21600" y="0"/>
                <wp:lineTo x="4" y="0"/>
                <wp:lineTo x="21588" y="0"/>
              </wp:wrapPolygon>
            </wp:wrapTight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知识小结：植物向光性的原因</w:t>
      </w:r>
      <w:r>
        <w:rPr>
          <w:rFonts w:cs="Calibri" w:eastAsia="Calibri"/>
          <w:lang w:val="en-US" w:eastAsia="zh-CN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科学史经典实验方法小结：实验设计、实验结果分析、实验</w:t>
      </w:r>
      <w:r>
        <w:rPr>
          <w:b/>
          <w:bCs/>
          <w:lang w:val="en-US" w:eastAsia="zh-CN"/>
        </w:rPr>
        <w:t>评价要点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明确自变量，因变量及因变量检测指标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分组施加实验条件，找对照实验（对照组、实验组）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对照实验（是否）遵循单一变量原则，对照原则，（是否）遵循等量原则，（是否）排除了干扰因素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实验结论通常是多因素之间因果关系的一种表述和概括，常见的模式有：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→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lang w:val="en-US" w:eastAsia="zh-CN"/>
        </w:rPr>
        <w:t>→</w:t>
      </w:r>
      <w:r>
        <w:rPr>
          <w:rFonts w:cs="Arial" w:ascii="Arial" w:hAnsi="Arial"/>
          <w:b w:val="false"/>
          <w:bCs w:val="false"/>
          <w:lang w:val="en-US" w:eastAsia="zh-CN"/>
        </w:rPr>
        <w:t>C</w:t>
      </w:r>
      <w:r>
        <w:rPr>
          <w:rFonts w:cs="Arial" w:ascii="Arial" w:hAnsi="Arial"/>
          <w:b w:val="false"/>
          <w:bCs w:val="false"/>
          <w:lang w:val="en-US" w:eastAsia="zh-CN"/>
        </w:rPr>
        <w:t>→</w:t>
      </w:r>
      <w:r>
        <w:rPr>
          <w:rFonts w:cs="Arial" w:ascii="Arial" w:hAnsi="Arial"/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22225</wp:posOffset>
                </wp:positionV>
                <wp:extent cx="857250" cy="685800"/>
                <wp:effectExtent l="5080" t="5080" r="5715" b="5715"/>
                <wp:wrapNone/>
                <wp:docPr id="10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0.7pt;margin-top:1.75pt;width:6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对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34925</wp:posOffset>
                </wp:positionV>
                <wp:extent cx="276225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3.2pt;mso-wrap-distance-left:9.05pt;mso-wrap-distance-right:9.05pt;mso-wrap-distance-top:0pt;mso-wrap-distance-bottom:0pt;margin-top:2.7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探究生长素的极性运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90170</wp:posOffset>
            </wp:positionV>
            <wp:extent cx="2938145" cy="143827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600"/>
                <wp:lineTo x="3" y="21600"/>
                <wp:lineTo x="21598" y="21591"/>
                <wp:lineTo x="21598" y="0"/>
                <wp:lineTo x="3" y="0"/>
                <wp:lineTo x="21590" y="0"/>
              </wp:wrapPolygon>
            </wp:wrapTight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有同学设计了以上实验探究生长素的极性运输，请评价该实验方案是否遵循单一变量原则，阐述理由并进行修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8310</wp:posOffset>
            </wp:positionH>
            <wp:positionV relativeFrom="paragraph">
              <wp:posOffset>170815</wp:posOffset>
            </wp:positionV>
            <wp:extent cx="4231640" cy="387858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6" y="21600"/>
                <wp:lineTo x="21597" y="21598"/>
                <wp:lineTo x="21597" y="0"/>
                <wp:lineTo x="6" y="0"/>
                <wp:lineTo x="21588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植物激素调节知识体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法任务】参考答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知识梳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尔文实验结论：胚芽鞘生长和向光生长与尖端有关，感光部位是尖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詹森实验结论：胚芽鞘尖端产生的“影响”可通过琼脂块传递传给下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拜尔实验结论：胚芽鞘的弯曲生长是因为尖端产生的“影响”在下部分布不均匀造成的，分布多的一侧长得快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温特实验结论：胚芽鞘的弯曲生长是由一种化学物质引起的，将其命名为“生长素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分析经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达尔文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b w:val="false"/>
          <w:bCs w:val="false"/>
          <w:sz w:val="21"/>
          <w:szCs w:val="21"/>
          <w:lang w:val="en-US" w:eastAsia="zh-CN"/>
        </w:rPr>
        <w:t>达尔文实验包含了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组对照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对照组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空白对照组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，实验组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trike w:val="false"/>
          <w:dstrike w:val="false"/>
          <w:sz w:val="21"/>
          <w:szCs w:val="21"/>
          <w:u w:val="single"/>
          <w:lang w:val="en-US" w:eastAsia="zh-CN"/>
        </w:rPr>
        <w:t xml:space="preserve">   </w:t>
      </w:r>
      <w:r>
        <w:fldChar w:fldCharType="begin"/>
      </w:r>
      <w:r>
        <w:rPr>
          <w:dstrike w:val="false"/>
          <w:strike w:val="false"/>
          <w:u w:val="single"/>
        </w:rPr>
        <w:instrText xml:space="preserve"> = 2 \* GB3 \* MERGEFORMAT </w:instrTex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separate"/>
      </w:r>
      <w:r>
        <w:rPr>
          <w:strike w:val="false"/>
          <w:dstrike w:val="false"/>
          <w:u w:val="single"/>
        </w:rPr>
        <w:t>②</w: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end"/>
      </w:r>
      <w:r>
        <w:fldChar w:fldCharType="begin"/>
      </w:r>
      <w:r>
        <w:rPr>
          <w:dstrike w:val="false"/>
          <w:strike w:val="false"/>
          <w:u w:val="single"/>
        </w:rPr>
        <w:instrText xml:space="preserve"> = 3 \* GB3 \* MERGEFORMAT </w:instrTex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separate"/>
      </w:r>
      <w:r>
        <w:rPr>
          <w:strike w:val="false"/>
          <w:dstrike w:val="false"/>
          <w:u w:val="single"/>
        </w:rPr>
        <w:t>③</w: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end"/>
      </w:r>
      <w:r>
        <w:fldChar w:fldCharType="begin"/>
      </w:r>
      <w:r>
        <w:rPr>
          <w:dstrike w:val="false"/>
          <w:strike w:val="false"/>
          <w:u w:val="single"/>
        </w:rPr>
        <w:instrText xml:space="preserve"> = 4 \* GB3 \* MERGEFORMAT </w:instrTex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separate"/>
      </w:r>
      <w:r>
        <w:rPr>
          <w:strike w:val="false"/>
          <w:dstrike w:val="false"/>
          <w:u w:val="single"/>
        </w:rPr>
        <w:t>④</w:t>
      </w:r>
      <w:r>
        <w:rPr>
          <w:strike w:val="false"/>
          <w:dstrike w:val="false"/>
          <w:u w:val="single"/>
        </w:rPr>
      </w:r>
      <w:r>
        <w:rPr>
          <w:dstrike w:val="false"/>
          <w:strike w:val="false"/>
          <w:u w:val="single"/>
        </w:rPr>
        <w:fldChar w:fldCharType="end"/>
      </w:r>
      <w:r>
        <w:rPr>
          <w:b w:val="false"/>
          <w:bCs w:val="false"/>
          <w:strike w:val="false"/>
          <w:dstrike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有同学认为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是一组对照实验，</w:t>
      </w:r>
      <w:r>
        <w:rPr>
          <w:rFonts w:ascii="Calibri" w:hAnsi="Calibri" w:cs="Calibri" w:eastAsia="Calibri"/>
          <w:b w:val="false"/>
          <w:bCs w:val="false"/>
          <w:sz w:val="21"/>
          <w:szCs w:val="21"/>
          <w:u w:val="none"/>
          <w:lang w:val="en-US" w:eastAsia="zh-CN"/>
        </w:rPr>
        <w:t>③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是一组对照实验，请评价这种说法并阐述你的理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实验①②为对照，但③④不能算是一组对照。因为整个实验的设计思路应该是一致的，即都按空白对照的原则处理各组实验，而③、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④的处理不符合空白对照的要求。③罩住尖端为实验组，它的对照组应该是不作任何处理的实验①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 xml:space="preserve">;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同理，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④罩住尖端以下部位，它的对照组也应该是不作任何处理的实验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感光部位有几种可能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一是只有尖端是感光部位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 xml:space="preserve">;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二是只有尖端以下部位是感光部位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三是尖端和尖端以下部位都是感光部位；四是尖端和尖端以下部位共同组成感光部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达尔文为什么要设置实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，实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是否多余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如果实验④中胚芽鞘直立生长，就可排除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“只有尖端是感光部位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的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可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能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性，从而确定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尖端和尖端以下部位共同组成感光部位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如果实验④胚芽鞘弯曲生长，就可排除“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尖端和尖端以下部位共同组成感光部位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”可能性，从而确定“只有尖端是感光部位”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胚芽鞘生长和向光生长离不开胚芽鞘尖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胚芽鞘的向光生长与尖端有关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对照，说明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  <w:t>胚芽鞘的向光生长与尖端下部无关，只有尖端是感光部位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达尔文实验能否证明弯曲部位在尖端下部？如何设计实验证明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625</wp:posOffset>
            </wp:positionH>
            <wp:positionV relativeFrom="paragraph">
              <wp:posOffset>5715</wp:posOffset>
            </wp:positionV>
            <wp:extent cx="2439670" cy="17119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zh-CN"/>
        </w:rPr>
        <w:t>不能直接证明，可设计以下实验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用一把直尺和一支记号笔可以完成这个实验，用笔在胚芽鞘上画等距的平行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推测，如果尖端生长，那么平行线距离拉开，如果是尖端下部生长，那下面的平行线距离拉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实验结果显示，胚芽鞘尖端下部的平行线拉开，说明胚芽鞘弯曲生长的部位在尖端下面一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Calibri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Calibri"/>
          <w:b/>
          <w:bCs/>
          <w:sz w:val="21"/>
          <w:szCs w:val="21"/>
          <w:u w:val="none"/>
          <w:lang w:val="en-US" w:eastAsia="zh-CN"/>
        </w:rPr>
        <w:t>詹森实验、拜尔实验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76775</wp:posOffset>
            </wp:positionH>
            <wp:positionV relativeFrom="paragraph">
              <wp:posOffset>195580</wp:posOffset>
            </wp:positionV>
            <wp:extent cx="1485900" cy="6286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593" y="21597"/>
                <wp:lineTo x="21593" y="0"/>
                <wp:lineTo x="3" y="0"/>
                <wp:lineTo x="21588" y="0"/>
              </wp:wrapPolygon>
            </wp:wrapTight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1550</wp:posOffset>
            </wp:positionH>
            <wp:positionV relativeFrom="paragraph">
              <wp:posOffset>208915</wp:posOffset>
            </wp:positionV>
            <wp:extent cx="2039620" cy="9398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为了排除无关变量琼脂片对实验结果的影响，应该增设的一组对照实验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  <w:t>有同学有云母片，能否用来继续完善詹森实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575435" cy="12198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拜耳实验</w:t>
      </w:r>
      <w:r>
        <w:rPr/>
        <w:drawing>
          <wp:inline distT="0" distB="0" distL="0" distR="0">
            <wp:extent cx="1905000" cy="62801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拜尔实验为何要在黑暗下进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排除了单侧光这个外因的影响，只是研究胚芽鞘的尖端是否产生某种“刺激”，构成了对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zh-CN"/>
        </w:rPr>
      </w:pPr>
      <w:r>
        <w:rPr>
          <w:lang w:eastAsia="zh-CN"/>
        </w:rPr>
        <w:t>胚芽鞘尖端大小不一致会影响实验结果吗？如何完善拜尔实验使实验更加严谨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34510</wp:posOffset>
            </wp:positionH>
            <wp:positionV relativeFrom="paragraph">
              <wp:posOffset>82550</wp:posOffset>
            </wp:positionV>
            <wp:extent cx="1581150" cy="100012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2" y="21593"/>
                <wp:lineTo x="21599" y="21593"/>
                <wp:lineTo x="21599" y="0"/>
                <wp:lineTo x="2" y="0"/>
                <wp:lineTo x="21589" y="0"/>
              </wp:wrapPolygon>
            </wp:wrapTight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会影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57225" cy="46609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然后将</w:t>
      </w:r>
      <w:r>
        <w:rPr>
          <w:lang w:val="en-US" w:eastAsia="zh-CN"/>
        </w:rPr>
        <w:t>3</w:t>
      </w:r>
      <w:r>
        <w:rPr>
          <w:lang w:val="en-US" w:eastAsia="zh-CN"/>
        </w:rPr>
        <w:t>个琼脂块分别放置在三个切去尖端的胚芽鞘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综合拜尔实验与詹森实验结果，说明胚芽鞘的弯曲生长是尖端产生的影响在尖端下部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分布不均匀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eastAsia="zh-CN"/>
        </w:rPr>
        <w:t>造成的，单侧光使得背光侧生长素分布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较多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lang w:eastAsia="zh-CN"/>
        </w:rPr>
        <w:t>，长得快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温特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17780</wp:posOffset>
            </wp:positionV>
            <wp:extent cx="1873250" cy="11626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詹森、拜尔的实验已经已经证明了达尔文的假设，</w:t>
      </w:r>
      <w:r>
        <w:rPr>
          <w:b/>
          <w:bCs/>
          <w:lang w:val="en-US" w:eastAsia="zh-CN"/>
        </w:rPr>
        <w:t>温特的实验研究是否重复？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温特实验之前的实验结论中没有出现“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影响物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只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说“影响”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证明“影响”是“化学物质”而非其他信号，并对该物质命名的科学家是温特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郭葛发现生长素的化学本质为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吲哚乙</w:t>
      </w:r>
      <w:r>
        <w:rPr>
          <w:lang w:val="en-US" w:eastAsia="zh-CN"/>
        </w:rPr>
        <w:t>酸</w:t>
      </w:r>
      <w:r>
        <w:rPr>
          <w:lang w:val="en-US" w:eastAsia="zh-CN"/>
        </w:rPr>
        <w:t>,</w:t>
      </w:r>
      <w:r>
        <w:rPr>
          <w:lang w:val="en-US" w:eastAsia="zh-CN"/>
        </w:rPr>
        <w:t>由色氨酸合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探究影响生长素分布不均匀的内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380105" cy="86804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根据上图实验设计分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果胚芽鞘的长度大小关系为ｃ＜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ｄ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则证明单侧光使胚芽鞘尖端生长素转移了还是分解了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分解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要证明单侧光使胚芽鞘尖端的生长素转移了，则胚芽鞘ａ、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的长度大小关系应如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＞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何验证生长素的横向运输发生在尖端？用云母片完善以下实验方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267200" cy="1114425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9"/>
                <wp:lineTo x="6" y="21599"/>
                <wp:lineTo x="21599" y="21592"/>
                <wp:lineTo x="21599" y="0"/>
                <wp:lineTo x="6" y="0"/>
                <wp:lineTo x="21589" y="0"/>
              </wp:wrapPolygon>
            </wp:wrapTight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三、</w:t>
      </w:r>
      <w:r>
        <w:rPr>
          <w:b/>
          <w:bCs/>
          <w:lang w:val="en-US" w:eastAsia="zh-CN"/>
        </w:rPr>
        <w:t>探究生长素的极性运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符合单一变量原则，没有排除重力的干扰，修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2012950" cy="10858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植物激素调节知识体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4973955" cy="12115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48Z</dcterms:created>
  <dc:creator>Administrator</dc:creator>
  <dc:description/>
  <dc:language>en-US</dc:language>
  <cp:lastModifiedBy>莹</cp:lastModifiedBy>
  <dcterms:modified xsi:type="dcterms:W3CDTF">2020-02-06T1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