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0"/>
          <w:szCs w:val="30"/>
        </w:rPr>
        <w:t>朝阳区高一语文名著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0"/>
          <w:szCs w:val="30"/>
        </w:rPr>
        <w:t>阅读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0"/>
          <w:szCs w:val="30"/>
        </w:rPr>
        <w:t>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0"/>
          <w:szCs w:val="30"/>
        </w:rPr>
        <w:t>9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0"/>
          <w:szCs w:val="30"/>
        </w:rPr>
        <w:t>课时学习指南</w:t>
      </w:r>
    </w:p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0"/>
          <w:szCs w:val="30"/>
        </w:rPr>
      </w:pPr>
      <w:r>
        <w:rPr>
          <w:b/>
          <w:sz w:val="30"/>
          <w:szCs w:val="30"/>
        </w:rPr>
        <w:t>《乡土中国》第</w:t>
      </w:r>
      <w:r>
        <w:rPr>
          <w:b/>
          <w:sz w:val="30"/>
          <w:szCs w:val="30"/>
        </w:rPr>
        <w:t>9-11</w:t>
      </w:r>
      <w:r>
        <w:rPr>
          <w:b/>
          <w:sz w:val="30"/>
          <w:szCs w:val="30"/>
        </w:rPr>
        <w:t>章（《无讼》《无为政治》《长老统治》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通过提炼关键词句，分析论证逻辑理解、归纳三篇文章的核心概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用《乡土中国》中对中国乡土社会的理论分析观照现实社会中的现象，学以致用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法指导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习归纳核心概念的内涵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习用已知知识思考、分析生活中的现象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任务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任务一：阅读《无讼》《无为政治》《长老统治》，理解核心概念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任务要求：</w:t>
      </w:r>
      <w:r>
        <w:rPr>
          <w:rFonts w:ascii="宋体;SimSun" w:hAnsi="宋体;SimSun" w:cs="宋体;SimSun"/>
          <w:sz w:val="28"/>
          <w:szCs w:val="28"/>
        </w:rPr>
        <w:t>阅读三篇文章，用思维导图的形式总结归纳“横暴权力”“同意权力”“教化权力”三个核心概念的内涵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法指导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什么是概念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科学研究中，把某些现象或者事物所体现的本质特点抽象出来，加以概括，形成一种“说法”（往往是某一个词句），这就是概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抓概念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凡是提出概念或者定义的句子，有画龙点睛作用的，要顺手圈划下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理解的基础上，提取归纳能体现概念本质特点的词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把这些词句加以概括形成“说法”或用思维导图的形式表达出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料卡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搞清楚我所谓乡土社会这个概念，就可以帮助我们去理解具体的中国社会。概念在这个意义上，是我们认识事物的工具。（费孝通《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乡土中国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重刊序言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概念是对事物的类的说明， 它可以使人们从普遍意义上去描述事物、讨论事物……其次， 概念有助于人类对某种事物的把握从朦胧的感觉走向清晰的认知。再次，就社会科学而言， 概念还有一个作用是非常重要的，那就是它有助于揭示事物的本质。（曹文彪《学术价值的三个要素》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任务二：观看电影《秋菊打官司》，思考中国乡村法制化进程中会面临一些什么问题，可结合生活实际，可结合《乡土中国》内容，把你的想法和建议发到班级群交流讨论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思路导引：</w:t>
      </w:r>
      <w:r>
        <w:rPr>
          <w:rFonts w:ascii="宋体;SimSun" w:hAnsi="宋体;SimSun" w:cs="宋体;SimSun"/>
          <w:sz w:val="28"/>
          <w:szCs w:val="28"/>
        </w:rPr>
        <w:t>我们可以结合《乡土中国》中的一些理论和现象，思考《秋菊打官司》中的一些问题，如秋菊打官司是为丈夫讨公道，为什么秋菊的丈夫最后会极力阻拦秋菊继续打官司？乡里人怎么看待秋菊打官司一事，反映了什么问题？秋菊将打官司进行到底，她真正想要得到是什么结果？最终她得到了想要的结果吗？秋菊开始用法律维护自己的利益，但是“法律下乡”遇到了什么问题？思考这些问题，有利于进一步理解《乡土中国》中的理论与现象，也能将理论扎根于现实生活，用理论指导现实生活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料卡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律是约束人们行为的一种体现，起到保护人民人身安全和财产安全的作用，是社会规范大体系中的一种。道德则是一种最基础的社会准则，不但影响人的思维，还影响人的行为。如果法律远离道德独立存在，那么将不会成为一个正确、全面的社会准则。法治和道德是相互依存、相互制约的，在社会发展过程中，只有发挥良好的道德作用，才能实现法治社会的完美建设。（李莎莎《新时代中国特色法治道路的探索》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33:00Z</dcterms:created>
  <dc:creator>Administrator</dc:creator>
  <dc:description/>
  <cp:keywords/>
  <dc:language>en-US</dc:language>
  <cp:lastModifiedBy>Administrator</cp:lastModifiedBy>
  <dcterms:modified xsi:type="dcterms:W3CDTF">2020-02-05T1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