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4.jpeg" ContentType="image/jpeg"/>
  <Override PartName="/word/media/image2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木工加工工艺</w:t>
      </w:r>
    </w:p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</w:p>
    <w:p>
      <w:pPr>
        <w:pStyle w:val="Normal"/>
        <w:rPr>
          <w:sz w:val="24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32"/>
          <w:szCs w:val="18"/>
        </w:rPr>
        <w:t>木工是以木材为基本制作材料，以锯、刨、凿、装配连接、表面处理等工序进行造型的一种工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常用的木工工具</w:t>
      </w:r>
      <w:r>
        <w:rPr>
          <w:rFonts w:ascii="宋体;SimSun" w:hAnsi="宋体;SimSun" w:cs="宋体;SimSun"/>
          <w:b/>
          <w:bCs/>
          <w:sz w:val="28"/>
          <w:szCs w:val="28"/>
        </w:rPr>
        <w:t>和设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73"/>
        <w:gridCol w:w="4016"/>
        <w:gridCol w:w="270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具图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用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测量工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8775" cy="1125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34" t="8280" r="4183" b="5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于下料和度量部件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直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9930" cy="327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于榫线、起线、槽线等方面的划线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角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5955" cy="8902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平行线或垂直线的导向工具；检查垂直度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画线工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工铅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6910" cy="3797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289" t="9998" r="4519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900" cy="10064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木材上弹出需要加工的长直线线痕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锯割工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锯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4484" w:dyaOrig="22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8.95pt;height:80.8pt" filled="f" o:ole="">
                  <v:imagedata r:id="rId8" o:title=""/>
                </v:shape>
                <o:OLEObject Type="Embed" ProgID="" ShapeID="ole_rId7" DrawAspect="Content" ObjectID="_42517611" r:id="rId7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外部木框限制，被锯割木材不宜过宽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锯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8030" cy="49593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于较宽木板的直线切割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丝锯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9825" cy="10033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用来锯割曲线或镂空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刨削工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刨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3479" w:dyaOrig="247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4pt;height:123.75pt" filled="f" o:ole="">
                  <v:imagedata r:id="rId12" o:title=""/>
                </v:shape>
                <o:OLEObject Type="Embed" ProgID="" ShapeID="ole_rId11" DrawAspect="Content" ObjectID="_1455065342" r:id="rId11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刨平、刨光、刨直、削刨木材。一般用平刨把木料加工成平滑的表面。</w:t>
            </w:r>
          </w:p>
        </w:tc>
      </w:tr>
      <w:tr>
        <w:trPr>
          <w:trHeight w:val="142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钻孔工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摇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0" cy="9144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于钻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的电动工具有手电钻、台钻。</w:t>
            </w:r>
          </w:p>
        </w:tc>
      </w:tr>
      <w:tr>
        <w:trPr>
          <w:trHeight w:val="33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凿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1045" cy="10356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于凿眼、挖空、剔槽、铲削等加工方面。</w:t>
            </w:r>
          </w:p>
        </w:tc>
      </w:tr>
      <w:tr>
        <w:trPr>
          <w:trHeight w:val="12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连接工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羊角锤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3000" cy="9461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26073" r="-6" b="34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于钉钉子和起钉子。</w:t>
            </w:r>
          </w:p>
        </w:tc>
      </w:tr>
      <w:tr>
        <w:trPr>
          <w:trHeight w:val="111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面处理工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木工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6475" cy="3333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锉削。</w:t>
            </w:r>
          </w:p>
        </w:tc>
      </w:tr>
      <w:tr>
        <w:trPr>
          <w:trHeight w:val="125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工砂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/>
              <w:object w:dxaOrig="2099" w:dyaOrig="15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5pt;height:76.5pt" filled="f" o:ole="">
                  <v:imagedata r:id="rId18" o:title=""/>
                </v:shape>
                <o:OLEObject Type="Embed" ProgID="" ShapeID="ole_rId17" DrawAspect="Content" ObjectID="_2126719941" r:id="rId17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磨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木质材料的加工工艺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划线</w:t>
      </w:r>
      <w:r>
        <w:rPr>
          <w:rFonts w:ascii="宋体;SimSun" w:hAnsi="宋体;SimSun" w:cs="宋体;SimSun"/>
          <w:bCs/>
          <w:sz w:val="28"/>
          <w:szCs w:val="28"/>
        </w:rPr>
        <w:t>→</w:t>
      </w:r>
      <w:r>
        <w:rPr>
          <w:rFonts w:ascii="宋体;SimSun" w:hAnsi="宋体;SimSun" w:cs="宋体;SimSun"/>
          <w:bCs/>
          <w:sz w:val="28"/>
          <w:szCs w:val="28"/>
        </w:rPr>
        <w:t>锯割</w:t>
      </w:r>
      <w:r>
        <w:rPr>
          <w:rFonts w:ascii="宋体;SimSun" w:hAnsi="宋体;SimSun" w:cs="宋体;SimSun"/>
          <w:bCs/>
          <w:sz w:val="28"/>
          <w:szCs w:val="28"/>
        </w:rPr>
        <w:t>→</w:t>
      </w:r>
      <w:r>
        <w:rPr>
          <w:rFonts w:ascii="宋体;SimSun" w:hAnsi="宋体;SimSun" w:cs="宋体;SimSun"/>
          <w:bCs/>
          <w:sz w:val="28"/>
          <w:szCs w:val="28"/>
        </w:rPr>
        <w:t>刨削</w:t>
      </w:r>
      <w:r>
        <w:rPr>
          <w:rFonts w:ascii="宋体;SimSun" w:hAnsi="宋体;SimSun" w:cs="宋体;SimSun"/>
          <w:bCs/>
          <w:sz w:val="28"/>
          <w:szCs w:val="28"/>
        </w:rPr>
        <w:t>→凿</w:t>
      </w:r>
      <w:r>
        <w:rPr>
          <w:rFonts w:ascii="宋体;SimSun" w:hAnsi="宋体;SimSun" w:cs="宋体;SimSun"/>
          <w:bCs/>
          <w:sz w:val="28"/>
          <w:szCs w:val="28"/>
        </w:rPr>
        <w:t>锉</w:t>
      </w:r>
      <w:r>
        <w:rPr>
          <w:rFonts w:ascii="宋体;SimSun" w:hAnsi="宋体;SimSun" w:cs="宋体;SimSun"/>
          <w:bCs/>
          <w:sz w:val="28"/>
          <w:szCs w:val="28"/>
        </w:rPr>
        <w:t>→装配</w:t>
      </w:r>
      <w:r>
        <w:rPr>
          <w:rFonts w:ascii="宋体;SimSun" w:hAnsi="宋体;SimSun" w:cs="宋体;SimSun"/>
          <w:bCs/>
          <w:sz w:val="28"/>
          <w:szCs w:val="28"/>
        </w:rPr>
        <w:t>连接</w:t>
      </w:r>
      <w:r>
        <w:rPr>
          <w:rFonts w:ascii="宋体;SimSun" w:hAnsi="宋体;SimSun" w:cs="宋体;SimSun"/>
          <w:bCs/>
          <w:sz w:val="28"/>
          <w:szCs w:val="28"/>
        </w:rPr>
        <w:t>→表面处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729605" cy="13398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测量及划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加工之前，需要根据设计作品的规格、尺寸等，在待加工的材料上画出基准点、基准线和加工轮廓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画线工具宜细不宜粗，这样精度较高。线的宽度一般不超过</w:t>
      </w:r>
      <w:r>
        <w:rPr>
          <w:sz w:val="24"/>
        </w:rPr>
        <w:t>0.3mm</w:t>
      </w:r>
      <w:r>
        <w:rPr>
          <w:sz w:val="24"/>
        </w:rPr>
        <w:t>，并且要均匀、清晰，所有尺寸一定要测量准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2. </w:t>
      </w:r>
      <w:r>
        <w:rPr>
          <w:b/>
          <w:sz w:val="28"/>
        </w:rPr>
        <w:t>锯割</w:t>
      </w:r>
      <w:r>
        <w:rPr>
          <w:rFonts w:cs="Calibri" w:eastAsia="Calibri"/>
          <w:b/>
          <w:sz w:val="28"/>
        </w:rPr>
        <w:t xml:space="preserve"> 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手工锯割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具：板锯、刀锯、钢丝锯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要领：</w:t>
      </w:r>
    </w:p>
    <w:p>
      <w:pPr>
        <w:pStyle w:val="Normal"/>
        <w:ind w:firstLine="934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锯条安装，框锯锯齿必须超前，而钢丝锯锯齿朝向自己。</w:t>
      </w:r>
    </w:p>
    <w:p>
      <w:pPr>
        <w:pStyle w:val="Normal"/>
        <w:ind w:firstLine="941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开始时要用大拇指的指甲做引导，起锯时行程要短， 用力要小；</w:t>
      </w:r>
    </w:p>
    <w:p>
      <w:pPr>
        <w:pStyle w:val="Normal"/>
        <w:ind w:firstLine="9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正常起锯要有节奏，锯程要长，尽量使用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的锯齿参与锯割，推拉有节奏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动锯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具：曲线锯、带锯机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 w:val="24"/>
        </w:rPr>
        <w:t>操作要领：锯割时必须对着加工尺寸线，及时调整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锯割加工时，锯缝会有一定的消耗量，因此在画线时，要根据锯割的需要留出一定的余量。对于木材的切割，除了使用传统的木工锯外，还可以使用激光切割机等设备对木板进行精确、快速的切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镂空要使用钢丝锯，操作步骤为：钻孔→拆卸锯条→安装锯条→锯割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刨削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主要是刨削木料的表面。</w:t>
      </w:r>
    </w:p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钻孔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木工常用的钻孔工具有凿子、手摇钻、手电钻和台钻等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使用手电钻时，应单手持钻，对准孔中心，扣紧开关，均匀用力加压，待孔快钻透时，减小压力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凿削时，应先将木料固定在工作台面上，打凿子时，一手应紧握凿柄，不要让凿子左右摆动，以防锤子滑落伤手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长方形孔可以通过在两端钻孔，中间使用凿削的方法完成制作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连接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木材的连接方式有胶连接、榫接、钉接、螺栓连接、合页连接等。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4643"/>
      </w:tblGrid>
      <w:tr>
        <w:trPr>
          <w:trHeight w:val="5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接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说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连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170940" cy="1170940"/>
                  <wp:effectExtent l="0" t="0" r="0" b="0"/>
                  <wp:docPr id="13" name="current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urrent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胶连接，具有使结构不变形的特点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钉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530" w:dyaOrig="15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3pt;height:93pt" filled="f" o:ole="">
                  <v:imagedata r:id="rId22" o:title=""/>
                </v:shape>
                <o:OLEObject Type="Embed" ProgID="" ShapeID="ole_rId21" DrawAspect="Content" ObjectID="_1668293352" r:id="rId21"/>
              </w:objec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把两个部分用圆钉或者螺钉钉在一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钉子时，应根据需要选择钉子的长度和大小，做到既能把木料钉牢又不损坏木料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榫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815" w:dyaOrig="142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0.75pt;height:71.25pt" filled="f" o:ole="">
                  <v:imagedata r:id="rId24" o:title=""/>
                </v:shape>
                <o:OLEObject Type="Embed" ProgID="" ShapeID="ole_rId23" DrawAspect="Content" ObjectID="_507904967" r:id="rId23"/>
              </w:objec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榫接是指将两块木材的一块做出榫头，另一块做出榫眼，将榫头套入榫眼，靠材料的摩檫力将两块木料固定在一起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螺栓连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305" w:dyaOrig="130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3.25pt;height:83.25pt" filled="f" o:ole="">
                  <v:imagedata r:id="rId26" o:title=""/>
                </v:shape>
                <o:OLEObject Type="Embed" ProgID="" ShapeID="ole_rId25" DrawAspect="Content" ObjectID="_1666210544" r:id="rId25"/>
              </w:objec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紧固连接两个带有通孔的零件，适用于木材、金属等的连接，可拆卸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合页连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635" w:dyaOrig="160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1.75pt;height:80.25pt" filled="f" o:ole="">
                  <v:imagedata r:id="rId28" o:title=""/>
                </v:shape>
                <o:OLEObject Type="Embed" ProgID="" ShapeID="ole_rId27" DrawAspect="Content" ObjectID="_613481339" r:id="rId27"/>
              </w:objec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来连接木材的两个部分并能使之活动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、表面处理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比较大的木料表面可以用木工刨削，比较小的木料加工面可以用木锉锉削，还可以用抛光机和砂纸打磨处理，最后油漆刷涂，完成表面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得到光洁平整的加工面，可将砂纸包在平整的木块（或其他平面）上，并顺着纹路进行砂磨，用力要均匀先重后轻，并选择合适的砂纸打磨，通常先用粗砂纸，后用细砂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oleObject" Target="embeddings/oleObject4.bin"/><Relationship Id="rId22" Type="http://schemas.openxmlformats.org/officeDocument/2006/relationships/image" Target="media/image1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png"/><Relationship Id="rId27" Type="http://schemas.openxmlformats.org/officeDocument/2006/relationships/oleObject" Target="embeddings/oleObject7.bin"/><Relationship Id="rId28" Type="http://schemas.openxmlformats.org/officeDocument/2006/relationships/image" Target="media/image20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0-02-10T06:45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