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9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红楼梦》</w:t>
      </w:r>
      <w:r>
        <w:rPr>
          <w:b/>
          <w:sz w:val="30"/>
          <w:szCs w:val="30"/>
        </w:rPr>
        <w:t>61-90</w:t>
      </w:r>
      <w:r>
        <w:rPr>
          <w:b/>
          <w:sz w:val="30"/>
          <w:szCs w:val="30"/>
        </w:rPr>
        <w:t>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研读文本，概括情节，分析人物，感受人物性格的复杂多样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结合文本，深入王熙凤、王夫人的性格，并有自己的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能够对宝黛爱情悲剧的意蕴做出自己的评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体感知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阅读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思维导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读第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回至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回，完成对主要情节的梳理和人物的概括。</w:t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概括有关《红楼梦》中女子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楷体"/>
          <w:bCs/>
          <w:sz w:val="24"/>
        </w:rPr>
        <w:t>阅读</w:t>
      </w:r>
      <w:r>
        <w:rPr>
          <w:rFonts w:cs="楷体" w:ascii="宋体;SimSun" w:hAnsi="宋体;SimSun"/>
          <w:bCs/>
          <w:sz w:val="24"/>
        </w:rPr>
        <w:t>61-90</w:t>
      </w:r>
      <w:r>
        <w:rPr>
          <w:rFonts w:ascii="宋体;SimSun" w:hAnsi="宋体;SimSun" w:cs="楷体"/>
          <w:bCs/>
          <w:sz w:val="24"/>
        </w:rPr>
        <w:t>回，请你结合具体情节，概括人物性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4"/>
        </w:rPr>
        <w:t>抓住每一回的重点细节和人物对话，并结合已有知识储备合理概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0"/>
        <w:gridCol w:w="200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回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情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括性格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二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三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湘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鸳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夫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晴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任务二：</w:t>
      </w:r>
      <w:r>
        <w:rPr>
          <w:rFonts w:ascii="宋体;SimSun" w:hAnsi="宋体;SimSun" w:cs="宋体;SimSun"/>
          <w:b/>
          <w:sz w:val="28"/>
          <w:szCs w:val="28"/>
        </w:rPr>
        <w:t>简述王熙凤是如何设计害死尤二姐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三：《红楼梦》中，王熙凤“笑”的频率很高，不管喜怒哀乐，她都能一“笑”了之，</w:t>
      </w:r>
      <w:r>
        <w:rPr>
          <w:rFonts w:ascii="宋体;SimSun" w:hAnsi="宋体;SimSun" w:cs="宋体;SimSun"/>
          <w:b/>
          <w:sz w:val="28"/>
          <w:szCs w:val="28"/>
        </w:rPr>
        <w:t>说说王熙凤笑的“内涵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结合前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回，通过思维导图梳理宝黛爱情的脉络。试分析这一爱情悲剧的审美意蕴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15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