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指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沟通中外文明的“丝绸之路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识读《丝绸之路示意图》</w:t>
      </w:r>
      <w:r>
        <w:rPr>
          <w:sz w:val="24"/>
        </w:rPr>
        <w:t>，说</w:t>
      </w:r>
      <w:r>
        <w:rPr>
          <w:sz w:val="24"/>
        </w:rPr>
        <w:t>出陆上和海上丝绸之路的路线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依据博物馆文物“营盘美男”及相关历史材料，了解丝绸之路沿线地区发生的变化，理解丝绸之路在中外交流中的重要作用，初步提升时空观念与史料实证核心素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阅读教材第</w:t>
      </w:r>
      <w:r>
        <w:rPr>
          <w:sz w:val="24"/>
        </w:rPr>
        <w:t>14</w:t>
      </w:r>
      <w:r>
        <w:rPr>
          <w:sz w:val="24"/>
        </w:rPr>
        <w:t>课《沟通中外文明的“丝绸之路”》相关知识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观看微课，完</w:t>
      </w:r>
      <w:r>
        <w:rPr>
          <w:sz w:val="24"/>
        </w:rPr>
        <w:t>成学习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一：依据《丝绸之路示意图》，完成以下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陆上丝绸之路：中国的丝绸等货物，从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 出发，过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 ，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 运往 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   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转运到更远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  ，又把西域各国的奇珍异宝输入中国内地。</w:t>
      </w:r>
    </w:p>
    <w:p>
      <w:pPr>
        <w:pStyle w:val="Normal"/>
        <w:spacing w:lineRule="auto" w:line="360"/>
        <w:rPr/>
      </w:pPr>
      <w:r>
        <w:rPr>
          <w:sz w:val="24"/>
        </w:rPr>
        <w:t>海上丝绸之路：从中国的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 出发，最远抵达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二：依据微课材料，请写出丝绸之路沿线的西域地区、西亚（安息）、欧洲（罗马）分别发生了什么变化。</w:t>
      </w:r>
    </w:p>
    <w:p>
      <w:pPr>
        <w:pStyle w:val="Normal"/>
        <w:spacing w:lineRule="auto" w:line="360"/>
        <w:rPr/>
      </w:pPr>
      <w:r>
        <w:rPr>
          <w:sz w:val="24"/>
        </w:rPr>
        <w:t>西域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西亚（安息）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欧洲（罗马）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三：依据微课所学，结合</w:t>
      </w:r>
      <w:r>
        <w:rPr>
          <w:sz w:val="24"/>
        </w:rPr>
        <w:t>Peter Frankopan</w:t>
      </w:r>
      <w:r>
        <w:rPr>
          <w:sz w:val="24"/>
        </w:rPr>
        <w:t>《丝绸之路</w:t>
      </w:r>
      <w:r>
        <w:rPr>
          <w:sz w:val="24"/>
        </w:rPr>
        <w:t>:</w:t>
      </w:r>
      <w:r>
        <w:rPr>
          <w:sz w:val="24"/>
        </w:rPr>
        <w:t>一部全新的世界史》中所论，谈谈你对丝绸之路意义的理解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课后学习（三选一）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请搜集与丝绸之路有关的出土文物，选择你喜爱的一件并写出感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依据所学知识，发挥想象力，</w:t>
      </w:r>
      <w:r>
        <w:rPr>
          <w:sz w:val="24"/>
        </w:rPr>
        <w:t>以“我心目中的丝绸之路”为题，设计一张手抄报（要求体现丝绸之路的重要作用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请你课下搜集有关“一带一路”的信息，了解“一带一路”，进而为“一带一路”设计徽章，并说明设计意图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2-19T03:23:00Z</dcterms:modified>
  <cp:revision>3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