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</w:p>
    <w:p>
      <w:pPr>
        <w:pStyle w:val="Normal"/>
        <w:spacing w:lineRule="auto" w:line="360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240665</wp:posOffset>
            </wp:positionV>
            <wp:extent cx="2313940" cy="129286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;SimSun" w:ascii="楷体" w:hAnsi="楷体"/>
          <w:szCs w:val="21"/>
        </w:rPr>
        <w:t>1.</w:t>
      </w:r>
      <w:r>
        <w:rPr>
          <w:rFonts w:ascii="楷体" w:hAnsi="楷体" w:cs="宋体;SimSun" w:eastAsia="楷体"/>
          <w:szCs w:val="21"/>
        </w:rPr>
        <w:t>阅读科普短文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如果把人看做是一台仪器，眼睛应该算得上是其中最精妙的部件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人眼能看到物体，实际上是看到物体的反射光。光线通过相关结构到达视网膜，视网膜的视轴终点有一个浅漏斗状的、富含叶黄素的小凹陷区，叫做黄斑中心凹，那儿分布着丰富的视觉细胞，是视力最敏锐的地方。视觉细胞包括视锥细胞和视杆细胞两种。在明亮的环境里，主要由视锥细胞提供视觉功能，不同类型的视锥细胞对不同波长的光敏感，这就使我们在明亮的环境能够看到五彩斑斓的世界。视杆细胞只能感应光的明暗，不能感应光的色彩。 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视觉细胞内的膜结构上布满能够吸收光的视觉色素。视杆细胞上的视觉色素由光视蛋白和视黄醛分子构成，视黄醛分子来源于维生素</w:t>
      </w:r>
      <w:r>
        <w:rPr>
          <w:rFonts w:eastAsia="楷体" w:cs="宋体;SimSun" w:ascii="楷体" w:hAnsi="楷体"/>
          <w:szCs w:val="21"/>
        </w:rPr>
        <w:t>A</w:t>
      </w:r>
      <w:r>
        <w:rPr>
          <w:rFonts w:ascii="楷体" w:hAnsi="楷体" w:cs="宋体;SimSun" w:eastAsia="楷体"/>
          <w:szCs w:val="21"/>
        </w:rPr>
        <w:t>。当视觉色素吸收光后，其结构会发生改变，最终使得视杆细胞的电压发生变化，以电信号的形式传给大脑。而在视锥细胞中存在着其他三种不同的视觉色素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我们看到的物体就是通过两种视觉细胞对光的感应实现的，比如当你在阅读这篇文章时，肯定会让这些文字处于你的视野中央。在视野中央所对应范围的中心凹区域，每平方毫米仅视锥细胞就有</w:t>
      </w:r>
      <w:r>
        <w:rPr>
          <w:rFonts w:eastAsia="楷体" w:cs="宋体;SimSun" w:ascii="楷体" w:hAnsi="楷体"/>
          <w:szCs w:val="21"/>
        </w:rPr>
        <w:t>18</w:t>
      </w:r>
      <w:r>
        <w:rPr>
          <w:rFonts w:ascii="楷体" w:hAnsi="楷体" w:cs="宋体;SimSun" w:eastAsia="楷体"/>
          <w:szCs w:val="21"/>
        </w:rPr>
        <w:t>万个，这些细胞能够将接收的信号全部传输给大脑，因此，视野中央有很高的分辨率。而余光所对应的中心凹周围几乎没有视锥细胞，全部都是视杆细胞，我们仅能看到模糊不清的图像。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人眼约有一亿多个视杆细胞和八百万个视锥细胞。这些视觉细胞死亡后不可再生，所以人眼的视觉细胞是人体最珍贵的不可再生的资源。但是，现代社会无处不在的短波蓝光已成为视觉细胞的头号杀手之一，它能穿透晶状体直达视网膜，使光敏感细胞凋亡。这种对人眼造成危害的蓝光，大量存在于电脑显示器、荧光灯、手机、数码产品、显示屏、</w:t>
      </w:r>
      <w:r>
        <w:rPr>
          <w:rFonts w:eastAsia="楷体" w:cs="宋体;SimSun" w:ascii="楷体" w:hAnsi="楷体"/>
          <w:szCs w:val="21"/>
        </w:rPr>
        <w:t>LED</w:t>
      </w:r>
      <w:r>
        <w:rPr>
          <w:rFonts w:ascii="楷体" w:hAnsi="楷体" w:cs="宋体;SimSun" w:eastAsia="楷体"/>
          <w:szCs w:val="21"/>
        </w:rPr>
        <w:t>等所发出的光线中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反射的光线，最终落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形成物像。当视觉细胞获得图像信息时，会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将信息传给大脑的特定区域，大脑处理相关信息，形成视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东周列国志》提到“此鸟为鸮，昼不见泰山，夜能察秋毫”。根据文中信息推测，鸮的视觉细胞与人相比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细胞相对较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缺乏，则视黄醛减少，从而影响视杆细胞的功能，使人在黑暗环境中对光不敏感，形成夜盲症。若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某个基因异常，会导致人体无法感受红绿光，引发红绿色盲症，这说明基因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上述两个视觉异常的疾病可以遗传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文中末段中给出的信息，请写出一条保护眼睛的具体措施</w:t>
      </w:r>
      <w:r>
        <w:rPr>
          <w:rFonts w:cs="宋体;SimSun" w:ascii="宋体;SimSun" w:hAnsi="宋体;SimSun"/>
          <w:szCs w:val="21"/>
          <w:u w:val="single"/>
        </w:rPr>
        <w:t xml:space="preserve">_______    ______ _____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hd w:fill="FFFFFF" w:val="clear"/>
        <w:spacing w:lineRule="auto" w:line="360" w:before="156" w:after="280"/>
        <w:ind w:left="525" w:hanging="52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图表示人体维持正常血糖浓度的部分调节过程，请分析回答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52090</wp:posOffset>
            </wp:positionH>
            <wp:positionV relativeFrom="paragraph">
              <wp:posOffset>9525</wp:posOffset>
            </wp:positionV>
            <wp:extent cx="2508885" cy="104394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体内有对血糖敏感的感受器，饭后，人体的血糖浓度高于正常水平时，该感受器会接受刺激产生兴奋，作为效应器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加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减慢）分泌胰岛素，使血糖浓度恢复正常水平。由上述调节过程可知，正常人的血糖浓度能保持相对稳定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协调作用的结果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胰岛素分泌功能障碍，就可能形成糖尿病。目前，糖尿病患者常采取注射胰岛素的方法治疗，那么口服胰岛素能治疗糖尿病吗？为探究这一问题，生物小组准备利用健康程度、发育状况相似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只小鼠，按以下步骤进行实验：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坏小鼠的胰岛，并随机平均分成两组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喂全营养饲料，每次喂食前注射适量的胰岛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几天后，采集两鼠的尿液，检测其葡萄糖含量，分析得出结论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在该探究方案中，起对照组作用的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步骤中破坏小鼠胰岛的目的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步骤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对乙组小鼠的处理方法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假如按照上述方案进行实验，最终仅在乙组小鼠的尿液中检测到了葡萄糖，由此可以得出的结论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奶牛养殖过程中要及时发现母牛发情</w:t>
      </w:r>
      <w:r>
        <w:rPr/>
        <w:t>，根据不同需求，选择分离的</w:t>
      </w:r>
      <w:r>
        <w:rPr/>
        <w:t>X</w:t>
      </w:r>
      <w:r>
        <w:rPr/>
        <w:t>型</w:t>
      </w:r>
      <w:r>
        <w:rPr/>
        <w:t>精子</w:t>
      </w:r>
      <w:r>
        <w:rPr/>
        <w:t>（含</w:t>
      </w:r>
      <w:r>
        <w:rPr/>
        <w:t>X</w:t>
      </w:r>
      <w:r>
        <w:rPr/>
        <w:t>染色体）或</w:t>
      </w:r>
      <w:r>
        <w:rPr/>
        <w:t>Y</w:t>
      </w:r>
      <w:r>
        <w:rPr/>
        <w:t>型精子</w:t>
      </w:r>
      <w:r>
        <w:rPr/>
        <w:t>（含</w:t>
      </w:r>
      <w:r>
        <w:rPr/>
        <w:t>Y</w:t>
      </w:r>
      <w:r>
        <w:rPr/>
        <w:t>染色体）完成人工授精</w:t>
      </w:r>
      <w:r>
        <w:rPr/>
        <w:t>使其怀孕</w:t>
      </w:r>
      <w:r>
        <w:rPr/>
        <w:t>生仔</w:t>
      </w:r>
      <w:r>
        <w:rPr/>
        <w:t>，保证其持续不断地产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为了扩大母牛的数量，应在母牛发情期选择</w:t>
      </w:r>
      <w:r>
        <w:rPr/>
        <w:t>________</w:t>
      </w:r>
      <w:r>
        <w:rPr/>
        <w:t>型精子，进行人工受精。</w:t>
      </w:r>
      <w:r>
        <w:rPr/>
        <w:t>母</w:t>
      </w:r>
      <w:r>
        <w:rPr/>
        <w:t>牛发情与</w:t>
      </w:r>
      <w:r>
        <w:rPr/>
        <w:t>其</w:t>
      </w:r>
      <w:r>
        <w:rPr/>
        <w:t>________</w:t>
      </w:r>
      <w:r>
        <w:rPr/>
        <w:t>（填器官）分泌的雌性激素有关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泌乳前后</w:t>
      </w:r>
      <w:r>
        <w:rPr/>
        <w:t>的母牛体内，</w:t>
      </w:r>
      <w:r>
        <w:rPr/>
        <w:t>孕</w:t>
      </w:r>
      <w:r>
        <w:rPr/>
        <w:t>激素和</w:t>
      </w:r>
      <w:r>
        <w:rPr/>
        <w:t>催乳素</w:t>
      </w:r>
      <w:r>
        <w:rPr/>
        <w:t>含量会发生规律性变化。为研究两种激素含量与泌乳的关系，工作人员选用</w:t>
      </w:r>
      <w:r>
        <w:rPr/>
        <w:t>40</w:t>
      </w:r>
      <w:r>
        <w:rPr/>
        <w:t>头大小相近，身体健康的怀孕母牛进行实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保证激素含量和日泌乳量数据的可靠性，减少实验误差，应分别计算参与实验的</w:t>
      </w:r>
      <w:r>
        <w:rPr/>
        <w:t>40</w:t>
      </w:r>
      <w:r>
        <w:rPr/>
        <w:t>头奶牛检测结果的</w:t>
      </w:r>
      <w:r>
        <w:rPr/>
        <w:t>________</w:t>
      </w:r>
      <w:r>
        <w:rPr/>
        <w:t>值并进行分析。实验需检测和记录“泌乳前”这两种激素含量，该数据在实验中起</w:t>
      </w:r>
      <w:r>
        <w:rPr/>
        <w:t>________</w:t>
      </w:r>
      <w:r>
        <w:rPr/>
        <w:t>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272415</wp:posOffset>
            </wp:positionV>
            <wp:extent cx="4041775" cy="2200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实验结果如下图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3695</wp:posOffset>
            </wp:positionH>
            <wp:positionV relativeFrom="paragraph">
              <wp:posOffset>6628130</wp:posOffset>
            </wp:positionV>
            <wp:extent cx="4037965" cy="22040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3695</wp:posOffset>
            </wp:positionH>
            <wp:positionV relativeFrom="paragraph">
              <wp:posOffset>6628130</wp:posOffset>
            </wp:positionV>
            <wp:extent cx="4037965" cy="2204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3695</wp:posOffset>
            </wp:positionH>
            <wp:positionV relativeFrom="paragraph">
              <wp:posOffset>6628130</wp:posOffset>
            </wp:positionV>
            <wp:extent cx="4037965" cy="22040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分析上述实验结果可知，催乳素具有启动并维持母牛</w:t>
      </w:r>
      <w:r>
        <w:rPr/>
        <w:t>________</w:t>
      </w:r>
      <w:r>
        <w:rPr/>
        <w:t>的作用。孕激素在此方面的作用与催乳素</w:t>
      </w:r>
      <w:r>
        <w:rPr/>
        <w:t>________</w:t>
      </w:r>
      <w:r>
        <w:rPr/>
        <w:t>（相同</w:t>
      </w:r>
      <w:r>
        <w:rPr/>
        <w:t>/</w:t>
      </w:r>
      <w:r>
        <w:rPr/>
        <w:t>相反）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随着研究的深入，关于人类的性别决定、第二性征的差异等问题，正逐步被揭示。请回答下列问题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57375" cy="14941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56" t="8698" r="11793" b="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00250" cy="15005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</w:t>
      </w: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一个正常人的体细胞染色体排序图，由图可知，此人性别为</w:t>
      </w:r>
      <w:r>
        <w:rPr/>
        <w:t>__</w:t>
      </w:r>
      <w:r>
        <w:rPr/>
        <w:t>_</w:t>
      </w:r>
      <w:r>
        <w:rPr/>
        <w:t>_</w:t>
      </w:r>
      <w:r>
        <w:rPr/>
        <w:t>__</w:t>
      </w:r>
      <w:r>
        <w:rPr/>
        <w:t>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正常状况下</w:t>
      </w:r>
      <w:r>
        <w:rPr/>
        <w:t>，男性产生含</w:t>
      </w:r>
      <w:r>
        <w:rPr/>
        <w:t>Y</w:t>
      </w:r>
      <w:r>
        <w:rPr/>
        <w:t>染色体的精子</w:t>
      </w:r>
      <w:r>
        <w:rPr/>
        <w:t>在所有精子中所占比例为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。两</w:t>
      </w:r>
      <w:r>
        <w:rPr/>
        <w:t>种类型精子与含</w:t>
      </w:r>
      <w:r>
        <w:rPr/>
        <w:t>X</w:t>
      </w:r>
      <w:r>
        <w:rPr/>
        <w:t>染色体的卵细胞</w:t>
      </w:r>
      <w:r>
        <w:rPr/>
        <w:t>在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内</w:t>
      </w:r>
      <w:r>
        <w:rPr/>
        <w:t>结合的机会</w:t>
      </w:r>
      <w:r>
        <w:rPr/>
        <w:t>均等，</w:t>
      </w:r>
      <w:r>
        <w:rPr/>
        <w:t>所以新生儿</w:t>
      </w:r>
      <w:r>
        <w:rPr/>
        <w:t>中男女比例相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为</w:t>
      </w:r>
      <w:r>
        <w:rPr/>
        <w:t>Y</w:t>
      </w:r>
      <w:r>
        <w:rPr/>
        <w:t>染色体</w:t>
      </w:r>
      <w:r>
        <w:rPr/>
        <w:t>其及组成</w:t>
      </w:r>
      <w:r>
        <w:rPr/>
        <w:t>示意图，</w:t>
      </w:r>
      <w:r>
        <w:rPr/>
        <w:t>SRY</w:t>
      </w:r>
      <w:r>
        <w:rPr/>
        <w:t>是</w:t>
      </w:r>
      <w:r>
        <w:rPr/>
        <w:t>①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__</w:t>
      </w:r>
      <w:r>
        <w:rPr/>
        <w:t>上的片段。科学家将</w:t>
      </w:r>
      <w:r>
        <w:rPr/>
        <w:t>SRY</w:t>
      </w:r>
      <w:r>
        <w:rPr/>
        <w:t>注射到小鼠受精卵细胞核中，发现含有</w:t>
      </w:r>
      <w:r>
        <w:rPr/>
        <w:t>XX</w:t>
      </w:r>
      <w:r>
        <w:rPr/>
        <w:t>染色体的小鼠却发育</w:t>
      </w:r>
      <w:r>
        <w:rPr/>
        <w:t>出了</w:t>
      </w:r>
      <w:r>
        <w:rPr/>
        <w:t>睾丸，由此证明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__</w:t>
      </w:r>
      <w:r>
        <w:rPr/>
        <w:t>是决定</w:t>
      </w:r>
      <w:r>
        <w:rPr/>
        <w:t>睾丸形成</w:t>
      </w:r>
      <w:r>
        <w:rPr/>
        <w:t>的重要基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睾丸能够分泌</w:t>
      </w:r>
      <w:r>
        <w:rPr/>
        <w:t>____</w:t>
      </w:r>
      <w:r>
        <w:rPr/>
        <w:t>_</w:t>
      </w:r>
      <w:r>
        <w:rPr/>
        <w:t>_</w:t>
      </w:r>
      <w:r>
        <w:rPr/>
        <w:t>__</w:t>
      </w:r>
      <w:r>
        <w:rPr/>
        <w:t>__</w:t>
      </w:r>
      <w:r>
        <w:rPr/>
        <w:t>激素，促进男性</w:t>
      </w:r>
      <w:r>
        <w:rPr/>
        <w:t>生殖</w:t>
      </w:r>
      <w:r>
        <w:rPr/>
        <w:t>器官</w:t>
      </w:r>
      <w:r>
        <w:rPr/>
        <w:t>发育和</w:t>
      </w:r>
      <w:r>
        <w:rPr/>
        <w:t>成熟</w:t>
      </w:r>
      <w:r>
        <w:rPr/>
        <w:t>，激发并维持男性</w:t>
      </w:r>
      <w:r>
        <w:rPr/>
        <w:t>第二性征</w:t>
      </w:r>
      <w:r>
        <w:rPr/>
        <w:t>，</w:t>
      </w:r>
      <w:r>
        <w:rPr/>
        <w:t>如胡须生长、喉结突出</w:t>
      </w:r>
      <w:r>
        <w:rPr/>
        <w:t>等，使男性和女性具有显著的外形差异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220980</wp:posOffset>
            </wp:positionV>
            <wp:extent cx="2032000" cy="103568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遗传学家捕捉到一只罕见的白毛雄性猕猴，让它与多只棕毛雌性猕猴交配产下多只子代，子代都为棕毛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猕猴毛色性状是由</w:t>
      </w:r>
      <w:r>
        <w:rPr/>
        <w:t>______</w:t>
      </w:r>
      <w:r>
        <w:rPr>
          <w:u w:val="single"/>
        </w:rPr>
        <w:t xml:space="preserve">_   </w:t>
      </w:r>
      <w:r>
        <w:rPr/>
        <w:t>控制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分析可推断猕猴毛色白色为</w:t>
      </w:r>
      <w:r>
        <w:rPr/>
        <w:t>____</w:t>
      </w:r>
      <w:r>
        <w:rPr/>
        <w:t>（填“显性”或“隐性”）性状。亲代白毛猕猴的基因组成是</w:t>
      </w:r>
      <w:r>
        <w:rPr/>
        <w:t>________</w:t>
      </w:r>
      <w:r>
        <w:rPr/>
        <w:t>，子代棕毛猕猴的基因组成是</w:t>
      </w:r>
      <w:r>
        <w:rPr/>
        <w:t>________</w:t>
      </w:r>
      <w:r>
        <w:rPr/>
        <w:t>（显性基因用</w:t>
      </w:r>
      <w:r>
        <w:rPr/>
        <w:t>T</w:t>
      </w:r>
      <w:r>
        <w:rPr/>
        <w:t>表示，隐性基因用</w:t>
      </w:r>
      <w:r>
        <w:rPr/>
        <w:t>t</w:t>
      </w:r>
      <w:r>
        <w:rPr/>
        <w:t>表示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已知</w:t>
      </w:r>
      <w:r>
        <w:rPr>
          <w:bCs/>
        </w:rPr>
        <w:t>猕猴体细胞中含有</w:t>
      </w:r>
      <w:r>
        <w:rPr>
          <w:bCs/>
        </w:rPr>
        <w:t>42</w:t>
      </w:r>
      <w:r>
        <w:rPr>
          <w:bCs/>
        </w:rPr>
        <w:t>条染色体</w:t>
      </w:r>
      <w:r>
        <w:rPr>
          <w:bCs/>
        </w:rPr>
        <w:t>，猕猴性别决定的方式与人类相同。则雄性猕猴产生的精子中的染色体有</w:t>
      </w:r>
      <w:r>
        <w:rPr>
          <w:bCs/>
        </w:rPr>
        <w:t>____</w:t>
      </w:r>
      <w:r>
        <w:rPr>
          <w:bCs/>
        </w:rPr>
        <w:t>条。一只子代雄性猕猴的体细胞中性染色体组成是</w:t>
      </w:r>
      <w:r>
        <w:rPr>
          <w:rFonts w:cs="Calibri" w:eastAsia="Calibri"/>
          <w:bCs/>
          <w:u w:val="single"/>
        </w:rPr>
        <w:t xml:space="preserve">            </w:t>
      </w:r>
      <w:r>
        <w:rPr>
          <w:bCs/>
        </w:rPr>
        <w:t xml:space="preserve">, </w:t>
      </w:r>
      <w:r>
        <w:rPr>
          <w:bCs/>
        </w:rPr>
        <w:t>其中来自亲代白毛雄猕猴的性染色体是</w:t>
      </w:r>
      <w:r>
        <w:rPr>
          <w:bCs/>
        </w:rPr>
        <w:t xml:space="preserve">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遗传学家从某只子代猕猴的胚胎中取出两个成纤维细胞（一种体细胞）的细胞核，分别植入两个去核卵细胞中，得到的两个细胞分别培养成两个胚胎，再将两个胚胎分别植入两只代孕母猴子宫中，得到克隆猴</w:t>
      </w:r>
      <w:r>
        <w:rPr>
          <w:bCs/>
        </w:rPr>
        <w:t>A</w:t>
      </w:r>
      <w:r>
        <w:rPr>
          <w:bCs/>
        </w:rPr>
        <w:t>和克隆猴</w:t>
      </w:r>
      <w:r>
        <w:rPr>
          <w:bCs/>
        </w:rPr>
        <w:t>B</w:t>
      </w:r>
      <w:r>
        <w:rPr>
          <w:bCs/>
        </w:rPr>
        <w:t>，那么这两只克隆猴的毛色是</w:t>
      </w:r>
      <w:r>
        <w:rPr>
          <w:bCs/>
        </w:rPr>
        <w:t>_________.</w:t>
      </w:r>
      <w:r>
        <w:rPr>
          <w:bCs/>
        </w:rPr>
        <w:t>这两只克隆猴的产生方式属于</w:t>
      </w:r>
      <w:r>
        <w:rPr>
          <w:bCs/>
        </w:rPr>
        <w:t>________</w:t>
      </w:r>
      <w:r>
        <w:rPr>
          <w:bCs/>
        </w:rPr>
        <w:t>生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宋微微</cp:lastModifiedBy>
  <dcterms:modified xsi:type="dcterms:W3CDTF">2020-02-16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