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宋体;SimSun" w:ascii="宋体;SimSun" w:hAnsi="宋体;SimSun"/>
          <w:b/>
          <w:bCs/>
        </w:rPr>
        <w:t>9-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生物圈中的人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       2.A         3.A          4.A          5.A         6.D          7.B    8.B         9.C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10.A         11.D         12.A        13.D         14.D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C       16.A         17.A         18.D         19.C        20.C         21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指南答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【任务一】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冷觉感受器  呼吸  非条件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舒张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激素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动态平衡（平衡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视网膜       视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视杆细胞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维生素</w:t>
      </w:r>
      <w:r>
        <w:rPr>
          <w:rFonts w:cs="宋体;SimSun" w:ascii="宋体;SimSun" w:hAnsi="宋体;SimSun"/>
        </w:rPr>
        <w:t xml:space="preserve">A       </w:t>
      </w:r>
      <w:r>
        <w:rPr>
          <w:rFonts w:ascii="宋体;SimSun" w:hAnsi="宋体;SimSun" w:cs="宋体;SimSun"/>
        </w:rPr>
        <w:t xml:space="preserve">控制性状       红绿色盲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少看手机、少用电脑；选择适合的照明设备；佩戴抗蓝光眼睛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胰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加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神经调节和激素调节（神经系统与内分泌系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 甲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避免小鼠自身合成的胰岛素对实验结果产生干扰（不让小鼠合成胰岛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同一时间喂等量的全营养饲料，每次喂食前口服等量的胰岛素（分值赋分若只写喂食饲料、口服胰岛素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同一时间、等量只要出现一个就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口服胰岛素不能治疗糖尿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  <w:tab/>
        <w:t xml:space="preserve">X    </w:t>
      </w:r>
      <w:r>
        <w:rPr>
          <w:rFonts w:ascii="宋体;SimSun" w:hAnsi="宋体;SimSun" w:cs="宋体;SimSun"/>
        </w:rPr>
        <w:t xml:space="preserve">卵巢   </w:t>
      </w:r>
      <w:r>
        <w:rPr>
          <w:rFonts w:cs="宋体;SimSun" w:ascii="宋体;SimSun" w:hAnsi="宋体;SimSun"/>
        </w:rPr>
        <w:t>(2)</w:t>
        <w:tab/>
        <w:t xml:space="preserve">① </w:t>
      </w:r>
      <w:r>
        <w:rPr>
          <w:rFonts w:ascii="宋体;SimSun" w:hAnsi="宋体;SimSun" w:cs="宋体;SimSun"/>
        </w:rPr>
        <w:t>平均    对照       ② 泌乳    相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性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%      </w:t>
      </w:r>
      <w:r>
        <w:rPr>
          <w:rFonts w:ascii="宋体;SimSun" w:hAnsi="宋体;SimSun" w:cs="宋体;SimSun"/>
        </w:rPr>
        <w:t>输卵管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NA      SRY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雄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隐性</w:t>
      </w:r>
      <w:r>
        <w:rPr>
          <w:rFonts w:cs="宋体;SimSun" w:ascii="宋体;SimSun" w:hAnsi="宋体;SimSun"/>
        </w:rPr>
        <w:tab/>
        <w:t>tt</w:t>
        <w:tab/>
        <w:tab/>
        <w:t xml:space="preserve">Tt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1 </w:t>
        <w:tab/>
        <w:t>XY</w:t>
        <w:tab/>
        <w:tab/>
        <w:t>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棕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16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