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评价试题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C00000"/>
        </w:rPr>
      </w:pPr>
      <w:r>
        <w:rPr>
          <w:rFonts w:ascii="宋体;SimSun" w:hAnsi="宋体;SimSun" w:cs="宋体;SimSun"/>
          <w:b/>
          <w:bCs/>
        </w:rPr>
        <w:t>课时题目：</w:t>
      </w:r>
      <w:r>
        <w:rPr>
          <w:rFonts w:cs="宋体;SimSun" w:ascii="宋体;SimSun" w:hAnsi="宋体;SimSun"/>
          <w:b/>
          <w:bCs/>
        </w:rPr>
        <w:t>7-3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植物体内的物质运输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/>
        <w:t>（房山</w:t>
      </w:r>
      <w:r>
        <w:rPr/>
        <w:t>2020</w:t>
      </w:r>
      <w:r>
        <w:rPr/>
        <w:t>年期末）给一棵刚移栽的树木输液（主要营养成分是水和无机盐），为提高树的成活率，你认为输液管的针头应该插入树干的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树皮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木质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韧皮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形成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房山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期末）下列关于植物体内物质运输的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导管和筛管只存在于植物体的茎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导管是由许多筒状的活细胞上下相连而成的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筛管主要运输水和无机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导管和筛管把营养物质运输到植物体各部位的细胞中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房山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期末）如果树木主干上的树皮被环剥一圈，树木将会死亡，原因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吸收的水和无机盐不能运输到茎和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吸收的有机物不能运输到茎和叶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叶制造的有机物不能运输到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木质部得不到树皮的保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玉米茎不能长粗的原因是茎的结构中没有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木质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髓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韧皮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形成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房山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级期末）根从土壤中吸水，土壤里的水分通过根向上输送到茎的途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土壤水分→导管→根毛→根毛区表皮细胞以内的各层细胞→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导管→土壤水分→根毛→根毛区表皮细胞以内的各层细胞→导管→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毛→土壤水分→根毛区表皮细胞以内的各层细胞→导管→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土壤水分→根毛→根毛区表皮细胞以内的各层细胞→导管→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房山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期末）下列有关植物生理过程的叙述，错误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蒸腾作用越强，植物体内无机盐和水的运输速度越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移栽植物时去掉部分枝叶，能降低光合作用，提高成活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干旱地区植物的叶片往往较小，反映了生物对环境的适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蒸腾作用的强弱受光照强度、湿度等环境因素的影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房山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级期末）绿色植物的蒸腾作用对其生命活动过程具有重要意义，下列现象与蒸腾作用意义无关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树底下好乘凉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热带雨林降水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森林是天然氧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运输至树顶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（海淀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一模）右图为显微镜下蚕豆叶下表皮气孔的开闭状态，下列叙述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12870</wp:posOffset>
            </wp:positionH>
            <wp:positionV relativeFrom="paragraph">
              <wp:posOffset>10160</wp:posOffset>
            </wp:positionV>
            <wp:extent cx="997585" cy="72707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状态数量多，不利于植物进行呼吸作用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状态数量多，有利于植物进行光合作用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状态数量多，有利于植物进行蒸腾作用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状态数量多，有利于水和无机盐的运输</w:t>
      </w:r>
    </w:p>
    <w:p>
      <w:pPr>
        <w:pStyle w:val="Normal"/>
        <w:snapToGrid w:val="false"/>
        <w:spacing w:lineRule="auto" w:line="360"/>
        <w:ind w:left="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（石景山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二模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日是我国的植树节，植树时需将树苗从苗圃移栽到种植区。下列关于植物移栽说法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</w:rPr>
        <w:t>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移栽时带土可以更好的保护植物的根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移栽时剪去部分枝叶可以降低蒸腾作用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春季温度适宜有利于植物成活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为提高成活率应选择光照最强时进行移栽</w:t>
      </w:r>
    </w:p>
    <w:p>
      <w:pPr>
        <w:pStyle w:val="Normal"/>
        <w:spacing w:lineRule="auto" w:line="360"/>
        <w:ind w:left="10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朝阳一模）为探究植物蒸腾作用进行如下实验：将生长状况接近的天竺葵枝条，分别放入盛有</w:t>
      </w:r>
      <w:r>
        <w:rPr>
          <w:rFonts w:cs="Times New Roman" w:ascii="Times New Roman" w:hAnsi="Times New Roman"/>
          <w:color w:val="000000"/>
        </w:rPr>
        <w:t>100ml</w:t>
      </w:r>
      <w:r>
        <w:rPr>
          <w:rFonts w:ascii="Times New Roman" w:hAnsi="Times New Roman" w:cs="Times New Roman"/>
          <w:color w:val="000000"/>
        </w:rPr>
        <w:t>清水的量筒中。一天后，测得数据如下表所示。以下分析合理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40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41605</wp:posOffset>
                  </wp:positionV>
                  <wp:extent cx="1609090" cy="1117600"/>
                  <wp:effectExtent l="0" t="0" r="0" b="0"/>
                  <wp:wrapTopAndBottom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40665</wp:posOffset>
                      </wp:positionV>
                      <wp:extent cx="3056890" cy="10712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1"/>
                                    <w:gridCol w:w="1057"/>
                                    <w:gridCol w:w="1058"/>
                                    <w:gridCol w:w="1058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组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  <w:t>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  <w:t>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初始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天后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</w:rPr>
                                          <w:t>99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pt;height:84.35pt;mso-wrap-distance-left:9pt;mso-wrap-distance-right:9pt;mso-wrap-distance-top:0pt;mso-wrap-distance-bottom:0pt;margin-top:18.9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1057"/>
                              <w:gridCol w:w="1058"/>
                              <w:gridCol w:w="105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组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初始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天后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99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装置中减少的水分全部由叶散失到空气中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该实验最好在阴天进行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由表格可知，经由叶片散失掉的水分为</w:t>
      </w:r>
      <w:r>
        <w:rPr>
          <w:rFonts w:cs="Times New Roman" w:ascii="Times New Roman" w:hAnsi="Times New Roman"/>
          <w:color w:val="000000"/>
        </w:rPr>
        <w:t xml:space="preserve">40ml    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可推测出叶有水分进出的结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0:00Z</dcterms:created>
  <dc:creator>Administrator</dc:creator>
  <dc:description/>
  <cp:keywords/>
  <dc:language>en-US</dc:language>
  <cp:lastModifiedBy>13611</cp:lastModifiedBy>
  <dcterms:modified xsi:type="dcterms:W3CDTF">2020-02-09T0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