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4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重力练习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eastAsia="zh-TW"/>
        </w:rPr>
        <w:t>答案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 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 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 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 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  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 9</w:t>
      </w:r>
      <w:bookmarkStart w:id="0" w:name="_Hlk31393862"/>
      <w:r>
        <w:rPr>
          <w:rFonts w:ascii="Times New Roman" w:hAnsi="Times New Roman" w:cs="Times New Roman"/>
          <w:szCs w:val="21"/>
        </w:rPr>
        <w:t>．</w:t>
      </w:r>
      <w:bookmarkEnd w:id="0"/>
      <w:r>
        <w:rPr>
          <w:rFonts w:cs="Times New Roman" w:ascii="Times New Roman" w:hAnsi="Times New Roman"/>
          <w:szCs w:val="21"/>
        </w:rPr>
        <w:t>A  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0-02-10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