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Calibri" w:cs="Calibri"/>
        </w:rPr>
        <w:t xml:space="preserve">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初二物理《重力》学习指南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能说出重力是如何产生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能利用重力的方向检测物体是否竖直与水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能运用实验的方法找到不同物体的中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能运用中心解释简单的生活现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任务单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任务一：请观看《重力》微课，完成以下内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观看视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知道什么是重力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观看视频，你能解释重力的方向是竖直向下而不是垂直地面向下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视频中成龙的质量为</w:t>
      </w:r>
      <w:r>
        <w:rPr>
          <w:rFonts w:cs="宋体;SimSun" w:ascii="宋体;SimSun" w:hAnsi="宋体;SimSun"/>
          <w:szCs w:val="21"/>
        </w:rPr>
        <w:t>75kg</w:t>
      </w:r>
      <w:r>
        <w:rPr>
          <w:rFonts w:ascii="宋体;SimSun" w:hAnsi="宋体;SimSun" w:cs="宋体;SimSun"/>
          <w:szCs w:val="21"/>
        </w:rPr>
        <w:t>，你能计算出他的重力吗？（请写出计算过程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你动手完成微课中的做一做，如何把客厅里的画框挂正或只一个水平仪检查桌面是否水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0-02-10T0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