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《大国重器中的物理  高分七号卫星》学习指南</w:t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【学习目标】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1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能说出高分七号卫星是如何拍摄到立体影像的。</w:t>
      </w:r>
    </w:p>
    <w:p>
      <w:pPr>
        <w:pStyle w:val="Normal"/>
        <w:numPr>
          <w:ilvl w:val="0"/>
          <w:numId w:val="1"/>
        </w:numPr>
        <w:ind w:left="0" w:firstLine="21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能说出高分七号卫星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全波形对地激光测高仪的作用。</w:t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【学习任务】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请观看《大国重器中的物理</w:t>
      </w:r>
      <w:r>
        <w:rPr>
          <w:rFonts w:cs="Times New Roman" w:ascii="Times New Roman" w:hAnsi="Times New Roman"/>
          <w:b/>
          <w:bCs/>
          <w:lang w:val="en-US" w:eastAsia="zh-CN"/>
        </w:rPr>
        <w:t>---</w:t>
      </w:r>
      <w:r>
        <w:rPr>
          <w:rFonts w:ascii="Times New Roman" w:hAnsi="Times New Roman" w:cs="Times New Roman"/>
          <w:b/>
          <w:bCs/>
          <w:lang w:val="en-US" w:eastAsia="zh-CN"/>
        </w:rPr>
        <w:t>高分七号卫星》视频，完成以下内容：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高分七号卫星可以实现的最高精度的测绘比例尺是多少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高分七号卫星所摄制的红蓝立体影像是如何显示物体高度的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视频中将我国以往的测绘卫星比</w:t>
      </w:r>
      <w:r>
        <w:rPr>
          <w:rFonts w:ascii="Times New Roman" w:hAnsi="Times New Roman" w:cs="Times New Roman"/>
          <w:lang w:val="en-US" w:eastAsia="zh-CN"/>
        </w:rPr>
        <w:t>做</w:t>
      </w:r>
      <w:r>
        <w:rPr>
          <w:rFonts w:ascii="Times New Roman" w:hAnsi="Times New Roman" w:cs="Times New Roman"/>
          <w:lang w:val="en-US" w:eastAsia="zh-CN"/>
        </w:rPr>
        <w:t>米尺，而将高分七号测绘卫星比做哪种测量仪器，这种测量仪器的分度值跟米尺相比更大还是更小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高分七号除了分辨率更高，还可以进行立体测绘，依靠的是什么测量仪器，它的原理是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、高分七号卫星所搭载的全波形对地激光测高仪的作用是什么，测量精度是多少？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3310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磊</cp:lastModifiedBy>
  <dcterms:modified xsi:type="dcterms:W3CDTF">2020-02-19T01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