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szCs w:val="21"/>
          <w:bdr w:val="single" w:sz="4" w:space="0" w:color="000000"/>
        </w:rPr>
        <w:t>课后练习</w:t>
      </w:r>
      <w:r>
        <w:rPr>
          <w:rFonts w:cs="Calibri" w:eastAsia="Calibri"/>
          <w:szCs w:val="21"/>
        </w:rPr>
        <w:t xml:space="preserve">                  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磁</w:t>
      </w:r>
      <w:r>
        <w:rPr>
          <w:rFonts w:ascii="黑体" w:hAnsi="黑体" w:cs="黑体" w:eastAsia="黑体"/>
          <w:b/>
          <w:sz w:val="28"/>
          <w:szCs w:val="28"/>
        </w:rPr>
        <w:t>场</w:t>
      </w:r>
      <w:r>
        <w:rPr>
          <w:rFonts w:eastAsia="黑体" w:cs="黑体" w:ascii="黑体" w:hAnsi="黑体"/>
          <w:b/>
          <w:sz w:val="28"/>
          <w:szCs w:val="28"/>
        </w:rPr>
        <w:t>01.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磁场的描述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/>
        <w:t>下列说法中正确的是</w:t>
      </w:r>
      <w:r>
        <w:rPr>
          <w:lang w:eastAsia="zh-CN"/>
        </w:rPr>
        <w:t>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eastAsia="zh-CN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/>
        <w:t>磁场是客观存在的一种物质</w:t>
      </w:r>
    </w:p>
    <w:p>
      <w:pPr>
        <w:pStyle w:val="Normal"/>
        <w:rPr/>
      </w:pPr>
      <w:r>
        <w:rPr>
          <w:rFonts w:cs="Times New Roman" w:ascii="Times New Roman" w:hAnsi="Times New Roman"/>
        </w:rPr>
        <w:t>B</w:t>
      </w:r>
      <w:r>
        <w:rPr/>
        <w:t>．</w:t>
      </w:r>
      <w:r>
        <w:rPr/>
        <w:t>磁体上磁性最强的部分叫磁极</w:t>
      </w:r>
      <w:r>
        <w:rPr/>
        <w:t>，</w:t>
      </w:r>
      <w:r>
        <w:rPr/>
        <w:t>任何磁体都有两个磁极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lang w:val="en-US" w:eastAsia="zh-CN"/>
        </w:rPr>
        <w:t>运动电荷</w:t>
      </w:r>
      <w:r>
        <w:rPr/>
        <w:t>会在自己周围的空间产生磁场</w:t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/>
        <w:t>．</w:t>
      </w:r>
      <w:r>
        <w:rPr/>
        <w:t>磁体与磁体间的相互作用是通过磁场发生的</w:t>
      </w:r>
      <w:r>
        <w:rPr/>
        <w:t>，</w:t>
      </w:r>
      <w:r>
        <w:rPr/>
        <w:t>通电导体与通电导体之间的</w:t>
      </w:r>
      <w:r>
        <w:rPr/>
        <w:t>相互作用是通过</w:t>
      </w:r>
      <w:r>
        <w:rPr>
          <w:lang w:val="en-US" w:eastAsia="zh-CN"/>
        </w:rPr>
        <w:t>电</w:t>
      </w:r>
      <w:r>
        <w:rPr/>
        <w:t>场发生的</w:t>
      </w:r>
    </w:p>
    <w:p>
      <w:pPr>
        <w:pStyle w:val="Normal"/>
        <w:rPr>
          <w:rFonts w:eastAsia="宋体"/>
          <w:lang w:eastAsia="zh-C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/>
        <w:t>．</w:t>
      </w:r>
      <w:r>
        <w:rPr/>
        <w:t>指南</w:t>
      </w:r>
      <w:r>
        <w:rPr/>
        <w:t>针是我国古代四大发明之一</w:t>
      </w:r>
      <w:r>
        <w:rPr>
          <w:lang w:eastAsia="zh-CN"/>
        </w:rPr>
        <w:t>。</w:t>
      </w:r>
      <w:r>
        <w:rPr/>
        <w:t>关于指南针</w:t>
      </w:r>
      <w:r>
        <w:rPr/>
        <w:t>，</w:t>
      </w:r>
      <w:r>
        <w:rPr/>
        <w:t>下列说法正确的是</w:t>
      </w:r>
      <w:r>
        <w:rPr>
          <w:lang w:eastAsia="zh-CN"/>
        </w:rPr>
        <w:t>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eastAsia="zh-CN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t>指南针</w:t>
      </w:r>
      <w:r>
        <w:rPr>
          <w:lang w:val="en-US" w:eastAsia="zh-CN"/>
        </w:rPr>
        <w:t>只</w:t>
      </w:r>
      <w:r>
        <w:rPr/>
        <w:t>有一个磁极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t>指南针能够指向南北</w:t>
      </w:r>
      <w:r>
        <w:rPr/>
        <w:t>，</w:t>
      </w:r>
      <w:r>
        <w:rPr/>
        <w:t>说明地球具有磁场</w:t>
      </w:r>
    </w:p>
    <w:p>
      <w:pPr>
        <w:pStyle w:val="Normal"/>
        <w:rPr>
          <w:rFonts w:eastAsia="宋体"/>
          <w:lang w:eastAsia="zh-C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指南针的指向</w:t>
      </w:r>
      <w:r>
        <w:rPr>
          <w:lang w:val="en-US" w:eastAsia="zh-CN"/>
        </w:rPr>
        <w:t>与</w:t>
      </w:r>
      <w:r>
        <w:rPr/>
        <w:t>附近铁块</w:t>
      </w:r>
      <w:r>
        <w:rPr>
          <w:lang w:val="en-US" w:eastAsia="zh-CN"/>
        </w:rPr>
        <w:t>无关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t>在</w:t>
      </w:r>
      <w:r>
        <w:rPr>
          <w:lang w:val="en-US" w:eastAsia="zh-CN"/>
        </w:rPr>
        <w:t>静止的</w:t>
      </w:r>
      <w:r>
        <w:rPr/>
        <w:t>指南针正上方附近</w:t>
      </w:r>
      <w:r>
        <w:rPr>
          <w:lang w:eastAsia="zh-CN"/>
        </w:rPr>
        <w:t>，</w:t>
      </w:r>
      <w:r>
        <w:rPr/>
        <w:t>沿指针方向放置一直导线</w:t>
      </w:r>
      <w:r>
        <w:rPr/>
        <w:t>，</w:t>
      </w:r>
      <w:r>
        <w:rPr/>
        <w:t>导线通电</w:t>
      </w:r>
      <w:r>
        <w:rPr>
          <w:lang w:val="en-US" w:eastAsia="zh-CN"/>
        </w:rPr>
        <w:t>瞬间</w:t>
      </w:r>
      <w:r>
        <w:rPr/>
        <w:t>指南针</w:t>
      </w:r>
      <w:r>
        <w:rPr>
          <w:lang w:val="en-US" w:eastAsia="zh-CN"/>
        </w:rPr>
        <w:t>保持原状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441950</wp:posOffset>
            </wp:positionH>
            <wp:positionV relativeFrom="page">
              <wp:posOffset>3773170</wp:posOffset>
            </wp:positionV>
            <wp:extent cx="952500" cy="68262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．</w:t>
      </w:r>
      <w:r>
        <w:rPr/>
        <w:t>磁场中某区域的磁感线如图所示</w:t>
      </w:r>
      <w:r>
        <w:rPr/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e</w:t>
      </w:r>
      <w:r>
        <w:rPr/>
        <w:t>是磁场中的</w:t>
      </w:r>
      <w:r>
        <w:rPr>
          <w:rFonts w:cs="Times New Roman" w:ascii="Times New Roman" w:hAnsi="Times New Roman"/>
        </w:rPr>
        <w:t>5</w:t>
      </w:r>
      <w:r>
        <w:rPr/>
        <w:t>个点</w:t>
      </w:r>
      <w:r>
        <w:rPr/>
        <w:t>，</w:t>
      </w:r>
      <w:r>
        <w:rPr/>
        <w:t>其中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d</w:t>
      </w:r>
      <w:r>
        <w:rPr/>
        <w:t>两点关于</w:t>
      </w:r>
      <w:r>
        <w:rPr>
          <w:rFonts w:cs="Times New Roman" w:ascii="Times New Roman" w:hAnsi="Times New Roman"/>
          <w:i/>
          <w:iCs/>
          <w:lang w:val="en-US" w:eastAsia="zh-CN"/>
        </w:rPr>
        <w:t>b</w:t>
      </w:r>
      <w:r>
        <w:rPr>
          <w:rFonts w:ascii="Times New Roman" w:hAnsi="Times New Roman" w:cs="Times New Roman"/>
          <w:i w:val="false"/>
          <w:iCs w:val="false"/>
          <w:lang w:val="en-US" w:eastAsia="zh-CN"/>
        </w:rPr>
        <w:t>、</w:t>
      </w:r>
      <w:r>
        <w:rPr>
          <w:rFonts w:cs="Times New Roman" w:ascii="Times New Roman" w:hAnsi="Times New Roman"/>
          <w:i/>
          <w:iCs/>
          <w:lang w:val="en-US" w:eastAsia="zh-CN"/>
        </w:rPr>
        <w:t>e</w:t>
      </w:r>
      <w:r>
        <w:rPr>
          <w:lang w:val="en-US" w:eastAsia="zh-CN"/>
        </w:rPr>
        <w:t>所在磁感线</w:t>
      </w:r>
      <w:r>
        <w:rPr/>
        <w:t>对称</w:t>
      </w:r>
      <w:r>
        <w:rPr/>
        <w:t>，</w:t>
      </w:r>
      <w:r>
        <w:rPr/>
        <w:t>下面说法正确的是</w:t>
      </w:r>
      <w:r>
        <w:rPr>
          <w:lang w:eastAsia="zh-CN"/>
        </w:rPr>
        <w:t>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eastAsia="zh-CN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t>这</w:t>
      </w:r>
      <w:r>
        <w:rPr>
          <w:rFonts w:cs="Times New Roman" w:ascii="Times New Roman" w:hAnsi="Times New Roman"/>
        </w:rPr>
        <w:t>5</w:t>
      </w:r>
      <w:r>
        <w:rPr/>
        <w:t>个位置中</w:t>
      </w:r>
      <w:r>
        <w:rPr/>
        <w:t>，</w:t>
      </w:r>
      <w:r>
        <w:rPr>
          <w:rFonts w:cs="Times New Roman" w:ascii="Times New Roman" w:hAnsi="Times New Roman"/>
          <w:i/>
          <w:iCs/>
        </w:rPr>
        <w:t>e</w:t>
      </w:r>
      <w:r>
        <w:rPr/>
        <w:t>点的磁感应强度最大</w:t>
      </w:r>
    </w:p>
    <w:p>
      <w:pPr>
        <w:pStyle w:val="Normal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a</w:t>
      </w:r>
      <w:r>
        <w:rPr/>
        <w:t>点没有磁感线穿过</w:t>
      </w:r>
      <w:r>
        <w:rPr/>
        <w:t>，</w:t>
      </w:r>
      <w:r>
        <w:rPr/>
        <w:t>所以</w:t>
      </w:r>
      <w:r>
        <w:rPr>
          <w:rFonts w:cs="Times New Roman" w:ascii="Times New Roman" w:hAnsi="Times New Roman"/>
          <w:i/>
          <w:iCs/>
        </w:rPr>
        <w:t>a</w:t>
      </w:r>
      <w:r>
        <w:rPr/>
        <w:t>点磁感应强度一定为零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d</w:t>
      </w:r>
      <w:r>
        <w:rPr/>
        <w:t>两点关于直线对称</w:t>
      </w:r>
      <w:r>
        <w:rPr/>
        <w:t>，</w:t>
      </w:r>
      <w:r>
        <w:rPr/>
        <w:t>所以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d</w:t>
      </w:r>
      <w:r>
        <w:rPr/>
        <w:t>两点磁感应强度方向相同</w:t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e</w:t>
      </w:r>
      <w:r>
        <w:rPr/>
        <w:t>两点在同一直线上</w:t>
      </w:r>
      <w:r>
        <w:rPr/>
        <w:t>，</w:t>
      </w:r>
      <w:r>
        <w:rPr/>
        <w:t>所以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e</w:t>
      </w:r>
      <w:r>
        <w:rPr/>
        <w:t>两点磁感应强度方向相同</w:t>
      </w:r>
    </w:p>
    <w:p>
      <w:pPr>
        <w:pStyle w:val="Normal"/>
        <w:rPr>
          <w:rFonts w:eastAsia="宋体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626100</wp:posOffset>
            </wp:positionH>
            <wp:positionV relativeFrom="page">
              <wp:posOffset>4722495</wp:posOffset>
            </wp:positionV>
            <wp:extent cx="784860" cy="110045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．</w:t>
      </w:r>
      <w:r>
        <w:rPr/>
        <w:t>如图所示线圈中心挂一个小磁针</w:t>
      </w:r>
      <w:r>
        <w:rPr/>
        <w:t>，</w:t>
      </w:r>
      <w:r>
        <w:rPr/>
        <w:t>与线圈在同一平面内</w:t>
      </w:r>
      <w:r>
        <w:rPr/>
        <w:t>，</w:t>
      </w:r>
      <w:r>
        <w:rPr/>
        <w:t>当线圈中</w:t>
      </w:r>
      <w:r>
        <w:rPr/>
        <w:t>通以如图所示方向的电流时</w:t>
      </w:r>
      <w:r>
        <w:rPr>
          <w:lang w:eastAsia="zh-CN"/>
        </w:rPr>
        <w:t>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eastAsia="zh-CN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t>小磁针</w:t>
      </w:r>
      <w:r>
        <w:rPr>
          <w:rFonts w:cs="Times New Roman" w:ascii="Times New Roman" w:hAnsi="Times New Roman"/>
        </w:rPr>
        <w:t>N</w:t>
      </w:r>
      <w:r>
        <w:rPr/>
        <w:t>极向里转</w:t>
      </w:r>
    </w:p>
    <w:p>
      <w:pPr>
        <w:pStyle w:val="Normal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t>小磁针</w:t>
      </w:r>
      <w:r>
        <w:rPr>
          <w:rFonts w:cs="Times New Roman" w:ascii="Times New Roman" w:hAnsi="Times New Roman"/>
        </w:rPr>
        <w:t>N</w:t>
      </w:r>
      <w:r>
        <w:rPr/>
        <w:t>极向外转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小磁针在纸面内向左摆动</w:t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t>小磁针在纸面内向右摆动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8790</wp:posOffset>
            </wp:positionH>
            <wp:positionV relativeFrom="paragraph">
              <wp:posOffset>299085</wp:posOffset>
            </wp:positionV>
            <wp:extent cx="1085850" cy="437515"/>
            <wp:effectExtent l="0" t="0" r="0" b="0"/>
            <wp:wrapSquare wrapText="bothSides"/>
            <wp:docPr id="3" name="图片 18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6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6" r="-33" b="31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．如图所示，一束带电粒子沿水平方向飞过小磁针上方，并与磁针指向平行，能使磁针的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极转向纸内，那么这束带电粒子可能是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右飞行的正离子束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向左飞行的正离子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向右飞行的负离子束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向左飞行的负离子束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．有关磁感应强度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方向，下列说法正确的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方向就是小磁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极所指的方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方向与小磁针在任何情况下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极受力方向一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方向就是通电导线的受力方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方向就是该处磁场的方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．有一小段通电直导线长为</w:t>
      </w:r>
      <w:r>
        <w:rPr>
          <w:rFonts w:cs="Times New Roman" w:ascii="Times New Roman" w:hAnsi="Times New Roman"/>
        </w:rPr>
        <w:t>1cm</w:t>
      </w:r>
      <w:r>
        <w:rPr>
          <w:rFonts w:ascii="Times New Roman" w:hAnsi="Times New Roman" w:cs="Times New Roman"/>
        </w:rPr>
        <w:t>，电流为</w:t>
      </w:r>
      <w:r>
        <w:rPr>
          <w:rFonts w:cs="Times New Roman" w:ascii="Times New Roman" w:hAnsi="Times New Roman"/>
        </w:rPr>
        <w:t>5A</w:t>
      </w:r>
      <w:r>
        <w:rPr>
          <w:rFonts w:ascii="Times New Roman" w:hAnsi="Times New Roman" w:cs="Times New Roman"/>
        </w:rPr>
        <w:t>，把它放在磁场中某点，受到的安培力为</w:t>
      </w:r>
      <w:r>
        <w:rPr>
          <w:rFonts w:cs="Times New Roman" w:ascii="Times New Roman" w:hAnsi="Times New Roman"/>
        </w:rPr>
        <w:t>0.1N</w:t>
      </w:r>
      <w:r>
        <w:rPr>
          <w:rFonts w:ascii="Times New Roman" w:hAnsi="Times New Roman" w:cs="Times New Roman"/>
        </w:rPr>
        <w:t>，则该点的磁感应强度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大小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=2T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≤2T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≥2T        D</w:t>
      </w:r>
      <w:r>
        <w:rPr>
          <w:rFonts w:ascii="Times New Roman" w:hAnsi="Times New Roman" w:cs="Times New Roman"/>
        </w:rPr>
        <w:t>．以上情况都有可能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．如图所示，在水平放置的条形磁铁右端有一水平放置的线框，线框平面与磁铁的轴线重合。保持线框平面水平，在线框从图示位置开始运动的过程中，穿过线框磁通量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ascii="Times New Roman" w:hAnsi="Times New Roman" w:cs="Times New Roman"/>
        </w:rPr>
        <w:t>的变化情况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平向右运动，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ascii="Times New Roman" w:hAnsi="Times New Roman" w:cs="Times New Roman"/>
        </w:rPr>
        <w:t>将一直减小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2770</wp:posOffset>
                </wp:positionH>
                <wp:positionV relativeFrom="paragraph">
                  <wp:posOffset>26035</wp:posOffset>
                </wp:positionV>
                <wp:extent cx="2059305" cy="322580"/>
                <wp:effectExtent l="0" t="5715" r="3810" b="0"/>
                <wp:wrapNone/>
                <wp:docPr id="4" name="Group 168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322560"/>
                          <a:chOff x="0" y="0"/>
                          <a:chExt cx="2059200" cy="32256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1428120" cy="3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1370880" cy="24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0520" cy="243360"/>
                              </a:xfrm>
                              <a:prstGeom prst="cube">
                                <a:avLst>
                                  <a:gd name="adj" fmla="val 30083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360" y="0"/>
                                <a:ext cx="740520" cy="243360"/>
                              </a:xfrm>
                              <a:prstGeom prst="cube">
                                <a:avLst>
                                  <a:gd name="adj" fmla="val 300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720"/>
                              <a:ext cx="138096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5236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rot="21450000">
                            <a:off x="1314720" y="15840"/>
                            <a:ext cx="740520" cy="202680"/>
                          </a:xfrm>
                          <a:prstGeom prst="parallelogram">
                            <a:avLst>
                              <a:gd name="adj" fmla="val 1082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30" style="position:absolute;margin-left:245.1pt;margin-top:3.3pt;width:161.85pt;height:24.15pt" coordorigin="4902,66" coordsize="3237,483">
                <v:group id="shape_0" alt="Group 16831" style="position:absolute;left:4902;top:66;width:2249;height:483">
                  <v:group id="shape_0" alt="Group 16832" style="position:absolute;left:4992;top:66;width:2158;height:383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AutoShape 16833" fillcolor="gray" stroked="t" o:allowincell="f" style="position:absolute;left:4992;top:66;width:1165;height:382;mso-wrap-style:none;v-text-anchor:middle" type="_x0000_t16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ID="AutoShape 16834" fillcolor="white" stroked="t" o:allowincell="f" style="position:absolute;left:5985;top:66;width:1165;height:382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6835" style="position:absolute;left:4902;top:81;width:2175;height:46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717;top:81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02;top:81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16838" fillcolor="white" stroked="t" o:allowincell="f" style="position:absolute;left:6972;top:66;width:1165;height:318;mso-wrap-style:none;v-text-anchor:middle;rotation:357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竖直向上运动，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ascii="Times New Roman" w:hAnsi="Times New Roman" w:cs="Times New Roman"/>
        </w:rPr>
        <w:t>将一直增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竖直向下运动，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ascii="Times New Roman" w:hAnsi="Times New Roman" w:cs="Times New Roman"/>
        </w:rPr>
        <w:t>将先增大后减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水平向纸面外运动，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ascii="Times New Roman" w:hAnsi="Times New Roman" w:cs="Times New Roman"/>
        </w:rPr>
        <w:t>将保持不变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1910</wp:posOffset>
                </wp:positionH>
                <wp:positionV relativeFrom="paragraph">
                  <wp:posOffset>37465</wp:posOffset>
                </wp:positionV>
                <wp:extent cx="1308735" cy="598805"/>
                <wp:effectExtent l="0" t="0" r="0" b="635"/>
                <wp:wrapSquare wrapText="bothSides"/>
                <wp:docPr id="5" name="Group 180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600" cy="598680"/>
                          <a:chOff x="0" y="0"/>
                          <a:chExt cx="1308600" cy="59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4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15840"/>
                            <a:ext cx="264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281160"/>
                            <a:ext cx="60516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040" y="259200"/>
                            <a:ext cx="195480" cy="19692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82080" y="83160"/>
                              <a:ext cx="196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3" h="300">
                                  <a:moveTo>
                                    <a:pt x="160" y="0"/>
                                  </a:moveTo>
                                  <a:cubicBezTo>
                                    <a:pt x="162" y="18"/>
                                    <a:pt x="0" y="80"/>
                                    <a:pt x="163" y="110"/>
                                  </a:cubicBezTo>
                                  <a:cubicBezTo>
                                    <a:pt x="326" y="140"/>
                                    <a:pt x="977" y="148"/>
                                    <a:pt x="1140" y="180"/>
                                  </a:cubicBezTo>
                                  <a:cubicBezTo>
                                    <a:pt x="1303" y="212"/>
                                    <a:pt x="1140" y="275"/>
                                    <a:pt x="1140" y="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52200" y="82800"/>
                              <a:ext cx="196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3" h="300">
                                  <a:moveTo>
                                    <a:pt x="160" y="0"/>
                                  </a:moveTo>
                                  <a:cubicBezTo>
                                    <a:pt x="162" y="18"/>
                                    <a:pt x="0" y="80"/>
                                    <a:pt x="163" y="110"/>
                                  </a:cubicBezTo>
                                  <a:cubicBezTo>
                                    <a:pt x="326" y="140"/>
                                    <a:pt x="977" y="148"/>
                                    <a:pt x="1140" y="180"/>
                                  </a:cubicBezTo>
                                  <a:cubicBezTo>
                                    <a:pt x="1303" y="212"/>
                                    <a:pt x="1140" y="275"/>
                                    <a:pt x="1140" y="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23040" y="83160"/>
                              <a:ext cx="196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3" h="300">
                                  <a:moveTo>
                                    <a:pt x="160" y="0"/>
                                  </a:moveTo>
                                  <a:cubicBezTo>
                                    <a:pt x="162" y="18"/>
                                    <a:pt x="0" y="80"/>
                                    <a:pt x="163" y="110"/>
                                  </a:cubicBezTo>
                                  <a:cubicBezTo>
                                    <a:pt x="326" y="140"/>
                                    <a:pt x="977" y="148"/>
                                    <a:pt x="1140" y="180"/>
                                  </a:cubicBezTo>
                                  <a:cubicBezTo>
                                    <a:pt x="1303" y="212"/>
                                    <a:pt x="1140" y="275"/>
                                    <a:pt x="1140" y="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-6480" y="82800"/>
                              <a:ext cx="196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3" h="300">
                                  <a:moveTo>
                                    <a:pt x="160" y="0"/>
                                  </a:moveTo>
                                  <a:cubicBezTo>
                                    <a:pt x="162" y="18"/>
                                    <a:pt x="0" y="80"/>
                                    <a:pt x="163" y="110"/>
                                  </a:cubicBezTo>
                                  <a:cubicBezTo>
                                    <a:pt x="326" y="140"/>
                                    <a:pt x="977" y="148"/>
                                    <a:pt x="1140" y="180"/>
                                  </a:cubicBezTo>
                                  <a:cubicBezTo>
                                    <a:pt x="1303" y="212"/>
                                    <a:pt x="1140" y="275"/>
                                    <a:pt x="1140" y="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-36000" y="83160"/>
                              <a:ext cx="196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3" h="300">
                                  <a:moveTo>
                                    <a:pt x="160" y="0"/>
                                  </a:moveTo>
                                  <a:cubicBezTo>
                                    <a:pt x="162" y="18"/>
                                    <a:pt x="0" y="80"/>
                                    <a:pt x="163" y="110"/>
                                  </a:cubicBezTo>
                                  <a:cubicBezTo>
                                    <a:pt x="326" y="140"/>
                                    <a:pt x="977" y="148"/>
                                    <a:pt x="1140" y="180"/>
                                  </a:cubicBezTo>
                                  <a:cubicBezTo>
                                    <a:pt x="1303" y="212"/>
                                    <a:pt x="1140" y="275"/>
                                    <a:pt x="1140" y="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-65880" y="83160"/>
                              <a:ext cx="196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3" h="300">
                                  <a:moveTo>
                                    <a:pt x="160" y="0"/>
                                  </a:moveTo>
                                  <a:cubicBezTo>
                                    <a:pt x="162" y="18"/>
                                    <a:pt x="0" y="80"/>
                                    <a:pt x="163" y="110"/>
                                  </a:cubicBezTo>
                                  <a:cubicBezTo>
                                    <a:pt x="326" y="140"/>
                                    <a:pt x="977" y="148"/>
                                    <a:pt x="1140" y="180"/>
                                  </a:cubicBezTo>
                                  <a:cubicBezTo>
                                    <a:pt x="1303" y="212"/>
                                    <a:pt x="1140" y="275"/>
                                    <a:pt x="1140" y="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-77040" y="77040"/>
                              <a:ext cx="172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58">
                                  <a:moveTo>
                                    <a:pt x="29" y="0"/>
                                  </a:moveTo>
                                  <a:cubicBezTo>
                                    <a:pt x="29" y="6"/>
                                    <a:pt x="0" y="26"/>
                                    <a:pt x="29" y="35"/>
                                  </a:cubicBezTo>
                                  <a:cubicBezTo>
                                    <a:pt x="58" y="45"/>
                                    <a:pt x="175" y="54"/>
                                    <a:pt x="204" y="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8520" y="42624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42048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568080" y="342000"/>
                            <a:ext cx="19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300">
                                <a:moveTo>
                                  <a:pt x="160" y="0"/>
                                </a:moveTo>
                                <a:cubicBezTo>
                                  <a:pt x="162" y="18"/>
                                  <a:pt x="0" y="80"/>
                                  <a:pt x="163" y="110"/>
                                </a:cubicBezTo>
                                <a:cubicBezTo>
                                  <a:pt x="326" y="140"/>
                                  <a:pt x="977" y="148"/>
                                  <a:pt x="1140" y="180"/>
                                </a:cubicBezTo>
                                <a:cubicBezTo>
                                  <a:pt x="1303" y="212"/>
                                  <a:pt x="1140" y="275"/>
                                  <a:pt x="1140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537480" y="340920"/>
                            <a:ext cx="19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300">
                                <a:moveTo>
                                  <a:pt x="160" y="0"/>
                                </a:moveTo>
                                <a:cubicBezTo>
                                  <a:pt x="162" y="18"/>
                                  <a:pt x="0" y="80"/>
                                  <a:pt x="163" y="110"/>
                                </a:cubicBezTo>
                                <a:cubicBezTo>
                                  <a:pt x="326" y="140"/>
                                  <a:pt x="977" y="148"/>
                                  <a:pt x="1140" y="180"/>
                                </a:cubicBezTo>
                                <a:cubicBezTo>
                                  <a:pt x="1303" y="212"/>
                                  <a:pt x="1140" y="275"/>
                                  <a:pt x="1140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509040" y="342000"/>
                            <a:ext cx="19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300">
                                <a:moveTo>
                                  <a:pt x="160" y="0"/>
                                </a:moveTo>
                                <a:cubicBezTo>
                                  <a:pt x="162" y="18"/>
                                  <a:pt x="0" y="80"/>
                                  <a:pt x="163" y="110"/>
                                </a:cubicBezTo>
                                <a:cubicBezTo>
                                  <a:pt x="326" y="140"/>
                                  <a:pt x="977" y="148"/>
                                  <a:pt x="1140" y="180"/>
                                </a:cubicBezTo>
                                <a:cubicBezTo>
                                  <a:pt x="1303" y="212"/>
                                  <a:pt x="1140" y="275"/>
                                  <a:pt x="1140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479160" y="342000"/>
                            <a:ext cx="19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300">
                                <a:moveTo>
                                  <a:pt x="160" y="0"/>
                                </a:moveTo>
                                <a:cubicBezTo>
                                  <a:pt x="162" y="18"/>
                                  <a:pt x="0" y="80"/>
                                  <a:pt x="163" y="110"/>
                                </a:cubicBezTo>
                                <a:cubicBezTo>
                                  <a:pt x="326" y="140"/>
                                  <a:pt x="977" y="148"/>
                                  <a:pt x="1140" y="180"/>
                                </a:cubicBezTo>
                                <a:cubicBezTo>
                                  <a:pt x="1303" y="212"/>
                                  <a:pt x="1140" y="275"/>
                                  <a:pt x="1140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450000" y="342000"/>
                            <a:ext cx="19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300">
                                <a:moveTo>
                                  <a:pt x="160" y="0"/>
                                </a:moveTo>
                                <a:cubicBezTo>
                                  <a:pt x="162" y="18"/>
                                  <a:pt x="0" y="80"/>
                                  <a:pt x="163" y="110"/>
                                </a:cubicBezTo>
                                <a:cubicBezTo>
                                  <a:pt x="326" y="140"/>
                                  <a:pt x="977" y="148"/>
                                  <a:pt x="1140" y="180"/>
                                </a:cubicBezTo>
                                <a:cubicBezTo>
                                  <a:pt x="1303" y="212"/>
                                  <a:pt x="1140" y="275"/>
                                  <a:pt x="1140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420120" y="342000"/>
                            <a:ext cx="19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300">
                                <a:moveTo>
                                  <a:pt x="160" y="0"/>
                                </a:moveTo>
                                <a:cubicBezTo>
                                  <a:pt x="162" y="18"/>
                                  <a:pt x="0" y="80"/>
                                  <a:pt x="163" y="110"/>
                                </a:cubicBezTo>
                                <a:cubicBezTo>
                                  <a:pt x="326" y="140"/>
                                  <a:pt x="977" y="148"/>
                                  <a:pt x="1140" y="180"/>
                                </a:cubicBezTo>
                                <a:cubicBezTo>
                                  <a:pt x="1303" y="212"/>
                                  <a:pt x="1140" y="275"/>
                                  <a:pt x="1140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52320" y="345600"/>
                            <a:ext cx="19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300">
                                <a:moveTo>
                                  <a:pt x="160" y="0"/>
                                </a:moveTo>
                                <a:cubicBezTo>
                                  <a:pt x="162" y="18"/>
                                  <a:pt x="0" y="80"/>
                                  <a:pt x="163" y="110"/>
                                </a:cubicBezTo>
                                <a:cubicBezTo>
                                  <a:pt x="326" y="140"/>
                                  <a:pt x="977" y="148"/>
                                  <a:pt x="1140" y="180"/>
                                </a:cubicBezTo>
                                <a:cubicBezTo>
                                  <a:pt x="1303" y="212"/>
                                  <a:pt x="1140" y="275"/>
                                  <a:pt x="1140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21360" y="344880"/>
                            <a:ext cx="19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300">
                                <a:moveTo>
                                  <a:pt x="160" y="0"/>
                                </a:moveTo>
                                <a:cubicBezTo>
                                  <a:pt x="162" y="18"/>
                                  <a:pt x="0" y="80"/>
                                  <a:pt x="163" y="110"/>
                                </a:cubicBezTo>
                                <a:cubicBezTo>
                                  <a:pt x="326" y="140"/>
                                  <a:pt x="977" y="148"/>
                                  <a:pt x="1140" y="180"/>
                                </a:cubicBezTo>
                                <a:cubicBezTo>
                                  <a:pt x="1303" y="212"/>
                                  <a:pt x="1140" y="275"/>
                                  <a:pt x="1140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592920" y="345600"/>
                            <a:ext cx="19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300">
                                <a:moveTo>
                                  <a:pt x="160" y="0"/>
                                </a:moveTo>
                                <a:cubicBezTo>
                                  <a:pt x="162" y="18"/>
                                  <a:pt x="0" y="80"/>
                                  <a:pt x="163" y="110"/>
                                </a:cubicBezTo>
                                <a:cubicBezTo>
                                  <a:pt x="326" y="140"/>
                                  <a:pt x="977" y="148"/>
                                  <a:pt x="1140" y="180"/>
                                </a:cubicBezTo>
                                <a:cubicBezTo>
                                  <a:pt x="1303" y="212"/>
                                  <a:pt x="1140" y="275"/>
                                  <a:pt x="1140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34400" y="342000"/>
                            <a:ext cx="19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300">
                                <a:moveTo>
                                  <a:pt x="160" y="0"/>
                                </a:moveTo>
                                <a:cubicBezTo>
                                  <a:pt x="162" y="18"/>
                                  <a:pt x="0" y="80"/>
                                  <a:pt x="163" y="110"/>
                                </a:cubicBezTo>
                                <a:cubicBezTo>
                                  <a:pt x="326" y="140"/>
                                  <a:pt x="977" y="148"/>
                                  <a:pt x="1140" y="180"/>
                                </a:cubicBezTo>
                                <a:cubicBezTo>
                                  <a:pt x="1303" y="212"/>
                                  <a:pt x="1140" y="275"/>
                                  <a:pt x="1140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03800" y="340920"/>
                            <a:ext cx="19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300">
                                <a:moveTo>
                                  <a:pt x="160" y="0"/>
                                </a:moveTo>
                                <a:cubicBezTo>
                                  <a:pt x="162" y="18"/>
                                  <a:pt x="0" y="80"/>
                                  <a:pt x="163" y="110"/>
                                </a:cubicBezTo>
                                <a:cubicBezTo>
                                  <a:pt x="326" y="140"/>
                                  <a:pt x="977" y="148"/>
                                  <a:pt x="1140" y="180"/>
                                </a:cubicBezTo>
                                <a:cubicBezTo>
                                  <a:pt x="1303" y="212"/>
                                  <a:pt x="1140" y="275"/>
                                  <a:pt x="1140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75360" y="342000"/>
                            <a:ext cx="19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300">
                                <a:moveTo>
                                  <a:pt x="160" y="0"/>
                                </a:moveTo>
                                <a:cubicBezTo>
                                  <a:pt x="162" y="18"/>
                                  <a:pt x="0" y="80"/>
                                  <a:pt x="163" y="110"/>
                                </a:cubicBezTo>
                                <a:cubicBezTo>
                                  <a:pt x="326" y="140"/>
                                  <a:pt x="977" y="148"/>
                                  <a:pt x="1140" y="180"/>
                                </a:cubicBezTo>
                                <a:cubicBezTo>
                                  <a:pt x="1303" y="212"/>
                                  <a:pt x="1140" y="275"/>
                                  <a:pt x="1140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99440"/>
                            <a:ext cx="1122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8864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080" y="5040"/>
                            <a:ext cx="264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2480" y="464040"/>
                            <a:ext cx="0" cy="9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880" y="458640"/>
                            <a:ext cx="0" cy="9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094" style="position:absolute;margin-left:303.3pt;margin-top:2.95pt;width:103.05pt;height:47.1pt" coordorigin="6066,59" coordsize="2061,942">
                <v:shape id="shape_0" stroked="f" o:allowincell="f" style="position:absolute;left:6066;top:59;width:416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0;top:84;width:416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18097" fillcolor="white" stroked="t" o:allowincell="f" style="position:absolute;left:6502;top:502;width:952;height:233;mso-wrap-style:none;v-text-anchor:middle">
                  <v:fill o:detectmouseclick="t" type="solid" color2="black"/>
                  <v:stroke color="black" joinstyle="miter" endcap="flat"/>
                  <w10:wrap type="square"/>
                </v:rect>
                <v:group id="shape_0" alt="Group 18098" style="position:absolute;left:6434;top:587;width:561;height:58">
                  <v:shape id="shape_0" ID="Freeform 18099" coordsize="1303,300" path="m160,0c162,18,0,80,163,110c326,140,977,148,1140,180c1303,212,1140,275,1140,300e" stroked="t" o:allowincell="f" style="position:absolute;left:6685;top:598;width:309;height:47;flip:xy;mso-wrap-style:none;v-text-anchor:middle;rotation:270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8100" coordsize="1303,300" path="m160,0c162,18,0,80,163,110c326,140,977,148,1140,180c1303,212,1140,275,1140,300e" stroked="t" o:allowincell="f" style="position:absolute;left:6639;top:597;width:309;height:48;flip:xy;mso-wrap-style:none;v-text-anchor:middle;rotation:270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8101" coordsize="1303,300" path="m160,0c162,18,0,80,163,110c326,140,977,148,1140,180c1303,212,1140,275,1140,300e" stroked="t" o:allowincell="f" style="position:absolute;left:6592;top:598;width:309;height:47;flip:xy;mso-wrap-style:none;v-text-anchor:middle;rotation:270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8102" coordsize="1303,300" path="m160,0c162,18,0,80,163,110c326,140,977,148,1140,180c1303,212,1140,275,1140,300e" stroked="t" o:allowincell="f" style="position:absolute;left:6546;top:597;width:309;height:48;flip:xy;mso-wrap-style:none;v-text-anchor:middle;rotation:270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8103" coordsize="1303,300" path="m160,0c162,18,0,80,163,110c326,140,977,148,1140,180c1303,212,1140,275,1140,300e" stroked="t" o:allowincell="f" style="position:absolute;left:6499;top:598;width:309;height:47;flip:xy;mso-wrap-style:none;v-text-anchor:middle;rotation:270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8104" coordsize="1303,300" path="m160,0c162,18,0,80,163,110c326,140,977,148,1140,180c1303,212,1140,275,1140,300e" stroked="t" o:allowincell="f" style="position:absolute;left:6452;top:598;width:309;height:47;flip:xy;mso-wrap-style:none;v-text-anchor:middle;rotation:270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8105" coordsize="204,58" path="m29,0c29,6,0,26,29,35c58,45,175,54,204,58e" stroked="t" o:allowincell="f" style="position:absolute;left:6435;top:588;width:271;height:28;flip:xy;mso-wrap-style:none;v-text-anchor:middle;rotation:270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7402,730" to="7402,1001" ID="Line 181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59,721" to="6559,992" ID="Line 181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Freeform 18108" coordsize="1303,300" path="m160,0c162,18,0,80,163,110c326,140,977,148,1140,180c1303,212,1140,275,1140,300e" stroked="t" o:allowincell="f" style="position:absolute;left:6961;top:597;width:310;height:47;flip:xy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shape id="shape_0" ID="Freeform 18109" coordsize="1303,300" path="m160,0c162,18,0,80,163,110c326,140,977,148,1140,180c1303,212,1140,275,1140,300e" stroked="t" o:allowincell="f" style="position:absolute;left:6913;top:596;width:310;height:48;flip:xy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shape id="shape_0" ID="Freeform 18110" coordsize="1303,300" path="m160,0c162,18,0,80,163,110c326,140,977,148,1140,180c1303,212,1140,275,1140,300e" stroked="t" o:allowincell="f" style="position:absolute;left:6868;top:597;width:310;height:47;flip:xy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shape id="shape_0" ID="Freeform 18111" coordsize="1303,300" path="m160,0c162,18,0,80,163,110c326,140,977,148,1140,180c1303,212,1140,275,1140,300e" stroked="t" o:allowincell="f" style="position:absolute;left:6821;top:597;width:310;height:47;flip:xy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shape id="shape_0" ID="Freeform 18112" coordsize="1303,300" path="m160,0c162,18,0,80,163,110c326,140,977,148,1140,180c1303,212,1140,275,1140,300e" stroked="t" o:allowincell="f" style="position:absolute;left:6775;top:597;width:310;height:47;flip:xy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shape id="shape_0" ID="Freeform 18113" coordsize="1303,300" path="m160,0c162,18,0,80,163,110c326,140,977,148,1140,180c1303,212,1140,275,1140,300e" stroked="t" o:allowincell="f" style="position:absolute;left:6728;top:597;width:310;height:47;flip:xy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shape id="shape_0" ID="Freeform 18114" coordsize="1303,300" path="m160,0c162,18,0,80,163,110c326,140,977,148,1140,180c1303,212,1140,275,1140,300e" stroked="t" o:allowincell="f" style="position:absolute;left:7094;top:603;width:310;height:47;flip:xy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shape id="shape_0" ID="Freeform 18115" coordsize="1303,300" path="m160,0c162,18,0,80,163,110c326,140,977,148,1140,180c1303,212,1140,275,1140,300e" stroked="t" o:allowincell="f" style="position:absolute;left:7045;top:602;width:310;height:48;flip:xy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shape id="shape_0" ID="Freeform 18116" coordsize="1303,300" path="m160,0c162,18,0,80,163,110c326,140,977,148,1140,180c1303,212,1140,275,1140,300e" stroked="t" o:allowincell="f" style="position:absolute;left:7000;top:603;width:310;height:47;flip:xy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shape id="shape_0" ID="Freeform 18117" coordsize="1303,300" path="m160,0c162,18,0,80,163,110c326,140,977,148,1140,180c1303,212,1140,275,1140,300e" stroked="t" o:allowincell="f" style="position:absolute;left:7223;top:597;width:310;height:47;flip:xy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shape id="shape_0" ID="Freeform 18118" coordsize="1303,300" path="m160,0c162,18,0,80,163,110c326,140,977,148,1140,180c1303,212,1140,275,1140,300e" stroked="t" o:allowincell="f" style="position:absolute;left:7175;top:596;width:310;height:48;flip:xy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shape id="shape_0" ID="Freeform 18119" coordsize="1303,300" path="m160,0c162,18,0,80,163,110c326,140,977,148,1140,180c1303,212,1140,275,1140,300e" stroked="t" o:allowincell="f" style="position:absolute;left:7130;top:597;width:310;height:47;flip:xy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line id="shape_0" from="6128,373" to="7895,373" ID="Line 18120" stroked="t" o:allowincell="f" style="position:absolute">
                  <v:stroke color="black" dashstyle="dash" joinstyle="miter" endcap="flat"/>
                  <v:fill o:detectmouseclick="t" on="false"/>
                  <w10:wrap type="square"/>
                </v:line>
                <v:oval id="shape_0" ID="Oval 18121" fillcolor="black" stroked="t" o:allowincell="f" style="position:absolute;left:6968;top:356;width:36;height:3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819;top:67;width:416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58,790" to="6558,935" ID="Line 18123" stroked="t" o:allowincell="f" style="position:absolute;flip:y">
                  <v:stroke color="black" endarrow="block" endarrowwidth="narrow" endarrowlength="medium" joinstyle="miter" endcap="flat"/>
                  <v:fill o:detectmouseclick="t" on="false"/>
                  <w10:wrap type="square"/>
                </v:line>
                <v:line id="shape_0" from="7403,781" to="7403,926" ID="Line 18124" stroked="t" o:allowincell="f" style="position:absolute;flip:y">
                  <v:stroke color="black" startarrow="block" startarrowwidth="narrow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．如图，足够长的直线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靠近通电螺线管，与螺线管平行。用磁传感器测量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上各点的磁感应强度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在计算机屏幕上显示的大致图像是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90</wp:posOffset>
                </wp:positionH>
                <wp:positionV relativeFrom="paragraph">
                  <wp:posOffset>100965</wp:posOffset>
                </wp:positionV>
                <wp:extent cx="4520565" cy="720725"/>
                <wp:effectExtent l="0" t="0" r="635" b="0"/>
                <wp:wrapNone/>
                <wp:docPr id="6" name="Group 18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0520" cy="720720"/>
                          <a:chOff x="0" y="0"/>
                          <a:chExt cx="4520520" cy="720720"/>
                        </a:xfrm>
                      </wpg:grpSpPr>
                      <wpg:grpSp>
                        <wpg:cNvGrpSpPr/>
                        <wpg:grpSpPr>
                          <a:xfrm>
                            <a:off x="0" y="87120"/>
                            <a:ext cx="920160" cy="633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60" y="414000"/>
                              <a:ext cx="914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120" y="110520"/>
                              <a:ext cx="720" cy="49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8560" y="343440"/>
                              <a:ext cx="2502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20" y="0"/>
                              <a:ext cx="250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80" y="317520"/>
                              <a:ext cx="72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78200">
                              <a:off x="242280" y="64800"/>
                              <a:ext cx="396360" cy="51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650">
                                  <a:moveTo>
                                    <a:pt x="0" y="0"/>
                                  </a:moveTo>
                                  <a:cubicBezTo>
                                    <a:pt x="55" y="26"/>
                                    <a:pt x="111" y="52"/>
                                    <a:pt x="166" y="104"/>
                                  </a:cubicBezTo>
                                  <a:cubicBezTo>
                                    <a:pt x="222" y="156"/>
                                    <a:pt x="293" y="242"/>
                                    <a:pt x="332" y="312"/>
                                  </a:cubicBezTo>
                                  <a:cubicBezTo>
                                    <a:pt x="371" y="382"/>
                                    <a:pt x="386" y="468"/>
                                    <a:pt x="402" y="524"/>
                                  </a:cubicBezTo>
                                  <a:cubicBezTo>
                                    <a:pt x="418" y="580"/>
                                    <a:pt x="422" y="624"/>
                                    <a:pt x="427" y="6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315360"/>
                              <a:ext cx="72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3720"/>
                              <a:ext cx="2502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339480"/>
                              <a:ext cx="2502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00520" y="0"/>
                            <a:ext cx="920160" cy="718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60" y="504720"/>
                              <a:ext cx="914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120" y="201240"/>
                              <a:ext cx="720" cy="49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00" y="434520"/>
                              <a:ext cx="2502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560" y="90720"/>
                              <a:ext cx="250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560" y="309240"/>
                              <a:ext cx="720" cy="19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121800">
                              <a:off x="242280" y="57960"/>
                              <a:ext cx="396360" cy="51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650">
                                  <a:moveTo>
                                    <a:pt x="0" y="0"/>
                                  </a:moveTo>
                                  <a:cubicBezTo>
                                    <a:pt x="55" y="26"/>
                                    <a:pt x="111" y="52"/>
                                    <a:pt x="166" y="104"/>
                                  </a:cubicBezTo>
                                  <a:cubicBezTo>
                                    <a:pt x="222" y="156"/>
                                    <a:pt x="293" y="242"/>
                                    <a:pt x="332" y="312"/>
                                  </a:cubicBezTo>
                                  <a:cubicBezTo>
                                    <a:pt x="371" y="382"/>
                                    <a:pt x="386" y="468"/>
                                    <a:pt x="402" y="524"/>
                                  </a:cubicBezTo>
                                  <a:cubicBezTo>
                                    <a:pt x="418" y="580"/>
                                    <a:pt x="422" y="624"/>
                                    <a:pt x="427" y="6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4800"/>
                              <a:ext cx="2502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430560"/>
                              <a:ext cx="2502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7160" y="316800"/>
                              <a:ext cx="720" cy="19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9400" y="90720"/>
                            <a:ext cx="1024920" cy="62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40" y="414000"/>
                              <a:ext cx="1018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8240" y="110520"/>
                              <a:ext cx="720" cy="49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9520" y="343800"/>
                              <a:ext cx="27828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0"/>
                              <a:ext cx="278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2786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440" y="339840"/>
                              <a:ext cx="2786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2200" y="190080"/>
                              <a:ext cx="6991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488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" h="294">
                                    <a:moveTo>
                                      <a:pt x="0" y="160"/>
                                    </a:moveTo>
                                    <a:cubicBezTo>
                                      <a:pt x="20" y="148"/>
                                      <a:pt x="82" y="109"/>
                                      <a:pt x="121" y="86"/>
                                    </a:cubicBezTo>
                                    <a:cubicBezTo>
                                      <a:pt x="160" y="63"/>
                                      <a:pt x="200" y="34"/>
                                      <a:pt x="233" y="20"/>
                                    </a:cubicBezTo>
                                    <a:cubicBezTo>
                                      <a:pt x="266" y="6"/>
                                      <a:pt x="294" y="0"/>
                                      <a:pt x="318" y="1"/>
                                    </a:cubicBezTo>
                                    <a:cubicBezTo>
                                      <a:pt x="342" y="2"/>
                                      <a:pt x="355" y="10"/>
                                      <a:pt x="377" y="27"/>
                                    </a:cubicBezTo>
                                    <a:cubicBezTo>
                                      <a:pt x="399" y="44"/>
                                      <a:pt x="425" y="72"/>
                                      <a:pt x="449" y="103"/>
                                    </a:cubicBezTo>
                                    <a:cubicBezTo>
                                      <a:pt x="473" y="134"/>
                                      <a:pt x="503" y="188"/>
                                      <a:pt x="523" y="215"/>
                                    </a:cubicBezTo>
                                    <a:cubicBezTo>
                                      <a:pt x="543" y="242"/>
                                      <a:pt x="551" y="250"/>
                                      <a:pt x="570" y="263"/>
                                    </a:cubicBezTo>
                                    <a:cubicBezTo>
                                      <a:pt x="589" y="276"/>
                                      <a:pt x="625" y="288"/>
                                      <a:pt x="639" y="2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0"/>
                                <a:ext cx="3481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4" h="294">
                                    <a:moveTo>
                                      <a:pt x="644" y="160"/>
                                    </a:moveTo>
                                    <a:cubicBezTo>
                                      <a:pt x="624" y="148"/>
                                      <a:pt x="562" y="109"/>
                                      <a:pt x="523" y="86"/>
                                    </a:cubicBezTo>
                                    <a:cubicBezTo>
                                      <a:pt x="484" y="63"/>
                                      <a:pt x="444" y="34"/>
                                      <a:pt x="411" y="20"/>
                                    </a:cubicBezTo>
                                    <a:cubicBezTo>
                                      <a:pt x="378" y="6"/>
                                      <a:pt x="350" y="0"/>
                                      <a:pt x="326" y="1"/>
                                    </a:cubicBezTo>
                                    <a:cubicBezTo>
                                      <a:pt x="302" y="2"/>
                                      <a:pt x="289" y="10"/>
                                      <a:pt x="267" y="27"/>
                                    </a:cubicBezTo>
                                    <a:cubicBezTo>
                                      <a:pt x="245" y="44"/>
                                      <a:pt x="219" y="72"/>
                                      <a:pt x="195" y="103"/>
                                    </a:cubicBezTo>
                                    <a:cubicBezTo>
                                      <a:pt x="171" y="134"/>
                                      <a:pt x="141" y="188"/>
                                      <a:pt x="121" y="215"/>
                                    </a:cubicBezTo>
                                    <a:cubicBezTo>
                                      <a:pt x="101" y="242"/>
                                      <a:pt x="94" y="250"/>
                                      <a:pt x="74" y="263"/>
                                    </a:cubicBezTo>
                                    <a:cubicBezTo>
                                      <a:pt x="54" y="276"/>
                                      <a:pt x="16" y="288"/>
                                      <a:pt x="0" y="2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2040" y="266040"/>
                              <a:ext cx="720" cy="154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8480"/>
                              <a:ext cx="720" cy="154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360" y="88920"/>
                            <a:ext cx="1064160" cy="62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120" y="414000"/>
                              <a:ext cx="1058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6960" y="99000"/>
                              <a:ext cx="720" cy="49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0320" y="343440"/>
                              <a:ext cx="2894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480" y="0"/>
                              <a:ext cx="289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2894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520" y="339840"/>
                              <a:ext cx="2894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6520" y="194760"/>
                              <a:ext cx="725760" cy="144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582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" h="294">
                                    <a:moveTo>
                                      <a:pt x="0" y="160"/>
                                    </a:moveTo>
                                    <a:cubicBezTo>
                                      <a:pt x="20" y="148"/>
                                      <a:pt x="82" y="109"/>
                                      <a:pt x="121" y="86"/>
                                    </a:cubicBezTo>
                                    <a:cubicBezTo>
                                      <a:pt x="160" y="63"/>
                                      <a:pt x="200" y="34"/>
                                      <a:pt x="233" y="20"/>
                                    </a:cubicBezTo>
                                    <a:cubicBezTo>
                                      <a:pt x="266" y="6"/>
                                      <a:pt x="294" y="0"/>
                                      <a:pt x="318" y="1"/>
                                    </a:cubicBezTo>
                                    <a:cubicBezTo>
                                      <a:pt x="342" y="2"/>
                                      <a:pt x="355" y="10"/>
                                      <a:pt x="377" y="27"/>
                                    </a:cubicBezTo>
                                    <a:cubicBezTo>
                                      <a:pt x="399" y="44"/>
                                      <a:pt x="425" y="72"/>
                                      <a:pt x="449" y="103"/>
                                    </a:cubicBezTo>
                                    <a:cubicBezTo>
                                      <a:pt x="473" y="134"/>
                                      <a:pt x="503" y="188"/>
                                      <a:pt x="523" y="215"/>
                                    </a:cubicBezTo>
                                    <a:cubicBezTo>
                                      <a:pt x="543" y="242"/>
                                      <a:pt x="551" y="250"/>
                                      <a:pt x="570" y="263"/>
                                    </a:cubicBezTo>
                                    <a:cubicBezTo>
                                      <a:pt x="589" y="276"/>
                                      <a:pt x="625" y="288"/>
                                      <a:pt x="639" y="2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4680" y="0"/>
                                <a:ext cx="3614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4" h="294">
                                    <a:moveTo>
                                      <a:pt x="644" y="160"/>
                                    </a:moveTo>
                                    <a:cubicBezTo>
                                      <a:pt x="624" y="148"/>
                                      <a:pt x="562" y="109"/>
                                      <a:pt x="523" y="86"/>
                                    </a:cubicBezTo>
                                    <a:cubicBezTo>
                                      <a:pt x="484" y="63"/>
                                      <a:pt x="444" y="34"/>
                                      <a:pt x="411" y="20"/>
                                    </a:cubicBezTo>
                                    <a:cubicBezTo>
                                      <a:pt x="378" y="6"/>
                                      <a:pt x="350" y="0"/>
                                      <a:pt x="326" y="1"/>
                                    </a:cubicBezTo>
                                    <a:cubicBezTo>
                                      <a:pt x="302" y="2"/>
                                      <a:pt x="289" y="10"/>
                                      <a:pt x="267" y="27"/>
                                    </a:cubicBezTo>
                                    <a:cubicBezTo>
                                      <a:pt x="245" y="44"/>
                                      <a:pt x="219" y="72"/>
                                      <a:pt x="195" y="103"/>
                                    </a:cubicBezTo>
                                    <a:cubicBezTo>
                                      <a:pt x="171" y="134"/>
                                      <a:pt x="141" y="188"/>
                                      <a:pt x="121" y="215"/>
                                    </a:cubicBezTo>
                                    <a:cubicBezTo>
                                      <a:pt x="101" y="242"/>
                                      <a:pt x="94" y="250"/>
                                      <a:pt x="74" y="263"/>
                                    </a:cubicBezTo>
                                    <a:cubicBezTo>
                                      <a:pt x="54" y="276"/>
                                      <a:pt x="16" y="288"/>
                                      <a:pt x="0" y="2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73720" y="266040"/>
                              <a:ext cx="1440" cy="154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58480"/>
                              <a:ext cx="720" cy="154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125" style="position:absolute;margin-left:18.7pt;margin-top:12.45pt;width:355.9pt;height:52.05pt" coordorigin="374,249" coordsize="7118,1041">
                <v:group id="shape_0" alt="Group 18126" style="position:absolute;left:374;top:296;width:1448;height:988">
                  <v:line id="shape_0" from="383,948" to="1822,948" ID="Line 181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78,470" to="1078,1256" ID="Line 18128" stroked="t" o:allowincell="f" style="position:absolute;flip:y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97;top:837;width:393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4;top:296;width:39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3,796" to="563,951" ID="Line 1813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ID="Freeform 18132" coordsize="427,650" path="m0,0c55,26,111,52,166,104c222,156,293,242,332,312c371,382,386,468,402,524c418,580,422,624,427,650e" stroked="t" o:allowincell="f" style="position:absolute;left:755;top:398;width:623;height:803;mso-wrap-style:none;v-text-anchor:middle;rotation:308">
                    <v:fill o:detectmouseclick="t" on="false"/>
                    <v:stroke color="black" weight="9360" joinstyle="round" endcap="flat"/>
                    <w10:wrap type="none"/>
                  </v:shape>
                  <v:line id="shape_0" from="1580,793" to="1580,948" ID="Line 1813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374;top:821;width:393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2;top:831;width:393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8136" style="position:absolute;left:2107;top:249;width:1449;height:1041">
                  <v:line id="shape_0" from="2116,954" to="3555,954" ID="Line 181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811,476" to="2811,1262" ID="Line 18138" stroked="t" o:allowincell="f" style="position:absolute;flip:y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504;top:843;width:393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7;top:302;width:39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89,646" to="2289,957" ID="Line 1814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ID="Freeform 18142" coordsize="427,650" path="m0,0c55,26,111,52,166,104c222,156,293,242,332,312c371,382,386,468,402,524c418,580,422,624,427,650e" stroked="t" o:allowincell="f" style="position:absolute;left:2488;top:250;width:623;height:803;flip:y;mso-wrap-style:none;v-text-anchor:middle;rotation:308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107;top:828;width:393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5;top:837;width:393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15,658" to="3315,969" ID="Line 1814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Group 18146" style="position:absolute;left:3869;top:302;width:1612;height:988">
                  <v:line id="shape_0" from="3880,954" to="5482,954" ID="Line 181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54,476" to="4654,1262" ID="Line 18148" stroked="t" o:allowincell="f" style="position:absolute;flip:y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41;top:843;width:437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9;top:302;width:4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9;top:828;width:438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1;top:837;width:438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8153" style="position:absolute;left:4093;top:601;width:1101;height:227">
                    <v:shape id="shape_0" ID="Freeform 18154" coordsize="639,294" path="m0,160c20,148,82,109,121,86c160,63,200,34,233,20c266,6,294,0,318,1c342,2,355,10,377,27c399,44,425,72,449,103c473,134,503,188,523,215c543,242,551,250,570,263c589,276,625,288,639,294e" stroked="t" o:allowincell="f" style="position:absolute;left:4093;top:601;width:542;height:2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8155" coordsize="644,294" path="m644,160c624,148,562,109,523,86c484,63,444,34,411,20c378,6,350,0,326,1c302,2,289,10,267,27c245,44,219,72,195,103c171,134,141,188,121,215c101,242,94,250,74,263c54,276,16,288,0,294e" stroked="t" o:allowincell="f" style="position:absolute;left:4646;top:601;width:547;height:2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5195,721" to="5195,963" ID="Line 1815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093,709" to="4093,951" ID="Line 1815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Group 18158" style="position:absolute;left:5817;top:299;width:1675;height:987">
                  <v:line id="shape_0" from="5827,951" to="7492,951" ID="Line 181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31,455" to="6631,1241" ID="Line 18160" stroked="t" o:allowincell="f" style="position:absolute;flip:y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306;top:840;width:455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0;top:299;width:45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7;top:825;width:455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3;top:834;width:455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8165" style="position:absolute;left:6048;top:604;width:1144;height:227">
                    <v:shape id="shape_0" ID="Freeform 18166" coordsize="639,294" path="m0,160c20,148,82,109,121,86c160,63,200,34,233,20c266,6,294,0,318,1c342,2,355,10,377,27c399,44,425,72,449,103c473,134,503,188,523,215c543,242,551,250,570,263c589,276,625,288,639,294e" stroked="t" o:allowincell="f" style="position:absolute;left:6048;top:605;width:563;height:226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8167" coordsize="644,294" path="m644,160c624,148,562,109,523,86c484,63,444,34,411,20c378,6,350,0,326,1c302,2,289,10,267,27c245,44,219,72,195,103c171,134,141,188,121,215c101,242,94,250,74,263c54,276,16,288,0,294e" stroked="t" o:allowincell="f" style="position:absolute;left:6622;top:605;width:568;height:226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7193,718" to="7194,960" ID="Line 1816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048,706" to="6048,948" ID="Line 1816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3050</wp:posOffset>
            </wp:positionH>
            <wp:positionV relativeFrom="paragraph">
              <wp:posOffset>489585</wp:posOffset>
            </wp:positionV>
            <wp:extent cx="1151890" cy="976630"/>
            <wp:effectExtent l="0" t="0" r="0" b="0"/>
            <wp:wrapSquare wrapText="bothSides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</w:rPr>
        <w:t>．在磁感应强度为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、方向竖直向上的匀强磁场中，水平放置一根长直通电导线，电流的方向垂直于纸面向里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是以直导线为圆心的同一圆周上的四点，在这四点中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两点的磁感应强度相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两点的磁感应强度相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点的磁感应强度的值最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点的磁感应强度的值最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21:09Z</dcterms:created>
  <dc:creator>ll</dc:creator>
  <dc:description/>
  <dc:language>en-US</dc:language>
  <cp:lastModifiedBy>ll</cp:lastModifiedBy>
  <dcterms:modified xsi:type="dcterms:W3CDTF">2020-02-07T15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