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sz w:val="28"/>
          <w:szCs w:val="28"/>
        </w:rPr>
        <w:t>种植白菜花</w:t>
      </w:r>
      <w:r>
        <w:rPr>
          <w:rFonts w:ascii="宋体;SimSun" w:hAnsi="宋体;SimSun" w:cs="宋体;SimSun"/>
          <w:b/>
          <w:sz w:val="28"/>
          <w:szCs w:val="28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关教材内容链接：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Calibri" w:hAnsi="Calibri" w:cs="Calibri"/>
          <w:sz w:val="24"/>
        </w:rPr>
        <w:t>同学们，今天我们学习的内容是基于首师大版科学四年级上册第三单元《植物的叶和茎》单元的内容的基础上种植白菜花，它为四年级下册学习第三单元《植物的花和果实》中第一课《花的结构》的教学内容做充分的前概念调查，为本单元后续《果实的结构》和《果实的形成》的教学内容做铺垫。主要是学习利用水培的方法种植白菜花，学习运用多种方法观察和记录白菜花的生长变化过程。并在此基础上种植自己喜欢的白菜，萝卜等植物，观察记录它们的生长变化过程，开学后展示交流。通过学习，你可以提升长期观察和记录的能力，能获得很多意外的惊喜。相信你一定会种植成功，收获满满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635</wp:posOffset>
            </wp:positionV>
            <wp:extent cx="2738120" cy="38004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2709545" cy="38004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关视频内容链接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如果你想生动</w:t>
      </w:r>
      <w:r>
        <w:rPr>
          <w:rFonts w:ascii="宋体;SimSun" w:hAnsi="宋体;SimSun" w:cs="宋体;SimSun"/>
          <w:color w:val="000000"/>
          <w:sz w:val="24"/>
        </w:rPr>
        <w:t>的了解这些内容，就打开电视，找到教育——北京数字学校，进去选择小学课程——四年级上册第三单元《植物的叶和茎》中的每课内容的拓展内容，这些肯定会对你把握这部分知识有所帮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知识要点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今天我们主要学习的是：水培种植白菜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种植的过程中运用多种方法观察和记录白菜花的生长变化过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37:00Z</dcterms:created>
  <dc:creator>ruili</dc:creator>
  <dc:description/>
  <cp:keywords/>
  <dc:language>en-US</dc:language>
  <cp:lastModifiedBy>China</cp:lastModifiedBy>
  <dcterms:modified xsi:type="dcterms:W3CDTF">2020-02-15T13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