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《京腔京韵自多情：京韵大鼓》第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课时 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复习曲艺音乐相关知识，了解京韵大鼓音乐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欣赏京韵大鼓经典唱段，了解著名表演艺术家骆玉笙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结合拓展资料的内容，演唱《重整河山待后生》第一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根据微课的内容，回顾曾经学习过的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结合拓展资料，模仿音频中“大嗓”的演唱方式，学唱《重整河山待后生》的第一句，感受京韵大鼓“唱词与唱腔音节一致”的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在条件允许的情况下，结合拓展资料，仔细阅读一本有关于京韵大鼓的书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和家人或朋友聊一聊你对京韵大鼓的认识，分享阅读心得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4:00Z</dcterms:created>
  <dc:creator>mao mao</dc:creator>
  <dc:description/>
  <cp:keywords/>
  <dc:language>en-US</dc:language>
  <cp:lastModifiedBy>刘娜</cp:lastModifiedBy>
  <dcterms:modified xsi:type="dcterms:W3CDTF">2020-02-14T13:57:00Z</dcterms:modified>
  <cp:revision>7</cp:revision>
  <dc:subject/>
  <dc:title/>
</cp:coreProperties>
</file>