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《小小魔术师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测试评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人们最早发现的磁铁</w:t>
      </w:r>
      <w:r>
        <w:rPr>
          <w:rFonts w:ascii="宋体;SimSun" w:hAnsi="宋体;SimSun" w:cs="宋体;SimSun"/>
          <w:sz w:val="24"/>
        </w:rPr>
        <w:t>是天然</w:t>
      </w:r>
      <w:r>
        <w:rPr>
          <w:rFonts w:ascii="宋体;SimSun" w:hAnsi="宋体;SimSun" w:cs="宋体;SimSun"/>
          <w:sz w:val="24"/>
        </w:rPr>
        <w:t xml:space="preserve">形成的（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bookmarkStart w:id="0" w:name="_Hlk32579996"/>
      <w:r>
        <w:rPr>
          <w:rFonts w:cs="宋体;SimSun" w:ascii="宋体;SimSun" w:hAnsi="宋体;SimSun"/>
          <w:sz w:val="24"/>
        </w:rPr>
        <w:t>A</w:t>
      </w:r>
      <w:bookmarkEnd w:id="0"/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对             </w:t>
      </w:r>
      <w:bookmarkStart w:id="1" w:name="_Hlk32409216"/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bookmarkEnd w:id="1"/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不对                 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答案：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古希腊人和中国人发现自然界中有种天然磁化的石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可以魔术般的吸起小块的铁片</w:t>
      </w:r>
      <w:r>
        <w:rPr>
          <w:rFonts w:ascii="宋体;SimSun" w:hAnsi="宋体;SimSun" w:cs="宋体;SimSun"/>
          <w:sz w:val="24"/>
        </w:rPr>
        <w:t xml:space="preserve">。我们科学上称为（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吸铁石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磁铁              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答案：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快速从木棍中取出铁质曲别针，可以使用的材料是（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筷子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夹子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磁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86200</wp:posOffset>
            </wp:positionH>
            <wp:positionV relativeFrom="paragraph">
              <wp:posOffset>262890</wp:posOffset>
            </wp:positionV>
            <wp:extent cx="1390650" cy="107569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756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正确答案：</w:t>
      </w:r>
      <w:r>
        <w:rPr>
          <w:rFonts w:cs="宋体;SimSun" w:ascii="宋体;SimSun" w:hAnsi="宋体;SimSun"/>
          <w:sz w:val="24"/>
        </w:rPr>
        <w:t xml:space="preserve">C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在“漂浮的图片”这个小魔术中，图片漂浮的原因是（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bookmarkStart w:id="2" w:name="_Hlk32409549"/>
      <w:bookmarkEnd w:id="2"/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图片很轻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磁铁能吸引铁制的曲别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bookmarkStart w:id="3" w:name="_Hlk32409549"/>
      <w:bookmarkEnd w:id="3"/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正确答案：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11600</wp:posOffset>
            </wp:positionH>
            <wp:positionV relativeFrom="paragraph">
              <wp:posOffset>111760</wp:posOffset>
            </wp:positionV>
            <wp:extent cx="1365250" cy="98425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8813" r="0" b="7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9842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 xml:space="preserve">我们在玩“钓鱼”游戏的时候，发现鱼钩是磁铁做成的，为什么不是所有的小鱼都能被我们钓起来呢？这是因为（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bookmarkStart w:id="4" w:name="_Hlk32412701"/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bookmarkEnd w:id="4"/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有的小鱼身上有铁片，有的小鱼身上没有铁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有的小鱼身体重，有的小鱼身体轻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答案：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0:16:00Z</dcterms:created>
  <dc:creator>毛春艳</dc:creator>
  <dc:description/>
  <cp:keywords/>
  <dc:language>en-US</dc:language>
  <cp:lastModifiedBy>China</cp:lastModifiedBy>
  <dcterms:modified xsi:type="dcterms:W3CDTF">2020-02-20T11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