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真正的人生，从认识自己做起</w:t>
      </w:r>
      <w:r>
        <w:rPr>
          <w:rFonts w:ascii="宋体" w:hAnsi="宋体" w:cs="宋体"/>
          <w:b/>
          <w:bCs/>
          <w:sz w:val="32"/>
          <w:szCs w:val="32"/>
        </w:rPr>
        <w:t>》学习任务单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目标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4"/>
        </w:rPr>
        <w:t>通过</w:t>
      </w:r>
      <w:r>
        <w:rPr>
          <w:sz w:val="24"/>
          <w:lang w:eastAsia="zh-CN"/>
        </w:rPr>
        <w:t>学习</w:t>
      </w:r>
      <w:r>
        <w:rPr>
          <w:sz w:val="24"/>
        </w:rPr>
        <w:t>活动，</w:t>
      </w:r>
      <w:r>
        <w:rPr>
          <w:sz w:val="24"/>
          <w:lang w:val="en-US" w:eastAsia="zh-CN"/>
        </w:rPr>
        <w:t>认识到人贵有自知之明，了解认识自己是一个不断深化的过程；知道如何对待他人的评价，做更好的自己应该落实到行动中，明确认识自己的重要意义。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任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一：搜集资料，思考问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回答“我是谁”这个问题，并不容易！曾经有人问过我：“你了解自己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从表面上看，这个问题非常简单。但是，仔细品味一下，“你了解自己吗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这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简单的问题其实蕴藏着无限的玄妙。其实“知己”相对“知彼”来说更难，了解自己不是一件容易的事。虽然如此，但是弄清楚“我是谁”很有意义，也很重要。有趣的是，生活中我们却只是尽可能地想去了解别人、认识别人，而忽略了最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的自己。认识自己需要一个很漫长的过程，而这个过程的第一站是：建立起自我意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你思考过“我是谁”这个问题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说明了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为什么说“弄清楚‘我是谁’很有意义，也很重要”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b/>
          <w:sz w:val="24"/>
        </w:rPr>
        <w:t>活动二：</w:t>
      </w:r>
      <w:r>
        <w:rPr>
          <w:b/>
          <w:sz w:val="24"/>
          <w:lang w:val="en-US" w:eastAsia="zh-CN"/>
        </w:rPr>
        <w:t>阅读材料，书写感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憨豆先生的扮演者艾特金森患有严重的口吃，对于演员来说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这可是致命的缺陷。他知道自己很难真正克服口吃，因此在剧中极少说话，只是偶尔含混不清地咕浓几句。艾特金森为了自己喜欢的喜剧事业，他每天在镜子面前研究自己，揣摩最佳的幽默效果，最终凭借丰富的肢体动作和多变的面部表情走红全球，成为世界级喜剧明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思考：患严重口吃的憨豆先生为何能成为世界级的喜剧明星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老师</cp:lastModifiedBy>
  <dcterms:modified xsi:type="dcterms:W3CDTF">2020-02-14T10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