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方正行楷简体;宋体" w:hAnsi="方正行楷简体;宋体" w:cs="Times New Roman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cs="Times New Roman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cs="Times New Roman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cs="Times New Roman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cs="Times New Roman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时：《春江花月夜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春江花月夜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华文楷体" w:hAnsi="华文楷体" w:cs="华文楷体" w:eastAsia="华文楷体"/>
            <w:b/>
            <w:bCs/>
            <w:color w:val="000000"/>
            <w:sz w:val="24"/>
            <w:szCs w:val="24"/>
            <w:u w:val="none"/>
          </w:rPr>
          <w:t>【作者】张若虚 </w:t>
        </w:r>
      </w:hyperlink>
      <w:r>
        <w:rPr>
          <w:rFonts w:ascii="华文楷体" w:hAnsi="华文楷体" w:cs="华文楷体" w:eastAsia="华文楷体"/>
          <w:b/>
          <w:bCs/>
          <w:sz w:val="24"/>
          <w:szCs w:val="24"/>
        </w:rPr>
        <w:t>【朝代】唐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春江潮水连海平，海上明月共潮生。滟滟随波千万里，何处春江无月明！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江流宛转绕芳甸，月照花林皆似霰；空里流霜不觉飞，汀上白沙看不见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江天一色无纤尘，皎皎空中孤月轮。江畔何人初见月？江月何年初照人？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人生代代无穷已，江月年年望相似。不知江月待何人，但见长江送流水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白云一片去悠悠，青枫浦上不胜愁。谁家今夜扁舟子？何处相思明月楼？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可怜楼上月徘徊，应照离人妆镜台。玉户帘中卷不去，捣衣砧上拂还来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此时相望不相闻，愿逐月华流照君。鸿雁长飞光不度，鱼龙潜跃水成文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昨夜闲潭梦落花，可怜春半不还家。江水流春去欲尽，江潭落月复西斜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斜月沉沉藏海雾，碣石潇湘无限路。不知乘月几人归，落月摇情满江树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译文</w:t>
      </w:r>
    </w:p>
    <w:p>
      <w:pPr>
        <w:pStyle w:val="Normal"/>
        <w:ind w:firstLine="420"/>
        <w:rPr/>
      </w:pPr>
      <w:r>
        <w:rPr/>
        <w:t>春天的江潮水势浩荡，与大海连成一片，一轮明月从海上升起，好像与潮水一起涌出来。月光照耀着春江，随着波浪闪耀千万里，所有地方的春江都有明亮的月光！江水曲曲折折地绕着花草丛生的原野流淌，月光照射着开遍鲜花的树林好像细密的雪珠在闪烁。月色如霜，所以霜飞无从觉察，洲上的白沙和月色融合在一起，看不分明。江水、天空成一色，没有一点微小灰尘，明亮的天空中只有一轮孤月高悬空中。江边上什么人最初看见月亮？江上的月亮哪一年最初照耀着人？人生一代代地无穷无尽，只有江上的月亮一年年地总是相像。不知江上的月亮等待着什么人，只见长江不断地一直运输着流水。游子像一片白云缓缓地离去，只剩下思妇站在离别的青枫浦不胜忧愁。哪家的游子今晚坐着小船在漂流？什么地方有人在明月照耀的楼上相思？可怜楼上不停移动的月光，应该照耀着离人的梳妆台。月光照进思妇的门帘，卷不走，照在她的捣衣砧上，拂不掉。这时互相望着月亮可是互相听不到声音，我希望随着月光流去照耀着您。鸿雁不停地飞翔，而不能飞出无边的月光，月照江面，鱼龙在水中跳跃，激起阵阵波纹。昨天夜里梦见花落闲潭，可惜的是春天过了一半自己还不能回家。江水带着春光将要流尽，水潭上的月亮又要西落。斜月慢慢下沉，藏在海雾里，碣石与潇湘的离人距离无限遥远。不知有几人能趁着月光回家，唯有那西落的月亮摇荡着离情，洒满了江边的树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春江花月夜赏析</w:t>
      </w:r>
    </w:p>
    <w:p>
      <w:pPr>
        <w:pStyle w:val="Normal"/>
        <w:rPr/>
      </w:pPr>
      <w:r>
        <w:rPr/>
        <w:t>　　被闻一多先生誉为“诗中的诗，顶峰上的顶峰”（《宫体诗的自赎》）的《春江花月夜》，一千多年来使无数读者为之倾倒。一生仅留下两首诗的张若虚，也因这一首诗，“孤篇横绝，竟为大家”。</w:t>
      </w:r>
      <w:r>
        <w:rPr/>
        <w:br/>
      </w:r>
      <w:r>
        <w:rPr/>
        <w:t>　　诗篇题目就令人心驰神往。春、江、花、月、夜，这五种事物集中体现了人生最动人的良辰美景，构成了诱人探寻的奇妙的艺术境界。</w:t>
      </w:r>
      <w:r>
        <w:rPr/>
        <w:br/>
      </w:r>
      <w:r>
        <w:rPr/>
        <w:t>　　诗人入手擒题，一开篇便就题生发，勾勒出一幅春江月夜的壮丽画面：江潮连海，月共潮生。这里的“海”是虚指。江潮浩瀚无垠，仿佛和大海连在一起，气势宏伟。这时一轮明月随潮涌生，景象壮观。一个“生”字，就赋予了明月与潮水以活泼泼的生命。月光闪耀千万里之遥，哪一处春江不在明月朗照之中！江水曲曲弯弯地绕过花草遍生的春之原野，月色泻在花树上，象撒上了一层洁白的雪。诗人真可谓是丹青妙手，轻轻挥洒一笔，便点染出春江月夜中的奇异之“花”。同时，又巧妙地缴足了“春江花月夜”的题面。诗人对月光的观察极其精微：月光荡涤了世间万物的五光十色，将大千世界浸染成梦幻一样的银辉色。因而“流霜不觉飞”，“白沙看不见”，浑然只有皎洁明亮的月光存在。细腻的笔触，创造了一个神话般美妙的境界，使春江花月夜显得格外幽美恬静。这八句，由大到小，由远及近，笔墨逐渐凝聚在一轮孤月上了。</w:t>
      </w:r>
      <w:r>
        <w:rPr/>
        <w:br/>
      </w:r>
      <w:r>
        <w:rPr/>
        <w:t>　　清明澄彻的天地宇宙，仿佛使人进入了一个纯净的世界，这就自然地引起了诗人的遐思冥想：“江畔何人初见月？江月何年初照人？”诗人神思飞跃，但又紧紧联系着人生，探索着人生的哲理与宇宙的奥秘。这种探索，古人也已有之，如曹植《送应氏》：“天地无终极，人命若朝霜”，阮籍《咏怀》：“人生若尘露，天道邈悠悠”等等，但诗的主题多半是感慨宇宙永恒，人生短暂。张若虚在此处却别开生面，他的思想没有陷入前人窠臼，而是翻出了新意：“人生代代无穷已，江月年年只相似。”个人的生命是短暂即逝的，而人类的存在则是绵延久长的，因之“代代无穷已”的人生就和“年年只相似”的明月得以共存。这是诗人从大自然的美景中感受到的一种欣慰。诗人虽有对人生短暂的感伤，但并不是颓废与绝望，而是缘于对人生的追求与热爱。全诗的基调是“哀而不伤”，使我们得以聆听到初盛唐时代之音的回响。</w:t>
      </w:r>
      <w:r>
        <w:rPr/>
        <w:br/>
      </w:r>
      <w:r>
        <w:rPr/>
        <w:t>　　“不知江月待何人，但见长江送流水”，这是紧承上一句的“只相似”而来的。人生代代相继，江月年年如此。一轮孤月徘徊中天，象是等待着什么人似的，却又永远不能如愿。月光下，只有大江急流，奔腾远去。随着江水的流动，诗篇遂生波澜，将诗情推向更深远的境界。江月有恨，流水无情，诗人自然地把笔触由上半篇的大自然景色转到了人生图象，引出下半篇男女相思的离愁别恨。</w:t>
      </w:r>
      <w:r>
        <w:rPr/>
        <w:br/>
      </w:r>
      <w:r>
        <w:rPr/>
        <w:t>　　“白云”四句总写在春江花月夜中思妇与游子的两地思念之情。“白云”、“青枫浦”托物寓情。白云飘忽，象征“扁舟子”的行踪不定。“青枫浦”为地名，但“枫”“浦”在诗中又常用为感别的景物、处所。“谁家”“何处”二句互文见义，正因不止一家、一处有离愁别恨，诗人才提出这样的设问，一种相思，牵出两地离愁，一往一复，诗情荡漾，曲折有致。</w:t>
      </w:r>
      <w:r>
        <w:rPr/>
        <w:br/>
      </w:r>
      <w:r>
        <w:rPr/>
        <w:t>　　以下“可怜”八句承“何处”句，写思妇对离人的怀念。然而诗人不直说思妇的悲和泪，而是用“月”来烘托她的怀念之情，悲泪自出。诗篇把“月”拟人化，“徘徊”二字极其传神：一是浮云游动，故光影明灭不定；二是月光怀着对思妇的怜悯之情，在楼上徘徊不忍去。它要和思妇作伴，为她解愁，因而把柔和的清辉洒在妆镜台上、玉户帘上、捣衣砧上。岂料思妇触景生情，反而思念尤甚。她想赶走这恼人的月色，可是月色“卷不去”，“拂还来”，真诚地依恋着她。这里“卷”和“拂”两个痴情的动作，生动地表现出思妇内心的愁怅和迷惘。月光引起的情思在深深地搅扰着她，此时此刻，月色不也照着远方的爱人吗？共望月光而无法相知，只好依托明月遥寄相思之情。望长空：鸿雁远飞，飞不出月的光影，飞也徒劳；看江面，鱼儿在深水里跃动，只是激起阵阵波纹，跃也无用。“尺素在鱼肠，寸心凭雁足”。向以传信为任的鱼雁，如今也无法传递音讯──该又凭添几重愁苦！</w:t>
      </w:r>
      <w:r>
        <w:rPr/>
        <w:br/>
      </w:r>
      <w:r>
        <w:rPr/>
        <w:t>　　最后八句写游子，诗人用落花、流水、残月来烘托他的思归之情。“扁舟子”连做梦也念念归家──花落幽潭，春光将老，人还远隔天涯，情何以堪！江水流春，流去的不仅是自然的春天，也是游子的青春、幸福和憧憬。江潭落月，更衬托出他凄苦的寞寞之情。沉沉的海雾隐遮了落月；碣石、潇湘，天各一方，道路是多么遥远。“沉沉”二字加重地渲染了他的孤寂；“无限路”也就无限地加深了他的乡思。他思忖：在这美好的春江花月之夜，不知有几人能乘月归回自己的家乡！他那无着无落的离情，伴着残月之光，洒满在江边的树林之上……</w:t>
      </w:r>
      <w:r>
        <w:rPr/>
        <w:br/>
      </w:r>
      <w:r>
        <w:rPr/>
        <w:t>　　“落月摇情满江树”，这结句的“摇情”──不绝如缕的思念之情，将月光之情，游子之情，诗人之情交织成一片，洒落在江树上，也洒落在读者心上，情韵袅袅，摇曳生姿，令人心醉神迷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s?wd=&#24352;&#33509;&#3439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6:00Z</dcterms:created>
  <dc:creator>Dora.Home</dc:creator>
  <dc:description/>
  <cp:keywords/>
  <dc:language>en-US</dc:language>
  <cp:lastModifiedBy>Dora.Home</cp:lastModifiedBy>
  <dcterms:modified xsi:type="dcterms:W3CDTF">2020-02-09T13:33:00Z</dcterms:modified>
  <cp:revision>4</cp:revision>
  <dc:subject/>
  <dc:title/>
</cp:coreProperties>
</file>