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十四课时学习指南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人生的境界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能够依据文意概括四种人生境界的内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够结合实际阐述自己对道德境界及天地境界的认识。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够分析自身的人生境界现状，思考提升的途径。</w:t>
      </w:r>
    </w:p>
    <w:p>
      <w:pPr>
        <w:pStyle w:val="Normal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于这篇文章是一篇哲学论文，具有高度的概括性和抽象性，所以要学会运用质疑思辨法，采取探究性的阅读，认真理解文中语句的含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会融会贯通，联系实际，举一反三。 融会贯通是善于思辩的表现，联系实际是质疑的主要途径。学习本文不仅是为了弄懂本文的意义，更重要的是根据事实思考其道理，也就是用实践去检验认识的真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促使自己对人生意义的思考，明白在做平常事情的时候也应有精神追求的道理，使自己从一个自然的人变成一个有道德境界的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文意，用自己的话分别写出四种人生境界的内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境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利境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道德境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地境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拓展材料，观看微课视频。从以下两个题目中至少选择一个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中说，达到道德境界的贤人做事是“正其义不谋其利”，哲学的觉解使们的行动和生活都有了道德意义，使他们达到很高的人生境界。请结合具体人物事例谈谈对这种人生境界的认识。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</w:t>
      </w:r>
      <w:r>
        <w:rPr>
          <w:rFonts w:ascii="宋体;SimSun" w:hAnsi="宋体;SimSun" w:cs="Arial"/>
          <w:sz w:val="28"/>
          <w:szCs w:val="28"/>
          <w:shd w:fill="FFFFFF" w:val="clear"/>
        </w:rPr>
        <w:t>为了成为圣人，并不需要做不同于平常的事。他不可能表演奇迹，也不需要表演奇迹。他做的都只是平常人所做的事，但是由于有高度的觉解，他所做的事对于他就有不同的意义</w:t>
      </w:r>
      <w:r>
        <w:rPr>
          <w:rFonts w:ascii="宋体;SimSun" w:hAnsi="宋体;SimSun" w:cs="Arial"/>
          <w:sz w:val="28"/>
          <w:szCs w:val="28"/>
          <w:shd w:fill="FFFFFF" w:val="clear"/>
        </w:rPr>
        <w:t>”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  <w:r>
        <w:rPr>
          <w:rFonts w:ascii="宋体;SimSun" w:hAnsi="宋体;SimSun" w:cs="Arial"/>
          <w:sz w:val="28"/>
          <w:szCs w:val="28"/>
          <w:shd w:fill="FFFFFF" w:val="clear"/>
        </w:rPr>
        <w:t>请你联系实际阐述自己对这段话的理解。</w:t>
      </w:r>
      <w:r>
        <w:rPr>
          <w:rFonts w:cs="Arial" w:ascii="宋体;SimSun" w:hAnsi="宋体;SimSun"/>
          <w:sz w:val="28"/>
          <w:szCs w:val="28"/>
          <w:shd w:fill="FFFFFF" w:val="clear"/>
        </w:rPr>
        <w:t>200</w:t>
      </w:r>
      <w:r>
        <w:rPr>
          <w:rFonts w:ascii="宋体;SimSun" w:hAnsi="宋体;SimSun" w:cs="Arial"/>
          <w:sz w:val="28"/>
          <w:szCs w:val="28"/>
          <w:shd w:fill="FFFFFF" w:val="clear"/>
        </w:rPr>
        <w:t>字左右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结合文本和自己的理解，分析司马迁的“生死观”，即司马迁是如何看待生死的。不少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dreamsummit</cp:lastModifiedBy>
  <dcterms:modified xsi:type="dcterms:W3CDTF">2020-02-07T11:16:00Z</dcterms:modified>
  <cp:revision>9</cp:revision>
  <dc:subject/>
  <dc:title/>
</cp:coreProperties>
</file>