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拓展阅读：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  <w:sz w:val="22"/>
        </w:rPr>
        <w:t>从“包身工”引起的回忆</w:t>
      </w:r>
    </w:p>
    <w:p>
      <w:pPr>
        <w:pStyle w:val="Normal"/>
        <w:spacing w:lineRule="exact" w:line="360"/>
        <w:jc w:val="center"/>
        <w:rPr/>
      </w:pPr>
      <w:r>
        <w:rPr/>
        <w:t>夏衍</w:t>
      </w:r>
    </w:p>
    <w:p>
      <w:pPr>
        <w:pStyle w:val="Normal"/>
        <w:spacing w:lineRule="exact" w:line="360"/>
        <w:ind w:firstLine="420"/>
        <w:rPr/>
      </w:pPr>
      <w:r>
        <w:rPr/>
        <w:t>1927</w:t>
      </w:r>
      <w:r>
        <w:rPr/>
        <w:t>年，我的组织关系在上海闸北区的第三街道支部。那时，我做过一个很短时期的工会工作，认识了一些在纱厂工作的朋友。后来工作调动，就离开了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1929</w:t>
      </w:r>
      <w:r>
        <w:rPr/>
        <w:t>年底，我住在沪东唐山路业广里，因为这是工人区，所以有几位做工人运动的同志还常常到我家里来“落脚”──把一套蓝布工人服放在我家里，他们穿了长衫或者西装到我这里来换回原来的衣服。从这些同志的谈话中，我知道了“包身工”制度和这些女孩子们的非人的生活。一年多以后，上海艺术剧社解散，我们组织了流动演剧队到工厂去演出，为了找关系，我又和一个过去认识的、在基督教青年会办的工人夜校里担任教员的同志接上了关系（她就是我后来在《包身工余话》里写的那位冯先生）。她告诉了我许多关于包身工的事情。</w:t>
      </w:r>
    </w:p>
    <w:p>
      <w:pPr>
        <w:pStyle w:val="Normal"/>
        <w:spacing w:lineRule="exact" w:line="360"/>
        <w:rPr/>
      </w:pPr>
      <w:r>
        <w:rPr/>
        <w:t>　　“一二八”战争后，沈西苓同志要写一个以上海女工为题材的电影剧本，我就把包身工的材料告诉了他。这就是后来由明星公司拍成的《女性的呐喊》。这是第一部写包身工的文艺作品。但是一方面由于我们对这方面的体会不深，生活不够熟悉，同时由于当时的环境限制，拍成之后又受到了电影审查官的一再删剪，这部影片的成绩并不很好。但是，由于要写这部电影，我们又重新搜集了一些包身工的材料，了解得多了一些，包身工的悲惨生活更使我们这批知识分子感到“灵魂的震动”。我也看过不少描写女工生活的文艺作品，在日本的时候，我也看到过在资本主义世界里一致认为生活水平最低、劳动条件最坏的日本纺织女工的生活，可是，拿日本女工来和包身工一比，那就是天堂和地狱了。这时候我才知道，在</w:t>
      </w:r>
      <w:r>
        <w:rPr/>
        <w:t>20</w:t>
      </w:r>
      <w:r>
        <w:rPr/>
        <w:t>世纪的帝国主义经营的工厂里，原来还公然保存着奴隶制度。我感到愤怒，我觉得非把这个人间地狱揭发出来不可，于是我决心写一篇小说，开始进一步地了解包身工的生活，但是后来因为工作忙，就搁下了。</w:t>
      </w:r>
    </w:p>
    <w:p>
      <w:pPr>
        <w:pStyle w:val="Normal"/>
        <w:spacing w:lineRule="exact" w:line="360"/>
        <w:rPr/>
      </w:pPr>
      <w:r>
        <w:rPr/>
        <w:t>　　直到</w:t>
      </w:r>
      <w:r>
        <w:rPr/>
        <w:t>1935</w:t>
      </w:r>
      <w:r>
        <w:rPr/>
        <w:t>年，上海党组织又一次遭到了很大的破坏，我们文化方面的几个主要负责人都被捕了，组织上要我暂时隐蔽起来，我就利用这个机会，开始了有关包身工材料的搜集。</w:t>
      </w:r>
    </w:p>
    <w:p>
      <w:pPr>
        <w:pStyle w:val="Normal"/>
        <w:spacing w:lineRule="exact" w:line="360"/>
        <w:rPr/>
      </w:pPr>
      <w:r>
        <w:rPr/>
        <w:t>　　经过“沪东公社”（进步分子利用基督教青年会的机构，在杨树浦办的一个以工人夜校为中心的服务组织）同志们的介绍，我认识了一位在日本内外棉纱厂做工的青年团员杏弟。和她谈了几次之后，觉得真要了解包身工的生活，单凭搜集材料是不行的，非得实地观察不可。</w:t>
      </w:r>
    </w:p>
    <w:p>
      <w:pPr>
        <w:pStyle w:val="Normal"/>
        <w:spacing w:lineRule="exact" w:line="360"/>
        <w:rPr/>
      </w:pPr>
      <w:r>
        <w:rPr/>
        <w:t>　　我找到了一位在日本纱厂当职员的中学时代的同学，到包身工工作车间去观察了几次，对她们的劳动条件有了一些了解，可是要懂得“带工头”对包身工的管理制度，她们的生活情况，那是非得亲自到包身工们住宿的工房去调查不可的。</w:t>
      </w:r>
    </w:p>
    <w:p>
      <w:pPr>
        <w:pStyle w:val="Normal"/>
        <w:spacing w:lineRule="exact" w:line="360"/>
        <w:rPr/>
      </w:pPr>
      <w:r>
        <w:rPr/>
        <w:t>　　对现在的年轻工人来说，那种情况恐怕是难于理解也很难于相信的了。在当时，包身工住的工房，实际上是一所管理得十分严密的监狱。包身工的工房，是由日本警察、巡捕、带工头手下的流氓紧紧地封锁着，他们为了防止这群“奴隶劳工”和外界接触，任何“外头人”是不能走进这个禁区的。</w:t>
      </w:r>
    </w:p>
    <w:p>
      <w:pPr>
        <w:pStyle w:val="Normal"/>
        <w:spacing w:lineRule="exact" w:line="360"/>
        <w:rPr/>
      </w:pPr>
      <w:r>
        <w:rPr/>
        <w:t>　　在《包身工》里我说过，这些包身工是“罐装了的劳动力”，资本家把她们密封起来，不让她们和外面的空气接触。这些话一点也没有夸张。为了突破这种封锁，我得到杏弟的帮助，混进去过两三次。但是在这以后，就被带工头雇用的“下手”们盯住了。</w:t>
      </w:r>
    </w:p>
    <w:p>
      <w:pPr>
        <w:pStyle w:val="Normal"/>
        <w:spacing w:lineRule="exact" w:line="360"/>
        <w:rPr/>
      </w:pPr>
      <w:r>
        <w:rPr/>
        <w:t>　　对于这种观察特别困难的是包身工们清早就进厂做工，晚上才回工房，所以要看到她们上班下班的生活，非得清早和晚间不可。当时我住在麦特赫斯德路（现泰兴路），离开杨树浦很远。这样，为了要在早上五点钟以前赶到杨树浦，就得半夜三点多钟起身走十几里路，才能看到她们上班的情景。这样我从三月初到五月，足足作了两个多月的“夜工”，才比较详细地观察到一些她们的日常生活。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</w:t>
      </w:r>
      <w:r>
        <w:rPr/>
        <w:t>　　由于她们受着三重四重的压迫，遭受着无数的磨难，所以这些小姑娘是不轻易给人讲话的。不仅像我们这样的人，即使同厂做工的“外头工人”，要同她们说话也是很困难的。杏弟是一个热心人，她为了帮助我了解情况，曾经几次赶上早班，混在她们队伍里面，打算向她们探听一些内部情况，可是，当包身工们看了一下她的服装，打量了一下她的身份之后，很快地就“警惕”了，有的人根本不吭声，有的人甚至将她看成了“包打听”，用憎恶的眼光看她。由此可见，在那种情况下，要真正听到她们心里想说的话，要了解她们心底的痛苦，是很不容易的。</w:t>
      </w:r>
    </w:p>
    <w:p>
      <w:pPr>
        <w:pStyle w:val="Normal"/>
        <w:spacing w:lineRule="exact" w:line="360"/>
        <w:rPr/>
      </w:pPr>
      <w:r>
        <w:rPr/>
        <w:t>　　关于她们的生活情况，根据当时我能调查到的，都已经写在那篇报告里了。这是一篇报告文学，不是小说，所以我写的时候力求真实，一点也没有虚构和夸张。她们的劳动强度，她们的劳动和生活条件，当时的工资制度，我都尽可能地做了实事求是的调查，因此，在今天的工人同志们看来似乎是不能相信的一切，在当时都是铁一般的事实。</w:t>
      </w:r>
    </w:p>
    <w:p>
      <w:pPr>
        <w:pStyle w:val="Normal"/>
        <w:spacing w:lineRule="exact" w:line="360"/>
        <w:rPr/>
      </w:pPr>
      <w:r>
        <w:rPr/>
        <w:t>　　现在回想起来，当时使我印象特别深刻的，是帝国主义、封建势力和流氓特务这一切恶势力的紧密结合。为了压迫和榨取这成千上万的孤苦无告的包身工，日本帝国主义者、工部局、带工头、老板、帮口头子、国民党特务，以至当地的地痞流氓，完全结成一条统一战线。在这个地方既没有所谓国家主权、政府法律，更谈不上生活保障和人身自由。解放之后，在镇反运动的一次诉苦大会上，我听到过一个老年的纱厂女工说：“你们说，我们给资本家作牛马，其实呀，连牛马也不如，我们是苍蝇、蚊子一样的虫豸。东洋老板和带工头打死一个工人，好像在地上踏死一个蚂蚁一样，一点也不算稀奇。”这是实话，一点也不假的。</w:t>
      </w:r>
    </w:p>
    <w:p>
      <w:pPr>
        <w:pStyle w:val="Normal"/>
        <w:spacing w:lineRule="exact" w:line="360"/>
        <w:rPr/>
      </w:pPr>
      <w:r>
        <w:rPr/>
        <w:t>　　解放之后，我去看过上海的曹杨新村、控江新村，我也曾去看过工人医院。看到这些，不知别人是什么感觉，我却总会很自然地联系起包身工的生活。包身工的形象，想起来就会使软心肠的人流眼泪。什么面黄肌瘦、骨瘦如柴这些话，都是不能形容她们的真实情况的。没有病的包身工是很少的，最多的是肺病、脚气病、皮肤病。这些包身工的两只脚已经肿得像碗口一样粗了，还是成天成夜地站在机器旁边工作。去年冬天我在北京参观了一处女工宿舍，看到她们床边有书籍、雪花膏、香水等，我替她们感到了幸福。最初我混在包身工群中观察的时候，最使我受不了的就是那种难闻的臭气。那时正是上海的五月黄梅天季节，包身工们是成年累月不可能洗澡、洗头和换衣服的，请你们设想一下，这是一种什么滋味！</w:t>
      </w:r>
    </w:p>
    <w:p>
      <w:pPr>
        <w:pStyle w:val="Normal"/>
        <w:spacing w:lineRule="exact" w:line="360"/>
        <w:rPr/>
      </w:pPr>
      <w:r>
        <w:rPr/>
        <w:t>　　我写那篇“包身工”是在</w:t>
      </w:r>
      <w:r>
        <w:rPr/>
        <w:t>1935</w:t>
      </w:r>
      <w:r>
        <w:rPr/>
        <w:t>年（发表在</w:t>
      </w:r>
      <w:r>
        <w:rPr/>
        <w:t>1936</w:t>
      </w:r>
      <w:r>
        <w:rPr/>
        <w:t>年春），离开现在已经二十四年了，这样计算一下，对现在的青年工人来说，大概这些已经是“历史上的陈迹”了。在那个悲惨的时代，今天的青年们还没有出世。人吃人的社会，已经一去不复返了，工人给资本家当牛马、当虫豸的时代，已经一去不复返了，可是我们得记住：要赶走帝国主义，要推翻这个人吃人的社会制度，我们的先人曾付出了无数的生命、血汗和眼泪。幸福，不是无代价可以得来的。为了今天的幸福，为了更幸福的将来，爱党、爱社会主义，为社会主义──共产主义的新中国贡献出自己的力量，应该是我们青年一代的责任。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rFonts w:eastAsia="Calibri"/>
        </w:rPr>
        <w:t xml:space="preserve">                                                  </w:t>
      </w:r>
      <w:r>
        <w:rPr/>
        <w:t>《中国工人》</w:t>
      </w:r>
      <w:r>
        <w:rPr/>
        <w:t>1959</w:t>
      </w:r>
      <w:r>
        <w:rPr/>
        <w:t>年第</w:t>
      </w:r>
      <w:r>
        <w:rPr/>
        <w:t>6</w:t>
      </w:r>
      <w:r>
        <w:rPr/>
        <w:t>期</w:t>
      </w:r>
    </w:p>
    <w:p>
      <w:pPr>
        <w:pStyle w:val="Normal"/>
        <w:spacing w:lineRule="exact" w:line="36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读韩愈</w:t>
      </w:r>
    </w:p>
    <w:p>
      <w:pPr>
        <w:pStyle w:val="Normal"/>
        <w:jc w:val="center"/>
        <w:rPr/>
      </w:pPr>
      <w:r>
        <w:rPr/>
        <w:t>梁衡</w:t>
      </w:r>
    </w:p>
    <w:p>
      <w:pPr>
        <w:pStyle w:val="Normal"/>
        <w:rPr/>
      </w:pPr>
      <w:r>
        <w:rPr/>
        <w:t>　　</w:t>
      </w:r>
      <w:r>
        <w:rPr>
          <w:rFonts w:ascii="楷体" w:hAnsi="楷体" w:cs="楷体" w:eastAsia="楷体"/>
        </w:rPr>
        <w:t>韩愈为唐宋八大家之首，其文章写得好是真的。所以，我读韩愈其人是从读韩愈其文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开始的，因为中学课本上就有他的《师说》、《进学解》。课外阅读，各种选本上韩文也随处可见。他的许多警句，如：“师者，所以传道、授业、解惑也”，“业精于勤荒于嬉，行成于思毁于随”等，跨越了一千多年，仍在指导我们的行为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但由文而读其人却是因一件事引起的。去年，到潮州出差，潮州有韩公祠，祠依山临水而建，气势雄伟。祠后有山曰韩山，祠前有水名韩江。当地人说此皆因韩愈而名。我大惑不解，韩愈一介书生，怎么会在这天涯海角霸得一块山水，享千秋之祀呢？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原来有这样一段故事。唐代有个宪宗皇帝十分迷信佛教，在他的倡导下国内佛事大盛，公元八一九年，又搞了一次大规模的迎佛骨活动，就是将据称是佛祖的一块朽骨迎到长安，修路盖庙，人山人海，官商民等舍物捐款，劳民伤财，一场闹剧。韩愈对这件事有看法，他当过监察御史，有随时向上面提出诚实意见的习惯。这种官职的第一素质就是不怕得罪人，因提意见获死罪都在所不辞。所谓“文死谏，武死战”。韩愈在上书前思想好一番斗争，最后还是大义战胜了私心，终于实现了勇敢的“一递”，谁知奏折一递，就惹来了大祸；而大祸又引来了一连串的的故事，成就了他的身后名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韩愈是个文章家，写奏折自然比一般为官者也要讲究些。于理、于情都特别动人，文字铿锵有力。他说那所谓佛骨不过是一块脏兮兮的枯骨，皇帝您“今无故取朽秽之物，亲临观之”，“群臣不言其非，御史不举其失，臣实耻之。乞以此骨付之有司，投诸水火，永绝根本……岂不盛哉，岂不快哉！”这佛如果真的有灵，有什么祸殃，就让他来找我吧。（“佛如有灵，能作祸祟，凡有殃咎，宜加臣身。”）这真有一股不怕鬼，不信邪的凛然大气和献身精神。但是，这正应了我们现时说的，立场不同，感情不同这句话。韩愈越是肝脑涂地陈利害表忠心，宪宗越觉得他是在抗龙颜，揭龙鳞，大逆不道。于是，大喝一声把他赶出京城，贬到八千里外的海边潮州去当地方小官。</w:t>
      </w:r>
    </w:p>
    <w:p>
      <w:pPr>
        <w:pStyle w:val="Normal"/>
        <w:rPr/>
      </w:pPr>
      <w:r>
        <w:rPr>
          <w:rFonts w:ascii="楷体" w:hAnsi="楷体" w:cs="楷体" w:eastAsia="楷体"/>
        </w:rPr>
        <w:t>　　韩愈这一贬，是他人生的一大挫折。因为这不同于一般的逆境，一般的不顺，比之李白的怀才不遇，柳永的屡试不第要严重得多，他们不过是登山无路，韩愈是已登山顶，又一下子被推到无底深渊。其心情之坏可想而知。他被押送出京不久，家眷也被赶出长安，年仅十二岁的小女儿也惨死在驿道旁。韩愈自己觉得实在活得没有什么意思了。他在过蓝关时写了那首著名的诗。我向来觉得韩愈文好，诗却一般，只有这首，胸中块垒，笔底波涛，确是不一样：</w:t>
      </w:r>
    </w:p>
    <w:p>
      <w:pPr>
        <w:pStyle w:val="Normal"/>
        <w:rPr/>
      </w:pPr>
      <w:r>
        <w:rPr>
          <w:rFonts w:ascii="楷体" w:hAnsi="楷体" w:cs="楷体" w:eastAsia="楷体"/>
        </w:rPr>
        <w:t>　　</w:t>
      </w:r>
      <w:r>
        <w:rPr>
          <w:rFonts w:ascii="宋体;SimSun" w:hAnsi="宋体;SimSun" w:cs="宋体;SimSun"/>
        </w:rPr>
        <w:t>一封朝奏九重天，夕贬潮州路八千。欲为圣明除弊事，肯将衰朽惜残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云横秦岭家何在？雪拥蓝关马不前。知汝远来应有意，好收吾骨瘴江边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这是给前来看他的侄孙写的，其心境之冷可见一斑。但是，当他到了潮州后，发现当地的情况比他的心境还要坏。就气候水土而言这里条件不坏，但由于地处偏僻，文化落后，弊政陋习极多极重。农耕方式原始，乡村学校不兴。当时在北方早已告别了奴隶制，唐律明确规定了不准没良为奴，这里却还在买卖人口，有钱人养奴成风。“岭南以口为货，其荒阻处，父子相缚为奴。”其习俗又多崇鬼神，有病不求药，杀鸡杀狗，求神显灵。人们长年在浑浑噩噩中生活。见此情景韩愈大吃一惊，比之于北方的先进文明，这里简直就是茹毛饮血，同为大唐圣土，同为大唐子民，何忍遗此一隅，视而不救呢？用我们现在的话说，就是同在一片蓝天下，人人都该享有爱。按照当时的规矩，贬臣如罪人服刑，老老实实磨时间，等机会便是，决不会主动参政。但韩愈还是忍不住，他觉得自己的知识、能力还能为地方百姓做点事，觉得比之百姓之苦，自己的这点冤、这点苦反倒算不了什么。于是他到任之后，就如新官上任一般，连续干了四件事。一是驱除鳄鱼。当时鳄鱼为害甚烈，当地人又迷信，只知投牲畜以祭，韩愈“选材技吏民，操强弓毒矢”，大除其害。二是兴修水利，推广北方先进耕作技术。三是赎放奴婢。他下令奴婢可以工钱抵债，钱债相抵就给人自由，不抵者可用钱赎，以后不得蓄奴。四是兴办教育，请先生，建学校，甚至还“以正音为潮人语”，用今天的话说就是推广普通话。不可想象，从他贬潮州到再离潮而贬袁州，八个月就干了这四件事。我们且不说这事的大小，只说他那片诚心。我在祠内仔细看着题刻碑文和有关资料。韩愈的确是个文人，干什么都要用文章来表现，也正是这一点为我们留下了如日记一样珍贵的史料。比如，除鳄之前，他先写了一篇《祭鳄鱼文》，这简直就是一篇讨鳄檄文。他说我受天子之命来守此土，而鳄鱼悍然在这里争食民畜，“与刺史亢拒，争为长雄。刺史虽驽弱，亦安肯为鳄鱼低首下心。”他限鳄鱼三日内远徙于海，三日不行五日，五日不行七日，再不行就是傲天子之命吏，“必尽杀乃止”！阴雨连绵不断，他连写祭文，祭于湖，祭于城隍，祭于石，请求天晴。他说天啊，老这么下雨，稻不得熟，蚕不得成，百姓吃什么，穿什么呢？要是我为官的不好，就降我以罪吧，百姓是无辜的，请降福给他们。（“刺史不仁，可以坐罪；惟彼无辜，惠以福也。”）一片拳拳之心。韩愈在潮州任上共有十三篇文章，除三篇短信，两篇上表外，余皆是驱鳄祭天，请设乡校，为民请命祈福之作。文如其人，文如其心。当其获罪海隅，家破人亡之时，尚能心系百姓，真是难能可贵了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一个人为文不说空话，为官不说假话，为政务求实绩，这在封建时代难能可贵。应该说韩愈是言行一致的。他在政治上高举儒家旗帜，是个封建传统思想道德的维护者。传统这个东西有两面性，当它面对革命新潮时，表现出一副可憎的顽固面孔。而当它面对逆流邪说时，又表现出撼山易撼传统难的威严。韩愈也是这样，他一方面反对宰相王叔文的改革，一方面又对当时最尖锐的两个社会问题，即藩镇割据和佛道泛滥，深恶痛绝，坚决抨击。他亲自参加平定叛乱。到晚年时还以衰朽之身一人一马到叛军营中去劝敌投诚，其英雄气概不亚于关云长单刀赴会。他出身小户，考进士三次落第，第四次才中进士，在考官时又三次碰壁，乌纱帽得来不易，按说他该惜官如命，但是他两次犯上直言，被贬后又继续尽其所能为民办事。这是中国知识分子的传统，以国为任，以民为本，不违心，不费时，不浪费生命。他又倡导古文运动，领导了一场文章革命，他要求“文以载道”、“陈言务去”，开一代文章先河，砍掉了骈文这个重形式求华丽的节外之枝，而直承秦汉。所以苏东坡说他：“文起八代之衰，道济天下之溺。”他既立业又立言，全面实践了儒家道德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当我手倚韩祠石栏，远眺滚滚韩江时，我就想，宪宗佞佛，满朝文武，就是韩愈敢出来说话，如果有人在韩愈之前上书直谏呢？如果在韩愈被贬时又有人出来为之抗争呢？历史会怎样改写？还有在韩愈到来之前潮州买卖人口、教育荒废等四个问题早已存在，地方官吏走马灯似的换了一任又一任，其任职超过八个月的也大有人在，为什么没有谁去解决呢？如果有人在韩愈之前解决了这些问题，历史又将怎样写？但是没有，什么都没有。长安大殿上的雕梁玉砌在如钩晓月下静静地等待，秦岭驿道上的风雪，南海丛林中的雾瘴在悄悄地徘徊。历史终于等来了一个衰朽的书生，他长须弓背双手托着一封奏折，一步一颤地走上大殿，然后又单人瘦马，形影相吊地走向海角天涯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人生的逆境大约可分四种。一曰生活之苦，饥寒交迫；二曰心境之苦，怀才不遇；三曰事业受阻，功败垂成；四曰存亡之危，身处绝境。处逆境之心也分四种。一是心灰意冷，逆来顺受；二是怨天尤人，牢骚满腹；三是见心明志，直言疾呼；四是泰然处之，尽力有为。韩愈是处在第二、第三种逆境，而选择了后两种心态，既见心明志，著文倡道，又脚踏实地，尽力去为。只这一点他比屈原、李白就要多一层高明，没有只停留在蜀道叹难，江畔沉吟上。他不辞海隅之小，不求其功之显，只是奉献于民，求成于心。有人研究，韩愈之前，潮州只有进士三名，韩愈之后，到南宋时，登第进士就达一百七十二名。是他大开教育之功。所以韩祠中有诗曰：“文章随代起，烟瘴几时开。不有韩夫子，人心尚草莱！”这倒使我想到现代的一件实事。一九五七年反右扩大化中，京城不少知识分子被错划为右派，并发配到基层。当时王震同志主持新疆开发，就主动收容了一批。想不到这倒促成了春风渡玉门，戈壁绽绿荫。那年我在石河子采访，亲身感受到充边文人的功劳。一个人不管你有多大的委屈，历史绝不会陪你哭泣，而它只认你的贡献。悲壮二字，无壮便无以言悲。这宏伟的韩公祠，还有这韩山韩水，不是纪念韩愈的冤屈，而是纪念他的功绩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李渊父子虽然得了天下，大唐河山也没有听说哪山哪河易姓为李，倒是韩愈一个罪臣，在海边一块蛮夷之地施政八月，这里就忽然山河易姓了。历朝历代有多少人希望不朽，或刻碑勒石，或建庙建祠，但哪一块碑哪一座庙能大过高山，永如江河呢？这是人民对办了好事的人永久的纪念。一个人是微不足道的，但是当他与百姓利益，与社会进步连在一起时就价值无穷，就被社会所承认。我遍读祠内凭吊之作，诗、词、文、联，上自唐宋下迄当今，刻于匾，勒于石，大约不下百十来件。一千三百多年了，各种人物在这里奖韩公不知读了多少遍。我心中也渐渐泛起这样的四句诗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封朝奏九重天，夕贬潮州路八千。八月为民兴四利，一片江山尽姓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潮州韩文公庙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苏轼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匹夫而为百世师，一言而为天下法。是皆有以参天地之化，关盛衰之运，其生也有自来，其逝也有所为。故申、吕自岳降，傅说为列星，古今所传，不可诬也。孟子曰：“我善养吾浩然之气。”是气也，寓于寻常之中，而塞乎天地之间。卒然遇之，则王公失其贵，晋、楚失其富，良、平失其智，贲、育失其勇，仪、秦失其辩。是孰使之然哉？其必有不依形而立，不恃力而行，不待生而存，不随死而亡者矣。故在天为星辰，在地为河岳，幽则为鬼神，而明则复为人。此理之常，无足怪者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自东汉以来，道丧文弊，异端并起，历唐贞观、开元之盛，辅以房、杜、姚、宋而不能救。独韩文公起布衣，谈笑而麾之，天下靡然从公，复归于正，盖三百年于此矣。文起八代之衰，而道济天下之溺；忠犯人主之怒，而勇夺三军之帅：此岂非参天地，关盛衰，浩然而独存者乎？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盖尝论天人之辨，以谓人无所不至，惟天不容伪。智可以欺王公，不可以欺豚鱼；力可以得天下，不可以得匹夫匹妇之心。故公之精诚，能开衡山之云，而不得回宪宗之惑；能驯鳄鱼之暴，而不能弭皇甫镈、李逢吉之谤；能信于南海之民，庙食百世，而不能使其身一日安于朝廷之上。盖公之所能者天也，其所不能者人也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始潮人未知学，公命进士赵德为之师。自是潮之士，皆笃于文行，延及齐民，至于今，号称易治。信乎孔子之言，“君子学道则爱人，小人学道则易使”也。潮人之事公也，饮食必祭，水旱疾疫，凡有求必祷焉。而庙在刺史公堂之后，民以出入为艰。前太守欲请诸朝作新庙，不果。元佑五年，朝散郎王君涤来守是邦。凡所以养士治民者，一以公为师。民既悦服，则出令曰：“愿新公庙者，听！”民欢趋之，卜地于州城之南七里，期年而庙成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或曰：“公去国万里，而谪于潮，不能一岁而归。没而有知，其不眷恋于潮也，审矣。”轼曰：“不然！公之神在天下者，如水之在地中，无所往而不在也。而潮人独信之深，思之至，焄蒿凄怆，若或见之。譬如凿井得泉，而曰水专在是，岂理也哉？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元丰七年，诏拜公昌黎伯，故榜曰：“昌黎伯韩文公之庙。”潮人请书其事于石，因作诗以遗之，使歌以祀公。其辞曰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昔骑龙白云乡，手抉云汉分天章，天孙为织云锦裳。飘然乘风来帝旁，下与浊世扫秕糠。西游咸池略扶桑，草木衣被昭回光。追逐李、杜参翱翔，汗流籍、湜走且僵，灭没倒影不能望。作书抵佛讥君王，要观南海窥衡湘，历舜九嶷吊英、皇。祝融先驱海若藏，约束蛟鳄如驱羊。钧天无人帝悲伤，讴吟下招遣巫阳。犦牲鸡卜羞我觞，於粲荔丹与蕉黄。公不少留我涕滂，翩然被发下大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0318" w:h="14570"/>
      <w:pgMar w:left="850" w:right="850" w:gutter="0" w:header="397" w:top="850" w:footer="283" w:bottom="85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ascii="华文行楷" w:hAnsi="华文行楷" w:cs="华文行楷" w:eastAsia="华文行楷"/>
        <w:sz w:val="15"/>
        <w:szCs w:val="15"/>
      </w:rPr>
      <w:t>《包身工》《原毁》课外阅读资料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a</cp:lastModifiedBy>
  <dcterms:modified xsi:type="dcterms:W3CDTF">2020-02-02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