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学语文学科名著阅读指导课程（三年级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带刺的朋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b/>
          <w:bCs/>
        </w:rPr>
        <w:t>学习任务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请打开语文书第</w:t>
      </w:r>
      <w:r>
        <w:rPr>
          <w:rFonts w:eastAsia="楷体" w:cs="楷体" w:ascii="楷体" w:hAnsi="楷体"/>
          <w:bCs/>
          <w:sz w:val="24"/>
        </w:rPr>
        <w:t>94</w:t>
      </w:r>
      <w:r>
        <w:rPr>
          <w:rFonts w:ascii="楷体" w:hAnsi="楷体" w:cs="楷体" w:eastAsia="楷体"/>
          <w:bCs/>
          <w:sz w:val="24"/>
        </w:rPr>
        <w:t>页，用你喜欢的方式朗读课文。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看看课后的生字，你是否还记得它们？请把每个字认真地读一读，再记一记。</w:t>
      </w:r>
    </w:p>
    <w:p>
      <w:pPr>
        <w:pStyle w:val="1"/>
        <w:spacing w:lineRule="auto" w:line="360"/>
        <w:ind w:hanging="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3.</w:t>
      </w:r>
      <w:r>
        <w:rPr>
          <w:rFonts w:ascii="楷体" w:hAnsi="楷体" w:cs="楷体" w:eastAsia="楷体"/>
          <w:bCs/>
          <w:sz w:val="24"/>
        </w:rPr>
        <w:t>依据书上课后的习题，回忆一下课堂上老师所讲的内容</w:t>
      </w:r>
      <w:r>
        <w:rPr>
          <w:rFonts w:ascii="楷体" w:hAnsi="楷体" w:cs="楷体" w:eastAsia="楷体"/>
          <w:bCs/>
          <w:sz w:val="24"/>
        </w:rPr>
        <w:t>和方法</w:t>
      </w:r>
      <w:r>
        <w:rPr>
          <w:rFonts w:ascii="楷体" w:hAnsi="楷体" w:cs="楷体" w:eastAsia="楷体"/>
          <w:bCs/>
          <w:sz w:val="24"/>
        </w:rPr>
        <w:t>。抓关键词，体会语言的生动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</w:rPr>
        <w:t>亲爱的同学，准备好了吗？今天的名著阅读之旅马上就要开始啦！</w:t>
      </w:r>
    </w:p>
    <w:p>
      <w:pPr>
        <w:pStyle w:val="Normal"/>
        <w:numPr>
          <w:ilvl w:val="0"/>
          <w:numId w:val="0"/>
        </w:numPr>
        <w:ind w:firstLine="482"/>
        <w:jc w:val="left"/>
        <w:outlineLvl w:val="0"/>
        <w:rPr>
          <w:rFonts w:ascii="楷体" w:hAnsi="楷体" w:eastAsia="楷体" w:cs="楷体"/>
          <w:b/>
          <w:b/>
          <w:bCs/>
        </w:rPr>
      </w:pPr>
      <w:r>
        <w:rPr>
          <w:rFonts w:eastAsia="楷体" w:cs="楷体" w:ascii="楷体" w:hAnsi="楷体"/>
          <w:b/>
          <w:bCs/>
        </w:rPr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b/>
          <w:b/>
        </w:rPr>
      </w:pPr>
      <w:r>
        <w:rPr>
          <w:b/>
        </w:rPr>
        <w:t>《带刺的朋友》</w:t>
      </w:r>
    </w:p>
    <w:p>
      <w:pPr>
        <w:pStyle w:val="Normal"/>
        <w:ind w:firstLine="48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271135" cy="36995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lang w:val="en-US" w:eastAsia="en-US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品读《带刺的朋友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/>
        <w:t>同学们，大家好。</w:t>
      </w:r>
      <w:r>
        <w:rPr>
          <w:rFonts w:ascii="宋体;SimSun" w:hAnsi="宋体;SimSun" w:cs="宋体;SimSun"/>
        </w:rPr>
        <w:t>上学期我们学习了《带刺的朋友》这篇课文，你们还记得吗？这篇课文讲述了一只机灵可爱的小刺猬偷枣的故事，其间还穿插着作者的所思所想，情趣盎然，特别有意思。现在让我们赶快打开课本第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页，出声读一读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品读原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 xml:space="preserve">同学们，上个学期，我们通过抓关键词，来体会语言的生动，感受到了作者把小刺猬偷枣的过程写得是有声有色、活灵活现，读起来让人意犹未尽。其实，你们知道吗？这篇课文选自宗介华的四季读不停系列丛书，原文除了写刺猬偷枣，还写了小刺猬一家许多故事，今天，老师就给大家带来一个小片段。我们一起看看吧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阅读链接】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第二天晚上，月亮在云缝里缓缓地游着，时隐时现，像是在捉迷藏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吃完饭，刚到草棚前，几个圆乎乎的东西，正从草棚里滚出来。啊，刺猬一家子出来散步了！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突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身边传来“汪汪”的叫声，原来我家的大黑狗——大老黑来了。我刚想叫住它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大黑狗已经向那几只刺猬扑去。刺猬可真鬼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一个个把身子紧紧地缩成一团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洒满月光的庭院里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如同长着几个“仙人球”似的。大黑狗很快掉过头去</w:t>
      </w:r>
      <w:r>
        <w:rPr>
          <w:rFonts w:cs="宋体;SimSun" w:ascii="宋体;SimSun" w:hAnsi="宋体;SimSun"/>
        </w:rPr>
        <w:t>, “</w:t>
      </w:r>
      <w:r>
        <w:rPr>
          <w:rFonts w:ascii="宋体;SimSun" w:hAnsi="宋体;SimSun" w:cs="宋体;SimSun"/>
        </w:rPr>
        <w:t>呜呜”地哀叫着溜走了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爸爸走过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笑着说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你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大老黑的嘴被刺猬扎破了吧。”我追上大老黑一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可不是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嘴上正滴着血呢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刺猬身上的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是很好的护身法宝。”爸爸接着说</w:t>
      </w:r>
      <w:r>
        <w:rPr>
          <w:rFonts w:cs="宋体;SimSun" w:ascii="宋体;SimSun" w:hAnsi="宋体;SimSun"/>
        </w:rPr>
        <w:t>, “</w:t>
      </w:r>
      <w:r>
        <w:rPr>
          <w:rFonts w:ascii="宋体;SimSun" w:hAnsi="宋体;SimSun" w:cs="宋体;SimSun"/>
        </w:rPr>
        <w:t>甭说猫、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就是老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都拿它没有办法呀。”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>真有意思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刺猬的本事太大了。”我高兴得直拍手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“</w:t>
      </w:r>
      <w:r>
        <w:rPr>
          <w:rFonts w:ascii="宋体;SimSun" w:hAnsi="宋体;SimSun" w:cs="宋体;SimSun"/>
        </w:rPr>
        <w:t>也不能那么说，一物降一物嘛。刺猬就怕黄鼠狼。”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奇怪地睁大了眼睛。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“</w:t>
      </w:r>
      <w:r>
        <w:rPr>
          <w:rFonts w:ascii="宋体;SimSun" w:hAnsi="宋体;SimSun" w:cs="宋体;SimSun"/>
        </w:rPr>
        <w:t>没想到吧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黄鼠狼放的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也是护身用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刺猬一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就会晕过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肚皮朝了天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被黄鼠狼吃掉……”</w:t>
      </w:r>
    </w:p>
    <w:p>
      <w:pPr>
        <w:pStyle w:val="Normal"/>
        <w:spacing w:lineRule="auto" w:line="360"/>
        <w:ind w:firstLine="5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立刻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我毛骨悚然了，心里暗暗嘀咕起来。想不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为了保护这些带刺的伙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还要防备黄鼠狼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这个小故事我们读完了，那你能不能按照我们课堂上所学习的方法，抓住关键的词语，来感受小刺猬的特点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示第三自然段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可以直接从文中提取词语“可真鬼”以及抓住动作“身子紧紧地缩成一团”来感受到刺猬非常机灵，还通过“仙人球”这个比喻的修辞手法感受到刺猬很可爱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我们在读书的时候就可以像这样通过找关键词、动作以及修辞等方法去感受人物或者事物的特点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，你们知道吗？不仅仅是作者，这条挨过扎的大黑狗，也和这些刺猬成了好朋友呢？我们课下可以去找来这本带刺的朋友来看一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品读作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带刺的朋友》作者是宗介华，儿童文学研究会会长，你想了解这位作者吗？你可以通过查找资料的方式了解他，也可以读一读下面老师给你的链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阅读链接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宗介华：中国儿童文学研究会会长。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开始发表作品。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加入中国作家协会。著有长篇儿童小说《山猴子》、《太阳花》、《金银花》，中篇童话《红狐侦探》，散文集《访苏的足迹》等，共出版文学作品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部。电影文学剧本《傻大洋与精二洋》获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全国儿童读物奖，长篇儿童小说《太阳花》获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文化部蒲公英儿童读物奖金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带刺的朋友》背后的故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刺的朋友选自作者同名作品集。他在序言中这样写道：在变幻莫测的春夏秋冬里，既有与众多小伙伴的喜怒哀乐，也有对乡土文化的真情实感；既有对田野鸟兽的热情拥抱，也有对山川河流的美好歌颂……那是从心底流淌出来的一首首美妙的歌声。那作者的童年究竟有什么呢？让我们一起看看文字背后的故事。宗介华写道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阅读链接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老家在北京郊区房山区的农村。当年的贫困生活却诱发了我饲养小动物的兴趣。小刺猬是其中的一种。别看这个小家伙浑身长刺，可十分乖巧。为了让它吃好，我就把花生、豆子、大枣留给它。每当夜幕降临时，小刺猬就会从窝里溜达出来，与我们一起玩耍。慢慢地，我们成了好朋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饲养小刺猬，培养了我对小动物的热爱，学到了不少有关饲养的知识，丰富了我的童年生活，同时，也成了后来我写作很好的素材。我的中篇小说《小刺猬》的创作原型，就是这只可爱的小家伙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同学们，通过今天的阅读，相信大家对《带刺的朋友》这篇课文有了更为深入的理解，与此同时，我们对作者也有了更多的了解。</w:t>
      </w:r>
      <w:bookmarkStart w:id="0" w:name="_GoBack"/>
      <w:bookmarkEnd w:id="0"/>
      <w:r>
        <w:rPr>
          <w:rFonts w:ascii="宋体;SimSun" w:hAnsi="宋体;SimSun" w:cs="宋体;SimSun"/>
          <w:bCs/>
        </w:rPr>
        <w:t xml:space="preserve">正如作者在后记中那样写道：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童年，苦辣酸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童年，四季不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我正是在一年四季里邀游，并受到了“触动”后才写下来的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春天，舒心的绿野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夏天，梦幻的蓝光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秋天，收获的金果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冬天，雪洒的银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四季里浸透着我的情感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　　四色中飘荡着我的歌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于是，我写呀写、写呀写，童年在笔下再现；真情在文稿中流动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同学们</w:t>
      </w:r>
      <w:r>
        <w:rPr>
          <w:rFonts w:ascii="宋体;SimSun" w:hAnsi="宋体;SimSun" w:cs="宋体;SimSun"/>
          <w:bCs/>
        </w:rPr>
        <w:t>，只要我们细心观察、认真感受，我们的童年也很精彩。现在，就</w:t>
      </w:r>
      <w:r>
        <w:rPr>
          <w:rFonts w:ascii="宋体;SimSun" w:hAnsi="宋体;SimSun" w:cs="宋体;SimSun"/>
          <w:bCs/>
        </w:rPr>
        <w:t>让我们拿起手中的笔</w:t>
      </w:r>
      <w:r>
        <w:rPr>
          <w:rFonts w:ascii="宋体;SimSun" w:hAnsi="宋体;SimSun" w:cs="宋体;SimSun"/>
          <w:bCs/>
        </w:rPr>
        <w:t>，和作者一起去书写自己的童年吧！</w:t>
      </w:r>
    </w:p>
    <w:p>
      <w:pPr>
        <w:pStyle w:val="Normal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Heiti SC Light" w:hAnsi="Heiti SC Light" w:eastAsia="Heiti SC Light"/>
      <w:sz w:val="18"/>
      <w:szCs w:val="18"/>
    </w:rPr>
  </w:style>
  <w:style w:type="character" w:styleId="Bjhh3">
    <w:name w:val="bjh-h3"/>
    <w:basedOn w:val="Style14"/>
    <w:qFormat/>
    <w:rPr/>
  </w:style>
  <w:style w:type="character" w:styleId="Bjhp">
    <w:name w:val="bjh-p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07:00Z</dcterms:created>
  <dc:creator>立婷 张</dc:creator>
  <dc:description/>
  <cp:keywords/>
  <dc:language>en-US</dc:language>
  <cp:lastModifiedBy>董洁川</cp:lastModifiedBy>
  <dcterms:modified xsi:type="dcterms:W3CDTF">2020-02-06T02:06:00Z</dcterms:modified>
  <cp:revision>10</cp:revision>
  <dc:subject/>
  <dc:title/>
</cp:coreProperties>
</file>